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537"/>
        <w:gridCol w:w="1440"/>
        <w:gridCol w:w="1440"/>
        <w:gridCol w:w="1260"/>
        <w:gridCol w:w="1260"/>
      </w:tblGrid>
      <w:tr>
        <w:trPr>
          <w:trHeight w:val="840" w:hRule="atLeast"/>
        </w:trPr>
        <w:tc>
          <w:tcPr>
            <w:tcW w:w="1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9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9,71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9,7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9,7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9,719.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7,55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7,5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7,5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7,559.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9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շատ քաղաքի Ամո Խարազյանի անվան թատրոնի հիմնանորոգմ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654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654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654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654.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. Արտաշատի թիվ 1 մանկապարտեզ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1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915.1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ղանիստ համայնքի մանկապարտեզի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3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3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3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380.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շ համայնքի միջնակարգ դպրոցի 3-րդ մասնաշենքի 2015թ-ին սկսած ներքին հարդարման աշխատանքներն ավարտին հասցնելու և 2-րդ մասնաշենքի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87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87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87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877.9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ումյան համայնքի միջնակարգ դպրոցի ընթացիկ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97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97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97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971.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ումյան համայնքի մանկապարտեզի ընթացիկ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3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3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35.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լարի համայնքի մանկապարտեզի վերանորոգում, բակի բարեկար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3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3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3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380.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ցրաշենի համայնքի մանկապարտեզի հիմն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7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7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7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744.9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160.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նաբերդ- Վ. Արտաշատ ճանապարահատված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12:41:00Z</dcterms:modified>
  <cp:revision>21</cp:revision>
  <dc:subject/>
  <dc:title>16 փետրվարի 2017 թվականի  N              - Ն</dc:title>
</cp:coreProperties>
</file>