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387"/>
        <w:gridCol w:w="1170"/>
        <w:gridCol w:w="1170"/>
        <w:gridCol w:w="1080"/>
        <w:gridCol w:w="1080"/>
      </w:tblGrid>
      <w:tr>
        <w:trPr>
          <w:trHeight w:val="630" w:hRule="atLeast"/>
        </w:trPr>
        <w:tc>
          <w:tcPr>
            <w:tcW w:w="15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ԱՐԱԳԱԾՈՏՆ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8,618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8,6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8,6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78,618.5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2,75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2,7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2,7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2,757.5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10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ի Բաղրամյան 43 հասցեում գտնվող վթարային շենքի փոխարեն կառուցվելիք նոր բնակելի շենքի կառուցու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75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7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7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,757.5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յլ մեքենաներ և սարքավորում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8,6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8,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8,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8,600.0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որից՝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ում հակակարկտային կայանի տեղադրու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00.0</w:t>
            </w:r>
          </w:p>
        </w:tc>
      </w:tr>
      <w:tr>
        <w:trPr>
          <w:trHeight w:val="1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 համայնքում հակակարկտային կայանի տեղադրու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ապիտալ սուբվենցիաներ համայնքներին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000.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թաս համայնքի արարողությունների սրահի գույքի ձեռքբերման նպատակով Ոսկեթաս համայնքին աջակցության ցուցաբերու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թաս համայնքի փողոցային լուսավորության կառուցման նպատակով Ոսկեթաս համայնքին աջակցության ցուցաբեր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0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61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6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6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61.0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5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6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7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8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9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0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1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2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3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</w:tr>
      <w:tr>
        <w:trPr>
          <w:trHeight w:val="10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4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5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6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7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</w:tr>
      <w:tr>
        <w:trPr>
          <w:trHeight w:val="3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8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9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0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1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2</w:t>
            </w:r>
          </w:p>
        </w:tc>
        <w:tc>
          <w:tcPr>
            <w:tcW w:w="10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</w:tr>
      <w:tr>
        <w:trPr>
          <w:trHeight w:val="1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3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</w:tr>
      <w:tr>
        <w:trPr>
          <w:trHeight w:val="23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4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5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6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7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1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8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9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</w:tr>
      <w:tr>
        <w:trPr>
          <w:trHeight w:val="1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0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1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</w:tr>
      <w:tr>
        <w:trPr>
          <w:trHeight w:val="33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2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3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4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</w:tr>
      <w:tr>
        <w:trPr>
          <w:trHeight w:val="1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5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6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7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</w:tr>
      <w:tr>
        <w:trPr>
          <w:trHeight w:val="1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8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9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0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1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2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3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4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5</w:t>
            </w:r>
          </w:p>
        </w:tc>
        <w:tc>
          <w:tcPr>
            <w:tcW w:w="10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6</w:t>
            </w:r>
          </w:p>
        </w:tc>
        <w:tc>
          <w:tcPr>
            <w:tcW w:w="10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12:41:00Z</dcterms:modified>
  <cp:revision>22</cp:revision>
  <dc:subject/>
  <dc:title>16 փետրվարի 2017 թվականի  N              - Ն</dc:title>
</cp:coreProperties>
</file>