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1720"/>
        <w:gridCol w:w="1440"/>
        <w:gridCol w:w="1260"/>
        <w:gridCol w:w="1260"/>
      </w:tblGrid>
      <w:tr>
        <w:trPr>
          <w:trHeight w:val="690" w:hRule="atLeast"/>
        </w:trPr>
        <w:tc>
          <w:tcPr>
            <w:tcW w:w="15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ՏԱՎՈՒՇ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</w:tc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5,12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5,1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5,12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5,121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20,47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20,47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20,47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20,472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վուր համայնքի համայնքային կենտրոնի վերանորոգու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338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338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338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338.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երդ համայնքի բազմաբնակարան շենքերի տանիքների և մուտքերի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991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991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991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,991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գյուղի թիվ 1 դպրոցի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սկեվան գյուղի ճանապարհի ասֆալտապատու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,36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քար համայնքի մշակույթի տան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74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74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74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274.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որաթան համայնքի համայնքային կենտրոնի և մշակույթի տան տանիքի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71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71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71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71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զաշեն համայնքի բուժկետի վերանորոգու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78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78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78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78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թացիկ սուբվենցիաներ համայնքների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,245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,24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,24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,245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տավան համայնքի համար գյուղտեխնիկայի ձեռքբերման համաֆինանսավորման նպատակով Դիտավան համայնքին աջակցության ցուցաբերու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4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45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ապիտալ սուբվենցիաներ համայնքների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նձաքար համայնքին գերեզմանատան ճանապարհի վերանորոգման նպատակով աջակցության տրամադրու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40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40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40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7,404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 համայնքի կոյուղագծի կառուցում ծրագրի նախագծահետազոտական աշխատանքներ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բե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.Ծաղկավան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քին Կարմիր աղբյու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5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թի գյուղի փողոցների լուսավորության համակարգի կառուց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.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զատամուտ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ջևան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1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րում քաղա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.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յեմբերյան քաղա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կնաղբյուր համայնքի դպրոց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1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ջևան համայնքի թիվ 5 դպրոց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գյուղի թիվ 2 դպրոց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3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վուշ համայնքի ջրհեղեղից վնասված կամրջի և ոռոգման ջրահավաք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ինարի համայնքի մանկապարտեզի տանիք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5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ոյեմբերյան քաղաքի թիվ 2 մանկապարտեզ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5.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6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գեձոր համայնքի վթարված կամրջի և հենապատ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.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7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ոսեսգեղի համայնքային կենտրոնի և ապաստարան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.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քար համայնքի դպրոց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9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հովիտ համայնքի հանդիսությունների սրահ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.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 համայնքի հանդիսությունների սրահի վերանորո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1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Ասլանյան փողոցի ասֆալտապատ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.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Անկախության հրապարակի ասֆալտապատում և բարեկարգում ծրագրի նախագծահետազոտական աշխատանքնե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06:28:00Z</dcterms:modified>
  <cp:revision>20</cp:revision>
  <dc:subject/>
  <dc:title>16 փետրվարի 2017 թվականի  N              - Ն</dc:title>
</cp:coreProperties>
</file>