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1440"/>
        <w:gridCol w:w="1440"/>
        <w:gridCol w:w="1080"/>
        <w:gridCol w:w="1260"/>
      </w:tblGrid>
      <w:tr>
        <w:trPr>
          <w:trHeight w:val="690" w:hRule="atLeast"/>
        </w:trPr>
        <w:tc>
          <w:tcPr>
            <w:tcW w:w="15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ՍՅՈՒՆԻՔ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6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,2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,20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,20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2,200.0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,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,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,2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 համայնքի Շինարարներ թաղամասի հակասողանքային միջոցառումների իրականաց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պան համայնքի բազմաբնակարան շենքերի տանիքների վերանորոգում ծրագրի նախագծահետազոտական աշխատանքնե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ան համայնքի բազմաբնակարան շենքերի վերելակ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պան համայնքի Հալիձոր, Բաղաբերդ և Ձորք թաղամասերի ասֆալտապատում և բարեկար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3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իսիան համայնքի բազմաբնակարան շենքերի տանիքների վերանորոգում ծրագրի նախագծահետազոտական աշխատանքնե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Սիսիանի բժշկական կենտրոն» ՓԲԸ-ի դիահերձարանի շեն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իսիան համայնքի թիվ 2 միջնակարգ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անդարյան համայնքի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ավուս համայնք մտնող կամուրջի վերակառուց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թև համայնքի Շինուհայր գյուղի բազաբնակարան շենքերի տանիք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ղրի համայնքի թիվ 1 դպրոց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.0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06:27:00Z</dcterms:modified>
  <cp:revision>20</cp:revision>
  <dc:subject/>
  <dc:title>16 փետրվարի 2017 թվականի  N              - Ն</dc:title>
</cp:coreProperties>
</file>