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7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</w:t>
      </w: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 xml:space="preserve">        ՀՀ կառավարության 2017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</w:t>
        <w:tab/>
        <w:tab/>
        <w:tab/>
        <w:tab/>
        <w:tab/>
        <w:tab/>
        <w:tab/>
        <w:tab/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փետրվա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6-ի N 153-Ն որոշման</w:t>
      </w:r>
    </w:p>
    <w:p>
      <w:pPr>
        <w:pStyle w:val="Norm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"/>
        <w:spacing w:lineRule="auto" w:line="360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501"/>
        <w:gridCol w:w="1440"/>
        <w:gridCol w:w="1440"/>
        <w:gridCol w:w="1260"/>
        <w:gridCol w:w="1080"/>
      </w:tblGrid>
      <w:tr>
        <w:trPr>
          <w:trHeight w:val="630" w:hRule="atLeast"/>
        </w:trPr>
        <w:tc>
          <w:tcPr>
            <w:tcW w:w="1530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ԱՅԱՍՏԱՆԻ ՀԱՆՐԱՊԵՏՈՒԹՅԱՆ ՎԱՅՈՑ ՁՈՐԻ ՄԱՐԶՊԵՏԱՐԱՆԻՆ ՀԱՏԿԱՑՎԱԾ ԳՈՒՄԱՐՆԵՐԻ ԲԱՇԽ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5300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31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echtex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NN</w:t>
            </w:r>
          </w:p>
          <w:p>
            <w:pPr>
              <w:pStyle w:val="Mechtex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</w:rPr>
              <w:t>ը/կ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0"/>
                <w:lang w:val="ru-RU" w:eastAsia="en-US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lang w:val="ru-RU" w:eastAsia="en-US"/>
              </w:rPr>
            </w:r>
          </w:p>
        </w:tc>
        <w:tc>
          <w:tcPr>
            <w:tcW w:w="95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Առաջին եռամսյա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Առաջին կիսամյա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Ինն ամի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9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ԸՆԴԱՄԵՆ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30,693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30,693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30,69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30,693.0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9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այդ թվում՝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1</w:t>
            </w:r>
          </w:p>
        </w:tc>
        <w:tc>
          <w:tcPr>
            <w:tcW w:w="9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Ընթացիկ սուբվենցիաներ համայնքներին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20,2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20,2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20,2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20,200.0</w:t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որից`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1</w:t>
            </w:r>
          </w:p>
        </w:tc>
        <w:tc>
          <w:tcPr>
            <w:tcW w:w="9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յք համայնքում «Վերականգնվող էներգիայի և էներգիայի արդյունավետ օգտագործման հնարավորություն» ծրագրի իրականացման համաֆինանսավորման տրամադրու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,2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,2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,2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,200.0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2</w:t>
            </w:r>
          </w:p>
        </w:tc>
        <w:tc>
          <w:tcPr>
            <w:tcW w:w="9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Նախագծահետազոտական ծախսե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10,493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10,493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10,49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10,493.0</w:t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որից`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1</w:t>
            </w:r>
          </w:p>
        </w:tc>
        <w:tc>
          <w:tcPr>
            <w:tcW w:w="9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Ազնաբերդ համայնքի ոռոգման ջրագծի կառուցում ծրագրի նախագծահետազոտական աշխատանքնե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5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5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5.0</w:t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2</w:t>
            </w:r>
          </w:p>
        </w:tc>
        <w:tc>
          <w:tcPr>
            <w:tcW w:w="9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ռիթափ համայնքի ոռոգման ջրագծի կառուցում ծրագրի նախագծահետազոտական աշխատանքնե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0.0</w:t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3</w:t>
            </w:r>
          </w:p>
        </w:tc>
        <w:tc>
          <w:tcPr>
            <w:tcW w:w="9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ռիթափ համայնքում խաղահրապարակի կառուցում ծրագրի նախագծահետազոտական աշխատանքնե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5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5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5.0</w:t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4</w:t>
            </w:r>
          </w:p>
        </w:tc>
        <w:tc>
          <w:tcPr>
            <w:tcW w:w="9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նձորուտ համայնքում խաղահրապարակի կառուցում ծրագրի նախագծահետազոտական աշխատանքնե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5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5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5.0</w:t>
            </w:r>
          </w:p>
        </w:tc>
      </w:tr>
      <w:tr>
        <w:trPr>
          <w:trHeight w:val="3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5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րձրունի համայնքում խաղահրապարակի կառուցում ծրագրի նախագծահետազոտական աշխատանք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5.0</w:t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6</w:t>
            </w:r>
          </w:p>
        </w:tc>
        <w:tc>
          <w:tcPr>
            <w:tcW w:w="9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Սերս համայնքում խաղահրապարակի կառուցում ծրագրի նախագծահետազոտական աշխատանք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.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.0</w:t>
            </w:r>
          </w:p>
        </w:tc>
      </w:tr>
      <w:tr>
        <w:trPr>
          <w:trHeight w:val="24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7</w:t>
            </w:r>
          </w:p>
        </w:tc>
        <w:tc>
          <w:tcPr>
            <w:tcW w:w="9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ղնջաձոր համայնքի ոռոգման ջրագծի կառուցում ծրագրի նախագծահետազոտական աշխատանքնե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5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5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5.0</w:t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8</w:t>
            </w:r>
          </w:p>
        </w:tc>
        <w:tc>
          <w:tcPr>
            <w:tcW w:w="9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լփին համայնքի փողոցային լուսավորության կառուցում ծրագրի նախագծահետազոտական աշխատանքնե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0.0</w:t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9</w:t>
            </w:r>
          </w:p>
        </w:tc>
        <w:tc>
          <w:tcPr>
            <w:tcW w:w="9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Շատին համայնքի խաղահրապարակի կառուցում ծրագրի նախագծահետազոտական աշխատանքնե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5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5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5.0</w:t>
            </w:r>
          </w:p>
        </w:tc>
      </w:tr>
      <w:tr>
        <w:trPr>
          <w:trHeight w:val="38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10</w:t>
            </w:r>
          </w:p>
        </w:tc>
        <w:tc>
          <w:tcPr>
            <w:tcW w:w="9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վնաձոր համայնքի մեկ թաղամասի գազաֆիկացման ընդլայնում ծրագրի նախագծահետազոտական աշխատանքնե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0.0</w:t>
            </w:r>
          </w:p>
        </w:tc>
      </w:tr>
      <w:tr>
        <w:trPr>
          <w:trHeight w:val="55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11</w:t>
            </w:r>
          </w:p>
        </w:tc>
        <w:tc>
          <w:tcPr>
            <w:tcW w:w="9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ռաթումբ համայնքի ներհամայնքային ճանապարհների փլվածքի հատվածում հենապատերի կառուցում ծրագրի նախագծահետազոտական աշխատանքնե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0.0</w:t>
            </w:r>
          </w:p>
        </w:tc>
      </w:tr>
      <w:tr>
        <w:trPr>
          <w:trHeight w:val="35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12</w:t>
            </w:r>
          </w:p>
        </w:tc>
        <w:tc>
          <w:tcPr>
            <w:tcW w:w="9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ղեգնաձոր համայնքի մշակույթի տան l հարկի հիմնանորոգում և ջեռուցման համակարգի վերակառուցում ծրագրի նախագծահետազոտական աշխատանքնե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0.0</w:t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13</w:t>
            </w:r>
          </w:p>
        </w:tc>
        <w:tc>
          <w:tcPr>
            <w:tcW w:w="9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գարակաձոր համայնքի մշակույթի տան տանիքի հիմնանորոգում ծրագրի նախագծահետազոտական աշխատանքնե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0.0</w:t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14</w:t>
            </w:r>
          </w:p>
        </w:tc>
        <w:tc>
          <w:tcPr>
            <w:tcW w:w="9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աբույնք համայնքի «Շորեր կոչվող» տարածքում վթարային կամրջի հիմնանորոգում ծրագրի նախագծահետազոտական աշխատանքնե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5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5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5.0</w:t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15</w:t>
            </w:r>
          </w:p>
        </w:tc>
        <w:tc>
          <w:tcPr>
            <w:tcW w:w="9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ղթանիկ համայնքի մանկապարտեզի շենքի տանիքի հիմնանորոգում ծրագրի նախագծահետազոտական աշխատանքնե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48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48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4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48.0</w:t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16</w:t>
            </w:r>
          </w:p>
        </w:tc>
        <w:tc>
          <w:tcPr>
            <w:tcW w:w="9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լփին համայնքի մշակույթի տան դռների և պատուհանների փոխում ծրագրի նախագծահետազոտական աշխատանքնե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0.0</w:t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17</w:t>
            </w:r>
          </w:p>
        </w:tc>
        <w:tc>
          <w:tcPr>
            <w:tcW w:w="9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լաձոր համայնքի մշակույթի տան տանիքի հիմնանորոգում ծրագրի նախագծահետազոտական աշխատանքնե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0.0</w:t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18</w:t>
            </w:r>
          </w:p>
        </w:tc>
        <w:tc>
          <w:tcPr>
            <w:tcW w:w="9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ղեգիս համայնքի խմելու ջրի ջրագծի արտաքին և ներքին ցանցի հիմնանորոգում ծրագրի նախագծահետազոտական աշխատանքնե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0.0</w:t>
            </w:r>
          </w:p>
        </w:tc>
      </w:tr>
      <w:tr>
        <w:trPr>
          <w:trHeight w:val="10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19</w:t>
            </w:r>
          </w:p>
        </w:tc>
        <w:tc>
          <w:tcPr>
            <w:tcW w:w="9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երմոն համայնքի խմելու ջրի արտաքին ցանցի հիմնանորոգում ծրագրի նախագծահետազոտական աշխատանքնե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0.0</w:t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20</w:t>
            </w:r>
          </w:p>
        </w:tc>
        <w:tc>
          <w:tcPr>
            <w:tcW w:w="9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իկ համայնքի ներհամայնքային ճանապարհների բարեկարգում ծրագրի նախագծահետազոտական աշխատանքնե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5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5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5.0</w:t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21</w:t>
            </w:r>
          </w:p>
        </w:tc>
        <w:tc>
          <w:tcPr>
            <w:tcW w:w="9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րբատեղ համայնքի մշակույթի տան հիմնանորոգում ծրագրի նախագծահետազոտական աշխատանքնե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5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5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5.0</w:t>
            </w:r>
          </w:p>
        </w:tc>
      </w:tr>
      <w:tr>
        <w:trPr>
          <w:trHeight w:val="6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22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տին համայնքի ոռոգման ջրագծի հիմնանորոգում ծրագրի նախագծահետազոտական աշխատանք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0.0</w:t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23</w:t>
            </w:r>
          </w:p>
        </w:tc>
        <w:tc>
          <w:tcPr>
            <w:tcW w:w="9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Չիվա համայնքի խմելու ջրի ջրագծի արտաքին ցանցի և գլխամասային կառույցի հիմնանորոգում նախագծահետազոտական աշխատանքնե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5.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5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5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5.0</w:t>
            </w:r>
          </w:p>
        </w:tc>
      </w:tr>
      <w:tr>
        <w:trPr>
          <w:trHeight w:val="17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24</w:t>
            </w:r>
          </w:p>
        </w:tc>
        <w:tc>
          <w:tcPr>
            <w:tcW w:w="9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լլի համայնքի խմելու ջրի ջրագծի ներքին և արտաքին ցանցի հիմնանորոգում ծրագրի նախագծահետազոտական աշխատանքնե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0.0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25</w:t>
            </w:r>
          </w:p>
        </w:tc>
        <w:tc>
          <w:tcPr>
            <w:tcW w:w="9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երնաշեն համայնքի մանկապարտեզի շենքի հիմնանորոգում ծրագրի նախագծահետազոտական աշխատանքնե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0.0</w:t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26</w:t>
            </w:r>
          </w:p>
        </w:tc>
        <w:tc>
          <w:tcPr>
            <w:tcW w:w="9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րագլուխ համայնքի հանդիսությունների սրահի հիմնանորոգում ծրագրի նախագծահետազոտական աշխատանքնե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0.0</w:t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27</w:t>
            </w:r>
          </w:p>
        </w:tc>
        <w:tc>
          <w:tcPr>
            <w:tcW w:w="9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եդեա համայնքի խմելու ջրի ներքին ցանցի հիմնանորոգում ծրագրի նախագծահետազոտական աշխատանքնե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0.0</w:t>
            </w:r>
          </w:p>
        </w:tc>
      </w:tr>
      <w:tr>
        <w:trPr>
          <w:trHeight w:val="14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28</w:t>
            </w:r>
          </w:p>
        </w:tc>
        <w:tc>
          <w:tcPr>
            <w:tcW w:w="9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յքի քաղաքային այգու ցանկապատում ծրագրի նախագծահետազոտական աշխատանքնե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0.0</w:t>
            </w:r>
          </w:p>
        </w:tc>
      </w:tr>
      <w:tr>
        <w:trPr>
          <w:trHeight w:val="39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29</w:t>
            </w:r>
          </w:p>
        </w:tc>
        <w:tc>
          <w:tcPr>
            <w:tcW w:w="9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փի համայնքի խմելու ջրի ներքին ցանցի հիմնանորոգում ծրագրի նախագծահետազոտական աշխատանքնե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5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5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5.0</w:t>
            </w:r>
          </w:p>
        </w:tc>
      </w:tr>
    </w:tbl>
    <w:p>
      <w:pPr>
        <w:pStyle w:val="Norm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Norm"/>
        <w:spacing w:lineRule="auto" w:line="360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Norm"/>
        <w:spacing w:lineRule="auto" w:line="360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Armenian" w:hAnsi="Times Armenian" w:cs="Times Armeni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5Pre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14:00Z</dcterms:created>
  <dc:creator>ElmiraM</dc:creator>
  <dc:description/>
  <cp:keywords/>
  <dc:language>en-US</dc:language>
  <cp:lastModifiedBy>Tatevik</cp:lastModifiedBy>
  <cp:lastPrinted>2017-01-19T16:52:00Z</cp:lastPrinted>
  <dcterms:modified xsi:type="dcterms:W3CDTF">2017-02-23T06:26:00Z</dcterms:modified>
  <cp:revision>20</cp:revision>
  <dc:subject/>
  <dc:title>16 փետրվարի 2017 թվականի  N              - Ն</dc:title>
</cp:coreProperties>
</file>