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6-ի N 153-Ն որոշման</w:t>
      </w:r>
    </w:p>
    <w:p>
      <w:pPr>
        <w:pStyle w:val="Norm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60"/>
        <w:gridCol w:w="1560"/>
        <w:gridCol w:w="1260"/>
        <w:gridCol w:w="1440"/>
        <w:gridCol w:w="1260"/>
      </w:tblGrid>
      <w:tr>
        <w:trPr>
          <w:trHeight w:val="345" w:hRule="atLeast"/>
        </w:trPr>
        <w:tc>
          <w:tcPr>
            <w:tcW w:w="153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ՅԱՍՏԱՆԻ ՀԱՆՐԱՊԵՏՈՒԹՅԱՆ ՇԻՐԱԿԻ ՄԱՐԶՊԵՏԱՐԱՆԻՆ ՀԱՏԿԱՑՎԱԾ ԳՈՒՄԱՐՆԵՐԻ ԲԱՇԽ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30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</w:rPr>
              <w:t>ը/կ</w:t>
            </w:r>
          </w:p>
        </w:tc>
        <w:tc>
          <w:tcPr>
            <w:tcW w:w="90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ռաջին եռամսյ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ռաջին կիսամյա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Ինն ամի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51,42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51,424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51,42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51,424.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այդ թվում՝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212,5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212,5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212,5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212,500.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որից`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յումրի համայնքի Ռուսթավելի փողոցի մասնակի վերանորոգու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,00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խուրյան համայնքի Նոր Ախուրյան թաղամասի ճանապարհի մասնակի վերանորոգու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,00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3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զատան համայնքի բժշկական ամբուլատորիայի շենքի վերանորոգու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00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4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խուրյանի համայնքի բռնցքամարտի դպրոցի մասնակի վերանորոգու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5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5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5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50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5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րթիկ համայնքի Սասունցի Դավիթ փողոցի №2/3 բազմաբնակարան բնակելի շենքի տանիքի մասնակի վերանորոգում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,00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6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թիկ համայնքի Գ. Նժդեհի փողոցի մասնակի վերանորոգու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,00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7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-7-53, Հ-21-Փանիկ-Արևշատ-Հ-21 ավտոմոբիլային ճանապարհի (Փանիկ և Սպանդարյան համայնքների տարածք) մասնակի վերանորոգու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00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8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-7-24՝ Հառիճ Նահապետավան -Հ21 ավտոմոբիլային ճանապարհի վերանորոգու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000.0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9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Պեմզաշեն համայնքի 7-րդ փողոց 21 բազմաբնակարան բնակելի շենքի տանիքի վերանորոգու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00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0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ալիկ համայնքի Մադաթյան փողոցի №1-ա բազմաբնակարան բնակելի շենքի տանիքի վերանորոգու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000.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Ընթացիկ սուբվենցիաներ համայնքների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22,4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22,4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22,4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22,400.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որից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1</w:t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«Գյուղական տարածքների տնտեսական զարգացման ծրագրերի իրականացման գրասենյակ» ՊՀ-ի կողմից Գյուղական կարողությունների ստեղծում ծրագրի շրջանակներում Սառնաղբյուրի համայնքում ջրամատակարարման համակարգի վերանորոգման նպատակով Սառնաղբյուր համայնքին ֆինանսական աջակցության ցուցաբերում (2-րդ փուլ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4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4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4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40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2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«Գյուղական տարածքների տնտեսական զարգացման ծրագրերի իրականացման գրասենյակ» ՊՀ-ի կողմից Գյուղական կարողությունների ստեղծում ծրագրի շրջանակներում Գուսանագյուղ համայնքում ջրամատակարարման համակարգի վերանորոգման նպատակով Գուսանագյուղ համայնքին ֆինանսական աջակցության ցուցաբերում (2-րդ փուլ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0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3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«Գյուղական տարածքների տնտեսական զարգացման ծրագրերի իրականացման գրասենյակ» ՊՀ-ի կողմից Գյուղական կարողությունների ստեղծում ծրագրի շրջանակներում Ջիթհանքով համայնքում ջրամատակարարման համակարգի վերանորոգման նպատակով Ջիթհանքով համայնքին ֆինանսական աջակցության ցուցաբերում (2-րդ փուլ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0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4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&lt;&lt;Համայնքների գյուղատնտեսական ռեսուրսների կառավարման և մրցունակության&gt;&gt; երկրորդ ծրագրի շրջանակներում համաֆինանսավորման նպատակով Արփի համայնքին (Աղվորիկ բնակավայր) ֆինանսական աջակցության ցուցաբերու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5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5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5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50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5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&lt;&lt;Համայնքների գյուղատնտեսական ռեսուրսների կառավարման և մրցունակության&gt;&gt; երկրորդ ծրագրի շրջանակներում համաֆինանսավորման նպատակով Արփի համայնքին (Ալվար բնակավայր) ֆինանսական աջակցության ցուցաբերու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5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5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5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500.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Կապիտալ սուբվենցիաներ համայնքներին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6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6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6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6,000.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որից`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.1</w:t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մասիա համայնքին բազմաբնակարան բնակելի շենքերի տանիքների վերանորոգման նպատակով ֆինանսական աջակցության ցուցաբերու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00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.2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մզաշենի համայնքի 15 փողոց թիվ 10 վթարային շենքի քանդման նպատակով ֆինանսական աջակցության ցուցաբերու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000.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4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Նախագծահետազոտական ծախսե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0,52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0,524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0,52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0,524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որից`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1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յումրու №7 հիմնական դպրոց ՊՈԱԿ-ի պատուհանների մասնակի փոխարինում ծրագրի նախագծահետազոտական աշխատանքնե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5.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2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յումրու №15 հիմնական դպրոց ՊՈԱԿ-ի մարզադահլիճի հատակների վերանորոգում ծրագրի նախագծահետազոտական աշխատանք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3</w:t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յումրու հոգեկան առողջության կենտրոնի խոհանոցի շենքի վերանորոգում ծրագրի նախագծահետազոտական աշխատանք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0.0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4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յումրու թիվ 2 պոլիկլինիկա ՓԲԸ-ի շենքի մասնակի վերանորոգում ծրագրի նախագծահետազոտական աշխատանքնե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.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5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յումրու №27 հիմնական դպրոց ՊՈԱԿ-ի շենքի մասնակի վերանորոգում ծրագրի նախագծահետազոտական աշխատանքնե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6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յումրու №8 հիմնական դպրոց ՊՈԱԿ-ի շենքի պատուհանների փոխարինում ծրագրի նախագծահետազոտական աշխատանքնե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0.0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7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ատակ համայնքի Սարատակի միջնակարգ դպրոց ՊՈԱԿ-ի շենքի պատուհանների մասնակի փոխարինում ծրագրի նախագծահետազոտական աշխատանքնե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5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8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կավան համայնքի Հայկավանի միջնակարգ դպրոց ՊՈԱԿ-ի շենքի պատուհանների փոխարինում ծրագրի նախագծահետազոտական աշխատանքնե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9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խուրյան համայնքի Կոմիտասի փողոց №1 բազմաբնակարան բնակելի շենքի տանիքի վերանորոգում ծրագրի նախագծահետազոտական աշխատանքնե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2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2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10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ռիճ համայնքի մշակույթի տան տանիքի վերանորոգում ծրագրի նախագծահետազոտական աշխատանքնե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11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ղանիստ համայնքի գազի ներհամայնքային ցանցի ընդլայնում ծրագրի նախագծահետազոտական աշխատանքնե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12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թիկ համայնքի №8 հիմնական դպրոց ՊՈԱԿ-ի շենքի պատուհանների ու դռների փոխարինում ծրագրի նախագծահետազոտական աշխատանքնե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13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ղրաշեն համայնքի Մեղրաշենի միջնակարգ դպրոց ՊՈԱԿ-ի շենքի մասնակի վերանորոգում ծրագրի նախագծահետազոտական աշխատանքնե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5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14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-7-70՝ Հոռոմ- Հովտաշեն ավտոմոբիլային ճանապարհի մասնակի վերանորոգում ծրագրի նախագծահետազոտական աշխատանքնե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0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15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եռնակերտ համայնքի Լեռնակերտի միջնակարգ դպրոց ՊՈԱԿ-ի շենքի մասնակի վերանորոգում և ջեռուցման համակարգի անցկացում ծրագրի նախագծահետազոտական աշխատանքնե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5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16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արալիկ համայնքի Մադաթյան փողոցի №4 բազմաբնակարան բնակելի շենքի տանիքի վերանորոգում ծրագրի նախագծահետազոտական աշխատանքնե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.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17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ալիկ համայնքի Շիրակացի փողոցի մասնակի վերանորոգում ծրագրի նախագծահետազոտական աշխատանք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18</w:t>
            </w:r>
          </w:p>
        </w:tc>
        <w:tc>
          <w:tcPr>
            <w:tcW w:w="9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պանդարյան համայնքի մշակույթի տան ջեռուցման համակարգի կառուցում ծրագրի նախագծահետազոտական աշխատանք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5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5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5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5.0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19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սանագյուղ համայնքի մշակույթի տան մասնակի վերանորոգում ծրագրի նախագծահետազոտական աշխատանքնե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20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ետափ համայնքի Գետափի միջնակարգ դպրոց ՊՈԱԿ-ի շենքի մասնակի վերանորոգում ծրագրի նախագծահետազոտական աշխատանքներ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21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ոքր Մանթաշի համայնքի Փոքր Մանթաշի միջնակարգ դպրոց ՊՈԱԿ-ի շենքի մասնակի վերանորոգում ծրագրի նախագծահետազոտական աշխատանքնե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22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անիկ համայնքի արվեստի դպրոցի շենքի մասնակի վերանորոգում ծրագրի նախագծահետազոտական աշխատանքնե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5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23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ալանջ համայնքի մշակույթի տան տանիքի վերանորոգում ծրագրի նախագծահետազոտական աշխատանքներ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.0</w:t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24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րենյաց համայնքի մշակույթի տան մասնակի վերանորոգում ծրագրի նախագծահետազոտական աշխատանքներ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25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շոցք համայնքի գյուղապետարանի շենքի մասնակի վերանորոգում ծրագրի նախագծահետազոտական աշխատանքնե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5.0</w:t>
            </w:r>
          </w:p>
        </w:tc>
      </w:tr>
    </w:tbl>
    <w:p>
      <w:pPr>
        <w:pStyle w:val="Norm"/>
        <w:spacing w:lineRule="auto" w:line="360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"/>
        <w:spacing w:lineRule="auto" w:line="360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4:00Z</dcterms:created>
  <dc:creator>ElmiraM</dc:creator>
  <dc:description/>
  <cp:keywords/>
  <dc:language>en-US</dc:language>
  <cp:lastModifiedBy>Tatevik</cp:lastModifiedBy>
  <cp:lastPrinted>2017-01-19T16:52:00Z</cp:lastPrinted>
  <dcterms:modified xsi:type="dcterms:W3CDTF">2017-02-23T06:26:00Z</dcterms:modified>
  <cp:revision>20</cp:revision>
  <dc:subject/>
  <dc:title>16 փետրվարի 2017 թվականի  N              - Ն</dc:title>
</cp:coreProperties>
</file>