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 ՕՐԵՆՔԻ N 1 ՀԱՎԵԼՎԱԾՈՒՄ ԵՎ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ԿԱՌԱՎԱՐՈՒԹՅԱՆ 2016 ԹՎԱԿԱՆԻ  ԴԵԿՏԵՄԲԵՐԻ 29-Ի N 1313-Ն  ՈՐՈՇՄԱՆ N 5 ՀԱՎԵԼՎԱԾՈՒՄ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Cs w:val="22"/>
          <w:lang w:eastAsia="en-US"/>
        </w:rPr>
      </w:pPr>
      <w:r>
        <w:rPr>
          <w:rFonts w:cs="Arial" w:ascii="GHEA Mariam" w:hAnsi="GHEA Mariam"/>
          <w:color w:val="000000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103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8"/>
        <w:gridCol w:w="546"/>
        <w:gridCol w:w="4056"/>
        <w:gridCol w:w="1248"/>
        <w:gridCol w:w="1170"/>
        <w:gridCol w:w="1174"/>
        <w:gridCol w:w="1031"/>
      </w:tblGrid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դասակարգման բաժինների, խմբերի և դասերի,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նտեսագիտական դասա</w:t>
              <w:softHyphen/>
              <w:t xml:space="preserve">կարգման հոդվածների,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ֆինանսա</w:t>
              <w:softHyphen/>
              <w:t>վորվող ծրագրերի և դրանք  իրականաց</w:t>
              <w:softHyphen/>
              <w:t>նող մարմինների անվանումները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ինն ամիս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8"/>
        <w:gridCol w:w="546"/>
        <w:gridCol w:w="4056"/>
        <w:gridCol w:w="1248"/>
        <w:gridCol w:w="1170"/>
        <w:gridCol w:w="1174"/>
        <w:gridCol w:w="1031"/>
      </w:tblGrid>
      <w:tr>
        <w:trPr>
          <w:tblHeader w:val="true"/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6. Հայաստանի Հանրապետության տարածքային կառավարման և զար</w:t>
              <w:softHyphen/>
              <w:t>գացման նախարարության միգրացիոն պետական ծառայության և Նիդերլանդ</w:t>
              <w:softHyphen/>
              <w:t>ների  անվտանգության և արդարադա</w:t>
              <w:softHyphen/>
              <w:t>տու</w:t>
              <w:softHyphen/>
              <w:t>թյան նախարարության միջև կնքված համաձայնագրի (Նիդերլանդներից վերադարձող Հայաստանի քաղաքա</w:t>
              <w:softHyphen/>
              <w:t>ցիներին վերաինտեգրման օգնության շրջանակներում խորհրդատվության և ուղղորդման ծառայության մատուցման  մասին) դրամաշնորհային ծրագի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արածքային կառավարման և զարգացման նախարարության </w:t>
              <w:br/>
              <w:t>միգրացիոն պետական ծառայ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3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68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0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37.5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3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68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0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37.5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3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68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0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37.5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9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9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9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 կառավարման տարբեր մակարդակների կողմից կիրառվում են միմյանց նկատմամ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6"/>
          <w:szCs w:val="16"/>
          <w:lang w:eastAsia="en-US"/>
        </w:rPr>
      </w:pP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  ՕՐԵՆՔԻ N 1 ՀԱՎԵԼՎԱԾԻ  N 15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ԵՎ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 ԿԱՌԱՎԱՐՈՒԹՅԱՆ 2016 ԹՎԱԿԱՆԻ  ԴԵԿՏԵՄԲԵՐԻ 29-Ի N 1313-Ն  ՈՐՈՇՄԱՆ N 5 ՀԱՎԵԼՎԱԾԻ N 14 ԱՂՅՈՒՍԱԿՈՒՄ ԿԱՏԱՐՎՈՂ ՓՈՓՈԽՈՒԹՅՈՒՆՆԵՐՆ  ՈՒ  ԼՐԱՑՈՒՄՆԵՐԸ</w:t>
      </w:r>
    </w:p>
    <w:p>
      <w:pPr>
        <w:pStyle w:val="Mechtex"/>
        <w:jc w:val="right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(հազ. դրամ)</w:t>
      </w:r>
    </w:p>
    <w:tbl>
      <w:tblPr>
        <w:tblW w:w="15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2293"/>
        <w:gridCol w:w="1008"/>
        <w:gridCol w:w="997"/>
        <w:gridCol w:w="948"/>
        <w:gridCol w:w="1008"/>
        <w:gridCol w:w="997"/>
        <w:gridCol w:w="948"/>
        <w:gridCol w:w="1008"/>
        <w:gridCol w:w="997"/>
        <w:gridCol w:w="948"/>
        <w:gridCol w:w="999"/>
        <w:gridCol w:w="1026"/>
        <w:gridCol w:w="948"/>
      </w:tblGrid>
      <w:tr>
        <w:trPr>
          <w:trHeight w:val="35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շնորհային ծրագրերի, դրանք  իրականացնող մար</w:t>
              <w:softHyphen/>
              <w:t>մինների և բյուջետային ծախ</w:t>
              <w:softHyphen/>
              <w:t>սերի տնտեսագիտական դասակարգման հոդվածների անվանումները</w:t>
            </w:r>
          </w:p>
        </w:tc>
        <w:tc>
          <w:tcPr>
            <w:tcW w:w="1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</w:tr>
      <w:tr>
        <w:trPr>
          <w:trHeight w:val="6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2313"/>
        <w:gridCol w:w="1008"/>
        <w:gridCol w:w="997"/>
        <w:gridCol w:w="948"/>
        <w:gridCol w:w="1008"/>
        <w:gridCol w:w="997"/>
        <w:gridCol w:w="948"/>
        <w:gridCol w:w="1008"/>
        <w:gridCol w:w="997"/>
        <w:gridCol w:w="948"/>
        <w:gridCol w:w="1008"/>
        <w:gridCol w:w="997"/>
        <w:gridCol w:w="948"/>
      </w:tblGrid>
      <w:tr>
        <w:trPr>
          <w:tblHeader w:val="true"/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՝ ԾՐԱԳՐԵՐՈ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- ԸՆԹԱՑԻԿ ԾԱԽՍԵՐ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- ՈՉ ՖԻՆԱՆՍԱԿԱՆ ԱԿՏԻՎ</w:t>
              <w:softHyphen/>
              <w:t xml:space="preserve">ՆԵՐԻ ԳԾՈՎ ԾԱԽՍԵՐ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6. Հայաստանի Հանրապե</w:t>
              <w:softHyphen/>
              <w:t>տության տարածքային կառա</w:t>
              <w:softHyphen/>
              <w:t>վարման և զարգացման նախա</w:t>
              <w:softHyphen/>
              <w:t>րարության միգրացիոն պետական ծառայության և Նիդերլանդների  անվտան</w:t>
              <w:softHyphen/>
              <w:t>գության և արդարադա</w:t>
              <w:softHyphen/>
              <w:t>տության նախարարության միջև կնքված համաձայնագրի (Նիդերլանդներից վերա</w:t>
              <w:softHyphen/>
              <w:t>դարձող Հայաստանի քաղա</w:t>
              <w:softHyphen/>
              <w:t>քացիներին վերաինտեգրման օգնության շրջանակներում խորհրդատվության և ուղղորդման ծառայության մատուցման մասին) դրամաշնորհային ծրագի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Հ տարածքային կառա</w:t>
              <w:softHyphen/>
              <w:t>վար</w:t>
              <w:softHyphen/>
              <w:t>ման և զարգացման նախա</w:t>
              <w:softHyphen/>
              <w:t>րարության միգրացիոն պետական ծառայությու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,87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24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48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71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ՇԽԱՏԱՆՔԻ ՎԱՐՁԱՏՐՈՒԹՅՈՒ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,23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,23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468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468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,70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,70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93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93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ով վճարվող աշխա</w:t>
              <w:softHyphen/>
              <w:t>տա</w:t>
              <w:softHyphen/>
              <w:t>վարձեր և հավելավճարն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,23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,23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468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468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,70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,70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93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93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 Աշխատողների աշխատա</w:t>
              <w:softHyphen/>
              <w:t>վարձեր և հավելավճարն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,23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,23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468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,468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,70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,70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93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93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ՍՈՑԻԱԼԱԿԱՆ ՆՊԱՍՏ</w:t>
              <w:softHyphen/>
              <w:t>ՆԵՐ ԵՎ ԿԵՆՍԱԹՈՇԱԿՆ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,49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,49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Սոցիալական օգնության դրամական արտահայտու</w:t>
              <w:softHyphen/>
              <w:t>թյամբ նպաստներ (բյուջեի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,49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,49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լ նպաստներ բյուջեի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,49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,49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46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րկեր, պարտադիր վճար</w:t>
              <w:softHyphen/>
              <w:t>ներ և տույժեր, որոնք  կառա</w:t>
              <w:softHyphen/>
              <w:t>վարման տարբեր մակար</w:t>
              <w:softHyphen/>
              <w:t>դակների կողմից կիրառվում են միմյանց նկատմամ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Պարտադիր վճարն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222" w:footer="578" w:bottom="815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9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9:00Z</dcterms:modified>
  <cp:revision>2</cp:revision>
  <dc:subject/>
  <dc:title>23 փետրվարի 2017 թվականի  N              - Ն</dc:title>
</cp:coreProperties>
</file>