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120"/>
        <w:ind w:left="5954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ТВЕРЖДЕНА</w:t>
      </w:r>
    </w:p>
    <w:p>
      <w:pPr>
        <w:pStyle w:val="Bodytext21"/>
        <w:shd w:fill="auto" w:val="clear"/>
        <w:spacing w:lineRule="auto" w:line="240" w:before="0" w:after="120"/>
        <w:ind w:left="567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шением Евразийского межправительственного совета от                          20     г. №</w:t>
      </w:r>
    </w:p>
    <w:p>
      <w:pPr>
        <w:pStyle w:val="Heading31"/>
        <w:keepNext w:val="true"/>
        <w:keepLines/>
        <w:shd w:fill="auto" w:val="clear"/>
        <w:spacing w:lineRule="auto" w:line="240" w:before="0" w:after="120"/>
        <w:rPr>
          <w:rFonts w:ascii="Sylfaen" w:hAnsi="Sylfaen" w:cs="Sylfaen"/>
        </w:rPr>
      </w:pPr>
      <w:bookmarkStart w:id="0" w:name="bookmark7"/>
      <w:r>
        <w:rPr>
          <w:rStyle w:val="WWHeading314pt"/>
          <w:rFonts w:cs="Sylfaen" w:ascii="Sylfaen" w:hAnsi="Sylfaen"/>
          <w:b w:val="false"/>
          <w:bCs w:val="false"/>
          <w:spacing w:val="0"/>
          <w:sz w:val="24"/>
          <w:szCs w:val="24"/>
        </w:rPr>
        <w:t>КОНЦЕПЦИЯ</w:t>
      </w:r>
      <w:bookmarkEnd w:id="0"/>
    </w:p>
    <w:p>
      <w:pPr>
        <w:pStyle w:val="Bodytext31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</w:rPr>
      </w:pPr>
      <w:r>
        <w:rPr>
          <w:rStyle w:val="Bodytext314pt"/>
          <w:rFonts w:cs="Sylfaen" w:ascii="Sylfaen" w:hAnsi="Sylfaen"/>
          <w:b w:val="false"/>
          <w:bCs w:val="false"/>
          <w:sz w:val="24"/>
          <w:szCs w:val="24"/>
        </w:rPr>
        <w:t>создания Евразийского инжинирингового центра</w:t>
      </w:r>
    </w:p>
    <w:p>
      <w:pPr>
        <w:pStyle w:val="Bodytext21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. Общие положения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стоящая Концепция разработана в целях реализации распоряжения Евразийского межправительственного совета от 6 февраля 2015 г. № 5 «О разработке концепции создания Евразийского инжинирингового центра по станкостроению»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4"/>
          <w:sz w:val="24"/>
          <w:szCs w:val="24"/>
        </w:rPr>
        <w:t xml:space="preserve">Правовой основой создания Евразийского инжинирингового центра (далее </w:t>
      </w:r>
      <w:r>
        <w:rPr>
          <w:rFonts w:cs="Sylfaen" w:ascii="Sylfaen" w:hAnsi="Sylfaen"/>
          <w:spacing w:val="4"/>
          <w:sz w:val="24"/>
          <w:szCs w:val="24"/>
          <w:lang w:val="hy-AM"/>
        </w:rPr>
        <w:t>—</w:t>
      </w:r>
      <w:r>
        <w:rPr>
          <w:rFonts w:cs="Sylfaen" w:ascii="Sylfaen" w:hAnsi="Sylfaen"/>
          <w:spacing w:val="4"/>
          <w:sz w:val="24"/>
          <w:szCs w:val="24"/>
        </w:rPr>
        <w:t xml:space="preserve"> Инжиниринговый центр) являются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Решение Евразийского межправительственного совета от 8 сентября 2015 г. № 9 «Об основных направлениях промышленного сотрудничества в рамках Евразийского </w:t>
      </w:r>
      <w:r>
        <w:rPr>
          <w:rFonts w:cs="Sylfaen" w:ascii="Sylfaen" w:hAnsi="Sylfaen"/>
          <w:spacing w:val="4"/>
          <w:sz w:val="24"/>
          <w:szCs w:val="24"/>
        </w:rPr>
        <w:t>экономического</w:t>
      </w:r>
      <w:r>
        <w:rPr>
          <w:rFonts w:cs="Sylfaen" w:ascii="Sylfaen" w:hAnsi="Sylfaen"/>
          <w:sz w:val="24"/>
          <w:szCs w:val="24"/>
        </w:rPr>
        <w:t xml:space="preserve"> союза»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подпункт 5 пункта 4 и подпункты 2 и 4 пункта 9 статьи 92 Договора о Евразийском </w:t>
      </w:r>
      <w:r>
        <w:rPr>
          <w:rFonts w:cs="Sylfaen" w:ascii="Sylfaen" w:hAnsi="Sylfaen"/>
          <w:spacing w:val="4"/>
          <w:sz w:val="24"/>
          <w:szCs w:val="24"/>
        </w:rPr>
        <w:t>экономическом</w:t>
      </w:r>
      <w:r>
        <w:rPr>
          <w:rFonts w:cs="Sylfaen" w:ascii="Sylfaen" w:hAnsi="Sylfaen"/>
          <w:sz w:val="24"/>
          <w:szCs w:val="24"/>
        </w:rPr>
        <w:t xml:space="preserve"> союзе от 29 мая 2014 год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 xml:space="preserve">Для целей настоящей Концепции понятие «инжиниринговые услуги» используется в значении, определенном в приложении № 18 к Договору о Евразийском </w:t>
      </w:r>
      <w:r>
        <w:rPr>
          <w:rFonts w:cs="Sylfaen" w:ascii="Sylfaen" w:hAnsi="Sylfaen"/>
          <w:spacing w:val="4"/>
          <w:sz w:val="24"/>
          <w:szCs w:val="24"/>
        </w:rPr>
        <w:t>экономическом</w:t>
      </w:r>
      <w:r>
        <w:rPr>
          <w:rFonts w:cs="Sylfaen" w:ascii="Sylfaen" w:hAnsi="Sylfaen"/>
          <w:sz w:val="24"/>
          <w:szCs w:val="24"/>
        </w:rPr>
        <w:t xml:space="preserve"> союзе от 29 мая 2014 года.</w:t>
      </w:r>
    </w:p>
    <w:p>
      <w:pPr>
        <w:pStyle w:val="Bodytext21"/>
        <w:shd w:fill="auto" w:val="clear"/>
        <w:spacing w:lineRule="auto" w:line="240" w:before="0" w:after="120"/>
        <w:ind w:right="320" w:firstLine="567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II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Обоснование целесообразности создания Инжинирингового центра</w:t>
      </w:r>
    </w:p>
    <w:p>
      <w:pPr>
        <w:pStyle w:val="Bodytext21"/>
        <w:shd w:fill="auto" w:val="clear"/>
        <w:spacing w:lineRule="auto" w:line="240" w:before="0" w:after="120"/>
        <w:ind w:left="36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еятельность Инжинирингового центра направлена на формирование инновационной технической и технологической базы в целях обеспечения перехода к новому технологическому укладу промышленности государств</w:t>
      </w:r>
      <w:r>
        <w:rPr>
          <w:rFonts w:cs="Sylfaen" w:ascii="Sylfaen" w:hAnsi="Sylfaen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</w:rPr>
        <w:t xml:space="preserve">членов Евразийского экономического союза (далее соответственно </w:t>
      </w:r>
      <w:r>
        <w:rPr>
          <w:rFonts w:cs="Sylfaen" w:ascii="Sylfaen" w:hAnsi="Sylfaen"/>
          <w:sz w:val="24"/>
          <w:szCs w:val="24"/>
          <w:lang w:val="hy-AM"/>
        </w:rPr>
        <w:t>—</w:t>
      </w:r>
      <w:r>
        <w:rPr>
          <w:rFonts w:cs="Sylfaen" w:ascii="Sylfaen" w:hAnsi="Sylfaen"/>
          <w:sz w:val="24"/>
          <w:szCs w:val="24"/>
        </w:rPr>
        <w:t xml:space="preserve"> государства-члены, Союз), а также сервис-ориентированной модели промышленного производств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еобходимость создания Инжинирингового центра обусловлена потребностью обеспечения устойчивого социально-экономического развития государств-членов на основе проведения комплексной и скоординированной научно-технической политик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ысокий уровень развития средств производства обеспечивает технологический уровень развития, инновационноемкость и конкурентоспособность машиностроени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еобходимость развития конструкторско-технологического потенциала государств-членов обусловлена значительной степенью износа оборудования в отрасли машиностроения, который в среднем по Союзу достигает 70 процент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государствах-членах на модернизацию промышленности привлекаются существенные объемы средст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2015-2020 годах программными документами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государств-членов на развитие машиностроительного производства предусматривается выделение из государственных бюджетов около 32 млрд, долларов США, из которых на закупку средств производства для машиностроения планируется направлять ежегодно более 2 млрд. долларов СШ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месте с тем в настоящее время потребность промышленных предприятий государств-членов в оборудовании удовлетворяется преимущественно за счет импорта. Так, 90 процентов закупаемого станочного оборудования составляет продукция иностранных производителе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Экспорт товаров и технологий двойного назначения из развитых стран ограничен Вассенаарскими договоренностями, которые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сдерживают поставку более 30 позиций станочного оборудования, обладающего наиболее современными по точности, производительности и новизне технологий характеристиками. Запрет на экспорт также регламентируется национальными документами в рамках экспортного контроля и Регламентом Совета (ЕС) от 19 апреля 2012 г. №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388/2012. Ограничение распространяется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на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«сложные»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станки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следующих групп: токарные и фрезерные станки с точностью выше 6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микрометров, шлифовальные станки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с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точностью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выше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3 микрометров, синхронные пятикоординатные станки, а также на программное обеспечение к указанным категориям станк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промышленно развитых странах обновление средств производства происходит каждые 7-10 лет, что обеспечивает своевременный переход промышленности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на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очередной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новый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технологический уклад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По итогам 2014 года объем мирового рынка инжиниринговых услуг составил 783 млрд. долларов США (75 процентов </w:t>
      </w:r>
      <w:r>
        <w:rPr>
          <w:rFonts w:cs="Sylfaen" w:ascii="Sylfaen" w:hAnsi="Sylfaen"/>
          <w:sz w:val="24"/>
          <w:szCs w:val="24"/>
          <w:lang w:val="hy-AM"/>
        </w:rPr>
        <w:t>—</w:t>
      </w:r>
      <w:r>
        <w:rPr>
          <w:rFonts w:cs="Sylfaen" w:ascii="Sylfaen" w:hAnsi="Sylfaen"/>
          <w:sz w:val="24"/>
          <w:szCs w:val="24"/>
        </w:rPr>
        <w:t xml:space="preserve"> доля строительного инжиниринга, 25 процентов </w:t>
      </w:r>
      <w:r>
        <w:rPr>
          <w:rFonts w:cs="Sylfaen" w:ascii="Sylfaen" w:hAnsi="Sylfaen"/>
          <w:sz w:val="24"/>
          <w:szCs w:val="24"/>
          <w:lang w:val="hy-AM"/>
        </w:rPr>
        <w:t>—</w:t>
      </w:r>
      <w:r>
        <w:rPr>
          <w:rFonts w:cs="Sylfaen" w:ascii="Sylfaen" w:hAnsi="Sylfaen"/>
          <w:sz w:val="24"/>
          <w:szCs w:val="24"/>
        </w:rPr>
        <w:t xml:space="preserve"> консультационный, технологический и иные виды инжиниринга)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вокупная доля государств-членов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в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мировом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рынке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технологического инжиниринга составляет 1 процент. При этом рынок инжиниринговых услуг Союза в целом, включая строительный инжиниринг, составляет примерно 5 процентов. В настоящее время потребности государств-членов в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комплексном инжиниринге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удовлетворяются преимущественно иностранными компаниям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едостаточное инвестирование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в разработки в отрасли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станкостроения в течение последних лет обусловило критическое отставание в развитии отрасли станкостроения и смежных отраслей в государствах-членах. Разработки, полученные в результате реализации государственных программ, могут внедряться частными компаниями только при получении соответствующего разрешения государства-члена, поскольку их правообладателем является государство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нализ государственных программ государств-членов показал, что выделение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средств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на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научно-исследовательские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и опытно-конструкторские разработки в сфере станкостроения осуществляется государствами-членами следующим образом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Республике Беларусь с 2013 по 2015 годы выделено 14 млрд. белорусских рублей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Российской Федерации с 2014 по 2016 годы предусмотрено бюджетное финансирование около 0,7 млрд. российских рублей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Республике Армения не предусмотрено выделение средств на развитие отрасли станкостроения. Программой мероприятий в секторе точного машиностроения на 2012-2015 годы по реализации стратегии промышленной политики Республики Армения предусмотрено 6 стратегических направлений, включая содействие инновациям и развитие возможностей. Содействие инновациям включает в себя мероприятия по усовершенствованию системы защиты интеллектуальной собственност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Республике Казахстан Государственной программой индустриально-инновационного развития Республики Казахстан на 2015-2019 годы, утвержденной Указом Президента Республики Казахстан от 1 августа 2014 г. № 874, не предусмотрено выделение средств на развитие отрасли станкостроения, в то же время отдается приоритет развитию сервисных и инжиниринговых услуг на базе малого и среднего бизнеса в приоритетных секторах (агрохимия, автомобилестроение, электрооборудование, сельскохозяйственное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машиностроение, железнодорожное машиностроение, производство машин и оборудования для горнодобывающей промышленности, нефтегазовое машиностроение). В том числе планируется создание следующих кластеров в рамках научного парка кластера «Назарбаев Университет»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геологический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кластер,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класте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информационно-коммуникационных технологий, кластер инжиниринга (возобновляемая энергетика, космические технологии), биомедицинский кластер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осстановление полномасштабного научного и производственного потенциала требует значительных финансовых и интеллектуальных усилий и является актуальным для всех государств-членов. При этом возникает необходимость концентрации имеющихся ресурсов государств-членов и их максимально эффективного использования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Инжиниринговый центр призван объединить инновационный потенциал государств-членов для обеспечения отрасли машиностроения средствами производства и осуществления координации работы в этой отрасли, оптимизации доступа промышленных предприятий государств-членов к имеющимся в государствах-членах технологиям, а также для использования возможностей государств-членов для обеспечения доступа к наиболее современным мировым технологиям и разработкам.</w:t>
      </w:r>
    </w:p>
    <w:p>
      <w:pPr>
        <w:pStyle w:val="Bodytext21"/>
        <w:shd w:fill="auto" w:val="clear"/>
        <w:spacing w:lineRule="auto" w:line="240" w:before="0" w:after="120"/>
        <w:ind w:right="320" w:firstLine="567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left="2127" w:right="2118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III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Цели и задачи Инжинирингового центра, а также механизмы их реализации</w:t>
      </w:r>
    </w:p>
    <w:p>
      <w:pPr>
        <w:pStyle w:val="Bodytext21"/>
        <w:shd w:fill="auto" w:val="clear"/>
        <w:spacing w:lineRule="auto" w:line="240" w:before="0" w:after="120"/>
        <w:ind w:left="2127" w:right="2118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нжиниринговый центр оказывает инжиниринговые услуги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деятельности Инжинирингового центра должен максимально использоваться научный и производственный потенциал государств-членов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новными целями деятельности Инжинирингового центра являются разработка инновационных технологических решений и содействие их внедрению в производственные процессы машиностроительных комплексов государств-членов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новными задачами деятельности Инжинирингового центра являются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олгосрочное прогнозирование и выработка предложений по направлениям развития отрасли станкостроения и смежных отраслей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ординация деятельности в проведении научно-исследовательских и опытно-конструкторских разработок для машиностроения в целях исключения их дублирования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недрение современных и инновационных технологий мирового уровня в производственные процессы машиностроительных предприятий государств-членов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ыработка предложений по эффективному использованию производственных мощностей государств-членов и технологическому оснащению новых машиностроительных предприятий для взаимовыгодного развития машиностроительных комплексов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ализация совместных кооперационных проектов по модернизации машиностроительных предприятий государств-членов и содействие трансферту современных и инновационных технологий из третьих стран и на территориях государств-членов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вершенствование подходов по определению качества совместно произведенных предприятиями государств-членов средств производства для отрасли машиностроения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звитие экспортного потенциала высокотехнологичной совместно произведенной продукции (создание конкурентоспособных средств производства на территориях государств-членов)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звитие кадрового потенциала в отрасли станкостроения и смежных отраслях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ормирование сервис-ориентированной модели жизненного цикла продукции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ля реализации указанных задач Инжиниринговый центр использует следующие механизмы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налитические исследования мировых тенденций, изменений внешней и внутренней рыночной конъюнктуры по конкретным товарам, отраслям, видам производств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ормирование обновляемого перечня перспективных технологических решений, востребованных в приоритетных отраслях экономик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действие обмену информацией между государствами-членами, разработка перспективных средств производства для машиностроения (включая научно-исследовательские и опытно-конструкторские разработки)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спользование единого электронного банка данных освоенных (планируемых к разработке) технологий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сширение взаимодействия и обмен опытом с заинтересованными производителями и объектами инновационной инфраструктуры, в том числе с мировыми технологическими лидерами, включая транснациональные корпораци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ыдача неисключительных лицензий на технологию производства разработанных Инжиниринговым центром образцов продукци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ценка эффективности проектов по модернизации машиностроительных предприятий (технологический и энергетический аудит)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дготовка заключений Инжинирингового центра, включающих в себя предложения по оптимизации и повышению эффективности производства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действие увеличению доли машиностроительной продукции государств-членов на общем рынке Союза и поэтапному повышению локализации производства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зработка рациональных кооперационных цепочек производства высокотехнологичной продукции с учетом потенциала машиностроительных предприятий при взаимодействии с объектами инновационной инфраструктуры и институтами развития (в том числе в части финансирования проектов)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действие развитию системы субконтрактации промышленной продукци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зработка и внедрение стандарта менеджмента качества для организаций, производящих компонентную базу, используемую в отрасли станкостроения и смежных отраслях, с учетом внедрения корпоративных стандартов проектного управления и управления рисками реализации научно-исследовательских и опытно-конструкторских разработок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спользование инструментов и механизмов институтов развития для продвижения на экспорт совместно произведенной продукции, в том числе инструментов финансирования лизинговых операций, страхования и снижения валютных рисков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частие в выставочно-ярмарочной и экспозиционной деятельности, маркетинговых и имиджевых мероприятиях в третьих странах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ыработка подходов по эффективному сотрудничеству предприятий отрасли станкостроения и смежных отраслей и технических образовательных учреждений, осуществляющих подготовку кадров для машиностроения, в том числе формирование профессиональных стандартов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ормирование прогнозного баланса трудовых ресурсов в машиностроени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действие развитию движения «</w:t>
      </w:r>
      <w:r>
        <w:rPr>
          <w:rFonts w:cs="Sylfaen" w:ascii="Sylfaen" w:hAnsi="Sylfaen"/>
          <w:sz w:val="24"/>
          <w:szCs w:val="24"/>
          <w:lang w:val="en-US" w:eastAsia="en-US" w:bidi="en-US"/>
        </w:rPr>
        <w:t>WorldSkills</w:t>
      </w:r>
      <w:r>
        <w:rPr>
          <w:rFonts w:cs="Sylfaen" w:ascii="Sylfaen" w:hAnsi="Sylfaen"/>
          <w:sz w:val="24"/>
          <w:szCs w:val="24"/>
        </w:rPr>
        <w:t>»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нификация компонентной базы для разрабатываемых средств производства и ее адаптация к выпускаемому оборудованию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спользование механизмов локализации производства компонентной базы для средств производства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истанционное оказание сервисных услуг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звитие сети сервисного обслуживания средств производства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здание единой программной среды и унифицированного программного обеспечения для систем числового программного управления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целях обеспечения наиболее эффективной деятельности Инжинирингового центра по решению государств-членов могут корректироваться задачи и механизмы их реализации, применяться механизмы государственной поддержки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нжиниринговым центром осуществляется подготовка предложений по формированию перечня продукции, производимой на территориях государств-членов, ведение которого осуществляется Комиссией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отношении продукции, включенной в указанный перечень, Инжиниринговым центром по запросу Комиссии или государств-членов осуществляется подготовка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ключений о наличии на территории Союза производства аналогов ввозимой продукци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ключений о целесообразности изменения ставок ввозных таможенных пошлин Единого таможенного тарифа Евразийского экономического союза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предложений по учету государствами-членами возможностей производителей других государств-членов при реализации национальных программ модернизации производства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IV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Ожидаемые результаты деятельности Инжинирингового центра</w:t>
      </w:r>
    </w:p>
    <w:p>
      <w:pPr>
        <w:pStyle w:val="Bodytext21"/>
        <w:shd w:fill="auto" w:val="clear"/>
        <w:spacing w:lineRule="auto" w:line="240" w:before="0" w:after="120"/>
        <w:ind w:left="50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жидаемые результаты деятельности Инжинирингового центра зависят от объемов финансирования государствами-членами мероприятий по развитию отрасли станкостроения и смежных отраслей, в том числе от реализации государственных программ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Планируется достижение следующих результатов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еспечение равных условий доступа предприятий государств-членов к разработанным Инжиниринговым центром технологиям и инновационной продукци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величение доли высокотехнологичной продукции в общем объеме производства станочной продукции, в том числе комплектующих (числового программного управления, программного обеспечения, приводов), до 30 процентов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ост объема инвестиций в отрасль станкостроения и смежных отраслей и повышение затрат на технологические инновации (уровень затрат на инновации в Союзе в настоящее время в среднем составляет 1,35 процента ВВП)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ост кадрового потенциала в отрасли станкостроения и смежных отраслях, прежде всего в сфере проектирования средств производства, обеспечение привлекательности работы в отрасли станкостроения для молодых специалистов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вышение уровня загрузки имеющихся и создаваемых мощностей станкостроительных предприятий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Таким образом, создание Инжинирингового центра направлено на решение ключевых проблем управления технологическими процессами развития промышленных производств, определяющих темпы технического прогресса высокотехнологичных отраслей промышленности,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уровень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конкурентоспособности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машиностроительной продукции государств-членов и степень независимости и устойчивости развития экономик государств-членов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Создание Инжинирингового центра обеспечит развитие технологических возможностей отраслей промышленности государств-членов на длительную перспективу и создание технической основы для повышения качества машиностроительной продукции, экономического роста и конкурентоспособности на мировых рынках высокотехнологичной машиностроительной продукции. Деятельность Инжинирингового центра будет способствовать интеграции промышленных комплексов государств-членов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V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Организационно-правовая форма Инжинирингового центра</w:t>
      </w:r>
    </w:p>
    <w:p>
      <w:pPr>
        <w:pStyle w:val="Bodytext21"/>
        <w:shd w:fill="auto" w:val="clear"/>
        <w:spacing w:lineRule="auto" w:line="240" w:before="0" w:after="120"/>
        <w:ind w:left="260" w:firstLine="70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рганизационно-правовая форма Инжинирингового центра определяется его учредительными документами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естонахождение, порядок финансирования, структура и штатная численность Инжинирингового центра определяются учредительными документами,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которые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утверждаются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Евразийским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межправительственным советом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Евразийским межправительственным советом по предложению правительств государств-членов определяется организация (производственная или научная организация), наделяемая функциями национального координатора (далее </w:t>
      </w:r>
      <w:r>
        <w:rPr>
          <w:rFonts w:cs="Sylfaen" w:ascii="Sylfaen" w:hAnsi="Sylfaen"/>
          <w:sz w:val="24"/>
          <w:szCs w:val="24"/>
          <w:lang w:val="hy-AM"/>
        </w:rPr>
        <w:t>—</w:t>
      </w:r>
      <w:r>
        <w:rPr>
          <w:rFonts w:cs="Sylfaen" w:ascii="Sylfaen" w:hAnsi="Sylfaen"/>
          <w:sz w:val="24"/>
          <w:szCs w:val="24"/>
        </w:rPr>
        <w:t xml:space="preserve"> национальный координатор), отвечающего за развитие инновационной деятельности в государстве-члене, принимающем участие в работе Инжинирингового центра. Состав национальных координаторов закреплен в Уставе Евразийского инжинирингового центра (далее </w:t>
      </w:r>
      <w:r>
        <w:rPr>
          <w:rFonts w:cs="Sylfaen" w:ascii="Sylfaen" w:hAnsi="Sylfaen"/>
          <w:sz w:val="24"/>
          <w:szCs w:val="24"/>
          <w:lang w:val="hy-AM"/>
        </w:rPr>
        <w:t>—</w:t>
      </w:r>
      <w:r>
        <w:rPr>
          <w:rFonts w:cs="Sylfaen" w:ascii="Sylfaen" w:hAnsi="Sylfaen"/>
          <w:sz w:val="24"/>
          <w:szCs w:val="24"/>
        </w:rPr>
        <w:t xml:space="preserve"> Устав)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правляющий орган, определенный в соответствии с учредительными документами Инжинирингового центра, формирует стратегию деятельности Инжинирингового центра, определяет основные направления научно-технического сотрудничества и совместных разработок, обеспечивает мониторинг национальных и совместных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программ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научно-исследовательских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и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опытно-конструкторских разработок в целях исключения их дублирования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шение об изменении состава национальных координаторов Инжинирингового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центра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принимается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Евразийским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межправительственным советом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Инжиниринговый центр взаимодействует с Евразийской экономической комиссией в порядке, определяемом Уставом.</w:t>
      </w:r>
    </w:p>
    <w:p>
      <w:pPr>
        <w:pStyle w:val="Bodytext21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left="1701" w:right="1693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VI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Научно-техническое сотрудничество в рамках Инжинирингового центра</w:t>
      </w:r>
    </w:p>
    <w:p>
      <w:pPr>
        <w:pStyle w:val="Bodytext21"/>
        <w:shd w:fill="auto" w:val="clear"/>
        <w:spacing w:lineRule="auto" w:line="240" w:before="0" w:after="120"/>
        <w:ind w:left="2640" w:right="2440" w:hanging="380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нжиниринговый центр совместно с институтами развития прогнозирует потребности машиностроения и перспективные ниши для развития средств производства и предметов труда, формирует обновляемый перечень перспективных технологических решений, востребованных в приоритетных отраслях экономики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циональные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координаторы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участвуют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в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научно-исследовательских и опытно-конструкторских разработках, выработке и реализации управленческих и технологических решений, обладают правом пользования и распоряжения объектами интеллектуальной собственности Инжинирингового центра на территории своего государства-члена независимо от размера взноса в финансирование деятельности Инжинирингового центра с учетом положений Устава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случае проведения научно-исследовательских и опытно-конструкторских разработок за счет средств государственных бюджетов государств-членов права на объекты интеллектуальной собственности принадлежат Инжиниринговому центру. Национальные координаторы могут предоставлять промышленным предприятиям своих государств-членов неограниченное число сублицензий с обязательством внедрения объекта интеллектуальной собственности в производство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циональные координаторы не имеют права продажи и передачи результатов интеллектуальной деятельности Инжинирингового центра нерезидентам государств-членов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случае проведения научно-исследовательских и опытно-конструкторских разработок за счет средств частных заказчиков принадлежность права пользования и распоряжения объектами интеллектуальной собственности определяется гражданско-правовым договором на проведение научно-исследовательских и опытно-конструкторских разработок в соответствии с законодательством государства, на территории которого заключен такой договор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Привлечение сторонних исполнителей для выполнения работ в рамках деятельности Инжинирингового центра осуществляется на основе двусторонних и многосторонних соглашений (договоров), заключаемых на конкурсной основе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VII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Финансирование деятельности Инжинирингового центра</w:t>
      </w:r>
    </w:p>
    <w:p>
      <w:pPr>
        <w:pStyle w:val="Bodytext21"/>
        <w:shd w:fill="auto" w:val="clear"/>
        <w:spacing w:lineRule="auto" w:line="240" w:before="0" w:after="120"/>
        <w:ind w:left="180" w:firstLine="70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рядок финансирования деятельности Инжинирингового центра и формирования его бюджета, проведения ревизии и аудита определяется в приложении к Уставу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инансирование научно-исследовательских программ может осуществляться за счет средств, поступающих из внебюджетных источников, за счет средств государственных бюджетов государств-членов в рамках национальных программ, а также в пределах средств, предусматриваемых органам исполнительной власти на осуществление ими своих функций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сточниками финансирования деятельности Инжинирингового центра являются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редства государств-членов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целевое финансирование научных проектов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редства, получаемые по договорам и протоколам о научно-техническом сотрудничестве государств-членов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доходы от хозяйственной деятельности Инжинирингового центра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денежные поступления от пользования объектами интеллектуальной собственност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банковские кредиты и займы; иные поступления.</w:t>
      </w:r>
    </w:p>
    <w:p>
      <w:pPr>
        <w:sectPr>
          <w:type w:val="nextPage"/>
          <w:pgSz w:w="11906" w:h="16838"/>
          <w:pgMar w:left="1418" w:right="141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left="9639" w:right="-3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ЛОЖЕНИЕ</w:t>
      </w:r>
    </w:p>
    <w:p>
      <w:pPr>
        <w:pStyle w:val="Bodytext21"/>
        <w:shd w:fill="auto" w:val="clear"/>
        <w:spacing w:lineRule="auto" w:line="240" w:before="0" w:after="120"/>
        <w:ind w:left="9939" w:right="9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к Концепции создания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Евразийского инжинирингового центра</w:t>
      </w:r>
    </w:p>
    <w:p>
      <w:pPr>
        <w:pStyle w:val="Bodytext21"/>
        <w:shd w:fill="auto" w:val="clear"/>
        <w:spacing w:lineRule="auto" w:line="240" w:before="0" w:after="120"/>
        <w:ind w:right="4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120"/>
        <w:ind w:left="3969" w:right="3969" w:hanging="0"/>
        <w:rPr/>
      </w:pPr>
      <w:bookmarkStart w:id="1" w:name="bookmark8"/>
      <w:r>
        <w:rPr>
          <w:rStyle w:val="Heading314pt"/>
          <w:rFonts w:cs="Sylfaen" w:ascii="Sylfaen" w:hAnsi="Sylfaen"/>
          <w:b w:val="false"/>
          <w:bCs w:val="false"/>
          <w:sz w:val="24"/>
          <w:szCs w:val="24"/>
        </w:rPr>
        <w:t>Задачи, механизмы их реализации и результаты</w:t>
      </w:r>
      <w:r>
        <w:rPr>
          <w:rStyle w:val="Heading314pt"/>
          <w:rFonts w:cs="Sylfaen" w:ascii="Sylfaen" w:hAnsi="Sylfaen"/>
          <w:b w:val="false"/>
          <w:bCs w:val="false"/>
          <w:sz w:val="24"/>
          <w:szCs w:val="24"/>
          <w:lang w:val="hy-AM"/>
        </w:rPr>
        <w:t xml:space="preserve"> </w:t>
      </w:r>
      <w:r>
        <w:rPr>
          <w:rStyle w:val="Heading314pt"/>
          <w:rFonts w:cs="Sylfaen" w:ascii="Sylfaen" w:hAnsi="Sylfaen"/>
          <w:b w:val="false"/>
          <w:bCs w:val="false"/>
          <w:sz w:val="24"/>
          <w:szCs w:val="24"/>
        </w:rPr>
        <w:t>деятельности Евразийского инжинирингового центра</w:t>
      </w:r>
      <w:bookmarkEnd w:id="1"/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5"/>
        <w:gridCol w:w="5382"/>
        <w:gridCol w:w="7"/>
        <w:gridCol w:w="5123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Задач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Механизм реализации задачи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Результат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1. Долгосрочное прогнозирование и выработка предложений по направлениям развития отрасли станкостроения и смежных отраслей</w:t>
            </w:r>
          </w:p>
        </w:tc>
        <w:tc>
          <w:tcPr>
            <w:tcW w:w="53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аналитические исследования мировых тенденций, изменений внешней и внутренней рыночной конъюнктуры по конкретным товарам, отраслям, видам производст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формирование обновляемого перечня перспективных технологических решений, востребованных в приоритетных отраслях экономики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прогноз развития отрасли станкостроения и смежных отраслей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 xml:space="preserve">предложения Евразийского инжинирингового центра (далее </w:t>
            </w:r>
            <w:r>
              <w:rPr>
                <w:rStyle w:val="Bodytext211pt"/>
                <w:rFonts w:cs="Sylfaen" w:ascii="Sylfaen" w:hAnsi="Sylfaen"/>
                <w:lang w:val="hy-AM"/>
              </w:rPr>
              <w:t>—</w:t>
            </w:r>
            <w:r>
              <w:rPr>
                <w:rStyle w:val="Bodytext211pt"/>
                <w:rFonts w:cs="Sylfaen" w:ascii="Sylfaen" w:hAnsi="Sylfaen"/>
              </w:rPr>
              <w:t xml:space="preserve"> Инжиниринговый центр) по развитию отрасли станкостроения и смежных отраслей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перечень перспективных научно-исследовательских и опытно-конструкторских разработок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перечень перспективных технологических решений, востребованных в приоритетных отраслях экономики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2. Координация деятельности в проведении научно-исследовательских и опытно-конструкторских разработок для машиностроения в целях исключения их дублирования</w:t>
            </w:r>
          </w:p>
        </w:tc>
        <w:tc>
          <w:tcPr>
            <w:tcW w:w="53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 xml:space="preserve">содействие обмену информацией между государствами-членами Евразийского экономического союза (далее </w:t>
            </w:r>
            <w:r>
              <w:rPr>
                <w:rStyle w:val="Bodytext211pt"/>
                <w:rFonts w:cs="Sylfaen" w:ascii="Sylfaen" w:hAnsi="Sylfaen"/>
                <w:lang w:val="hy-AM"/>
              </w:rPr>
              <w:t>—</w:t>
            </w:r>
            <w:r>
              <w:rPr>
                <w:rStyle w:val="Bodytext211pt"/>
                <w:rFonts w:cs="Sylfaen" w:ascii="Sylfaen" w:hAnsi="Sylfaen"/>
              </w:rPr>
              <w:t xml:space="preserve"> государства-члены), разработка перспективных средств производства для машиностроения (включая научно-исследовательские и опытно-конструкторские разработки)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количество заключений Инжинирингового центра об отсутствии дублирования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объем сэкономленных бюджетных средст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количество совместных научно-исследовательских и опытно-конструкторских разработок и объем их финансирования</w:t>
            </w:r>
          </w:p>
        </w:tc>
      </w:tr>
      <w:tr>
        <w:trPr/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3. Внедрение современных и инновационных технологий мирового уровня в производственные процессы машиностроительных предприятий государств-членов</w:t>
            </w:r>
          </w:p>
        </w:tc>
        <w:tc>
          <w:tcPr>
            <w:tcW w:w="538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использование единого электронного банка данных освоенных (планируемых к разработке) технологий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расширение взаимодействия и обмен опытом с заинтересованными производителями и объектами инновационной инфраструктуры, в том числе с мировыми технологическими лидерами, включая транснациональные корпорации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выдача неисключительных лицензий на технологию производства разработанных Инжиниринговым центром образцов продукции</w:t>
            </w:r>
          </w:p>
        </w:tc>
        <w:tc>
          <w:tcPr>
            <w:tcW w:w="5130" w:type="dxa"/>
            <w:gridSpan w:val="2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количество заключенных контрактов на модернизацию предприятий, в том числе при софинансировании институтов развития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количество выданных неисключительных лицензий для внедрения в производство разработанных образцов продукции</w:t>
            </w:r>
          </w:p>
        </w:tc>
      </w:tr>
      <w:tr>
        <w:trPr>
          <w:trHeight w:val="9766" w:hRule="atLeast"/>
        </w:trPr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4. Выработка предложений по эффективному использованию производственных мощностей государств-членов и</w:t>
            </w:r>
            <w:r>
              <w:rPr>
                <w:rStyle w:val="Bodytext211pt"/>
                <w:rFonts w:cs="Sylfaen" w:ascii="Sylfaen" w:hAnsi="Sylfaen"/>
                <w:lang w:val="hy-AM"/>
              </w:rPr>
              <w:t xml:space="preserve"> </w:t>
            </w:r>
            <w:r>
              <w:rPr>
                <w:rStyle w:val="Bodytext211pt"/>
                <w:rFonts w:cs="Sylfaen" w:ascii="Sylfaen" w:hAnsi="Sylfaen"/>
              </w:rPr>
              <w:t>технологическому оснащению новых машиностроительных предприятий для взаимовыгодного развития машиностроительных комплексов</w:t>
            </w:r>
          </w:p>
        </w:tc>
        <w:tc>
          <w:tcPr>
            <w:tcW w:w="538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оценка эффективности проектов по модернизации машиностроительных предприятий (технологический и энергетический аудит)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подготовка заключений Инжинирингового центра, включающих в себя предложения по оптимизации и повышению эффективности производст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содействие увеличению доли машиностроительной продукции государств-членов на общем рынке Союза и поэтапному повышению локализации производства</w:t>
            </w:r>
          </w:p>
        </w:tc>
        <w:tc>
          <w:tcPr>
            <w:tcW w:w="513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сумма оптимизированных расходов по итогам оценки эффективности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количество заключений Инжинирингового центр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количество заключений о наличии на территориях государств-членов производства продукции в соответствии с перечнем продукции, производимой на территориях государств-член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предложения Инжинирингового центра для включения в план мероприятий по поддержке промышленных производств государств-членов (в том числе за счет использования таких инструментов, как государственные и корпоративные закупки, размещение долгосрочных контрактов, развитие перспективных форм взаимовыгодной промышленной кооперации и субконтрактации, различных инструментов финансовой поддержки, развития индустриальной инновационной инфраструктуры)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количество заключений о целесообразности изменения ставок ввозных таможенных пошлин Единого таможенного тарифа Евразийского экономического союза, подготовленных по запросу Евразийской экономической комиссии или государств-членов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5. Реализация совместных кооперационных проектов по модернизации машиностроительных предприятий государств-членов и содействие трансферту современных и инновационных технологий из третьих стран и на территориях государств-членов</w:t>
            </w:r>
          </w:p>
        </w:tc>
        <w:tc>
          <w:tcPr>
            <w:tcW w:w="53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разработка рациональных кооперационных цепочек производства высокотехнологичной продукции с учетом потенциала машиностроительных предприятий при взаимодействии с объектами инновационной инфраструктуры и институтами развития (в том числе в части финансирования проектов)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содействие развитию системы субконтрактации промышленной продукции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количество реализованных совместных проектов по модернизации машиностроительных предприятий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рост затрат на модернизацию машиностроительных предприятий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рост количества машиностроительных предприятий, использующих систему субконтрактации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динамика объемов заключаемых контрактов в рамках системы субконтрактации</w:t>
            </w:r>
          </w:p>
        </w:tc>
      </w:tr>
      <w:tr>
        <w:trPr/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6. Совершенствование подходов по определению качества совместно произведенных предприятиями государств-членов средств производства для отрасли машиностроения</w:t>
            </w:r>
          </w:p>
        </w:tc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разработка и внедрение стандарта менеджмента качества для организаций, производящих компонентную базу, используемую в отрасли станкостроения и смежных отраслях, с учетом внедрения корпоративных стандартов проектного управления и управления рисками реализации научно-исследовательских и опытно-конструкторских разработок</w:t>
            </w:r>
          </w:p>
        </w:tc>
        <w:tc>
          <w:tcPr>
            <w:tcW w:w="5130" w:type="dxa"/>
            <w:gridSpan w:val="2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система добровольной сертификации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количество сертифицированных машиностроительных производств (выданных сертификатов)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количество обращений предприятий для выдачи сертификатов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7. Развитие экспортного потенциала высокотехнологичной совместно произведенной продукции (создание конкурентоспособных средств производства на территориях государств-членов)</w:t>
            </w:r>
          </w:p>
        </w:tc>
        <w:tc>
          <w:tcPr>
            <w:tcW w:w="53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использование инструментов и механизмов институтов развития для продвижения на экспорт совместно произведенной продукции, в том числе инструментов финансирования лизинговых операций, страхования и снижения валютных риск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участие в выставочно-ярмарочной и экспозиционной деятельности, маркетинговых и имиджевых мероприятиях в третьих странах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количество проектов, одобренных институтами развития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количество выставок, ярмарок и иных мероприятий в третьих странах</w:t>
            </w:r>
          </w:p>
        </w:tc>
      </w:tr>
      <w:tr>
        <w:trPr/>
        <w:tc>
          <w:tcPr>
            <w:tcW w:w="370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8. Развитие кадрового потенциала в отрасли станкостроения и смежных отраслях</w:t>
            </w:r>
          </w:p>
        </w:tc>
        <w:tc>
          <w:tcPr>
            <w:tcW w:w="538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выработка подходов по эффективному сотрудничеству предприятий отрасли станкостроения и смежных отраслей и технических образовательных учреждений, осуществляющих подготовку кадров для машиностроения, в том числе формирование профессиональных стандарт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формирование прогнозного баланса трудовых ресурсов в машиностроении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содействие развитию движения «</w:t>
            </w:r>
            <w:r>
              <w:rPr>
                <w:rStyle w:val="Bodytext211pt"/>
                <w:rFonts w:cs="Sylfaen" w:ascii="Sylfaen" w:hAnsi="Sylfaen"/>
                <w:lang w:val="en-US" w:eastAsia="en-US" w:bidi="en-US"/>
              </w:rPr>
              <w:t>WorldSkills</w:t>
            </w:r>
            <w:r>
              <w:rPr>
                <w:rStyle w:val="Bodytext211pt"/>
                <w:rFonts w:cs="Sylfaen" w:ascii="Sylfaen" w:hAnsi="Sylfaen"/>
              </w:rPr>
              <w:t>»</w:t>
            </w:r>
          </w:p>
        </w:tc>
        <w:tc>
          <w:tcPr>
            <w:tcW w:w="5130" w:type="dxa"/>
            <w:gridSpan w:val="2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количество заключенных соглашений о сотрудничестве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количество персонала, прошедшего подготовку и переподготовку в образовательных учреждениях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динамика производительности труда в отрасли станкостроения и смежных отраслях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динамика производительности труда на модернизированных предприятиях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динамика потребности машиностроительных предприятий в трудовых ресурсах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количество унифицированных профессиональных стандартов, в том числе международных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количество участников движения «</w:t>
            </w:r>
            <w:r>
              <w:rPr>
                <w:rStyle w:val="Bodytext211pt"/>
                <w:rFonts w:cs="Sylfaen" w:ascii="Sylfaen" w:hAnsi="Sylfaen"/>
                <w:lang w:val="en-US" w:eastAsia="en-US" w:bidi="en-US"/>
              </w:rPr>
              <w:t>WorldSkills</w:t>
            </w:r>
            <w:r>
              <w:rPr>
                <w:rStyle w:val="Bodytext211pt"/>
                <w:rFonts w:cs="Sylfaen" w:ascii="Sylfaen" w:hAnsi="Sylfaen"/>
              </w:rPr>
              <w:t>»</w:t>
            </w:r>
          </w:p>
        </w:tc>
      </w:tr>
      <w:tr>
        <w:trPr/>
        <w:tc>
          <w:tcPr>
            <w:tcW w:w="370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9. Формирование сервис-ориентированной модели жизненного цикла продукции</w:t>
            </w:r>
          </w:p>
        </w:tc>
        <w:tc>
          <w:tcPr>
            <w:tcW w:w="5389" w:type="dxa"/>
            <w:gridSpan w:val="2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унификация компонентной базы для разрабатываемых средств производства и ее адаптация к выпускаемому оборудованию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использование механизмов локализации производства компонентной базы для средств производст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дистанционное оказание сервисных услуг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развитие сети сервисного обслуживания средств производст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7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создание единой программной среды и унифицированного программного обеспечения для систем числового программного управления</w:t>
            </w:r>
          </w:p>
        </w:tc>
        <w:tc>
          <w:tcPr>
            <w:tcW w:w="512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перечень унифицированных комплектующих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количество дистанционно оказанных услуг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количество сервисных центров (развитость сети обслуживания)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8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Bodytext211pt"/>
                <w:rFonts w:cs="Sylfaen" w:ascii="Sylfaen" w:hAnsi="Sylfaen"/>
              </w:rPr>
              <w:t>перечень унифицированного программного обеспечения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15pt">
    <w:name w:val="Heading #2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Spacing4pt">
    <w:name w:val="Table caption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Tahoma">
    <w:name w:val="Body text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Bodytext2Tahoma">
    <w:name w:val="WW-Body text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15pt">
    <w:name w:val="Body text (4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14pt">
    <w:name w:val="Heading #3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Bodytext214pt">
    <w:name w:val="WW-Body text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Heading314pt">
    <w:name w:val="WW-Heading #3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96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780"/>
      <w:ind w:hanging="66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31">
    <w:name w:val="Body text (3)"/>
    <w:basedOn w:val="Normal"/>
    <w:qFormat/>
    <w:pPr>
      <w:shd w:fill="FFFFFF" w:val="clear"/>
      <w:spacing w:lineRule="exact" w:line="342" w:before="780" w:after="420"/>
      <w:ind w:hanging="380"/>
    </w:pPr>
    <w:rPr>
      <w:rFonts w:ascii="Times New Roman" w:hAnsi="Times New Roman" w:eastAsia="Times New Roman" w:cs="Times New Roman"/>
      <w:b/>
      <w:bCs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0" w:after="120"/>
      <w:jc w:val="center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960" w:after="42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3:00Z</dcterms:created>
  <dc:creator>Kristina Gevorgyan</dc:creator>
  <dc:description/>
  <dc:language>en-US</dc:language>
  <cp:lastModifiedBy>Kristina Gevorgyan</cp:lastModifiedBy>
  <dcterms:modified xsi:type="dcterms:W3CDTF">2017-01-25T10:43:00Z</dcterms:modified>
  <cp:revision>2</cp:revision>
  <dc:subject/>
  <dc:title/>
</cp:coreProperties>
</file>