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А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Решением Совета Евразийской экономической комиссии </w:t>
        <w:br/>
        <w:t>от 20 г. №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</w:rPr>
      </w:pPr>
      <w:bookmarkStart w:id="0" w:name="bookmark4"/>
      <w:r>
        <w:rPr>
          <w:rStyle w:val="Heading2Spacing2pt"/>
          <w:rFonts w:cs="Sylfaen" w:ascii="Sylfaen" w:hAnsi="Sylfaen"/>
          <w:b w:val="false"/>
          <w:bCs w:val="false"/>
          <w:spacing w:val="0"/>
          <w:sz w:val="24"/>
          <w:szCs w:val="24"/>
        </w:rPr>
        <w:t>МЕТОДОЛОГИЯ</w:t>
      </w:r>
      <w:bookmarkEnd w:id="0"/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асчета разрешенного уровня мер государственной поддержки сельского хозяйства, оказывающих искажающее воздействие на взаимную торговлю государств - членов Евразийского экономического союза сельскохозяйственными товарами</w:t>
      </w:r>
    </w:p>
    <w:p>
      <w:pPr>
        <w:pStyle w:val="Bodytext31"/>
        <w:shd w:fill="auto" w:val="clear"/>
        <w:spacing w:lineRule="auto" w:line="240"/>
        <w:ind w:right="-8"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Настоящая Методология разработана в соответствии с абзацем вторым пункта 8 Протокола о мерах государственной поддержки сельского хозяйства (приложение № 29 к Договору о Евразийском экономическом союзе от 29 мая 2014 года) (далее - Протокол) в целях унификации в государствах - членах Евразийского экономического союза (далее соответственно - государства-члены, Союз) порядка расчета объема и уровня мер государственной поддержки сельского хозяйства, оказывающих искажающее воздействие на взаимную торговлю государств-членов сельскохозяйственными товарами (далее - меры поддержки, искажающие торговлю)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Государства-члены руководствуются настоящей Методологией при расчете обязательств государств-членов по мерам поддержки, искажающим торговлю, и подготовке уведомлений в соответствии с разделом VI Протокола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Классификация мер государственной поддержки сельского хозяйства осуществляется в соответствии с Протоколом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Для целей настоящей Методологии используются понятия, которые означают следующее: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базовый период» - период, определяемый в ходе консультаций и переговоров государств-членов, продолжительностью не менее 3 лет подряд, показатели за который используются для расчета среднегодового объема мер поддержки, искажающих торговлю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допустимый пороговый уровень» - установленное в процентах пороговое значение, в пределах которого оказываемые меры поддержки не включаются в итоговый объем мер поддержки, искажающих торговлю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разрешенный уровень мер поддержки, искажающих торговлю» - максимально допустимый уровень мер поддержки, искажающих торговлю, установленный в виде предельной абсолютной величины и (или) величины допустимого порогового уровня поддержк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Расчет объема мер поддержки, искажающих торговлю, осуществляется в соответствии с пунктом 10 Протокола в национальной валюте и в долларах США по среднегодовому официальному курсу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Объем мер поддержки, искажающих торговлю, рассчитывается как сумма мер поддержки, искажающих торговлю, связанных с конкретным сельскохозяйственным товаром, и мер поддержки, искажающих торговлю, не связанных с конкретным сельскохозяйственным товаром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При подготовке уведомлений о государственной поддержке сельского хозяйства в соответствии с разделом VI Протокола в итоговый абсолютный объем мер поддержки, искажающих торговлю, не включаются меры в пределах допустимого порогового уровня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Допустимый пороговый уровень рассчитывается как отношение: объема мер поддержки, искажающих торговлю, связанных с конкретным сельскохозяйственным товаром, к общей стоимости производства такого товара (общая стоимость производства товара (товаров), полученного (полученных) в результате обработки сельскохозяйственной продукции, равна стоимости соответствующего вида сельскохозяйственной продукции, направленной для производства этого (этих) товара (товаров));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ъема мер поддержки, искажающих торговлю, не связанных с конкретным сельскохозяйственным товаром, к общей стоимости производства сельскохозяйственной продукции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Допустимый пороговый уровень определяется в ходе консультаций и переговоров государств-членов и не может составлять менее 5 процент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При расчете ценовой поддержки в качестве справочной мировой цены применяется ее фиксированная величина (до утверждения обязательств государства-члена по разрешенному уровню мер поддержки, искажающих торговлю, - ее величина за отчетный период)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Фиксированная справочная мировая цена является средней ценой на условиях поставки </w:t>
      </w:r>
      <w:r>
        <w:rPr>
          <w:rFonts w:cs="Sylfaen" w:ascii="Sylfaen" w:hAnsi="Sylfaen"/>
          <w:sz w:val="24"/>
          <w:szCs w:val="24"/>
          <w:lang w:val="en-GB" w:eastAsia="en-GB" w:bidi="en-GB"/>
        </w:rPr>
        <w:t>FOB</w:t>
      </w:r>
      <w:r>
        <w:rPr>
          <w:rFonts w:cs="Sylfaen" w:ascii="Sylfaen" w:hAnsi="Sylfaen"/>
          <w:sz w:val="24"/>
          <w:szCs w:val="24"/>
          <w:lang w:eastAsia="en-GB" w:bidi="en-GB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сельскохозяйственного товара в базовом периоде, если государство-член является нетто-экспортером этого товара, или средней ценой на условиях поставки </w:t>
      </w:r>
      <w:r>
        <w:rPr>
          <w:rFonts w:cs="Sylfaen" w:ascii="Sylfaen" w:hAnsi="Sylfaen"/>
          <w:sz w:val="24"/>
          <w:szCs w:val="24"/>
          <w:lang w:val="en-GB" w:eastAsia="en-GB" w:bidi="en-GB"/>
        </w:rPr>
        <w:t>CIF</w:t>
      </w:r>
      <w:r>
        <w:rPr>
          <w:rFonts w:cs="Sylfaen" w:ascii="Sylfaen" w:hAnsi="Sylfaen"/>
          <w:sz w:val="24"/>
          <w:szCs w:val="24"/>
          <w:lang w:eastAsia="en-GB" w:bidi="en-GB"/>
        </w:rPr>
        <w:t xml:space="preserve"> </w:t>
      </w:r>
      <w:r>
        <w:rPr>
          <w:rFonts w:cs="Sylfaen" w:ascii="Sylfaen" w:hAnsi="Sylfaen"/>
          <w:sz w:val="24"/>
          <w:szCs w:val="24"/>
        </w:rPr>
        <w:t>сельскохозяйственного товара в базовом периоде, если государство-член является нетто-импортером этого товара, либо с учетом иных условий поставки в соответствии с данными таможенной статистики государств-членов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Условия поставки </w:t>
      </w:r>
      <w:r>
        <w:rPr>
          <w:rFonts w:cs="Sylfaen" w:ascii="Sylfaen" w:hAnsi="Sylfaen"/>
          <w:sz w:val="24"/>
          <w:szCs w:val="24"/>
          <w:lang w:val="en-GB" w:eastAsia="en-GB" w:bidi="en-GB"/>
        </w:rPr>
        <w:t>FOB</w:t>
      </w:r>
      <w:r>
        <w:rPr>
          <w:rFonts w:cs="Sylfaen" w:ascii="Sylfaen" w:hAnsi="Sylfaen"/>
          <w:sz w:val="24"/>
          <w:szCs w:val="24"/>
          <w:lang w:eastAsia="en-GB" w:bidi="en-GB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и </w:t>
      </w:r>
      <w:r>
        <w:rPr>
          <w:rFonts w:cs="Sylfaen" w:ascii="Sylfaen" w:hAnsi="Sylfaen"/>
          <w:sz w:val="24"/>
          <w:szCs w:val="24"/>
          <w:lang w:val="en-GB" w:eastAsia="en-GB" w:bidi="en-GB"/>
        </w:rPr>
        <w:t>CIF</w:t>
      </w:r>
      <w:r>
        <w:rPr>
          <w:rFonts w:cs="Sylfaen" w:ascii="Sylfaen" w:hAnsi="Sylfaen"/>
          <w:sz w:val="24"/>
          <w:szCs w:val="24"/>
          <w:lang w:eastAsia="en-GB" w:bidi="en-GB"/>
        </w:rPr>
        <w:t xml:space="preserve">, </w:t>
      </w:r>
      <w:r>
        <w:rPr>
          <w:rFonts w:cs="Sylfaen" w:ascii="Sylfaen" w:hAnsi="Sylfaen"/>
          <w:sz w:val="24"/>
          <w:szCs w:val="24"/>
        </w:rPr>
        <w:t>а также иные условия поставки используются в соответствии с международными правилами толкования торговых терминов Инкотермс-2010.</w:t>
      </w:r>
    </w:p>
    <w:p>
      <w:p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Если количество сельскохозяйственного товара, в отношении которого применяется ценовая поддержка, не установлено в правовом акте государства-члена, на основании которого предоставляется такая поддержка, то размер ценовой поддержки исчисляется в отношении всего объема производства этого сельскохозяйственного товара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auto" w:line="240" w:before="0" w:after="120"/>
        <w:ind w:right="-8"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Абсолютная величина разрешенного уровня мер поддержки, искажающих торговлю, фиксируется в национальной валюте или в долларах США.</w:t>
      </w:r>
    </w:p>
    <w:p>
      <w:pPr>
        <w:pStyle w:val="Bodytext22"/>
        <w:shd w:fill="auto" w:val="clear"/>
        <w:spacing w:lineRule="auto" w:line="240" w:before="0" w:after="120"/>
        <w:ind w:left="9072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О</w:t>
      </w:r>
    </w:p>
    <w:p>
      <w:pPr>
        <w:pStyle w:val="Bodytext22"/>
        <w:shd w:fill="auto" w:val="clear"/>
        <w:spacing w:lineRule="auto" w:line="240" w:before="0" w:after="120"/>
        <w:ind w:left="9072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Решением Совета Евразийской экономической комиссии </w:t>
        <w:br/>
        <w:t>от 201 г. №</w:t>
      </w:r>
    </w:p>
    <w:p>
      <w:pPr>
        <w:pStyle w:val="Bodytext22"/>
        <w:shd w:fill="auto" w:val="clear"/>
        <w:spacing w:lineRule="auto" w:line="240" w:before="0" w:after="120"/>
        <w:ind w:left="9072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(форма)</w:t>
      </w:r>
    </w:p>
    <w:p>
      <w:pPr>
        <w:pStyle w:val="Bodytext22"/>
        <w:shd w:fill="auto" w:val="clear"/>
        <w:spacing w:lineRule="auto" w:line="240" w:before="0" w:after="120"/>
        <w:ind w:left="9072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</w:rPr>
      </w:pPr>
      <w:bookmarkStart w:id="1" w:name="bookmark5"/>
      <w:r>
        <w:rPr>
          <w:rStyle w:val="Heading2Spacing2pt"/>
          <w:rFonts w:cs="Sylfaen" w:ascii="Sylfaen" w:hAnsi="Sylfaen"/>
          <w:b w:val="false"/>
          <w:bCs w:val="false"/>
          <w:spacing w:val="0"/>
          <w:sz w:val="24"/>
          <w:szCs w:val="24"/>
        </w:rPr>
        <w:t>УВЕДОМЛЕНИЕ</w:t>
      </w:r>
      <w:bookmarkEnd w:id="1"/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 планируемых в текущем году программах государственной поддержки сельского хозяйства</w:t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4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именование государства-члена Евразийского экономического союза : _________________</w:t>
      </w:r>
    </w:p>
    <w:p>
      <w:pPr>
        <w:pStyle w:val="Bodytext4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Отчетный период: </w:t>
      </w:r>
      <w:r>
        <w:rPr>
          <w:rFonts w:cs="Sylfaen" w:ascii="Sylfaen" w:hAnsi="Sylfaen"/>
          <w:sz w:val="24"/>
          <w:szCs w:val="24"/>
          <w:lang w:val="en-US"/>
        </w:rPr>
        <w:t xml:space="preserve">_________________ </w:t>
      </w:r>
      <w:r>
        <w:rPr>
          <w:rFonts w:cs="Sylfaen" w:ascii="Sylfaen" w:hAnsi="Sylfaen"/>
          <w:sz w:val="24"/>
          <w:szCs w:val="24"/>
        </w:rPr>
        <w:t>календарный год</w:t>
      </w:r>
    </w:p>
    <w:p>
      <w:pPr>
        <w:pStyle w:val="Bodytext4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7"/>
        <w:gridCol w:w="2803"/>
        <w:gridCol w:w="3156"/>
        <w:gridCol w:w="2419"/>
        <w:gridCol w:w="1375"/>
        <w:gridCol w:w="7"/>
      </w:tblGrid>
      <w:tr>
        <w:trPr>
          <w:tblHeader w:val="true"/>
        </w:trPr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правления и меры государственной поддержки сельского хозяйств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зделы, подразделы, виды функциональной и ведомственной классификации расходов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точники предоставления государственной поддержки сельского хозяйства (в национальной валюте)</w:t>
            </w:r>
          </w:p>
        </w:tc>
      </w:tr>
      <w:tr>
        <w:trPr>
          <w:tblHeader w:val="true"/>
        </w:trPr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 бюджет/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нский бюдж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ные бюдж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. Меры государственной поддержки, не оказывающие искажающего воздействия на взаимную торговлю Евразийского экономического союза сельскохозяйственными товарами</w:t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учные исследования, в том числе общего характера, исследования в связи с программами охраны окружающей среды и исследовательские программы по сельскохозяйственным товарам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орьба с вредителями и болезнями, включая общие меры борьбы с вредителями и болезнями, а также меры, относящиеся к конкретному товару (например, системы раннего предупреждения, карантин, уничтожение)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ая и специальная подготовка кадр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спространение информации, консультативные услуги, включая предоставление средств для облегчения передачи информации и результатов исследований производителям и потребителям сельскохозяйственных товар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пекционные услуги, включая общие инспекционные услуги и проверку конкретных сельскохозяйственных товаров для целей здравоохранения, безопасности, стандартизации и сортировки по качеству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луги по маркетингу и продвижению сельскохозяйственных товаров, включая маркетинговую информацию, консультации и продвижение сельскохозяйственных товаров (исключая расходы на неконкретные цели, которые могут быть использованы продавцами для снижения цен реализации сельскохозяйственных товаров или предоставления покупателям прямых экономических льгот)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луги, связанные с инфраструктурой, включая электроснабжение, дороги и другие пути сообщения, рыночное и портовое оборудование, водоснабжение, плотины и дренажные системы, а также работы по созданию инфраструктуры в сочетании с программами по охране окружающей среды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здание государственных резервов для обеспечения продовольственной безопасности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нутренняя продовольственная помощь нуждающейся части населения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ямые выплаты производителям сельскохозяйственных товар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«Несвязанная» поддержка доход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нансовое участие органов государственной власти государств-членов в программах страхования и обеспечения безопасности доход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платы, осуществляемые напрямую либо путем финансового участия органов государственной власти государств-членов или уполномоченных ими организаций в программах страхования урожая сельскохозяйственных культур и животных в порядке помощи при стихийных бедствиях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действие структурным изменениям посредством реализации программ, побуждающих производителей прекратить свою деятельность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действие структурным изменениям посредством реализации программ по прекращению использования ресурс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действие структурным изменениям посредством стимулирования инвестиций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атежи по программам охраны окружающей среды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платы по программам региональной помощи Всего по разделу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5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. Меры государственной поддержки, оказывающие искажающее воздействие на торговлю</w:t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ъем мер государственной поддержки, связанных с конкретным сельскохозяйственным товаром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) ценовая поддержка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) государственная поддержка производства продукции растениеводства - всего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ерновые и зернобобовые - всего,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шеница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жь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вес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Ячмень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итикале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речиха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укуруза на зерно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ис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ерновые и зернобобовые (на семена)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ста льна-долгунца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Хлопок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пс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я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солнечник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опля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артофель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менной картофель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ахарная свекла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вощи открытого грунта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вощи защищенного грунта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ые виды продукции растениеводств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vertAlign w:val="superscript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: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) государственная поддержка производства продукции животноводства - всего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С на убой в живом весе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винина на убой в живом весе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тица на убой в живом весе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вцы и козы на убой в живом весе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ошади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рблюды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локо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Яйцо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д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ерсть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ые виды продукции животноводств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4"/>
                <w:szCs w:val="24"/>
              </w:rPr>
              <w:footnoteReference w:id="2"/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: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BookmanOldStyle"/>
                <w:rFonts w:cs="Sylfaen" w:ascii="Sylfaen" w:hAnsi="Sylfaen"/>
                <w:spacing w:val="0"/>
                <w:sz w:val="24"/>
                <w:szCs w:val="24"/>
              </w:rPr>
              <w:t>...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) государственная поддержка переработки сельскохозяйственного сырья: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сло растительное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ясо и мясопродукты в пересчете на мясо, в том числе: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локо и молокопродукты в пересчете на молоко, в том числе: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сло животное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ыр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умыс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убат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695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но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ъем мер государственной поддержки, не связанных с конкретным сельскохозяйственным товаром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) Мера 1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) Мера 2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) ...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) Мера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>n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/>
                <w:sz w:val="24"/>
                <w:szCs w:val="24"/>
                <w:lang w:val="en-US"/>
              </w:rPr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ЕГО: объем мер поддержки, не связанных с конкретным сельскохозяйственным товаром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его по разделу II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ого по разделам I - II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69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br w:type="page"/>
      </w:r>
      <w:r>
        <w:rPr>
          <w:rFonts w:eastAsia="Times New Roman" w:cs="Times New Roman"/>
        </w:rPr>
      </w:r>
    </w:p>
    <w:p>
      <w:pPr>
        <w:pStyle w:val="Bodytext22"/>
        <w:shd w:fill="auto" w:val="clear"/>
        <w:spacing w:lineRule="auto" w:line="240" w:before="0" w:after="120"/>
        <w:ind w:left="9072" w:right="-8" w:hanging="0"/>
        <w:jc w:val="center"/>
        <w:rPr>
          <w:rFonts w:ascii="Sylfaen" w:hAnsi="Sylfaen" w:cs="Sylfaen"/>
          <w:sz w:val="24"/>
          <w:szCs w:val="24"/>
          <w:vertAlign w:val="superscript"/>
        </w:rPr>
      </w:pPr>
      <w:r>
        <w:rPr>
          <w:rFonts w:cs="Sylfaen" w:ascii="Sylfaen" w:hAnsi="Sylfaen"/>
          <w:sz w:val="24"/>
          <w:szCs w:val="24"/>
        </w:rPr>
        <w:t>УТВЕРЖДЕНО</w:t>
      </w:r>
      <w:r>
        <w:rPr>
          <w:rFonts w:cs="Sylfaen" w:ascii="Sylfaen" w:hAnsi="Sylfaen"/>
          <w:sz w:val="24"/>
          <w:szCs w:val="24"/>
          <w:vertAlign w:val="superscript"/>
        </w:rPr>
        <w:t xml:space="preserve"> </w:t>
      </w:r>
    </w:p>
    <w:p>
      <w:pPr>
        <w:pStyle w:val="Bodytext22"/>
        <w:shd w:fill="auto" w:val="clear"/>
        <w:spacing w:lineRule="auto" w:line="240" w:before="0" w:after="120"/>
        <w:ind w:left="9072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Решением Совета Евразийской экономической комиссии </w:t>
        <w:br/>
        <w:t>от 201 г. №</w:t>
      </w:r>
    </w:p>
    <w:p>
      <w:pPr>
        <w:pStyle w:val="Bodytext22"/>
        <w:shd w:fill="auto" w:val="clear"/>
        <w:spacing w:lineRule="auto" w:line="240" w:before="0" w:after="120"/>
        <w:ind w:left="9072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(форма)</w:t>
      </w:r>
    </w:p>
    <w:p>
      <w:pPr>
        <w:pStyle w:val="Bodytext22"/>
        <w:shd w:fill="auto" w:val="clear"/>
        <w:spacing w:lineRule="auto" w:line="240" w:before="0" w:after="120"/>
        <w:ind w:left="9072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УВЕДОМЛЕНИЕ</w:t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 предоставленной государственной поддержке сельского хозяйства в отчетном году</w:t>
      </w:r>
    </w:p>
    <w:p>
      <w:pPr>
        <w:pStyle w:val="Bodytext31"/>
        <w:shd w:fill="auto" w:val="clear"/>
        <w:spacing w:lineRule="auto" w:line="24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4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именование государства - члена Евразийского экономического союза: ________________</w:t>
      </w:r>
    </w:p>
    <w:p>
      <w:pPr>
        <w:pStyle w:val="Bodytext4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тчетный период: ________________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календарный год</w:t>
      </w:r>
    </w:p>
    <w:p>
      <w:pPr>
        <w:pStyle w:val="Bodytext4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Меры государственной поддержки, не оказывающие искажающего воздействия на взаимную торговлю государств-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членов Евразийского экономического союза сельскохозяйственными товарами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Tablecaption31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Таблица 1. Меры государственной поддержки, не оказывающие искажающего воздействия на взаимную торговлю государств-членов Евразийского экономического союза сельскохозяйственными товарами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3"/>
        <w:gridCol w:w="4961"/>
        <w:gridCol w:w="2770"/>
        <w:gridCol w:w="2771"/>
        <w:gridCol w:w="2279"/>
      </w:tblGrid>
      <w:tr>
        <w:trPr>
          <w:tblHeader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7" w:right="-16" w:hanging="0"/>
              <w:jc w:val="center"/>
              <w:rPr/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д мер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4" w:righ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 и описание меры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енежное выражение меры в данном году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точники данных</w:t>
            </w:r>
          </w:p>
        </w:tc>
      </w:tr>
      <w:tr>
        <w:trPr>
          <w:tblHeader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7" w:right="-1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4" w:right="-1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7" w:right="-1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4" w:right="-1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луги общего характера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учные исследования, в том числе общего характера, исследования в связи с программами охраны окружающей среды и исследовательские программы по сельскохозяйственным товарам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орьба с вредителями и болезнями, включая общие меры борьбы с вредителями и с болезнями, а также меры, относящиеся к конкретному товару (например, системы раннего предупреждения, карантин, уничтожение)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ая и специальная подготовка кадров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спространение информации, консультативные услуги, включая предоставление средств для облегчения передачи информации и результатов исследований производителям и потребителям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спекционные услуги, включая общие инспекционные услуги и проверку конкретных сельскохозяйственных товаров для целей здравоохранения, безопасности, стандартизации и сортировки по качеству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луги по маркетингу и продвижению сельскохозяйственных товаров, включая маркетинговую информацию, консультации и продвижение сельскохозяйственных товаров (исключая расходы на неконкретные цели, которые могут быть использованы продавцами для снижения цен реализации сельскохозяйственных товаров или предоставления покупателям прямых экономических льгот)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слуги, связанные с инфраструктурой, включая электроснабжение, дороги и другие пути сообщения, рыночное и портовое оборудование, водоснабжение, плотины и дренажные системы, а также работы по созданию инфраструктуры в сочетании с программами по охране окружающей среды (средства направляются только на оборудование или строительство капитальные сооружений и общедоступных объектов инфраструктуры общего пользования, за исключением средств, направляемых на покрытие эксплуатационных затрат ли недополученной прибыли от обслуживания потребителей, имеющих льготы).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ые услуги общего характер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здание государственных резервов для обеспечения продовольственной безопасности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здание государственных резервов для обеспечения продовольственной безопасности за счет финансовых средств (невостребованных доходов), предоставляемых для целей накопления и хранения запасов продовольствия и выделяемых в рамках предусмотренной законодательством государства-члена программы по обеспечения продовольственной безопасности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нутренняя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довольственная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Bodytext2BookmanOldStyle1"/>
                <w:rFonts w:cs="Sylfaen" w:ascii="Sylfaen" w:hAnsi="Sylfaen"/>
                <w:sz w:val="24"/>
                <w:szCs w:val="24"/>
              </w:rPr>
              <w:t>ПОМОЩЬ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сходы (или невостребованные доходы) на предоставление внутренней продовольственной помощи нуждающейся части населения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ямые выплаты производителям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держка, предоставляемая в виде прямых выплат (или невостребованные доходы,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ключая платежи в натуральном выражении) производителям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"Несвязанная"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держк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ходов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"Несвязанная" поддержка доход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нансовое участие органов государственной власти государств-членов в программах страхования и обеспечения безопасности доходов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нансовое участие органов государственной власти государств-членов в программах страхования и обеспечения безопасности доход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платы в порядке помощи при стихийных бедствиях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платы, осуществляемые напрямую либо путем финансового участия органов государственной власти государств-членов или уполномоченных ими организаций в программах страхования урожая сельскохозяйственных культур и животных в порядке помощи при стихийных бедствиях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действие структурным изменениям посредством реализации программ, побуждающих производителей прекратить свою деятельность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действие структурным изменениям посредством реализации программ, побуждающих производителей прекратить свою деятельность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действие структурным изменениям посредством реализации программ по прекращению использования ресурсов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действие структурным изменениям посредством реализации программ по прекращению использования ресурсов 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действие структурным изменениям посредством стимулирования инвестиций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действие структурным изменениям посредством стимулирования инвестиций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атежи по программам охраны окружающей среды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атежи по программам охраны окружающей среды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платы по программам региональной помощи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платы по программам региональной помощи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ые меры, не оказывающие искажающего воздействия на взаимную торговлю: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52" w:right="11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9" w:right="118" w:hanging="0"/>
              <w:rPr/>
            </w:pPr>
            <w:r>
              <w:rPr/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9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2" w:right="11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местные бюджеты</w:t>
            </w:r>
          </w:p>
        </w:tc>
        <w:tc>
          <w:tcPr>
            <w:tcW w:w="55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lang w:val="en-US"/>
        </w:rPr>
      </w:pPr>
      <w:r>
        <w:br w:type="page"/>
      </w:r>
      <w:r>
        <w:rPr>
          <w:rFonts w:eastAsia="Times New Roman" w:cs="Times New Roman"/>
          <w:lang w:val="en-US"/>
        </w:rPr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2. Меры государственной поддержки, оказывающие искажающее воздействие на взаимную торговлю государств-членов Евразийского экономического союза сельскохозяйственными товарами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Tablecaption31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аблица 2.1. Расчет общего объема и уровня мер поддержки, оказывающих искажающее воздействие на торговлю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3"/>
        <w:gridCol w:w="1945"/>
        <w:gridCol w:w="1946"/>
        <w:gridCol w:w="1808"/>
        <w:gridCol w:w="1811"/>
        <w:gridCol w:w="3974"/>
      </w:tblGrid>
      <w:tr>
        <w:trPr>
          <w:tblHeader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льскохозяйственных товаров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ъем поддержки, связанной с конкретным сельскохозяйственным товаром (таблица 2.4) / объем поддержки, не связанной с конкретным сельскохозяйственным товаром (таблица 2.5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оимостной объем производства товара/ продукци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й объем мер поддержки, оказывающих искажающее воздействие на торговлю, в процентах от стоимости производства, %</w:t>
            </w:r>
          </w:p>
        </w:tc>
      </w:tr>
      <w:tr>
        <w:trPr>
          <w:tblHeader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=2/3x100%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дукция растениеводства - всего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ерновые и зернобобовые - всего,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шеница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жь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вес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Ячмень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итикале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речиха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укуруза на зерно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ис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ерновые и зернобобовые (на семена)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еста льна-долгунц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Хлопок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пс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я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дсолнечник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опля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артофель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менной картофель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ахарная свекл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вощи открытого грунт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вощи защищенного грунт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ые виды продукции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стениеводств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vertAlign w:val="superscript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дукция животноводства - всего,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РС на убой в живом весе Свиньи на убой в живом весе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тица на убой в живом весе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вцы и козы на убой в живом весе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ошади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рблюды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лени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локо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Яйцо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д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ерсть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ные виды продукции животноводства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vertAlign w:val="superscript"/>
              </w:rPr>
              <w:t>1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убсидирование переработки сельскохозяйственного сырья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сло растительное Мясо и мясопродукты в пересчете на мясо, в том числе: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96" w:right="65" w:hanging="0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96" w:right="6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</w:tc>
        <w:tc>
          <w:tcPr>
            <w:tcW w:w="3974" w:type="dxa"/>
            <w:tcBorders/>
            <w:shd w:fill="FFFFFF" w:val="clear"/>
            <w:vAlign w:val="bottom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олоко и молокопродукты в пересчете на молоко, в том числе: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сло животное сыр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Sylfae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умыс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убат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ино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БЩИЙ объем мер поддержки, связанных с производством конкретных сельскохозяйственных товаров (таблица 2.4)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Й объем мер поддержки, связанных с производством конкретных сельскохозяйственных товаров, исключая объемы мер, не превышающих допустимый пороговый уровень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ъем мер поддержки, не связанных с производством конкретных сельскохозяйственных товаров (таблица 2.5)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Й объем мер поддержки, не связанных с производством конкретных сельскохозяйственных товаров, исключая объемы мер, не превышающие допустимый пороговый уровень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ОГО: Общий объем мер поддержки, оказывающих искажающее воздействие на торговлю</w:t>
            </w:r>
            <w:r>
              <w:rPr>
                <w:rStyle w:val="Bodytext211pt"/>
                <w:rStyle w:val="FootnoteAnchor"/>
                <w:rFonts w:cs="Sylfaen" w:ascii="Sylfaen" w:hAnsi="Sylfaen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6" w:right="6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Bodytext513pt"/>
          <w:rFonts w:eastAsia="Sylfaen" w:cs="Sylfaen"/>
          <w:sz w:val="24"/>
          <w:szCs w:val="24"/>
        </w:rPr>
        <w:t>Таблица 2.2. Меры поддержки, связанные с конкретным сельскохозяйственным товаром: ценовая поддержка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7"/>
        <w:gridCol w:w="857"/>
        <w:gridCol w:w="1002"/>
        <w:gridCol w:w="1260"/>
        <w:gridCol w:w="1000"/>
        <w:gridCol w:w="1001"/>
        <w:gridCol w:w="866"/>
        <w:gridCol w:w="866"/>
        <w:gridCol w:w="1606"/>
        <w:gridCol w:w="801"/>
        <w:gridCol w:w="802"/>
        <w:gridCol w:w="1577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сельскохозяйственных товаров</w:t>
            </w:r>
            <w:r>
              <w:rPr>
                <w:rStyle w:val="FootnoteAnchor"/>
                <w:rFonts w:cs="Sylfaen" w:ascii="Sylfaen" w:hAnsi="Sylfae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ид мер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именяемая администрируемая це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правочная мировая цен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опутствующие сборы/нало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бъемы продукции, в отношении которой применяется ценовая поддержка, тыс. 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бщий объем ценовой поддерж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а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лл. США/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а/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лл. США/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а/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лл. США/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13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13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13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13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13pt"/>
                <w:rFonts w:cs="Sylfaen" w:ascii="Sylfaen" w:hAnsi="Sylfaen"/>
                <w:sz w:val="24"/>
                <w:szCs w:val="24"/>
              </w:rPr>
              <w:t>7=((3-4)х6)-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513pt"/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  <w:lang w:eastAsia="en-US" w:bidi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овар 1 Федеральный/Республиканский бюджет (уровень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Bodytext5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гиональные/Местные бюджеты (уровни)</w:t>
            </w:r>
          </w:p>
          <w:p>
            <w:pPr>
              <w:pStyle w:val="Bodytext5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овар 2</w:t>
            </w:r>
          </w:p>
          <w:p>
            <w:pPr>
              <w:pStyle w:val="Bodytext52"/>
              <w:shd w:fill="auto" w:val="clear"/>
              <w:spacing w:lineRule="auto" w:line="240" w:before="0" w:after="12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Федеральный/Республиканский бюджет (уровень)</w:t>
            </w:r>
          </w:p>
          <w:p>
            <w:pPr>
              <w:pStyle w:val="Bodytext5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гиональные/Местные бюджеты (уровни)</w:t>
            </w:r>
          </w:p>
          <w:p>
            <w:pPr>
              <w:pStyle w:val="Bodytext5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Товар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n</w:t>
            </w:r>
          </w:p>
          <w:p>
            <w:pPr>
              <w:pStyle w:val="Bodytext52"/>
              <w:shd w:fill="auto" w:val="clear"/>
              <w:spacing w:lineRule="auto" w:line="240" w:before="0" w:after="12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Федеральный/Республиканский бюджет (уровень)</w:t>
            </w:r>
          </w:p>
          <w:p>
            <w:pPr>
              <w:pStyle w:val="Bodytext5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гиональные/Местные бюджеты (уровни)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orfooter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аблица 2.3. Меры поддержки, связанные с конкретным сельскохозяйственным товаром: прямые платежи</w:t>
      </w:r>
    </w:p>
    <w:tbl>
      <w:tblPr>
        <w:tblW w:w="163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6"/>
        <w:gridCol w:w="8"/>
        <w:gridCol w:w="564"/>
        <w:gridCol w:w="7"/>
        <w:gridCol w:w="1049"/>
        <w:gridCol w:w="1043"/>
        <w:gridCol w:w="7"/>
        <w:gridCol w:w="781"/>
        <w:gridCol w:w="793"/>
        <w:gridCol w:w="1274"/>
        <w:gridCol w:w="771"/>
        <w:gridCol w:w="783"/>
        <w:gridCol w:w="782"/>
        <w:gridCol w:w="786"/>
        <w:gridCol w:w="830"/>
        <w:gridCol w:w="965"/>
        <w:gridCol w:w="825"/>
        <w:gridCol w:w="849"/>
        <w:gridCol w:w="6"/>
        <w:gridCol w:w="1342"/>
      </w:tblGrid>
      <w:tr>
        <w:trPr>
          <w:tblHeader w:val="true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именовани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льскохозяйственных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оваров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р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именяемая администрируемая це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правочна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ирова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дукция, соответствующая критериям, тыс. 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й объем прямых платежей, связанных с ценам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чи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ямы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латеж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путствующие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боры/налог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щий объем прямых платежей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точни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анных</w:t>
            </w:r>
          </w:p>
        </w:tc>
      </w:tr>
      <w:tr>
        <w:trPr>
          <w:tblHeader w:val="true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ц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люта/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лл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ША/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ц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люта/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лл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ША/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ц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лю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лн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лл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Ш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ц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лю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лн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лл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Ш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ц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лю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лн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лл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Ш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нац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алю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лн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олл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ША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=(3-4)х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=6+7-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дукция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стениеводства - всег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ерновые и зернобобовые - всего,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шеница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ожь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 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вес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 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Ячмень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5" w:right="4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ритикале</w:t>
            </w:r>
          </w:p>
        </w:tc>
        <w:tc>
          <w:tcPr>
            <w:tcW w:w="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речиха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укуруза на зерно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ис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гиональные/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Треста льна-долгунца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Хлопок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апс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оя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Подсолнечник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Конопля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Картофель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бюджет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еменной картофель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ахарная свекла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Овощи открытого грунта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Овощи защищенного грунта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Иные виды продукции растениеводства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vertAlign w:val="superscript"/>
              </w:rPr>
              <w:t>1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Продукция животноводства - всего,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КРС на убой в живом весе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бюджет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Региональные/Местные бюджеты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виньи на убой в живом весе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Птица на убой в живом весе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Овцы и козы на убой в живом весе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Лошади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ерблюд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Олени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олоко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бюджет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Яйцо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ед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Шерсть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Иные виды продукции животноводства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vertAlign w:val="superscript"/>
              </w:rPr>
              <w:t>1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: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убсидирование Переработки сельскохозяйственного сырья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асло растительное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ясо и мясопродукты в пересчете на мясо,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олоко и молокопродукты в пересчете на молоко,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асло животное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/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Региональные/Местные бюджеты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ыр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Шубат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ино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5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ablecaption31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аблица 2.4. Меры поддержки, связанные с конкретным сельскохозяйственным товаром: прочая поддержка, связанная с конкретным товаром, и общая поддержка, связанная с конкретным товаром</w:t>
      </w:r>
    </w:p>
    <w:tbl>
      <w:tblPr>
        <w:tblW w:w="163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3"/>
        <w:gridCol w:w="709"/>
        <w:gridCol w:w="794"/>
        <w:gridCol w:w="795"/>
        <w:gridCol w:w="966"/>
        <w:gridCol w:w="6"/>
        <w:gridCol w:w="974"/>
        <w:gridCol w:w="925"/>
        <w:gridCol w:w="927"/>
        <w:gridCol w:w="798"/>
        <w:gridCol w:w="798"/>
        <w:gridCol w:w="784"/>
        <w:gridCol w:w="784"/>
        <w:gridCol w:w="797"/>
        <w:gridCol w:w="798"/>
        <w:gridCol w:w="854"/>
        <w:gridCol w:w="854"/>
        <w:gridCol w:w="1261"/>
      </w:tblGrid>
      <w:tr>
        <w:trPr>
          <w:tblHeader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сельскохозяй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ид мер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чие бюджетные расходы, связанные с конкретным сельско-хозяйствен-ным товаро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чая поддержка, связанная с конкретным сельско-хозяйственным товаром (включая детали расчета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опутствующие сборы/нало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Общая </w:t>
            </w:r>
            <w:r>
              <w:rPr>
                <w:rStyle w:val="Bodytext51"/>
                <w:rFonts w:cs="Sylfaen" w:ascii="Sylfaen" w:hAnsi="Sylfaen"/>
                <w:sz w:val="24"/>
                <w:szCs w:val="24"/>
              </w:rPr>
              <w:t>прочая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поддержка, связанная с конкретным сельско-хозяйствен-ным товаро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бщий объем ценовой поддержки (таблица 2.2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бщий объем прямых платежей (таблица 2.3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бщая поддержка, связанная с конкретным сельско-хозяйственным товаро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сточники данных</w:t>
            </w:r>
          </w:p>
        </w:tc>
      </w:tr>
      <w:tr>
        <w:trPr>
          <w:tblHeader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12" w:right="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 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лн. долл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СШ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лн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долл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СШ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лн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долл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СШ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left="112" w:right="9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=3+4-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=6+7+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дукция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растениеводства - 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 том числе: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ерновые и зернобобовые - всего,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5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5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Пшениц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ож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Овес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Ячмен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Тритика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 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Гречих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Кукуруза на зерн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ис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Треста льна-долгунц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Хлопо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апс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о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Подсолнечни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Коноп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Картофел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еменной картофел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ахарная свекл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Овощи открытого грун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Овощи защищенного грун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Иные виды продукции растениеводств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4"/>
                <w:szCs w:val="24"/>
              </w:rPr>
              <w:footnoteReference w:id="5"/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Продукция животноводства - всег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бюджет 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КРС на убой в живом вес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виньи на убой в живом вес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Птица на убой в живом вес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Овцы и козы на убой в живом вес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Лошад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ерблю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Олен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олок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Яйц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е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Шер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Иные виды продукции животноводства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vertAlign w:val="superscript"/>
              </w:rPr>
              <w:t>1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убсидирование переработки сельскохозяйственного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ырья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асло растительно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ясо и мясопродукты в пересчете на мясо,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12" w:right="9" w:hanging="0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12" w:right="9" w:hanging="0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олоко и молокопродукты в пересчете на молоко,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асло животно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ыр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12" w:right="9" w:hanging="0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12" w:right="9" w:hanging="0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Кумыс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Шуб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ин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Style w:val="WWBodytext211pt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Федеральный/Республиканский бюджет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12" w:right="9" w:hanging="0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12" w:right="9" w:hanging="0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12" w:right="9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ablecaption31"/>
        <w:shd w:fill="auto" w:val="clear"/>
        <w:spacing w:lineRule="auto" w:line="240" w:before="0" w:after="120"/>
        <w:ind w:right="-8" w:hanging="0"/>
        <w:rPr/>
      </w:pPr>
      <w:r>
        <w:rPr>
          <w:rFonts w:cs="Sylfaen" w:ascii="Sylfaen" w:hAnsi="Sylfaen"/>
          <w:sz w:val="24"/>
          <w:szCs w:val="24"/>
        </w:rPr>
        <w:t>Таблица 2.5. Меры поддержки, не связанные с конкретным сельскохозяйственным товаром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</w:rPr>
        <w:footnoteReference w:id="6"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137"/>
        <w:gridCol w:w="1277"/>
        <w:gridCol w:w="1278"/>
        <w:gridCol w:w="1415"/>
        <w:gridCol w:w="1422"/>
        <w:gridCol w:w="1559"/>
        <w:gridCol w:w="1001"/>
        <w:gridCol w:w="1274"/>
        <w:gridCol w:w="1424"/>
      </w:tblGrid>
      <w:tr>
        <w:trPr>
          <w:tblHeader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8" w:right="4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ид мер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Бюджетные расходы, не связанные с конкретным сельскохозяйственным товар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Прочая поддержка, не связанная с конкретным сельскохозяйственным товаром (включая детали расчета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Сопутствующие налоги/ сбор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Общая поддержка, не связанная с конкретным сельскохозяйствен-ным товаро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Источники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данных</w:t>
            </w:r>
          </w:p>
        </w:tc>
      </w:tr>
      <w:tr>
        <w:trPr>
          <w:tblHeader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98" w:right="4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нац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алю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нац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алю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нац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валю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нац. валю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лн. долл. СШ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8" w:right="4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5=2+3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8" w:right="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ера 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8" w:right="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местные бюджеты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8" w:right="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Мера 2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8" w:right="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местные бюджеты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98" w:right="46" w:hanging="0"/>
              <w:rPr/>
            </w:pPr>
            <w:r>
              <w:rPr/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8" w:right="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местные бюджеты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98" w:right="46" w:hanging="0"/>
              <w:rPr/>
            </w:pPr>
            <w:r>
              <w:rPr/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8" w:right="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местные бюджеты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8" w:right="46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Мера </w:t>
            </w:r>
            <w:r>
              <w:rPr>
                <w:rStyle w:val="WWBodytext211pt"/>
                <w:rFonts w:cs="Sylfaen" w:ascii="Sylfaen" w:hAnsi="Sylfaen"/>
                <w:sz w:val="24"/>
                <w:szCs w:val="24"/>
                <w:lang w:val="en-US"/>
              </w:rPr>
              <w:t>n</w:t>
            </w:r>
          </w:p>
        </w:tc>
        <w:tc>
          <w:tcPr>
            <w:tcW w:w="24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98" w:right="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24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66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left="98" w:right="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 xml:space="preserve">ВСЕГО: объем мер поддержки, не связанных с конкретным сельскохозяйственным товаром </w:t>
            </w:r>
          </w:p>
        </w:tc>
        <w:tc>
          <w:tcPr>
            <w:tcW w:w="24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66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left="98" w:right="46" w:hanging="0"/>
              <w:jc w:val="left"/>
              <w:rPr/>
            </w:pPr>
            <w:r>
              <w:rPr>
                <w:rStyle w:val="WWBodytext211pt"/>
                <w:rFonts w:cs="Sylfaen" w:ascii="Sylfaen" w:hAnsi="Sylfaen"/>
                <w:sz w:val="24"/>
                <w:szCs w:val="24"/>
              </w:rPr>
              <w:t>Федеральный/ Республиканский бюджет Региональные/ местные бюджеты</w:t>
            </w:r>
          </w:p>
        </w:tc>
        <w:tc>
          <w:tcPr>
            <w:tcW w:w="24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>
                <w:rStyle w:val="WWBodytext211pt"/>
                <w:rFonts w:ascii="Sylfaen" w:hAnsi="Sylfaen" w:cs="Sylfae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both"/>
              <w:rPr/>
            </w:pPr>
            <w:r>
              <w:rPr/>
            </w:r>
          </w:p>
        </w:tc>
      </w:tr>
    </w:tbl>
    <w:p>
      <w:pPr>
        <w:pStyle w:val="Bodytext41"/>
        <w:shd w:fill="auto" w:val="clear"/>
        <w:spacing w:lineRule="auto" w:line="240" w:before="0" w:after="120"/>
        <w:ind w:right="-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120"/>
        <w:ind w:right="-8" w:hanging="0"/>
        <w:rPr/>
      </w:pPr>
      <w:r>
        <w:rPr>
          <w:rFonts w:cs="Sylfaen" w:ascii="Sylfaen" w:hAnsi="Sylfaen"/>
          <w:sz w:val="24"/>
          <w:szCs w:val="24"/>
        </w:rPr>
        <w:t>Примечание: пересчет в доллары США производится по среднегодовому официальному курсу, который составляет ______________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Обязательно выделение вида продукции, удельный вес которой превышает 1% стоимостного объема производства всей продукции сельского хозяйства.</w:t>
      </w:r>
    </w:p>
  </w:footnote>
  <w:footnote w:id="3">
    <w:p>
      <w:pPr>
        <w:pStyle w:val="Footnote1"/>
        <w:shd w:fill="auto" w:val="clear"/>
        <w:tabs>
          <w:tab w:val="clear" w:pos="720"/>
          <w:tab w:val="left" w:pos="187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Рассчитывается как сумма объемов мер поддержки, связанных и не связанных с производством конкретного сельскохозяйственного товара, исключая объемы мер, не превышающие допустимый пороговый уровень.</w:t>
      </w:r>
    </w:p>
  </w:footnote>
  <w:footnote w:id="4">
    <w:p>
      <w:pPr>
        <w:pStyle w:val="Footnote1"/>
        <w:shd w:fill="auto" w:val="clear"/>
        <w:spacing w:lineRule="auto" w:line="24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Заполняется в отношении товаров, по которым в государстве-члене применяются администрируемые цены</w:t>
      </w:r>
    </w:p>
  </w:footnote>
  <w:footnote w:id="5">
    <w:p>
      <w:pPr>
        <w:pStyle w:val="Tablecaption41"/>
        <w:shd w:fill="auto" w:val="clear"/>
        <w:spacing w:lineRule="auto" w:line="240"/>
        <w:ind w:right="-8" w:hanging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Обязательно выделение вида продукции, удельный вес которой превышает 1% стоимостного объема производства всей продукции сельского хозяйства.</w:t>
      </w:r>
    </w:p>
  </w:footnote>
  <w:footnote w:id="6">
    <w:p>
      <w:pPr>
        <w:pStyle w:val="Bodytext52"/>
        <w:shd w:fill="auto" w:val="clear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При наличии государственной поддержки, оказываемой с привязкой к конкретному сельскохозяйственному товару (например, государственная поддержка племенного животноводства или семеноводства может оказываться с привязкой к конкретным сельскохозяйственным товарам), такие меры указываются в таблицах 2.2 - 2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Spacing4pt">
    <w:name w:val="Heading #2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Bold1">
    <w:name w:val="WW-Body text (2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okmanOldStyle">
    <w:name w:val="Body text (2)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Heading2Spacing2pt">
    <w:name w:val="Heading #2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Bodytext2BookmanOldStyle">
    <w:name w:val="WW-Body text (2)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Bodytext2BookmanOldStyle1">
    <w:name w:val="WW-Body text (2) + Bookman Old Style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Sylfaen">
    <w:name w:val="Body text (5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11pt">
    <w:name w:val="WW-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Tablecaption4">
    <w:name w:val="Table caption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ndnoteTextChar">
    <w:name w:val="Endnote Text Cha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513pt">
    <w:name w:val="Body text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102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2">
    <w:name w:val="Body text (2)"/>
    <w:basedOn w:val="Normal"/>
    <w:qFormat/>
    <w:pPr>
      <w:shd w:fill="FFFFFF" w:val="clear"/>
      <w:spacing w:lineRule="exact" w:line="479" w:before="480" w:after="0"/>
      <w:ind w:hanging="11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1">
    <w:name w:val="Table caption (3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odytext52">
    <w:name w:val="Body text (5)"/>
    <w:basedOn w:val="Normal"/>
    <w:qFormat/>
    <w:pPr>
      <w:shd w:fill="FFFFFF" w:val="clear"/>
      <w:spacing w:lineRule="exact" w:line="241" w:before="180" w:after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4:00Z</dcterms:created>
  <dc:creator>aram</dc:creator>
  <dc:description/>
  <dc:language>en-US</dc:language>
  <cp:lastModifiedBy>Kristina Gevorgyan</cp:lastModifiedBy>
  <dcterms:modified xsi:type="dcterms:W3CDTF">2017-01-25T10:44:00Z</dcterms:modified>
  <cp:revision>2</cp:revision>
  <dc:subject/>
  <dc:title/>
</cp:coreProperties>
</file>