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521"/>
        <w:gridCol w:w="3960"/>
      </w:tblGrid>
      <w:tr>
        <w:trPr>
          <w:trHeight w:val="43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 N 1</w:t>
            </w:r>
          </w:p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2016 թվականի սեպտեմբերի 2-ի N 901-Ն որոշման</w:t>
            </w:r>
          </w:p>
        </w:tc>
      </w:tr>
      <w:tr>
        <w:trPr>
          <w:trHeight w:val="756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 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ՈՒՄ 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435" w:hRule="atLeast"/>
        </w:trPr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1. ՀՀ էկոնոմիկայի նախարարության ներքո գործող տեսչական բարեփոխումների քարտուղարության պետական աջակցության ծրագի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էկոնոմիկայի նախարարությու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705.4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5.4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5.4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5.4 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1. ՀՀ կառավարության պահուստային ֆոն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5.4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5.4 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4T11:45:00Z</dcterms:modified>
  <cp:revision>12</cp:revision>
  <dc:subject/>
  <dc:title>2 փետրվարի 2017 թվականի  N              - Ն</dc:title>
</cp:coreProperties>
</file>