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116"/>
        <w:gridCol w:w="2880"/>
        <w:gridCol w:w="1620"/>
        <w:gridCol w:w="1540"/>
        <w:gridCol w:w="2156"/>
      </w:tblGrid>
      <w:tr>
        <w:trPr>
          <w:trHeight w:val="705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 N 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կառավարության 2016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յիսի 12-ի N 484-Ն որոշման </w:t>
            </w:r>
          </w:p>
        </w:tc>
      </w:tr>
      <w:tr>
        <w:trPr>
          <w:trHeight w:val="54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3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4856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6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 w:eastAsia="en-US"/>
              </w:rPr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քով և այլ իրավական ակտերով սահմանված պետական բյուջե մուտքագրվող այլ եկամուտ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նախարարությու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2" w:right="1440" w:gutter="0" w:header="720" w:top="1440" w:footer="576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4T11:45:00Z</dcterms:modified>
  <cp:revision>12</cp:revision>
  <dc:subject/>
  <dc:title>2 փետրվարի 2017 թվականի  N              - Ն</dc:title>
</cp:coreProperties>
</file>