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80"/>
        <w:gridCol w:w="2340"/>
        <w:gridCol w:w="6300"/>
        <w:gridCol w:w="3600"/>
      </w:tblGrid>
      <w:tr>
        <w:trPr>
          <w:trHeight w:val="34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վելված N 6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2016 թվականի հունիսի 16-ի N 647-Ն որոշման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ղյուսակ N 2</w:t>
            </w:r>
          </w:p>
        </w:tc>
      </w:tr>
      <w:tr>
        <w:trPr>
          <w:trHeight w:val="1500" w:hRule="atLeast"/>
        </w:trPr>
        <w:tc>
          <w:tcPr>
            <w:tcW w:w="153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N 11 ՀԱՎԵԼՎԱԾԻ N 12 ԱՂՅՈՒՍԱԿՈՒՄ ԿԱՏԱՐՎՈՂ ԼՐԱՑՈՒՄՆԵՐԸ</w:t>
            </w:r>
          </w:p>
        </w:tc>
      </w:tr>
      <w:tr>
        <w:trPr>
          <w:trHeight w:val="345" w:hRule="atLeast"/>
        </w:trPr>
        <w:tc>
          <w:tcPr>
            <w:tcW w:w="1530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առավարությանն առընթեր պետական գույքի կառավարման վարչություն</w:t>
            </w:r>
          </w:p>
        </w:tc>
      </w:tr>
      <w:tr>
        <w:trPr>
          <w:trHeight w:val="4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Բաժին/Խումբ/Դաս)</w:t>
            </w:r>
          </w:p>
        </w:tc>
        <w:tc>
          <w:tcPr>
            <w:tcW w:w="63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/Քաղաքականության միջոցառ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</w:t>
              <w:br/>
              <w:t>(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016 բյուջե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գույքի կառավարման ծրագիր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37,142.3</w:t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0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ի ձեռքբերու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2,486.7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Երևան քաղաքի Կառավարական N 2 տան NN 1 և 3 տարածքների ձեռքբերու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գույքի կառավարման ծրագի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Տ0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Ծրագրի անվանումը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54,655.6</w:t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գույքի կառավարման ծրագի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br/>
              <w:t>Պետական գույքի արդյունավետ կառավարու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նետոմսերի ձեռքբերու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վորական բաժնետոմսերի ձեռքբերու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Ֆինանսական ակտիվի նկարագրությունը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&lt;&lt;Տանգո&gt;&gt; ՓԲԸ-ի կարողությունների զարգացման նպատակով սովորական բաժնեմասերի ձեռքբերու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Կազմակերպության անվանումը, որի բաժնետոմսերը ձեռք են բերվու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&lt;&lt;Նոյան Տապան 1&gt;&gt; ՍՊԸ և &lt;&lt;ԱՂԺ&gt;&gt; ՍՊԸ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Տվյալ ակտիվի հետ կապված ծրագիրը (ծրագրերը)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գույքի կառավարման ծրագի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7">
    <w:name w:val="xl15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63">
    <w:name w:val="xl1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64">
    <w:name w:val="xl164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  <w:u w:val="single"/>
    </w:rPr>
  </w:style>
  <w:style w:type="paragraph" w:styleId="Xl170">
    <w:name w:val="xl170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  <w:color w:val="000000"/>
    </w:rPr>
  </w:style>
  <w:style w:type="paragraph" w:styleId="Xl191">
    <w:name w:val="xl19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92">
    <w:name w:val="xl19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6">
    <w:name w:val="xl206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08">
    <w:name w:val="xl20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GHEA Grapalat" w:hAnsi="GHEA Grapalat" w:cs="GHEA Grapalat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1">
    <w:name w:val="xl231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7">
    <w:name w:val="xl237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43">
    <w:name w:val="xl243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45">
    <w:name w:val="xl245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3">
    <w:name w:val="xl2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266">
    <w:name w:val="xl26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269">
    <w:name w:val="xl26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73">
    <w:name w:val="xl273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77">
    <w:name w:val="xl27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9">
    <w:name w:val="xl289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0">
    <w:name w:val="xl33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9">
    <w:name w:val="xl34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5">
    <w:name w:val="xl35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7">
    <w:name w:val="xl35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8">
    <w:name w:val="xl3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4">
    <w:name w:val="xl36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69">
    <w:name w:val="xl36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1">
    <w:name w:val="xl37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7">
    <w:name w:val="xl37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8">
    <w:name w:val="xl37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2">
    <w:name w:val="xl3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5">
    <w:name w:val="xl38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6">
    <w:name w:val="xl38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u w:val="single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5">
    <w:name w:val="xl41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6">
    <w:name w:val="xl41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8">
    <w:name w:val="xl4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0">
    <w:name w:val="xl44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1">
    <w:name w:val="xl4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3">
    <w:name w:val="xl44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7">
    <w:name w:val="xl44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9">
    <w:name w:val="xl44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53">
    <w:name w:val="xl45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4">
    <w:name w:val="xl45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5">
    <w:name w:val="xl45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6">
    <w:name w:val="xl4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8">
    <w:name w:val="xl4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0">
    <w:name w:val="xl4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2">
    <w:name w:val="xl4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3">
    <w:name w:val="xl4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4">
    <w:name w:val="xl4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5">
    <w:name w:val="xl4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6">
    <w:name w:val="xl4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8">
    <w:name w:val="xl4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2">
    <w:name w:val="xl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1">
    <w:name w:val="xl5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2">
    <w:name w:val="xl50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4">
    <w:name w:val="xl5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6">
    <w:name w:val="xl5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7">
    <w:name w:val="xl5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8">
    <w:name w:val="xl50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09">
    <w:name w:val="xl50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0">
    <w:name w:val="xl5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1">
    <w:name w:val="xl5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2">
    <w:name w:val="xl5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3">
    <w:name w:val="xl5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5">
    <w:name w:val="xl5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0">
    <w:name w:val="xl5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1">
    <w:name w:val="xl5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23">
    <w:name w:val="xl5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7">
    <w:name w:val="xl5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8">
    <w:name w:val="xl5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9">
    <w:name w:val="xl5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2">
    <w:name w:val="xl5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3">
    <w:name w:val="xl53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4">
    <w:name w:val="xl53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6">
    <w:name w:val="xl5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0">
    <w:name w:val="xl5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2">
    <w:name w:val="xl54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45">
    <w:name w:val="xl54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6">
    <w:name w:val="xl5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8">
    <w:name w:val="xl5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50">
    <w:name w:val="xl5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3">
    <w:name w:val="xl5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9">
    <w:name w:val="xl5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0">
    <w:name w:val="xl5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1">
    <w:name w:val="xl56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2">
    <w:name w:val="xl56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3">
    <w:name w:val="xl5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4">
    <w:name w:val="xl56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5">
    <w:name w:val="xl5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9">
    <w:name w:val="xl569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70">
    <w:name w:val="xl570"/>
    <w:basedOn w:val="Normal"/>
    <w:qFormat/>
    <w:pP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2">
    <w:name w:val="xl57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3">
    <w:name w:val="xl5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5">
    <w:name w:val="xl5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1:00Z</dcterms:created>
  <dc:creator>ElmiraM</dc:creator>
  <dc:description/>
  <cp:keywords/>
  <dc:language>en-US</dc:language>
  <cp:lastModifiedBy>Tatevik</cp:lastModifiedBy>
  <cp:lastPrinted>2017-02-07T09:47:00Z</cp:lastPrinted>
  <dcterms:modified xsi:type="dcterms:W3CDTF">2017-02-14T11:45:00Z</dcterms:modified>
  <cp:revision>13</cp:revision>
  <dc:subject/>
  <dc:title>2 փետրվարի 2017 թվականի  N              - Ն</dc:title>
</cp:coreProperties>
</file>