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3" w:leader="none"/>
        </w:tabs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43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Հավելված N 1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առավարության 2016 թվականի մայիսի 12-ի N 484-Ն որոշման</w:t>
            </w:r>
          </w:p>
        </w:tc>
      </w:tr>
      <w:tr>
        <w:trPr>
          <w:trHeight w:val="88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ՑՈՒՑԱՆԻՇՆԵՐ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84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161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213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14T10:42:00Z</dcterms:modified>
  <cp:revision>11</cp:revision>
  <dc:subject/>
  <dc:title>2 փետրվարի 2017 թվականի  N              - Ն</dc:title>
</cp:coreProperties>
</file>