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ind w:left="10800" w:hanging="0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վելված N 6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Հ կառավարության 2016 թվականի</w:t>
      </w:r>
    </w:p>
    <w:p>
      <w:pPr>
        <w:pStyle w:val="Normal"/>
        <w:ind w:left="10080" w:firstLine="720"/>
        <w:jc w:val="center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հունիսի 16-ի N 647-Ն որոշման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1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5"/>
        <w:gridCol w:w="1870"/>
        <w:gridCol w:w="2208"/>
        <w:gridCol w:w="270"/>
        <w:gridCol w:w="977"/>
        <w:gridCol w:w="1272"/>
        <w:gridCol w:w="841"/>
        <w:gridCol w:w="841"/>
        <w:gridCol w:w="1064"/>
        <w:gridCol w:w="135"/>
        <w:gridCol w:w="33"/>
        <w:gridCol w:w="1008"/>
        <w:gridCol w:w="129"/>
        <w:gridCol w:w="39"/>
        <w:gridCol w:w="864"/>
        <w:gridCol w:w="87"/>
        <w:gridCol w:w="81"/>
        <w:gridCol w:w="1191"/>
      </w:tblGrid>
      <w:tr>
        <w:trPr>
          <w:trHeight w:val="36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99" w:type="dxa"/>
            <w:gridSpan w:val="7"/>
            <w:vMerge w:val="restart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" w:hRule="atLeast"/>
        </w:trPr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4142" w:type="dxa"/>
            <w:gridSpan w:val="1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40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256" w:hRule="atLeast"/>
        </w:trPr>
        <w:tc>
          <w:tcPr>
            <w:tcW w:w="14142" w:type="dxa"/>
            <w:gridSpan w:val="1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0"/>
                <w:u w:val="single"/>
                <w:lang w:eastAsia="en-US"/>
              </w:rPr>
              <w:t xml:space="preserve">ՀՀ կառավարությանն </w:t>
            </w:r>
            <w:r>
              <w:rPr>
                <w:rFonts w:cs="Arial" w:ascii="GHEA Mariam" w:hAnsi="GHEA Mariam"/>
                <w:sz w:val="20"/>
                <w:u w:val="single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u w:val="single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u w:val="single"/>
                <w:lang w:eastAsia="en-US"/>
              </w:rPr>
              <w:t>գույքի</w:t>
            </w:r>
            <w:r>
              <w:rPr>
                <w:rFonts w:cs="Arial Armenian" w:ascii="GHEA Mariam" w:hAnsi="GHEA Mariam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u w:val="single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u w:val="single"/>
                <w:lang w:eastAsia="en-US"/>
              </w:rPr>
              <w:t>վարչություն</w:t>
            </w:r>
          </w:p>
        </w:tc>
      </w:tr>
      <w:tr>
        <w:trPr>
          <w:trHeight w:val="149" w:hRule="atLeast"/>
        </w:trPr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108" w:hRule="atLeast"/>
        </w:trPr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83" w:hRule="atLeast"/>
        </w:trPr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888" w:hRule="atLeast"/>
        </w:trPr>
        <w:tc>
          <w:tcPr>
            <w:tcW w:w="1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 Պետական կառավարչական հիմնարկի կարողությունների զարգացման գծով կատարողական չափորոշիչ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.1.1. Ֆիզիկական կապիտալ. կառավարչական հիմնարկի կողմից ուղղակիորեն օգտագործվող ակտիվներ </w:t>
              <w:br/>
              <w:t>(ակտիվների ձեռք բերում, կառուցում կամ հիմնանորոգում)</w:t>
            </w:r>
          </w:p>
        </w:tc>
      </w:tr>
      <w:tr>
        <w:trPr>
          <w:trHeight w:val="239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ի ձեռքբեր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ևան քաղաքի Կառավարական N 2 տան շենքի բաղադրիչը համարվող NN 1 և 3 տարածքն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7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Հ01</w:t>
            </w:r>
          </w:p>
        </w:tc>
        <w:tc>
          <w:tcPr>
            <w:tcW w:w="11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24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N 1 և 3 տարածքներ /համապատասխանաբար` 418 քառ. մետր և 113.3 քառ. մետր/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7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2,486.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2,486.7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2,486.7</w:t>
            </w:r>
          </w:p>
        </w:tc>
      </w:tr>
      <w:tr>
        <w:trPr>
          <w:trHeight w:val="2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ի ընդհանուր արժեքը (հազ. դրամ)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141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պետական գույքի կառավարման վարչություն</w:t>
            </w:r>
          </w:p>
        </w:tc>
      </w:tr>
      <w:tr>
        <w:trPr>
          <w:trHeight w:val="169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կտիվի ձեռքբերումը կնպաստի 1079 ԱԾ01 քաղաքականության միջոցառման քանակական, որակական և ժամկետայնության ցուցանիշների ապահովմանը</w:t>
            </w:r>
          </w:p>
        </w:tc>
      </w:tr>
      <w:tr>
        <w:trPr>
          <w:trHeight w:val="31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9 Պետական գույքի կառավարման ծրագիր</w:t>
            </w:r>
          </w:p>
        </w:tc>
      </w:tr>
      <w:tr>
        <w:trPr>
          <w:trHeight w:val="158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արդյունավետ կառավարու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198" w:hRule="atLeast"/>
        </w:trPr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96" w:hRule="atLeast"/>
        </w:trPr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ե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ռամս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98" w:hRule="atLeast"/>
        </w:trPr>
        <w:tc>
          <w:tcPr>
            <w:tcW w:w="14142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նետոմսերի ձեռքբերում</w:t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040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Բաժնետոմսերի ձեռքբե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վորական բաժնետոմսերի ձեռքբեր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Նոյան Տապան 1&gt;&gt; և &lt;&lt;ԱՂԺ&gt;&gt; սահմանափակ պատասխանատվությամբ ընկերությունների 100 տոկոս բաժնեմասերի ձեռքբերում</w:t>
            </w:r>
          </w:p>
        </w:tc>
      </w:tr>
      <w:tr>
        <w:trPr>
          <w:trHeight w:val="27" w:hRule="atLeast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Տ01</w:t>
            </w:r>
          </w:p>
        </w:tc>
        <w:tc>
          <w:tcPr>
            <w:tcW w:w="11040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աջ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ռամսյակ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" w:hRule="atLeast"/>
        </w:trPr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4,655.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154,655.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4,655.6</w:t>
            </w:r>
          </w:p>
        </w:tc>
      </w:tr>
      <w:tr>
        <w:trPr>
          <w:trHeight w:val="27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2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Նոյան Տապան 1&gt;&gt; ՍՊԸ և &lt;&lt;ԱՂԺ&gt;&gt; ՍՊԸ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հիմնավորումը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188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&lt;&lt;Նոյան Տապան 1&gt;&gt; և &lt;&lt;ԱՂԺ&gt;&gt; սահմանափակ պատասխանատվությամբ ընկերությունների 100 տոկոս բաժնեմասերի ձեռքբերում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9 Պետական գույքի կառավարման ծրագիր</w:t>
            </w:r>
          </w:p>
        </w:tc>
      </w:tr>
      <w:tr>
        <w:trPr>
          <w:trHeight w:val="76" w:hRule="atLeast"/>
        </w:trPr>
        <w:tc>
          <w:tcPr>
            <w:tcW w:w="1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14T10:44:00Z</dcterms:modified>
  <cp:revision>16</cp:revision>
  <dc:subject/>
  <dc:title>2 փետրվարի 2017 թվականի  N              - Ն</dc:title>
</cp:coreProperties>
</file>