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5954" w:hanging="0"/>
        <w:jc w:val="center"/>
        <w:rPr>
          <w:rFonts w:ascii="Sylfaen" w:hAnsi="Sylfaen" w:cs="Sylfaen"/>
          <w:sz w:val="24"/>
          <w:szCs w:val="24"/>
        </w:rPr>
      </w:pPr>
      <w:r>
        <w:rPr>
          <w:rFonts w:cs="Sylfaen" w:ascii="Sylfaen" w:hAnsi="Sylfaen"/>
          <w:sz w:val="24"/>
          <w:szCs w:val="24"/>
        </w:rPr>
        <w:t>ՀԱՍՏԱՏՎԱԾ Է</w:t>
      </w:r>
    </w:p>
    <w:p>
      <w:pPr>
        <w:pStyle w:val="Bodytext21"/>
        <w:shd w:fill="auto" w:val="clear"/>
        <w:spacing w:lineRule="auto" w:line="360" w:before="0" w:after="160"/>
        <w:ind w:left="5670" w:hanging="0"/>
        <w:jc w:val="center"/>
        <w:rPr>
          <w:rFonts w:ascii="Sylfaen" w:hAnsi="Sylfaen" w:cs="Sylfaen"/>
          <w:sz w:val="24"/>
          <w:szCs w:val="24"/>
        </w:rPr>
      </w:pPr>
      <w:r>
        <w:rPr>
          <w:rFonts w:cs="Sylfaen" w:ascii="Sylfaen" w:hAnsi="Sylfaen"/>
          <w:sz w:val="24"/>
          <w:szCs w:val="24"/>
        </w:rPr>
        <w:t xml:space="preserve">Եվրասիական միջկառավարական խորհրդի </w:t>
      </w:r>
    </w:p>
    <w:p>
      <w:pPr>
        <w:pStyle w:val="Bodytext21"/>
        <w:shd w:fill="auto" w:val="clear"/>
        <w:spacing w:lineRule="auto" w:line="360" w:before="0" w:after="160"/>
        <w:ind w:left="5670" w:hanging="0"/>
        <w:jc w:val="center"/>
        <w:rPr>
          <w:rFonts w:ascii="Sylfaen" w:hAnsi="Sylfaen" w:cs="Sylfaen"/>
          <w:sz w:val="24"/>
          <w:szCs w:val="24"/>
        </w:rPr>
      </w:pPr>
      <w:r>
        <w:rPr>
          <w:rFonts w:cs="Sylfaen" w:ascii="Sylfaen" w:hAnsi="Sylfaen"/>
          <w:sz w:val="24"/>
          <w:szCs w:val="24"/>
        </w:rPr>
        <w:t xml:space="preserve">«___» _______-ի 20__ թվականի </w:t>
        <w:br/>
        <w:t xml:space="preserve">թիվ __________ որոշմամբ </w:t>
      </w:r>
    </w:p>
    <w:p>
      <w:pPr>
        <w:pStyle w:val="Bodytext21"/>
        <w:shd w:fill="auto" w:val="clear"/>
        <w:spacing w:lineRule="auto" w:line="360" w:before="0" w:after="160"/>
        <w:ind w:left="5670" w:hanging="0"/>
        <w:jc w:val="center"/>
        <w:rPr>
          <w:rFonts w:ascii="Sylfaen" w:hAnsi="Sylfaen" w:cs="Sylfaen"/>
          <w:sz w:val="24"/>
          <w:szCs w:val="24"/>
        </w:rPr>
      </w:pPr>
      <w:r>
        <w:rPr>
          <w:rFonts w:cs="Sylfaen" w:ascii="Sylfaen" w:hAnsi="Sylfaen"/>
          <w:sz w:val="24"/>
          <w:szCs w:val="24"/>
        </w:rPr>
      </w:r>
    </w:p>
    <w:p>
      <w:pPr>
        <w:pStyle w:val="Heading31"/>
        <w:keepNext w:val="true"/>
        <w:keepLines/>
        <w:shd w:fill="auto" w:val="clear"/>
        <w:spacing w:lineRule="auto" w:line="360" w:before="0" w:after="160"/>
        <w:rPr>
          <w:rFonts w:ascii="Sylfaen" w:hAnsi="Sylfaen" w:cs="Sylfaen"/>
          <w:lang w:val="en-US"/>
        </w:rPr>
      </w:pPr>
      <w:bookmarkStart w:id="0" w:name="bookmark7"/>
      <w:r>
        <w:rPr>
          <w:rStyle w:val="WWHeading314pt"/>
          <w:rFonts w:cs="Sylfaen" w:ascii="Sylfaen" w:hAnsi="Sylfaen"/>
          <w:b w:val="false"/>
          <w:spacing w:val="0"/>
          <w:sz w:val="24"/>
          <w:szCs w:val="24"/>
        </w:rPr>
        <w:t>ՀԱՅԵՑԱԿԱՐԳ</w:t>
      </w:r>
      <w:bookmarkEnd w:id="0"/>
    </w:p>
    <w:p>
      <w:pPr>
        <w:pStyle w:val="Bodytext31"/>
        <w:shd w:fill="auto" w:val="clear"/>
        <w:spacing w:lineRule="auto" w:line="360" w:before="0" w:after="160"/>
        <w:ind w:hanging="0"/>
        <w:jc w:val="center"/>
        <w:rPr>
          <w:rStyle w:val="Bodytext314pt"/>
          <w:rFonts w:ascii="Sylfaen" w:hAnsi="Sylfaen" w:cs="Sylfaen"/>
          <w:b w:val="false"/>
          <w:b w:val="false"/>
          <w:sz w:val="24"/>
          <w:szCs w:val="24"/>
          <w:lang w:val="en-US"/>
        </w:rPr>
      </w:pPr>
      <w:r>
        <w:rPr>
          <w:rStyle w:val="Bodytext314pt"/>
          <w:rFonts w:cs="Sylfaen" w:ascii="Sylfaen" w:hAnsi="Sylfaen"/>
          <w:b w:val="false"/>
          <w:sz w:val="24"/>
          <w:szCs w:val="24"/>
        </w:rPr>
        <w:t>Եվրասիական ինժինիրինգային կենտրոնի ստեղծման</w:t>
      </w:r>
    </w:p>
    <w:p>
      <w:pPr>
        <w:pStyle w:val="Bodytext31"/>
        <w:shd w:fill="auto" w:val="clear"/>
        <w:spacing w:lineRule="auto" w:line="360" w:before="0" w:after="160"/>
        <w:ind w:hanging="0"/>
        <w:jc w:val="center"/>
        <w:rPr>
          <w:rStyle w:val="Bodytext314pt"/>
          <w:rFonts w:ascii="Sylfaen" w:hAnsi="Sylfaen" w:cs="Sylfaen"/>
          <w:b w:val="false"/>
          <w:b w:val="false"/>
          <w:sz w:val="24"/>
          <w:szCs w:val="24"/>
          <w:lang w:val="en-US"/>
        </w:rPr>
      </w:pPr>
      <w:r>
        <w:rPr/>
      </w:r>
    </w:p>
    <w:p>
      <w:pPr>
        <w:pStyle w:val="Bodytext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 Ընդհանուր դրույթներ</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Սույն Հայեցակարգը մշակված է «Հաստոցաշինության Եվրասիական ինժինիրինգային կենտրոնի ստեղծման հայեցակարգի մշակման մասին» Եվրասիական միջկառավարական խորհրդի 2015 թվականի փետրվարի 6–ի թիվ 5 կարգադրության իրագործման նպատակներով։</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Եվրասիական ինժինիրինգային կենտրոնի (այսուհետ՝ Ինժինիրինգային կենտրոն) ստեղծման իրավական հիմք են հանդիսանում՝</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Եվրասիական տնտեսական միության շրջանակներում արդյունաբերական համագործակցության հիմնական ուղղությունների մասին» Եվրասիական միջկառավարական խորհրդի 2015 թվականի սեպտեմբերի 8-ի թիվ 9 որոշումը.</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Եվրասիական տնտեսական միության մասին» 2014 թվականի մայիսի 29-ի պայմանագրի 92-րդ հոդվածի 4–րդ կետի 5–րդ ենթակետը եւ 9–րդ կետի 2-րդ ու 4-րդ ենթակետերը։</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Սույն Հայեցակարգի նպատակների համար «ինժինիրինգային ծառայություններ» հասկացությունն օգտագործվում է «Եվրասիական տնտեսական միության մասին» 2014 թվականի մայիսի 29-ի պայմանագրի թիվ 18 հավելվածում սահմանված իմաստով։</w:t>
      </w:r>
    </w:p>
    <w:p>
      <w:pPr>
        <w:pStyle w:val="Bodytext21"/>
        <w:shd w:fill="auto" w:val="clear"/>
        <w:spacing w:lineRule="auto" w:line="360" w:before="0" w:after="160"/>
        <w:ind w:right="320" w:firstLine="567"/>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t xml:space="preserve">II. Ինժինիրինգային կենտրոնի ստեղծման </w:t>
        <w:br/>
        <w:t>նպատակահարմարության հիմնավորումը</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Ինժինիրինգային կենտրոնի գործունեությունն ուղղված է տեխնիկական եւ տեխնոլոգիական նորարարական բազայի ձեւավորմանը՝ Եվրասիական տնտեսական միության անդամ պետությունների (այսուհետ համապատասխանաբար՝ Միություն, անդամ պետություններ) արդյունաբերության նոր տեխնոլոգիական տնտեսաձեւին, ինչպես նաեւ արդյունաբերական արտադրության՝ սպասարկման ուղղվածությամբ մոդելին անցումն ապահովելու նպատակով:</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 xml:space="preserve">Ինժինիրինգային կենտրոնի ստեղծման անհրաժեշտությունը պայմանավորված է անդամ պետությունների՝ համալիր եւ համակարգված գիտատեխնիկական քաղաքականության իրականացման հիման վրա կայուն սոցիալ–տնտեսական զարգացում ապահովելու պահանջով։ </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Արտադրության միջոցների զարգացման բարձր մակարդակն ապահովում է մեքենաշինության զարգացման տեխնոլոգիական մակարդակը, նորարարության ծավալը եւ մրցունակությունը։</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Անդամ պետությունների կոնստրուկտորա–տեխնոլոգիական ներուժի զարգացման անհրաժեշտությունը պայմանավորված է մեքենաշինության ճյուղում սարքավորումների զգալի մաշվածությամբ, որը Միությունում միջինում հասնում է 70 տոկոսի։</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Անդամ պետությունների արդյունաբերության արդիականացման համար ներգրավվում են զգալի ծավալի միջոցներ։</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2015–2020 թթ. անդամ պետությունների մեքենաշինական արտադրության զարգացման ծրագրային փաստաթղթերով նախատեսվում է պետական բյուջեներից մոտ 32 մլրդ ԱՄՆ դոլարի հատկացում, որից մեքենաշինության համար արտադրության միջոցների գնման նպատակով ծրագրվում է յուրաքանչյուր տարի ուղղել ավելի քան 2 մլրդ ԱՄՆ դոլար։</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Դրա հետ մեկտեղ, անդամ պետությունների արդյունաբերական ձեռնարկություններում սարքավորումների պահանջարկը ներկայումս առավելապես ապահովվում է ներկրման հաշվին։ Այսպես, գնվող հաստոցային սարքավորումների 90 տոկոսը կազմում է օտարերկրյա արտադրողների արտադրանքը։</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Կրկնակի նշանակության ապրանքների եւ տեխնոլոգիաների արտահանումը զարգացած երկրներից սահմանափակված է Վասսենաարյան պայմանավորվածություններով, որոնց տեխնոլոգիական բնութագրերի ճշգրտությամբ, արտադրողականությամբ եւ նորարարությամբ զսպվում են առավել ժամանակակից հաստոցային սարքավորումների 30–ից ավելի դիրքերի մատակարարումը։ Արտահանման արգելքը կանոնակարգվում է նաեւ արտահանման վերահսկման շրջանակներում ազգային փաստաթղթերով եւ Խորհրդի 2012 թվականի ապրիլի 19–ի թիվ 388/2012 (ԵՄ) կանոնակարգով։ Սահմանափակումը տարածվում է հետեւյալ խմբերի «բարդ» հաստոցների վրա՝ 6 միկրոմետրից բարձր ճշգրտությամբ խառատային եւ ֆրեզերային հաստոցների, 3 միկրոմետրից բարձր ճշգրտությամբ հղկման հաստոցների, համաժամանակյա հնգակոորդինատ հաստոցների, ինչպես նաեւ հաստոցների նշված կատեգորիաների համար ծրագրային ապահովման վրա։</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Զարգացած արդյունաբերությամբ երկրներում արտադրության միջոցների նորացումը տեղի է ունենում յուրաքանչյուր 7–10 տարին մեկ, ինչն ապահովում է արդյունաբերության յուրաժամանակյա անցումը տեխնոլոգիական հերթական նոր տնտեսաձեւին։</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2014 թվականի արդյունքներով ինժինիրինգային ծառայությունների համաշխարհային շուկայի ծավալը կազմել է 783 մլրդ ԱՄՆ դոլար (75 տոկոսը՝ շինարարական ինժինիրինգի մասնաբաժինը, 25 տոկոսը՝ ինժինիրինգի խորհրդատվական, տեխնոլոգիական եւ այլ տեսակներ):</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Անդամ պետությունների համախառն մասնաբաժինը տեխնոլոգիական ինժինիրինգի համաշխարհային շուկայում կազմում է 1 տոկոս։ Ընդ որում, Միության ինժինիրինգային ծառայությունների շուկան ընդհանուր առմամբ՝ ներառյալ շինարարական ինժինիրինգը, կազմում է մոտավորապես 5 տոկոս։ Անդամ պետությունների համալիր ինժինիրինգային պահանջները ներկայումս առավելապես բավարարվում են օտարերկրյա ընկերությունների կողմից։</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Անդամ պետություններում հաստոցաշինության եւ դրա հարակից ճյուղերի կրիտիկական հետ մնալը պայմանավորված է վերջին տարիների ընթացքում հաստոցաշինության ճյուղի մշակումների մեջ ոչ բավարար ներդրումներով։ Պետական ծրագրերի իրագործման արդյունքում ստացված մշակումները մասնավոր ընկերությունների կողմից կարող են ներդրվել միայն անդամ պետությունից համապատասխան թույլտվություն ստանալու դեպքում, քանի որ դրանց իրավատերը պետությունն է:</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Անդամ պետությունների պետական ծրագրերի վերլուծությունը ցույց է տվել, որ հաստոցաշինության ոլորտում գիտահետազոտական եւ փորձարարա–կոնստրուկտորական մշակումների համար միջոցների հատկացումն անդամ պետությունների կողմից իրականացվում է հետեւյալ կերպ՝</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Բելառուսի Հանրապետությունում 2013–ից մինչեւ 2015 թվականները հատկացվել է 14 մլրդ բելառուսական ռուբլի.</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Ռուսաստանի Դաշնությունում 2014–ից մինչեւ 2016 թվականները նախատեսված է մոտ 0,7 մլրդ ռուսական ռուբլու բյուջետային ֆինանսավորում.</w:t>
      </w:r>
    </w:p>
    <w:p>
      <w:pPr>
        <w:pStyle w:val="Bodytext21"/>
        <w:shd w:fill="auto" w:val="clear"/>
        <w:spacing w:lineRule="auto" w:line="360" w:before="0" w:after="160"/>
        <w:ind w:right="-8" w:firstLine="567"/>
        <w:rPr>
          <w:rFonts w:ascii="Sylfaen" w:hAnsi="Sylfaen" w:cs="Sylfaen"/>
          <w:sz w:val="24"/>
          <w:szCs w:val="24"/>
        </w:rPr>
      </w:pPr>
      <w:r>
        <w:rPr>
          <w:rFonts w:cs="Sylfaen" w:ascii="Sylfaen" w:hAnsi="Sylfaen"/>
          <w:sz w:val="24"/>
          <w:szCs w:val="24"/>
        </w:rPr>
        <w:t>Հայաստանի Հանրապետությունում հաստոցաշինության ճյուղի զարգացման համար միջոցների հատկացում նախատեսված չէ։ Ճշգրիտ մեքենաշինության ոլորտում Հայաստանի Հանրապետության արդյունաբերական քաղաքականության ռազմավարության իրագործման 2012–2015 թվականների միջոցառումների ծրագրով նախատեսված է 6 ռազմավարական ուղղություն՝ ներառյալ նորարարություններին աջակցումը եւ հնարավորությունների զարգացումը։ Նորարարություններին աջակցումն իր մեջ ներառում է մտավոր սեփականության պաշտպանության համակարգի կատարելագործման միջոցառումներ։</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Ղազախստանի Հանրապետությունում՝ 2014 թ. օգոստոսի 1–ին Ղազախստանի Հանրապետության Նախագահի թիվ 874 հրամանագրով հաստատված Ղազախստանի Հանրապետության 2015–2019 թթ. արդյունաբերական–նորարարական զարգացման պետական ծրագրով հաստոցաշինության ճյուղի զարգացման համար միջոցների հատկացում նախատեսված չէ. միեւնույն ժամանակ, առաջնությունը տրվում է գերակա ոլորտներում փոքր եւ միջին բիզնեսի բազայի վրա սպասարկման եւ ինժինիրինգային ծառայությունների զարգացմանը (ագրոքիմիա, ավտոմոբիլաշինություն, էլեկտրասարքավորումներ, գյուղատնտեսական մեքենաշինություն, երկաթուղային մեքենաշինություն, լեռնահանքային արդյունաբերության համար մեքենաների եւ սարքավորումների արտադրություն, նավթագազային մեքենաշինություն)։ Այդ թվում՝ «Նազարբաեւ Համալսարան» համախմբի գիտական պարկի շրջանակներում ծրագրվում է հետեւյալ համախմբերի ստեղծումը՝ երկրաբանական համախումբ, տեղեկատվական հաղորդակցական տեխնոլոգիաների համախումբ, ինժինիրինգի համախումբ (վերականգնվող էներգետիկա, տիեզերական տեխնոլոգիաներ), կենսաբժշկական համախումբ։</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Լիամասշտաբ գիտական եւ արտադրական ներուժի վերականգնումը պահանջում է զգալի ֆինանսական եւ մտավոր ջանքեր ու արդիական է բոլոր անդամ պետությունների համար։ Ընդ որում, անդամ պետությունների ունեցած ռեսուրսների կենտրոնացման եւ դրանց առավելագույն արդյունավետ օգտագործման անհրաժեշտություն է ծագ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ը կոչված է միավորելու անդամ պետությունների նորարարական ներուժը՝ մեքենաշինության ճյուղը արտադրության միջոցներով ապահովելու եւ այդ ճյուղում աշխատանքի համակարգումն իրականացնելու, անդամ պետությունների ունեցած տեխնոլոգիաների նկատմամբ անդամ պետությունների արդյունաբերական ձեռնարկությունների հասանելիությունն օպտիմալացնելու համար, ինչպես նաեւ առավել ժամանակակից համաշխարհային տեխնոլոգիաների եւ մշակումների հասանելիությունն ապահովելու նպատակով անդամ պետությունների հնարավորություններն օգտագործելու համար։</w:t>
      </w:r>
    </w:p>
    <w:p>
      <w:pPr>
        <w:pStyle w:val="Bodytext21"/>
        <w:shd w:fill="auto" w:val="clear"/>
        <w:spacing w:lineRule="auto" w:line="360" w:before="0" w:after="160"/>
        <w:ind w:right="320" w:firstLine="567"/>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left="1134" w:right="1134" w:hanging="0"/>
        <w:jc w:val="center"/>
        <w:rPr>
          <w:rFonts w:ascii="Sylfaen" w:hAnsi="Sylfaen" w:cs="Sylfaen"/>
          <w:sz w:val="24"/>
          <w:szCs w:val="24"/>
        </w:rPr>
      </w:pPr>
      <w:r>
        <w:rPr>
          <w:rFonts w:cs="Sylfaen" w:ascii="Sylfaen" w:hAnsi="Sylfaen"/>
          <w:sz w:val="24"/>
          <w:szCs w:val="24"/>
        </w:rPr>
        <w:t>III. Ինժինիրինգային կենտրոնի նպատակները եւ խնդիրները, ինչպես նաեւ դրանց իրագործման մեխանիզմներ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ը մատուցում է ինժինիրինգային ծառայություններ։</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գործունեության մեջ պետք է առավելագույնս օգտագործվի անդամ պետությունների գիտական եւ արտադրական ներուժ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գործունեության հիմնական նպատակներն են նորարարական տեխնոլոգիական որոշումները մշակելն ու անդամ պետությունների մեքենաշինական համալիրների արտադրական գործընթացներում դրանց ներդրմանն աջակցել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գործունեության հիմնական խնդիրներն ե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երկարաժամկետ կանխատեսումը եւ հաստոցաշինության ու դրա հարակից ճյուղերի զարգացման ուղղություններով առաջարկությունների մշակում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մեքենաշինության համար գիտահետազոտական եւ փորձարարա–կոնստրուկտորական մշակումների իրականացման գործունեության համակարգումը՝ դրանց կրկնօրինակումը բացառելու նպատակով.</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մաշխարհային մակարդակի ժամանակակից եւ նորարարական տեխնոլոգիաների ներդրումը անդամ պետությունների մեքենաշինական ձեռնարկությունների արտադրական գործընթացներ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նդամ պետությունների արտադրական հզորությունների արդյունավետ օգտագործմանն ու նոր մեքենաշինական ձեռնարկությունների տեխնիկական հագեցվածությանն ուղղված առաջարկությունների մշակումը՝ մեքենաշինական համալիրների փոխշահավետ զարգացման նպատակով.</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նդամ պետությունների մեքենաշինական ձեռնարկությունների արդիականացմանն ուղղված համագործակցային համատեղ նախագծերի իրագործումը եւ երրորդ երկրներից ու անդամ պետությունների տարածքներում ժամանակակից եւ նորարարական տեխնոլոգիաների տրանսֆերտին աջակցում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 xml:space="preserve">անդամ պետությունների արտադրական ձեռնարկությունների կողմից մեքենաշինության ճյուղի համար համատեղ արտադրված արտադրական միջոցների որակի որոշմանն ուղղված մոտեցումների կատարելագործումը.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մատեղ արտադրված բարձր տեխնոլոգիական արտադրանքի արտահանման ներուժի զարգացումը (անդամ պետությունների տարածքներում մրցունակ միջոցների ստեղծումը).</w:t>
      </w:r>
    </w:p>
    <w:p>
      <w:pPr>
        <w:pStyle w:val="Bodytext21"/>
        <w:shd w:fill="auto" w:val="clear"/>
        <w:spacing w:lineRule="auto" w:line="360" w:before="0" w:after="16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հաստոցաշինության եւ դրա հարակից ճյուղերում կադրային ներուժի զարգացում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րտադրանքի կենսական ցիկլի սպասարկման ուղղվածությամբ մոդելի ձեւավորում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Նշված խնդիրների իրագործման համար Ինժինիրինգային կենտրոնն օգտագործում է հետեւյալ մեխանիզմներ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կոնկրետ ապրանքների, ճյուղերի, արտադրության տեսակների արտաքին եւ ներքին շուկայական իրադրության (կոնյունկտուրայի) փոփոխությունների, համաշխարհային միտումների վերլուծական հետազոտություններ.</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տնտեսության գերակա ճյուղերում պահանջված հեռանկարային տեխնոլոգիական լուծումների նորացվող ցանկի ձեւավոր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նդամ պետությունների միջեւ տեղեկատվության փոխանակմանն աջակցում, մեքենաշինության համար արտադրության հեռանկարային միջոցների մշակում (ներառյալ գիտահետազոտական եւ փորձարարա–կոնստրուկտորական մշակումներ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յուրացված (մշակման համար նախատեսվող) տեխնոլոգիաների տվյալների միասնական էլեկտրոնային բանկի օգտագործ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շահագրգիռ արտադրողների եւ նորարարական ենթակառուցվածքի օբյեկտների, այդ թվում՝ համաշխարհային տեխնոլոգիական առաջատարների՝ ներառյալ անդրազգային կորպորացիաների հետ փոխգործակցության ընդլայնում եւ փորձի փոխանակ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կողմից մշակված՝ արտադրանքի նմուշների արտադրության տեխնոլոգիայի նկատմամբ ոչ բացառիկ լիցենզիաների տրամադր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մեքենաշինական ձեռնարկությունների արդիականացման նախագծերի արդյունավետության գնահատում (տեխնոլոգիական եւ էներգետիկ աուդիտ).</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արտադրության օպտիմալացմանը եւ արդյունավետության բարձրացմանն ուղղված առաջարկություններ ներառող եզրակացությունների նախապատրաստ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ջակցում Միության ընդհանուր շուկայում անդամ պետությունների մեքենաշինական արտադրանքի մասնաբաժնի ավելացմանը եւ արտադրության տեղայնացման փուլ առ փուլ բարձրացման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բարձր տեխնոլոգիական արտադրանքի արտադրության ռացիոնալ համագործակցային շղթաների մշակում՝ նորարարական ենթակառուցվածքի օբյեկտների եւ զարգացման ինստիտուտների հետ փոխգործակցության (այդ թվում՝ նախագծերի ֆինանսավորման մասով) ժամանակ մեքենաշինական ձեռնարկությունների ներուժի հաշվառմամբ.</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ջակցում արդյունաբերական արտադրանքի սուբկոնտրակտացիայի համակարգի զարգացման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ստոցաշինության եւ դրա հարակից ճյուղերում օգտագործվող բաղադրամասային բազա արտադրող կազմակերպությունների համար որակի կառավարման ստանդարտի մշակում ու ներդրում՝ նախագծային կառավարման կորպորատիվ ստանդարտների ներդրման եւ գիտահետազոտական ու փորձարարա–կոնստրուկտորական մշակումների իրագործման ռիսկերի կառավարման հաշվառմամբ.</w:t>
      </w:r>
    </w:p>
    <w:p>
      <w:pPr>
        <w:pStyle w:val="Bodytext21"/>
        <w:shd w:fill="auto" w:val="clear"/>
        <w:spacing w:lineRule="auto" w:line="360" w:before="0" w:after="16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զարգացման ինստիտուտների գործիքների եւ մեխանիզմների, այդ թվում՝ լիզինգային գործառնությունների ֆինանսավորման, արժութային ռիսկերի ապահովագրման եւ նվազեցման գործիքների օգտագործում՝ համատեղ արտադրված արտադրանքի արտահանման առաջխաղացման նպատակով.</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մասնակցություն երրորդ երկրներում ցուցահանդեսա–տոնավաճառային եւ էքսպոզիցիոն գործունեությանը, մարքեթինգային եւ իմիջի բարձրացմանն ուղղված միջոցառումների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ստոցաշինության եւ դրա հարակից ճյուղերի ձեռնարկությունների ու մեքենաշինության համար կադրերի պատրաստում իրականացնող տեխնիկական կրթական հաստատությունների միջեւ արդյունավետ համագործակցության մոտեցումների մշակում, այդ թվում՝ մասնագիտական ստանդարտների ձեւավոր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մեքենաշինության մեջ աշխատանքային ռեսուրսների կանխատեսումային հաշվեկշռի ձեւավոր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 xml:space="preserve">աջակցում «WorldSkills» շարժման զարգացմանը.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րտադրության մշակվող միջոցների համար բաղադրամասային բազայի միասնականացումը եւ դրա հարմարեցումը թողարկվող սարքավորումների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րտադրության միջոցների համար բաղադրամասային բազայի արտադրության տեղայնացման մեխանիզմների օգտագործ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սպասարկման ծառայությունների հեռավար մատուց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րտադրության միջոցների սպասարկման ծառայությունների ցանցի զարգաց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թվային ծրագրային կառավարման համակարգերի համար միասնական ծրագրային միջավայրի եւ միասնականացված ծրագրային ապահովման ստեղծ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առավել արդյունավետ գործունեության ապահովման նպատակով անդամ պետությունների որոշմամբ կարող են շտկվել խնդիրները եւ դրանց իրագործման մեխանիզմները, կիրառվել պետական աջակցության մեխանիզմներ։</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ն իրականացնում է անդամ պետությունների տարածքներում արտադրվող արտադրանքի ցանկի ձեւավորման առաջարկությունների նախապատրաստում, որի վարումն իրականացնում է Հանձնաժողով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Նշված ցանկում ընդգրկված արտադրանքի նկատմամբ Հանձնաժողովի կամ անդամ պետությունների հարցման հիման վրա Ինժինիրինգային կենտրոնի կողմից նախապատրաստվում ե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եզրակացություններ՝ Միության տարածքում ներկրվող արտադրանքի անալոգների առկայության վերաբերյալ,</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եզրակացություններ՝ Եվրասիական տնտեսական միության Միասնական մաքսային սակագնի ներկրման մաքսային տուրքերի դրույքաչափերի փոփոխման նպատակահարմարության վերաբերյալ,</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ռաջարկություններ՝ արտադրության արդիականացման ազգային ծրագրերի իրագործման ժամանակ անդամ պետությունների կողմից մյուս անդամ պետությունների արտադրողների հնարավորությունների հաշվառման վերաբերյալ։</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t xml:space="preserve">IV. Ինժինիրինգային կենտրոնի գործունեության </w:t>
        <w:br/>
        <w:t>ակնկալվող արդյունքներ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գործունեության ակնկալվող արդյունքները կախված են անդամ պետությունների կողմից հաստոցաշինության եւ դրա հարակից ճյուղերի զարգացման միջոցառումների ֆինանսավորման ծավալից, այդ թվում՝ պետական ծրագրերի իրագործումից։</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Ծրագրվում է հասնել հետեւյալ արդյունքների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նդամ պետությունների ձեռնարկությունների համար հավասար պայմանների հասանելիության ապահովում Ինժինիրինգային կենտրոնի մշակած տեխնոլոգիաներին եւ նորարարական արտադրանքի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ստոցային արտադրանքի արտադրության ընդհանուր ծավալում բարձր տեխնոլոգիական արտադրանքի, այդ թվում՝ կոմպլեկտավորողների (թվային ծրագրային կառավարման, ծրագրային ապահովման, հաղորդակների) մասնաբաժնի ավելացում՝ մինչեւ 30 տոկոս.</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ստոցաշինության եւ դրա հարակից ճյուղերի մեջ ներդրումների ծավալի աճ եւ տեխնոլոգիական նորարարությունների ծախսերի ավելացում (Միությունում ներկայումս նորարարությունների ծախսերի մակարդակը միջինում կազմում է ՀՆԱ–ի 1,35 տոկոս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ստոցաշինության եւ դրա հարակից ճյուղերում կադրային ներուժի աճ, ամենից առաջ, արտադրության միջոցների նախագծման ոլորտում, հաստոցաշինության ոլորտում երիտասարդ մասնագետների համար աշխատանքի գրավչության ապահով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հաստոցաշինական ձեռնարկությունների առկա եւ ստեղծվող հզորությունների ներբեռնման մակարդակի բարձրացում։</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յսպիսով, Ինժինիրինգային կենտրոնի ստեղծումն ուղղված է արդյունաբերության բարձր տեխնոլոգիական ճյուղերի տեխնիկական առաջընթացի տեմպերը, անդամ պետությունների մեքենաշինական արտադրանքի մրցունակության մակարդակը եւ անդամ պետությունների տնտեսությունների զարգացման անկախության ու կայունության աստիճանը որոշող արդյունաբերական արտադրությունների զարգացման տեխնոլոգիական գործընթացների կառավարման առանցքային խնդիրների լուծման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ստեղծումը կապահովի անդամ պետությունների արդյունաբերության ճյուղերի տեխնոլոգիական հնարավորությունների զարգացումը երկարատեւ հեռանկարում եւ տեխնիկական հիմքի ստեղծումը՝ մեքենաշինական արտադրանքի որակի, տնտեսական աճի եւ մրցունակության բարձրացման համար բարձր տեխնոլոգիական մեքենաշինական արտադրանքի համաշխարհային շուկաներում։ Ինժինիրինգային կենտրոնի գործունեությունը կնպաստի անդամ պետությունների արդյունաբերական համալիրների ինտեգրման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t xml:space="preserve">V. Ինժինիրինգային կենտրոնի </w:t>
        <w:br/>
        <w:t>կազմակերպաիրավական ձեւ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կազմակերպաիրավական ձեւը սահմանվում է նրա հիմնադիր փաստաթղթերով։</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գտնվելու վայրը, ֆինանսավորման կարգը, կառուցվածքը եւ հաստիքների թիվը սահմանվում են Եվրասիական միջկառավարական խորհրդի կողմից հաստատվող հիմնադիր փաստաթղթերով։</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նդամ պետությունների կառավարությունների առաջարկությամբ Եվրասիական միջկառավարական խորհրդի կողմից որոշվում է ազգային համակարգողի գործառույթներով օժտվող կազմակերպությունը (արտադրական կամ գիտական կազմակերպություն)(այսուհետ՝ ազգային համակարգող), որը պատասխանատու է Ինժինիրինգային կենտրոնի աշխատանքում մասնակցություն ունեցող անդամ պետության նորարարական գործունեության զարգացման համար։ Ազգային համակարգողների կազմն ամրագրված է Եվրասիական ինժինիրինգային կենտրոնի Կանոնադրության մեջ (այսուհետ՝ Կանոնադրությու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հիմնադիր փաստաթղթերին համապատասխան սահմանված կառավարող մարմինը ձեւավորում է Ինժինիրինգային կենտրոնի գործունեության ռազմավարությունը, սահմանում է գիտատեխնիկական համագործակցության եւ համատեղ մշակումների հիմնական ուղղությունները, ապահովում է գիտահետազոտական եւ փորձարարա–կոնստրուկտորական մշակումների ազգային ու համատեղ ծրագրերի մոնիթորինգը՝ դրանց կրկնօրինակումը բացառելու նպատակով։</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ազգային համակարգողների կազմի փոփոխման վերաբերյալ որոշումն ընդունվում է Եվրասիական միջկառավարական խորհրդի կողմից։</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ը փոխգործակցում է Եվրասիական տնտեսական հանձնաժողովի հետ՝ Կանոնադրությամբ սահմանված կարգով։</w:t>
      </w:r>
    </w:p>
    <w:p>
      <w:pPr>
        <w:pStyle w:val="Bodytext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left="1701" w:right="1693" w:hanging="0"/>
        <w:jc w:val="center"/>
        <w:rPr>
          <w:rFonts w:ascii="Sylfaen" w:hAnsi="Sylfaen" w:cs="Sylfaen"/>
          <w:sz w:val="24"/>
          <w:szCs w:val="24"/>
        </w:rPr>
      </w:pPr>
      <w:r>
        <w:rPr>
          <w:rFonts w:cs="Sylfaen" w:ascii="Sylfaen" w:hAnsi="Sylfaen"/>
          <w:sz w:val="24"/>
          <w:szCs w:val="24"/>
        </w:rPr>
        <w:t xml:space="preserve">VI. Ինժինիրինգային կենտրոնի շրջանակներում գիտատեխնիկական համագործակցությունը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ը զարգացման ինստիտուտների հետ համատեղ կանխատեսում է մեքենաշինության պահանջները եւ արտադրության միջոցների ու աշխատանքային պարագաների զարգացման հեռանկարային խորշերը, ձեւավորում է տնտեսության գերակա ճյուղերում պահանջված հեռանկարային տեխնոլոգիական լուծումների նորացվող ցանկ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զգային համակարգողները մասնակցում են գիտահետազոտական եւ փորձարարա–կոնստրուկտորական մշակումներին, կառավարչական եւ տեխնոլոգիական լուծումների մշակմանն ու իրագործմանը, իրենց անդամ պետության տարածքում ունեն Ինժինիրինգային կենտրոնի մտավոր սեփականության օբյեկտների օգտագործման եւ տնօրինման իրավունք՝ անկախ Ինժինիրինգային կենտրոնի գործունեության ֆինանսավորման մեջ ունեցած ներդրման չափից՝ հաշվի առնելով Կանոնադրության դրույթներ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 xml:space="preserve">Անդամ պետությունների պետական բյուջեների միջոցների հաշվին գիտահետազոտական եւ փորձարարա–կոնստրուկտորական մշակումներ իրականացնելու դեպքում մտավոր սեփականության օբյեկտների նկատմամբ իրավունքները պատկանում են Ինժինիրինգային կենտրոնին։ Ազգային համակարգողները կարող են իրենց անդամ պետությունների արդյունաբերական ձեռնարկություններին տրամադրել անսահմանափակ թվով ենթալիցենզիաներ՝ մտավոր սեփականության օբյեկտը արտադրության մեջ ներդնելու պարտավորությամբ։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զգային համակարգողներն իրավունք չունեն վաճառելու կամ փոխանցելու Ինժինիրինգային կենտրոնի մտավոր գործունեության արդյունքները անդամ պետությունների ոչ ռեզիդենտների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Մասնավոր պատվիրատուների միջոցների հաշվին գիտահետազոտական եւ փորձարարա–կոնստրուկտորական մշակումներ անցկացնելու դեպքում մտավոր սեփականության օբյեկտների օգտագործման եւ տնօրինման իրավունքի պատկանելությունը որոշվում է գիտահետազոտական եւ փորձարարա–կոնստրուկտորական մշակումների անցկացման քաղաքացիաիրավական պայմանագրով՝ այն պետության օրենսդրությանը համապատասխան, որի տարածքում կնքվել է այդ պայմանագիրը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գործունեության շրջանակներում աշխատանքների կատարման համար կողմնակի կատարողների ներգրավումն իրականացվում է մրցութային հիմունքներով կնքվող երկկողմ եւ բազմակողմ համաձայնագրերի (պայմանագրերի) հիման վրա։</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hanging="0"/>
        <w:jc w:val="center"/>
        <w:rPr>
          <w:rFonts w:ascii="Sylfaen" w:hAnsi="Sylfaen" w:cs="Sylfaen"/>
          <w:sz w:val="24"/>
          <w:szCs w:val="24"/>
        </w:rPr>
      </w:pPr>
      <w:r>
        <w:rPr>
          <w:rFonts w:cs="Sylfaen" w:ascii="Sylfaen" w:hAnsi="Sylfaen"/>
          <w:sz w:val="24"/>
          <w:szCs w:val="24"/>
        </w:rPr>
        <w:t xml:space="preserve">VII. Ինժինիրինգային կենտրոնի </w:t>
        <w:br/>
        <w:t>գործունեության ֆինանսավորում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 xml:space="preserve">Ինժինիրինգային կենտրոնի գործունեության ֆինանսավորման եւ դրա բյուջեի ձեւավորման, վերստուգման եւ աուդիտի անցկացման կարգը սահմանվում է Կանոնադրությանը կից հավելվածում։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 xml:space="preserve">Գիտահետազոտական ծրագրերի ֆինանսավորումը կարող է իրականացվել արտաբյուջետային աղբյուրներից ստացվող միջոցների հաշվին, ազգային ծրագրերի շրջանակներում անդամ պետությունների պետական բյուջեների միջոցների հաշվին, ինչպես նաեւ գործադիր իշխանության մարմինների կողմից իրենց գործառույթների իրականացման համար նախատեսվող միջոցների շրջանակներում։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գործունեության ֆինանսավորման աղբյուրներն են՝</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անդամ պետությունների միջոցներ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գիտական նախագծերի նպատակային ֆինանսավորումը,</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 xml:space="preserve">անդամ պետությունների գիտատեխնիկական համագործակցության մասին պայմանագրերով եւ արձանագրություններով ստացվող միջոցները,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Ինժինիրինգային կենտրոնի տնտեսական գործունեությունից ստացվող եկամուտները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մտավոր սեփականության օբյեկտների օգտագործումից ստացվող դրամական մուտքերը ,</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t>բանկային վարկերը եւ փոխառությունները, այլ մուտքեր։</w:t>
      </w:r>
    </w:p>
    <w:p>
      <w:p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r>
    </w:p>
    <w:p>
      <w:pPr>
        <w:sectPr>
          <w:headerReference w:type="default" r:id="rId2"/>
          <w:headerReference w:type="first" r:id="rId3"/>
          <w:type w:val="nextPage"/>
          <w:pgSz w:w="11906" w:h="16838"/>
          <w:pgMar w:left="1418" w:right="1410" w:gutter="0" w:header="426" w:top="1418" w:footer="0" w:bottom="1418"/>
          <w:pgNumType w:start="1" w:fmt="decimal"/>
          <w:formProt w:val="false"/>
          <w:titlePg/>
          <w:textDirection w:val="lrTb"/>
          <w:docGrid w:type="default" w:linePitch="360" w:charSpace="0"/>
        </w:sectPr>
        <w:pStyle w:val="Bodytext21"/>
        <w:shd w:fill="auto" w:val="clear"/>
        <w:spacing w:lineRule="auto" w:line="360" w:before="0" w:after="160"/>
        <w:ind w:firstLine="567"/>
        <w:rPr>
          <w:rFonts w:ascii="Sylfaen" w:hAnsi="Sylfaen" w:cs="Sylfaen"/>
          <w:sz w:val="24"/>
          <w:szCs w:val="24"/>
        </w:rPr>
      </w:pPr>
      <w:r>
        <w:rPr>
          <w:rFonts w:cs="Sylfaen" w:ascii="Sylfaen" w:hAnsi="Sylfaen"/>
          <w:sz w:val="24"/>
          <w:szCs w:val="24"/>
        </w:rPr>
      </w:r>
    </w:p>
    <w:p>
      <w:pPr>
        <w:pStyle w:val="Bodytext21"/>
        <w:shd w:fill="auto" w:val="clear"/>
        <w:spacing w:lineRule="auto" w:line="360" w:before="0" w:after="160"/>
        <w:ind w:left="9639" w:right="-30" w:hanging="0"/>
        <w:jc w:val="center"/>
        <w:rPr>
          <w:rFonts w:ascii="Sylfaen" w:hAnsi="Sylfaen" w:cs="Sylfaen"/>
          <w:sz w:val="24"/>
          <w:szCs w:val="24"/>
        </w:rPr>
      </w:pPr>
      <w:r>
        <w:rPr>
          <w:rFonts w:cs="Sylfaen" w:ascii="Sylfaen" w:hAnsi="Sylfaen"/>
          <w:sz w:val="24"/>
          <w:szCs w:val="24"/>
        </w:rPr>
        <w:t>ՀԱՎԵԼՎԱԾ</w:t>
      </w:r>
    </w:p>
    <w:p>
      <w:pPr>
        <w:pStyle w:val="Bodytext21"/>
        <w:shd w:fill="auto" w:val="clear"/>
        <w:spacing w:lineRule="auto" w:line="360" w:before="0" w:after="160"/>
        <w:ind w:left="9639" w:right="-30" w:hanging="0"/>
        <w:jc w:val="center"/>
        <w:rPr>
          <w:rFonts w:ascii="Sylfaen" w:hAnsi="Sylfaen" w:cs="Sylfaen"/>
          <w:sz w:val="24"/>
          <w:szCs w:val="24"/>
        </w:rPr>
      </w:pPr>
      <w:r>
        <w:rPr>
          <w:rFonts w:cs="Sylfaen" w:ascii="Sylfaen" w:hAnsi="Sylfaen"/>
          <w:sz w:val="24"/>
          <w:szCs w:val="24"/>
        </w:rPr>
        <w:t>Եվրասիական ինժինիրինգային կենտրոնի ստեղծման հայեցակարգի</w:t>
      </w:r>
    </w:p>
    <w:p>
      <w:pPr>
        <w:pStyle w:val="Bodytext21"/>
        <w:shd w:fill="auto" w:val="clear"/>
        <w:spacing w:lineRule="auto" w:line="360" w:before="0" w:after="160"/>
        <w:ind w:right="40" w:hanging="0"/>
        <w:jc w:val="center"/>
        <w:rPr>
          <w:rFonts w:ascii="Sylfaen" w:hAnsi="Sylfaen" w:cs="Sylfaen"/>
          <w:sz w:val="24"/>
          <w:szCs w:val="24"/>
        </w:rPr>
      </w:pPr>
      <w:r>
        <w:rPr>
          <w:rFonts w:cs="Sylfaen" w:ascii="Sylfaen" w:hAnsi="Sylfaen"/>
          <w:sz w:val="24"/>
          <w:szCs w:val="24"/>
        </w:rPr>
      </w:r>
    </w:p>
    <w:p>
      <w:pPr>
        <w:pStyle w:val="Heading31"/>
        <w:keepNext w:val="true"/>
        <w:keepLines/>
        <w:shd w:fill="auto" w:val="clear"/>
        <w:spacing w:lineRule="auto" w:line="360" w:before="0" w:after="160"/>
        <w:ind w:left="2268" w:right="2097" w:hanging="0"/>
        <w:rPr/>
      </w:pPr>
      <w:bookmarkStart w:id="1" w:name="bookmark8"/>
      <w:r>
        <w:rPr>
          <w:rStyle w:val="Heading314pt"/>
          <w:rFonts w:cs="Sylfaen" w:ascii="Sylfaen" w:hAnsi="Sylfaen"/>
          <w:b w:val="false"/>
          <w:sz w:val="24"/>
          <w:szCs w:val="24"/>
        </w:rPr>
        <w:t>Եվրասիական ինժինիրինգային կենտրոնի գործունեության խնդիրները, դրանց իրագործման մեխանիզմները եւ արդյունքները</w:t>
      </w:r>
      <w:bookmarkEnd w:id="1"/>
    </w:p>
    <w:tbl>
      <w:tblPr>
        <w:tblW w:w="14884" w:type="dxa"/>
        <w:jc w:val="center"/>
        <w:tblInd w:w="0" w:type="dxa"/>
        <w:tblLayout w:type="fixed"/>
        <w:tblCellMar>
          <w:top w:w="0" w:type="dxa"/>
          <w:left w:w="10" w:type="dxa"/>
          <w:bottom w:w="0" w:type="dxa"/>
          <w:right w:w="10" w:type="dxa"/>
        </w:tblCellMar>
      </w:tblPr>
      <w:tblGrid>
        <w:gridCol w:w="4372"/>
        <w:gridCol w:w="5382"/>
        <w:gridCol w:w="7"/>
        <w:gridCol w:w="5123"/>
      </w:tblGrid>
      <w:tr>
        <w:trPr>
          <w:tblHeader w:val="true"/>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11pt"/>
                <w:rFonts w:cs="Sylfaen" w:ascii="Sylfaen" w:hAnsi="Sylfaen"/>
                <w:sz w:val="24"/>
                <w:szCs w:val="24"/>
              </w:rPr>
              <w:t>Խնդիր</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11pt"/>
                <w:rFonts w:cs="Sylfaen" w:ascii="Sylfaen" w:hAnsi="Sylfaen"/>
                <w:sz w:val="24"/>
                <w:szCs w:val="24"/>
              </w:rPr>
              <w:t>Խնդրի իրագործման մեխանիզմ</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hanging="0"/>
              <w:jc w:val="center"/>
              <w:rPr>
                <w:rFonts w:ascii="Sylfaen" w:hAnsi="Sylfaen" w:cs="Sylfaen"/>
                <w:sz w:val="24"/>
                <w:szCs w:val="24"/>
              </w:rPr>
            </w:pPr>
            <w:r>
              <w:rPr>
                <w:rStyle w:val="Bodytext211pt"/>
                <w:rFonts w:cs="Sylfaen" w:ascii="Sylfaen" w:hAnsi="Sylfaen"/>
                <w:sz w:val="24"/>
                <w:szCs w:val="24"/>
              </w:rPr>
              <w:t>Արդյունք</w:t>
            </w:r>
          </w:p>
        </w:tc>
      </w:tr>
      <w:tr>
        <w:trPr/>
        <w:tc>
          <w:tcPr>
            <w:tcW w:w="4372" w:type="dxa"/>
            <w:tcBorders>
              <w:top w:val="single" w:sz="4" w:space="0" w:color="000000"/>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1. Հաստոցաշինության եւ դրա հարակից ճյուղերի զարգացման ուղղություններով երկարաժամկետ կանխատեսում եւ առաջարկությունների մշակում</w:t>
            </w:r>
          </w:p>
        </w:tc>
        <w:tc>
          <w:tcPr>
            <w:tcW w:w="5382" w:type="dxa"/>
            <w:tcBorders>
              <w:top w:val="single" w:sz="4" w:space="0" w:color="000000"/>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կոնկրետ ապրանքների, ճյուղերի, արտադրության տեսակների արտաքին եւ ներքին շուկայական իրադրության (կոնյունկտուրայի) փոփոխությունների, համաշխարհային միտումների վերլուծական հետազոտություններ</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տնտեսության գերակա ճյուղերում պահանջված հեռանկարային տեխնոլոգիական լուծումների նորացվող ցանկի ձեւավորում</w:t>
            </w:r>
          </w:p>
        </w:tc>
        <w:tc>
          <w:tcPr>
            <w:tcW w:w="5130" w:type="dxa"/>
            <w:gridSpan w:val="2"/>
            <w:tcBorders>
              <w:top w:val="single" w:sz="4" w:space="0" w:color="000000"/>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աստոցաշինության եւ դրա հարակից ճյուղերի զարգացման կանխատես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 xml:space="preserve">Եվրասիական ինժինիրինգային կենտրոնի (այսուհետ՝ Ինժինիրինգային կենտրոն)՝ հաստոցաշինության եւ դրա հարակից ճյուղերի զարգացմանն ուղղված առաջարկություններ </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եռանկարային գիտահետազոտական եւ փորձարարա–կոնստրուկտորական մշակումների ցանկ</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տնտեսության գերակա ճյուղերում պահանջված հեռանկարային տեխնոլոգիական լուծումների ցանկ</w:t>
            </w:r>
          </w:p>
        </w:tc>
      </w:tr>
      <w:tr>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2. Մեքենաշինության համար գիտահետազոտական եւ փորձարարա–կոնստրուկտորական մշակումների իրականացման գործունեության համակարգում՝ դրանց կրկնօրինակումը բացառելու նպատակով</w:t>
            </w:r>
          </w:p>
        </w:tc>
        <w:tc>
          <w:tcPr>
            <w:tcW w:w="538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Եվրասիական տնտեսական միության անդամ պետությունների (այսուհետ՝ անդամ պետություններ) միջեւ տեղեկատվության փոխանակմանն աջակցում , մեքենաշինության համար արտադրության հեռանկարային միջոցների մշակում (ներառյալ գիտահետազոտական եւ փորձարարա–կոնստրուկտորական մշակումները)</w:t>
            </w:r>
          </w:p>
        </w:tc>
        <w:tc>
          <w:tcPr>
            <w:tcW w:w="5130"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կրկնօրինակման բացակայության վերաբերյալ Ինժինիրինգային կենտրոնի եզրակացությունների թիվ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խնայված բյուջետային միջոցների ծավալ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ամատեղ գիտահետազոտական եւ փորձարարա–կոնստրուկտորական մշակումների քանակը եւ դրանց ֆինանսավորման ծավալը</w:t>
            </w:r>
          </w:p>
        </w:tc>
      </w:tr>
      <w:tr>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3. Համաշխարհային մակարդակի ժամանակակից եւ նորարարական տեխնոլոգիաների ներդրում անդամ պետությունների մեքենաշինական ձեռնարկությունների արտադրական գործընթացներում</w:t>
            </w:r>
          </w:p>
        </w:tc>
        <w:tc>
          <w:tcPr>
            <w:tcW w:w="538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յուրացված (մշակման համար նախատեսվող) տեխնոլոգիաների տվյալների միասնական էլեկտրոնային բանկի օգտագործ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 xml:space="preserve">շահագրգիռ արտադրողների եւ նորարարական ենթակառուցվածքի օբյեկտների, այդ թվում՝ համաշխարհային տեխնոլոգիական առաջատարների՝ ներառյալ անդրազգային ձեռնարկությունների հետ փոխգործակցության ընդլայնումը եւ փորձի փոխանակումը, </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րտադրանքի՝ Ինժինիրինգային կենտրոնի կողմից մշակված նմուշների արտադրության տեխնոլոգիայի համար ոչ բացառիկ լիցենզիաների տրամադրում</w:t>
            </w:r>
          </w:p>
        </w:tc>
        <w:tc>
          <w:tcPr>
            <w:tcW w:w="5130"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ձեռնարկությունների արդիականացման համար կնքված պայմանագրերի թիվը, այդ թվում՝ զարգացման ինստիտուտների համաֆինանսավորմամբ</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րտադրության մեջ արտադրանքի մշակված նմուշների ներդրման համար տրամադրված ոչ բացառիկ լիցենզիաների թիվը</w:t>
            </w:r>
          </w:p>
        </w:tc>
      </w:tr>
      <w:tr>
        <w:trPr>
          <w:trHeight w:val="9766" w:hRule="atLeast"/>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4. Անդամ պետությունների արտադրական հզորությունների արդյունավետ օգտագործմանն ու նոր մեքենաշինական ձեռնարկությունների տեխնիկական հագեցվածությանն ուղղված առաջարկությունների մշակում՝ մեքենաշինական համալիրների փոխշահավետ զարգացման նպատակով</w:t>
            </w:r>
          </w:p>
        </w:tc>
        <w:tc>
          <w:tcPr>
            <w:tcW w:w="538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եքենաշինական ձեռնարկությունների արդիականացման նախագծերի արդյունավետության գնահատում (տեխնոլոգիական եւ էներգետիկ աուդիտ)</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Ինժինիրինգային կենտրոնի՝ արտադրության օպտիմալացման եւ արդյունավետության բարձրացման առաջարկություններ ներառող եզրակացությունների նախապատրաստ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ջակցում Միության ընդհանուր շուկայում անդամ պետությունների մեքենաշինական արտադրանքի մասնաբաժնի ավելացմանը եւ արտադրության տեղայնացման փուլ առ փուլ բարձրացմանը</w:t>
            </w:r>
          </w:p>
        </w:tc>
        <w:tc>
          <w:tcPr>
            <w:tcW w:w="5130"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օպտիմալացված ծախսերի գումարը՝ ըստ արդյունավետության գնահատման արդյունքների</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Ինժինիրինգային կենտրոնի եզրակացությունների թիվ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 xml:space="preserve">անդամ պետությունների տարածքներում արտադրանքի արտադրության առկայության վերաբերյալ եզրակացությունների թիվը՝ անդամ պետությունների տարածքներում արտադրվող արտադրանքի ցանկին համապատասխան </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Ինժինիրինգային կենտրոնի առաջարկությունները անդամ պետությունների արդյունաբերական արտադրություններն աջակցման միջոցառումների ծրագրում ընդգրկելու համար (այդ թվում՝ այնպիսի գործիքների օգտագործման հաշվին, ինչպիսիք են պետական եւ կորպորատիվ գնումները, երկարաժամկետ պայմանագրերի տեղաբաշխումը, փոխշահավետ արդյունաբերական համագործակցության եւ սուբկոնտրակտացիայի հեռանկարային ձեւերի զարգացումը, ֆինանսական աջակցության տարբեր գործիքները, արդյունաբերական նորարարական ենթակառուցվածքի զարգացում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Եվրասիական տնտեսական հանձնաժողովի կամ անդամ պետությունների հարցմամբ պատրաստված՝ Եվրասիական տնտեսական միության Միասնական մաքսային սակագնի ներկրման մաքսային տուրքերի դրույքաչափերի փոփոխման նպատակահարմարության վերաբերյալ եզրակացությունների թիվը</w:t>
            </w:r>
          </w:p>
        </w:tc>
      </w:tr>
      <w:tr>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 xml:space="preserve">5. Անդամ պետությունների մեքենաշինական ձեռնարկությունների արդիականացմանն ուղղված համագործակցային համատեղ նախագծերի իրագործում եւ երրորդ երկրներից ու անդամ պետությունների տարածքներում ժամանակակից եւ նորարարական տեխնոլոգիաների տրանսֆերտին աջակցում </w:t>
            </w:r>
          </w:p>
        </w:tc>
        <w:tc>
          <w:tcPr>
            <w:tcW w:w="538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բարձր տեխնոլոգիական արտադրանքի արտադրության ռացիոնալ համագործակցային շղթաների մշակում՝ նորարարական ենթակառուցվածքի օբյեկտների եւ զարգացման ինստիտուտների հետ փոխգործակցության (այդ թվում՝ նախագծերի ֆինանսավորման մասով) ժամանակ մեքենաշինական ձեռնարկությունների ներուժի հաշվառմամբ</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 xml:space="preserve">աջակցում արդյունաբերական արտադրանքի սուբկոնտրակտացիայի համակարգի զարգացմանը </w:t>
            </w:r>
          </w:p>
        </w:tc>
        <w:tc>
          <w:tcPr>
            <w:tcW w:w="5130"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եքենաշինական ձեռնարկությունների արդիականացմանն ուղղված համատեղ իրականացված նախագծերի թիվ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եքենաշինական ձեռնարկությունների արդիականացման ծախսերի աճ</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սուբկոնտրակտացիայի համակարգն օգտագործող մեքենաշինական ձեռնարկությունների թվի աճ</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սուբկոնտրակտացիայի համակարգի շրջանակներում կնքվող պայմանագրերի ծավալների դինամիկա</w:t>
            </w:r>
          </w:p>
        </w:tc>
      </w:tr>
      <w:tr>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 xml:space="preserve">6. Մեքենաշինության ճյուղի համար անդամ պետությունների ձեռնարկությունների համատեղ արտադրած արտադրության միջոցների որակի որոշման մոտեցումների կատարելագործումը </w:t>
            </w:r>
          </w:p>
        </w:tc>
        <w:tc>
          <w:tcPr>
            <w:tcW w:w="538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աստոցաշինության եւ դրա հարակից ճյուղերում օգտագործվող բաղադրամասային բազան արտադրող կազմակերպությունների համար որակի կառավարման ստանդարտի մշակումն ու ներդրումը՝ նախագծային կառավարման կորպորատիվ ստանդարտների ներդրման եւ գիտահետազոտական ու փորձարարա–կոնստրուկտորական մշակումների իրագործման ռիսկերի կառավարման հաշվառմամբ</w:t>
            </w:r>
          </w:p>
        </w:tc>
        <w:tc>
          <w:tcPr>
            <w:tcW w:w="5130"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կամավոր հավաստագրման համակարգ</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ավաստագրված մեքենաշինական արտադրությունների (տրամադրված սերտիֆիկատների) թիվ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ավաստագրերի տրամադրման համար ձեռնարկությունների դիմումների թիվը</w:t>
            </w:r>
          </w:p>
        </w:tc>
      </w:tr>
      <w:tr>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7. Համատեղ արտադրված բարձր տեխնոլոգիական արտադրանքի արտահանման ներուժի զարգացումը (անդամ պետությունների տարածքներում մրցունակ միջոցների ստեղծում)</w:t>
            </w:r>
          </w:p>
        </w:tc>
        <w:tc>
          <w:tcPr>
            <w:tcW w:w="538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զարգացման ինստիտուտների գործիքների եւ մեխանիզմների, այդ թվում՝ լիզինգային գործառնությունների ֆինանսավորման, արժութային ռիսկերի ապահովագրման եւ նվազեցման գործիքների օգտագործում՝ համատեղ արտադրված արտադրանքի արտահանման առաջխաղացման նպատակով</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ասնակցություն երրորդ երկրներում ցուցահանդեսա–տոնավաճառային եւ էքսպոզիցիոն գործունեությանը, մարքեթինգային եւ իմիջի բարձրացմանն ուղղված միջոցառումներին,</w:t>
            </w:r>
          </w:p>
        </w:tc>
        <w:tc>
          <w:tcPr>
            <w:tcW w:w="5130"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զարգացման ինստիտուտների կողմից հավանության արժանացած նախագծերի թիվ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երրորդ երկրներում ցուցահանդեսների, տոնավաճառների եւ այլ միջոցառումների թիվը</w:t>
            </w:r>
          </w:p>
        </w:tc>
      </w:tr>
      <w:tr>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8. Հաստոցաշինության եւ դրա հարակից ճյուղերում կադրային ներուժի զարգացումը</w:t>
            </w:r>
          </w:p>
        </w:tc>
        <w:tc>
          <w:tcPr>
            <w:tcW w:w="538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աստոցաշինության եւ դրա հարակից ճյուղերի ձեռնարկությունների ու մեքենաշինության համար կադրերի պատրաստում իրականացնող տեխնիկական կրթական հաստատությունների միջեւ արդյունավետ համագործակցության մոտեցումների մշակում, այդ թվում՝ մասնագիտական ստանդարտների ձեւավոր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եքենաշինության մեջ աշխատանքային ռեսուրսների կանխատեսումային հաշվեկշռի ձեւավոր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ջակցում «WorldSkills» ծրագրի զարգացմանը</w:t>
            </w:r>
          </w:p>
        </w:tc>
        <w:tc>
          <w:tcPr>
            <w:tcW w:w="5130"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eastAsia="Sylfaen" w:cs="Sylfaen" w:ascii="Sylfaen" w:hAnsi="Sylfaen"/>
                <w:sz w:val="24"/>
                <w:szCs w:val="24"/>
              </w:rPr>
              <w:t xml:space="preserve"> </w:t>
            </w:r>
            <w:r>
              <w:rPr>
                <w:rStyle w:val="Bodytext211pt"/>
                <w:rFonts w:cs="Sylfaen" w:ascii="Sylfaen" w:hAnsi="Sylfaen"/>
                <w:sz w:val="24"/>
                <w:szCs w:val="24"/>
              </w:rPr>
              <w:t>համագործակցության վերաբերյալ կնքված համաձայնագրերի թիվ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կրթական հաստատություններում նախապատրաստում եւ վերապատրաստում անցած անձնակազմի թվաքանակ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հաստոցաշինության եւ դրա հարակից ճյուղերում աշխատանքի արտադրողականության դինամիկա</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րդիականացված ձեռնարկություններում աշխատանքի արտադրողականության դինամիկա</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եքենաշինական ձեռնարկությունների՝ աշխատանքային ռեսուրսների պահանջի դինամիկա</w:t>
            </w:r>
          </w:p>
          <w:p>
            <w:pPr>
              <w:pStyle w:val="Bodytext21"/>
              <w:shd w:fill="auto" w:val="clear"/>
              <w:spacing w:lineRule="auto" w:line="240" w:before="0" w:after="120"/>
              <w:ind w:left="77" w:right="74" w:hanging="0"/>
              <w:jc w:val="left"/>
              <w:rPr>
                <w:rStyle w:val="Bodytext211pt"/>
                <w:rFonts w:ascii="Sylfaen" w:hAnsi="Sylfaen" w:cs="Sylfaen"/>
                <w:sz w:val="24"/>
                <w:szCs w:val="24"/>
              </w:rPr>
            </w:pPr>
            <w:r>
              <w:rPr>
                <w:rStyle w:val="Bodytext211pt"/>
                <w:rFonts w:cs="Sylfaen" w:ascii="Sylfaen" w:hAnsi="Sylfaen"/>
                <w:sz w:val="24"/>
                <w:szCs w:val="24"/>
              </w:rPr>
              <w:t>միասնականացված մասնագիտական, այդ թվում՝ միջազգային ստանդարտների քանակ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WorldSkills» շարժման մասնակիցների թիվը</w:t>
            </w:r>
          </w:p>
        </w:tc>
      </w:tr>
      <w:tr>
        <w:trPr/>
        <w:tc>
          <w:tcPr>
            <w:tcW w:w="4372"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9. Արտադրանքի կենսական ցիկլի սպասարկման ուղղվածությամբ մոդելի ձեւավորում</w:t>
            </w:r>
          </w:p>
        </w:tc>
        <w:tc>
          <w:tcPr>
            <w:tcW w:w="5389" w:type="dxa"/>
            <w:gridSpan w:val="2"/>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րտադրության մշակվող միջոցների համար բաղադրամասային բազայի միասնականացումը եւ դրա հարմարեցումը թողարկվող սարքավորումներին</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րտադրության միջոցների համար բաղադրամասային բազայի արտադրության տեղայնացման մեխանիզմների օգտագործ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սպասարկման ծառայությունների հեռավար մատուց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արտադրության միջոցների սպասարկման ծառայության ցանցի զարգացում</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թվային ծրագրային կառավարման համակարգերի համար միասնական ծրագրային միջավայրի եւ միասնականացված ծրագրային ապահովման ստեղծում</w:t>
            </w:r>
          </w:p>
        </w:tc>
        <w:tc>
          <w:tcPr>
            <w:tcW w:w="5123" w:type="dxa"/>
            <w:tcBorders/>
            <w:shd w:fill="FFFFFF" w:val="clear"/>
          </w:tcPr>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իասնականացված կոմպլեկտավորողների ցանկը</w:t>
            </w:r>
          </w:p>
          <w:p>
            <w:pPr>
              <w:pStyle w:val="Bodytext21"/>
              <w:shd w:fill="auto" w:val="clear"/>
              <w:spacing w:lineRule="auto" w:line="240" w:before="0" w:after="120"/>
              <w:ind w:left="77" w:right="74" w:hanging="0"/>
              <w:jc w:val="left"/>
              <w:rPr>
                <w:rStyle w:val="Bodytext211pt"/>
                <w:rFonts w:ascii="Sylfaen" w:hAnsi="Sylfaen" w:cs="Sylfaen"/>
                <w:sz w:val="24"/>
                <w:szCs w:val="24"/>
              </w:rPr>
            </w:pPr>
            <w:r>
              <w:rPr>
                <w:rStyle w:val="Bodytext211pt"/>
                <w:rFonts w:cs="Sylfaen" w:ascii="Sylfaen" w:hAnsi="Sylfaen"/>
                <w:sz w:val="24"/>
                <w:szCs w:val="24"/>
              </w:rPr>
              <w:t xml:space="preserve">հեռավար մատուցված ծառայությունների թիվը </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սպասարկման կենտրոնների թիվը (սպասարկման ցանցի զարգացածությունը)</w:t>
            </w:r>
          </w:p>
          <w:p>
            <w:pPr>
              <w:pStyle w:val="Bodytext21"/>
              <w:shd w:fill="auto" w:val="clear"/>
              <w:spacing w:lineRule="auto" w:line="240" w:before="0" w:after="120"/>
              <w:ind w:left="77" w:right="74" w:hanging="0"/>
              <w:jc w:val="left"/>
              <w:rPr>
                <w:rFonts w:ascii="Sylfaen" w:hAnsi="Sylfaen" w:cs="Sylfaen"/>
                <w:sz w:val="24"/>
                <w:szCs w:val="24"/>
              </w:rPr>
            </w:pPr>
            <w:r>
              <w:rPr>
                <w:rStyle w:val="Bodytext211pt"/>
                <w:rFonts w:cs="Sylfaen" w:ascii="Sylfaen" w:hAnsi="Sylfaen"/>
                <w:sz w:val="24"/>
                <w:szCs w:val="24"/>
              </w:rPr>
              <w:t>միասնականացված ծրագրային ապահովման ցանկ</w:t>
            </w:r>
          </w:p>
        </w:tc>
      </w:tr>
    </w:tbl>
    <w:p>
      <w:pPr>
        <w:pStyle w:val="Normal"/>
        <w:spacing w:lineRule="auto" w:line="360" w:before="0" w:after="160"/>
        <w:rPr/>
      </w:pPr>
      <w:r>
        <w:rPr/>
      </w:r>
    </w:p>
    <w:sectPr>
      <w:headerReference w:type="default" r:id="rId4"/>
      <w:headerReference w:type="first" r:id="rId5"/>
      <w:type w:val="nextPage"/>
      <w:pgSz w:orient="landscape" w:w="16838" w:h="11906"/>
      <w:pgMar w:left="1418" w:right="1418"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15pt">
    <w:name w:val="Heading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Spacing4pt">
    <w:name w:val="Table caption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WWBodytext2Tahoma">
    <w:name w:val="WW-Body text (2) + Tahoma"/>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hy-AM" w:bidi="hy-AM"/>
    </w:rPr>
  </w:style>
  <w:style w:type="character" w:styleId="Heading32">
    <w:name w:val="Heading #3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15pt">
    <w:name w:val="Body text (4) + 15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314pt">
    <w:name w:val="Heading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WWBodytext214pt">
    <w:name w:val="WW-Body text (2) + 14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WWHeading314pt">
    <w:name w:val="WW-Heading #3 + 14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120"/>
      <w:jc w:val="center"/>
      <w:outlineLvl w:val="1"/>
    </w:pPr>
    <w:rPr>
      <w:rFonts w:ascii="Times New Roman" w:hAnsi="Times New Roman" w:eastAsia="Times New Roman" w:cs="Times New Roman"/>
      <w:b/>
      <w:bCs/>
      <w:sz w:val="28"/>
      <w:szCs w:val="28"/>
    </w:rPr>
  </w:style>
  <w:style w:type="paragraph" w:styleId="Heading11">
    <w:name w:val="Heading #1"/>
    <w:basedOn w:val="Normal"/>
    <w:qFormat/>
    <w:pPr>
      <w:shd w:fill="FFFFFF" w:val="clear"/>
      <w:spacing w:lineRule="atLeast" w:line="0" w:before="120" w:after="960"/>
      <w:jc w:val="center"/>
      <w:outlineLvl w:val="0"/>
    </w:pPr>
    <w:rPr>
      <w:rFonts w:ascii="Times New Roman" w:hAnsi="Times New Roman" w:eastAsia="Times New Roman" w:cs="Times New Roman"/>
      <w:b/>
      <w:bCs/>
      <w:sz w:val="36"/>
      <w:szCs w:val="36"/>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bCs/>
      <w:sz w:val="28"/>
      <w:szCs w:val="28"/>
    </w:rPr>
  </w:style>
  <w:style w:type="paragraph" w:styleId="Bodytext21">
    <w:name w:val="Body text (2)"/>
    <w:basedOn w:val="Normal"/>
    <w:qFormat/>
    <w:pPr>
      <w:shd w:fill="FFFFFF" w:val="clear"/>
      <w:spacing w:lineRule="atLeast" w:line="0" w:before="420" w:after="780"/>
      <w:ind w:hanging="660"/>
      <w:jc w:val="both"/>
    </w:pPr>
    <w:rPr>
      <w:rFonts w:ascii="Times New Roman" w:hAnsi="Times New Roman" w:eastAsia="Times New Roman" w:cs="Times New Roman"/>
      <w:sz w:val="30"/>
      <w:szCs w:val="30"/>
    </w:rPr>
  </w:style>
  <w:style w:type="paragraph" w:styleId="Bodytext31">
    <w:name w:val="Body text (3)"/>
    <w:basedOn w:val="Normal"/>
    <w:qFormat/>
    <w:pPr>
      <w:shd w:fill="FFFFFF" w:val="clear"/>
      <w:spacing w:lineRule="exact" w:line="342" w:before="780" w:after="420"/>
      <w:ind w:hanging="380"/>
    </w:pPr>
    <w:rPr>
      <w:rFonts w:ascii="Times New Roman" w:hAnsi="Times New Roman" w:eastAsia="Times New Roman" w:cs="Times New Roman"/>
      <w:b/>
      <w:bCs/>
    </w:rPr>
  </w:style>
  <w:style w:type="paragraph" w:styleId="Heading321">
    <w:name w:val="Heading #3 (2)"/>
    <w:basedOn w:val="Normal"/>
    <w:qFormat/>
    <w:pPr>
      <w:shd w:fill="FFFFFF" w:val="clear"/>
      <w:spacing w:lineRule="atLeast" w:line="0" w:before="0" w:after="120"/>
      <w:jc w:val="center"/>
      <w:outlineLvl w:val="2"/>
    </w:pPr>
    <w:rPr>
      <w:rFonts w:ascii="Times New Roman" w:hAnsi="Times New Roman" w:eastAsia="Times New Roman" w:cs="Times New Roman"/>
      <w:b/>
      <w:bCs/>
      <w:sz w:val="30"/>
      <w:szCs w:val="30"/>
    </w:rPr>
  </w:style>
  <w:style w:type="paragraph" w:styleId="Bodytext41">
    <w:name w:val="Body text (4)"/>
    <w:basedOn w:val="Normal"/>
    <w:qFormat/>
    <w:pPr>
      <w:shd w:fill="FFFFFF" w:val="clear"/>
      <w:spacing w:lineRule="atLeast" w:line="0" w:before="0" w:after="120"/>
      <w:jc w:val="center"/>
    </w:pPr>
    <w:rPr>
      <w:rFonts w:ascii="Times New Roman" w:hAnsi="Times New Roman" w:eastAsia="Times New Roman" w:cs="Times New Roman"/>
      <w:b/>
      <w:bCs/>
      <w:sz w:val="28"/>
      <w:szCs w:val="28"/>
    </w:rPr>
  </w:style>
  <w:style w:type="paragraph" w:styleId="Heading31">
    <w:name w:val="Heading #3"/>
    <w:basedOn w:val="Normal"/>
    <w:qFormat/>
    <w:pPr>
      <w:shd w:fill="FFFFFF" w:val="clear"/>
      <w:spacing w:lineRule="atLeast" w:line="0" w:before="960" w:after="420"/>
      <w:jc w:val="center"/>
      <w:outlineLvl w:val="2"/>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2:00Z</dcterms:created>
  <dc:creator>Kristina Gevorgyan</dc:creator>
  <dc:description/>
  <dc:language>en-US</dc:language>
  <cp:lastModifiedBy>Kristina Gevorgyan</cp:lastModifiedBy>
  <dcterms:modified xsi:type="dcterms:W3CDTF">2017-01-25T06:22:00Z</dcterms:modified>
  <cp:revision>2</cp:revision>
  <dc:subject/>
  <dc:title/>
</cp:coreProperties>
</file>