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4678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А</w:t>
      </w:r>
    </w:p>
    <w:p>
      <w:pPr>
        <w:pStyle w:val="Bodytext21"/>
        <w:shd w:fill="auto" w:val="clear"/>
        <w:spacing w:lineRule="auto" w:line="240" w:before="0" w:after="120"/>
        <w:ind w:left="4678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м Высшего Евразийского экономического совета от          201  г. №</w:t>
      </w:r>
    </w:p>
    <w:p>
      <w:pPr>
        <w:pStyle w:val="Bodytext21"/>
        <w:shd w:fill="auto" w:val="clear"/>
        <w:spacing w:lineRule="auto" w:line="240" w:before="0" w:after="120"/>
        <w:ind w:left="5245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81"/>
        <w:shd w:fill="auto" w:val="clear"/>
        <w:spacing w:lineRule="auto" w:line="240"/>
        <w:ind w:left="2268" w:right="2260" w:hanging="0"/>
        <w:rPr>
          <w:rFonts w:ascii="Sylfaen" w:hAnsi="Sylfaen" w:cs="Sylfaen"/>
          <w:sz w:val="24"/>
          <w:szCs w:val="24"/>
        </w:rPr>
      </w:pPr>
      <w:r>
        <w:rPr>
          <w:rStyle w:val="Bodytext8Spacing2pt"/>
          <w:rFonts w:cs="Sylfaen" w:ascii="Sylfaen" w:hAnsi="Sylfaen"/>
          <w:b w:val="false"/>
          <w:bCs w:val="false"/>
          <w:spacing w:val="0"/>
          <w:sz w:val="24"/>
          <w:szCs w:val="24"/>
        </w:rPr>
        <w:t>КОНЦЕПЦИЯ</w:t>
      </w:r>
    </w:p>
    <w:p>
      <w:pPr>
        <w:pStyle w:val="Bodytext81"/>
        <w:shd w:fill="auto" w:val="clear"/>
        <w:spacing w:lineRule="auto" w:line="240"/>
        <w:ind w:left="2268" w:right="22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формирования общего рынка газа Евразийского экономического союза</w:t>
      </w:r>
    </w:p>
    <w:p>
      <w:pPr>
        <w:pStyle w:val="Bodytext81"/>
        <w:shd w:fill="auto" w:val="clear"/>
        <w:spacing w:lineRule="auto" w:line="240"/>
        <w:ind w:left="2268" w:right="22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Настоящая Концепция разработана в целях реализации пункта 2 статьи 83 Договора о Евразийском экономическом союзе от 29 мая 2014 года (далее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Договор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 xml:space="preserve">Настоящая Концепция направлена на обеспечение формирования государствами-членами Евразийского экономического союза (далее соответственно </w:t>
      </w:r>
      <w:r>
        <w:rPr>
          <w:rFonts w:cs="Sylfaen" w:ascii="Sylfaen" w:hAnsi="Sylfaen"/>
          <w:spacing w:val="-4"/>
          <w:sz w:val="24"/>
          <w:szCs w:val="24"/>
          <w:lang w:val="hy-AM"/>
        </w:rPr>
        <w:t>—</w:t>
      </w:r>
      <w:r>
        <w:rPr>
          <w:rFonts w:cs="Sylfaen" w:ascii="Sylfaen" w:hAnsi="Sylfaen"/>
          <w:spacing w:val="-4"/>
          <w:sz w:val="24"/>
          <w:szCs w:val="24"/>
        </w:rPr>
        <w:t xml:space="preserve"> государства-члены, Союз) общего рынка газа Союза, предусматривающего</w:t>
      </w:r>
      <w:r>
        <w:rPr>
          <w:rFonts w:cs="Sylfaen" w:ascii="Sylfaen" w:hAnsi="Sylfaen"/>
          <w:sz w:val="24"/>
          <w:szCs w:val="24"/>
        </w:rPr>
        <w:t>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взаимную</w:t>
      </w:r>
      <w:r>
        <w:rPr>
          <w:rFonts w:cs="Sylfaen" w:ascii="Sylfaen" w:hAnsi="Sylfaen"/>
          <w:sz w:val="24"/>
          <w:szCs w:val="24"/>
        </w:rPr>
        <w:t xml:space="preserve"> торговлю газом между участниками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транспортировку газа, принадлежащего участникам общего рынка газа Союза и </w:t>
      </w:r>
      <w:r>
        <w:rPr>
          <w:rFonts w:cs="Sylfaen" w:ascii="Sylfaen" w:hAnsi="Sylfaen"/>
          <w:spacing w:val="-4"/>
          <w:sz w:val="24"/>
          <w:szCs w:val="24"/>
        </w:rPr>
        <w:t>предназначенного</w:t>
      </w:r>
      <w:r>
        <w:rPr>
          <w:rFonts w:cs="Sylfaen" w:ascii="Sylfaen" w:hAnsi="Sylfaen"/>
          <w:sz w:val="24"/>
          <w:szCs w:val="24"/>
        </w:rPr>
        <w:t xml:space="preserve"> для поставки потребителям газа на общем рынке газа Союза, по газотранспортным систем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Формирование общего рынка газа Союза является неотъемлемой частью экономической </w:t>
      </w:r>
      <w:r>
        <w:rPr>
          <w:rFonts w:cs="Sylfaen" w:ascii="Sylfaen" w:hAnsi="Sylfaen"/>
          <w:spacing w:val="-4"/>
          <w:sz w:val="24"/>
          <w:szCs w:val="24"/>
        </w:rPr>
        <w:t>интеграции</w:t>
      </w:r>
      <w:r>
        <w:rPr>
          <w:rFonts w:cs="Sylfaen" w:ascii="Sylfaen" w:hAnsi="Sylfaen"/>
          <w:sz w:val="24"/>
          <w:szCs w:val="24"/>
        </w:rPr>
        <w:t xml:space="preserve"> в рамках Союза и направлено на обеспечение благоприятных условий для свободного движения товаров, услуг, технологий и капиталов между государствами-член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Формирование</w:t>
      </w:r>
      <w:r>
        <w:rPr>
          <w:rFonts w:cs="Sylfaen" w:ascii="Sylfaen" w:hAnsi="Sylfaen"/>
          <w:sz w:val="24"/>
          <w:szCs w:val="24"/>
        </w:rPr>
        <w:t xml:space="preserve"> общего рынка газа Союза осуществляется с учетом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обязательств</w:t>
      </w:r>
      <w:r>
        <w:rPr>
          <w:rFonts w:cs="Sylfaen" w:ascii="Sylfaen" w:hAnsi="Sylfaen"/>
          <w:sz w:val="24"/>
          <w:szCs w:val="24"/>
        </w:rPr>
        <w:t xml:space="preserve"> государств-членов, определяемых международными договорам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особенностей</w:t>
      </w:r>
      <w:r>
        <w:rPr>
          <w:rFonts w:cs="Sylfaen" w:ascii="Sylfaen" w:hAnsi="Sylfaen"/>
          <w:sz w:val="24"/>
          <w:szCs w:val="24"/>
        </w:rPr>
        <w:t xml:space="preserve"> функционирования и развития газовых рынков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первоочередного</w:t>
      </w:r>
      <w:r>
        <w:rPr>
          <w:rFonts w:cs="Sylfaen" w:ascii="Sylfaen" w:hAnsi="Sylfaen"/>
          <w:sz w:val="24"/>
          <w:szCs w:val="24"/>
        </w:rPr>
        <w:t xml:space="preserve"> обеспечения внутренних потребностей в газе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pacing w:val="-4"/>
          <w:sz w:val="24"/>
          <w:szCs w:val="24"/>
        </w:rPr>
        <w:t>законодательства</w:t>
      </w:r>
      <w:r>
        <w:rPr>
          <w:rFonts w:cs="Sylfaen" w:ascii="Sylfaen" w:hAnsi="Sylfaen"/>
          <w:sz w:val="24"/>
          <w:szCs w:val="24"/>
        </w:rPr>
        <w:t xml:space="preserve">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pacing w:val="-4"/>
          <w:sz w:val="24"/>
          <w:szCs w:val="24"/>
        </w:rPr>
        <w:t>международного</w:t>
      </w:r>
      <w:r>
        <w:rPr>
          <w:rFonts w:cs="Sylfaen" w:ascii="Sylfaen" w:hAnsi="Sylfaen"/>
          <w:sz w:val="24"/>
          <w:szCs w:val="24"/>
        </w:rPr>
        <w:t xml:space="preserve"> опыта формирования общих рынков га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пределения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ля целей настоящей Концепции используются понятия, которые означают следующее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внутренние потребности в газе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объемы газа, необходимые для потребления на территории каждого из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внутренний рынок газа государства-член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совокупность торгово-экономических отношений хозяйствующих субъектов на территории государства-члена в сфере транспортировки и поставки газа, действующих на основании законодательства государства-член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газ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горючая смесь газообразных углеводородов и других газов, состоящая в основном из метана и транспортируемая в сжатом газообразном состоянии по газотранспортным система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газотранспортные системы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сооружения для транспортировки газа, включающие магистральные газопроводы и связанные с ними единым технологическим процессом объекты, кроме газораспределительных сете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доступ к газотранспортным системам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предоставление права использования газотранспортных систем, управляемых субъектам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естественных монополий государств-членов,</w:t>
      </w:r>
      <w:r>
        <w:rPr>
          <w:rStyle w:val="Bodytext9SmallCaps"/>
          <w:rFonts w:cs="Sylfaen" w:ascii="Sylfaen" w:hAnsi="Sylfaen"/>
          <w:sz w:val="24"/>
          <w:szCs w:val="24"/>
        </w:rPr>
        <w:t xml:space="preserve"> для</w:t>
      </w:r>
      <w:r>
        <w:rPr>
          <w:rFonts w:cs="Sylfaen" w:ascii="Sylfaen" w:hAnsi="Sylfaen"/>
          <w:sz w:val="24"/>
          <w:szCs w:val="24"/>
        </w:rPr>
        <w:t xml:space="preserve"> транспортировки га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инфраструктурные организации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операторы газотранспортных систем, расположенных на территориях государств-членов, и операторы биржевых торг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транспортировк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поставк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аз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ежду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государствами-членами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транспортировка и поставка газа с территории одного государства-члена на территорию другого государства-член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общий рынок газа Сою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совокупность торгово-экономических отношени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хозяйствующи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убъектов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-членов в сфере транспортировки и поставки газа между государствами-членами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оператор биржевых торгов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юридическое лицо, оказывающее услуги по осуществлению биржевой оптовой торговли газом на территории государства-члена и обеспечивающее исполнение договоров, заключенных при осуществлении данной торговли, путем взаимодействия с операторами газотранспортных систем, расположенных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оператор газотранспортной системы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юридическое лицо, являющееся собственником газотранспортной системы или владеющее газотранспортной системой на ином законном основании и осуществляюще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перативно-диспетчерско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правлени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азотранспортной системой, транспортировку газа по газотранспортной систем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поставка га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передача газа от поставщика газа потребителю газа на установленных соответствующим договором условия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поставщик газа» — юридическое лицо, осуществляющее поставку газа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потребитель га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юридическое лицо, зарегистрированное на территории государства-члена и приобретающее газ для собственных, производственных или иных хозяйственных нужд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свободные мощности»</w:t>
      </w:r>
      <w:r>
        <w:rPr>
          <w:rFonts w:cs="Sylfaen" w:ascii="Sylfaen" w:hAnsi="Sylfaen"/>
          <w:sz w:val="24"/>
          <w:szCs w:val="24"/>
          <w:lang w:val="hy-AM"/>
        </w:rPr>
        <w:t xml:space="preserve"> —</w:t>
      </w:r>
      <w:r>
        <w:rPr>
          <w:rFonts w:cs="Sylfaen" w:ascii="Sylfaen" w:hAnsi="Sylfaen"/>
          <w:sz w:val="24"/>
          <w:szCs w:val="24"/>
        </w:rPr>
        <w:t xml:space="preserve"> технологически возможные свободные мощности магистральных газопроводов государств-членов, определяемые в соответствии с едиными правилами доступа к газотранспортным системам, расположенным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субъекты общего рынка газа Сою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участники общего рынка газа Союза и инфраструктурные организации, обеспечивающие функционирование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транспортировка га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перемещение газа по газотранспортной системе от пункта приема до пункта сдачи или передачи газа в другие газотранспортные системы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услуги по транспортировке га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услуги по перемещению газа по газотранспортным систем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«участники общего рынка газа Союза» </w:t>
      </w:r>
      <w:r>
        <w:rPr>
          <w:rFonts w:cs="Sylfaen" w:ascii="Sylfaen" w:hAnsi="Sylfaen"/>
          <w:sz w:val="24"/>
          <w:szCs w:val="24"/>
          <w:lang w:val="hy-AM"/>
        </w:rPr>
        <w:t>—</w:t>
      </w:r>
      <w:r>
        <w:rPr>
          <w:rFonts w:cs="Sylfaen" w:ascii="Sylfaen" w:hAnsi="Sylfaen"/>
          <w:sz w:val="24"/>
          <w:szCs w:val="24"/>
        </w:rPr>
        <w:t xml:space="preserve"> поставщики газа и потребители газа, зарегистрированные на территориях государств-членов и при необходимости уполномоченные государством-членом на поставку и (или) покупку газа на общем рынке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Иные понятия используются в настоящей Концепции в значениях, определенных Договор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1701" w:right="1960" w:firstLine="2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Цели, принципы и задачи формирования общего рынка газа Союза</w:t>
      </w:r>
    </w:p>
    <w:p>
      <w:pPr>
        <w:pStyle w:val="Bodytext21"/>
        <w:shd w:fill="auto" w:val="clear"/>
        <w:spacing w:lineRule="auto" w:line="240" w:before="0" w:after="120"/>
        <w:ind w:left="1701" w:right="1960" w:firstLine="2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сновными целями формирования общего рынка газа Союза являютс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энергетической безопасности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надежности, доступности и качества газоснабжения потребителей газа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вышение экономической эффективности использования газотранспортных систем, расположенных на территория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рынка газа Союза осуществляется в соответствии с основными принципами формирования общих рынков энергетических ресурсов, указанными в пункте 1 статьи 79 Договора, и основными принципами формирования общего рынка газа Союза, указанными в пункте 3 Протокола о правилах доступа к услугам субъектов естественных монополий в сфере транспортировки газа по газотранспортным системам, включая основы ценообразования и тарифной политики (приложение № 22 к Договору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рынка газа Союза основывается на развитии внутренних рынков газ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-членов 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предусматривае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внутренних потребностей в газе государства-члена за счет ресурсов газа, добываемых и (или) приобретаемых на территории этого государства-члена, на территориях других государств-членов и при необходимости на территориях третьих государств, при этом объемы, цена продажи газа и тарифы на услуги по его транспортировке, а такж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оммерчески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 ины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услови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ранспортировк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аза определяются гражданско-правовыми договорами между хозяйствующими субъектами государства-члена в соответствии с законодательством государства-член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аво государства-члена принимать необходимые регулятивные меры на внутреннем рынке газа государства-члена в случае угрозы экономической или энергетической безопасности государства-член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рынка газа Союза требует решения следующих основных задач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недискриминационного доступа участников общего рынка газа Союза к общему рынку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благоприятных условий для развития добросовестной конкуренции между участниками общего рынка газа Союза в сфере поставки газа на общем рынке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ход к рыночным механизмам ценообразования в отношении газа на общем рынке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благоприятных условий для привлечения инвестиций в развитие газотранспортных систем государств-членов, включая реализацию совместных проект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едискриминационное и прозрачное распределение между участниками общего рынка газа Союза свободных мощностей газотранспортных систем, расположенных на территориях государств-членов и используемых для транспортировки газа между государствами-членами, в соответствии с едиными правилами доступа к газотранспортным системам, расположенным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нификация норм и стандартов на газ государств-членов и нормативно-технически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документов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регламентирующих функционирование газотранспортных систем, расположенных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обеспечение информационного обмена на основе информации, включающей в себя сведения о внутреннем потреблении газа, а также о ценообразовании в сфере транспортировки и поставки газа на территориях государств-членов, в том числе об оптовых ценах на газ, тарифах на транспортировку газа по газотранспортным система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V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Этапы формирования общего рынка газа Союза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общего рынка газа Союза осуществляется в 3 этапа путем выполнения мероприятий программы формирования общего рынка газа Союза, предусмотренной статьями 83 и 104 Договор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я о переходе к очередному этапу и о его содержании принимаются Высшим Евразийским экономическим советом на основании согласованных предложений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вый этап (до 2020 года) характеризуется решением следующих основных задач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армонизация законодательства государств-членов в области регулирования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доступности и полноты раскрытия информации о свободных мощностях газотранспортных систем, расположенных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унификация норм и стандартов на газ государств-членов и нормативно-технически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документов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регламентирующи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функционирование газотранспортных систем, расположенных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здание системы информационного обмен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на основ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нформации, включающей в себя сведения о внутреннем потреблении газа, а также о ценообразовании в сфере транспортировки и поставки газа на территориях государств-членов, в том числе об оптовых ценах на газ, тарифах на транспортировку газа по газотранспортным система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и согласование единых правил</w:t>
        <w:tab/>
        <w:t>доступа к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азотранспортным системам, расположенным н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рриториях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становление согласованного уполномоченными органами государств-членов порядка осуществления биржевой торговли газом на общем рынке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ормирование индикативного (прогнозного) баланс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ыявление инфраструктурных ограничений при транспортировке газа между государствами-членами и разработка предложений по их устранению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торой этап (до 2021 года) характеризуется решением следующих основных задач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функционирования одной или нескольких товарных бирж на территории Союза, на которых могут осуществляться торги газом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недискриминационного доступа участников общего рынка газа Союза к биржевым торгам газом на товарных биржа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доступа участников общего рынка газа Союза к газотранспортным системам, расположенным на территориях государств-членов, в целях транспортировки и поставки газа между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ами-членами с учетом согласованного индикативного (прогнозного) баланс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пользование различных механизмов, в том числе долгосрочных заявок поставщиков газа и потребителей газа, для развития мощностей газотранспортных систем, расположенных на территориях государств-член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величение инвестиционной активности хозяйствующих субъектов государств-членов на общем рынке газа Союза, в том числе посредством реализации совместных инфраструктурных проектов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консультаций государств-членов по вопросам транспортировки и поставки газа в третьи государства по направлениям поставки, в которых государства-члены конкурируют или потенциально могут конкурировать между собо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ретий этап (не позднее 1 января 2025 г.) характеризуется следующими основными признаками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ступление в силу международного договора в рамках Союза о формировании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еспечение свободных поставок газа, приобретенного по прямым договорам или на биржевых торгах, между участниками общего рынка газа Союза в требуемых объемах и направлениях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ддержание рыночных цен, обеспечивающих коммерческую рентабельность продажи газа на общем рынке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принятие государствами-членами согласованного решения о переходе к равнодоходным ценам на газ на территория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труктура торговли газом на общем рынке газа Союза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орговля газом на общем рынке газа Союза осуществляется в следующих формах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ключение прямых договоров на поставку газа между участниками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ведение биржевых торг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заключении прямых договоров на поставку газа между участниками общего рынка газа Союза стороны договоров согласуют с операторами газотранспортных систем, расположенных на территориях государств-членов, технические возможности и условия транспортировки га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иржевые торги газом осуществляются участниками общего рынка газа Союза на товарных биржах государств-членов, а также могут осуществляться (в случаях создания) на межгосударственной бирже Союза. Необходимость и условия создания и функционирования межгосударственной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биржи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Союза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пределяютс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государствами-членам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о-член определяет целесообразность осуществления биржевых торгов газом на товарных биржах государств-членов, а также число товарных бирж государства-члена, на которых могут осуществляться биржевые торги газ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частники общего рынка газа Союза имеют равные права доступа к биржевым торгам газом на общем рынке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иржевые торги газом на общем рынке газа Союза включают в себ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орги физическими объемами газа с различными сроками поставки га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орги производными финансовыми инструментами в сфере поставки га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иржевые торги газом в государствах-членах осуществляются в соответствии с согласованным уполномоченными органами государств-членов порядком осуществления биржевой торговли газом на общем рынке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ператоры биржевых торгов газом согласовывают с операторами газотранспортных систем, расположенных на территориях государств-членов, технические возможности и условия транспортировки газа, в отношении которого на товарной бирже государства-члена была или буде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осуществлена операция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купли-продажи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Государства-члены вырабатывают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и принимают единые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хнические стандарты на газ, в отношении которого проводятся торги на товарных биржа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1560" w:right="1551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еханизмы тарифообразования в отношении услуг по транспортировке газа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Тарифообразование в отношении услуг по транспортировке газа осуществляется в соответствии с законодательством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Тарифообразование в отношении услуг субъектов естественных монополий газовой отрасли государств-членов должно исходить из соблюдения баланса интересов потребителей газа, поставщиков газа и субъектов естественных монополий государств-членов, обеспечивающего доступность оказываемых услуг и надлежащий уровень их качества для потребителей, эффективное функционирование и развитие субъектов естественных монополи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еханизмы привлечения инвестиций</w:t>
      </w:r>
    </w:p>
    <w:p>
      <w:pPr>
        <w:pStyle w:val="Bodytext21"/>
        <w:shd w:fill="auto" w:val="clear"/>
        <w:spacing w:lineRule="auto" w:line="240" w:before="0" w:after="120"/>
        <w:ind w:right="-8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создают на своей территории благоприятные условия для осуществления инвестиционной деятельности в газовой отрасли, включая реализацию совместных проект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Государства-члены совместно определяют и осуществляют проекты, представляющие для них общий интерес, в том числе обеспечивающие развитие мощностей межгосударственных магистральных газопроводов и технологически взаимосвязанных с ними объектов на основе долгосрочных заявок поставщиков газа и потребителей газа. Государства-члены, на территориях которых осуществляются такие проекты, обеспечивают необходимую для их реализации регуляторную поддержку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VII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Техническое регулирование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В государствах-членах обеспечивается унификация технических норм и стандартов, связанных с функционированием газовой отрасли, в соответствии с разделом X Договор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IX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Мониторинг и информационное обеспечение общего рынка газа Союза</w:t>
      </w:r>
    </w:p>
    <w:p>
      <w:pPr>
        <w:pStyle w:val="Bodytext21"/>
        <w:shd w:fill="auto" w:val="clear"/>
        <w:spacing w:lineRule="auto" w:line="240" w:before="0" w:after="120"/>
        <w:ind w:left="1701" w:right="1693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ониторинг функционирования общего рынка газа Союза и информационное обеспечение общего рынка газа Союза реализуются в рамках интегрированной информационной системы Союза, создаваемой в соответствии с пунктом 3 Протокола об информационно-коммуникационных технологиях и информационном взаимодействии в рамках Евразийского экономического союза (приложение № 3 к Договору)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мен технологической информацией между операторами газотранспортных систем, расположенных на территориях государств-членов, и операторами биржевых торгов осуществляется в объеме, необходимом для обеспечения бесперебойной транспортировки и поставки газа на общем рынке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Государства-члены проводят согласованные меры по повышению прозрачности и раскрытию информации операторами газотранспортных систем, расположенных на территория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X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Регулирование общего рынка газа Союза</w:t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гулирование общего рынка газа Союза осуществляется в соответствии с международными договорами и актами, составляющими право Союза, и законодательством государств-членов и включает в себя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регулирование деятельности субъектов естественных монополий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антимонопольн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таможенно-тарифн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техническое регулирование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гулирование биржевых торгов газом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ами регулирования общего рынка газа Союза являются: органы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енные органы государств-членов, уполномоченные осуществлять реализацию государственной политики и регулирование в сфере транспортировки и поставки га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рганы общего рынка газа Союза (советы руководителей государственных органов государств-членов, рабочие группы, специальные комиссии), которые могут быть сформированы для обеспечения взаимодействия государственных органов государств-членов, участников общего рынка газа Союза и инфраструктурных организаций общего рынка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а-члены осуществляют взаимодействие в целях формирования и функционирования общего рынка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государственных органов государств-членов, уполномоченных на реализацию государственной политики и регулирование в сфере транспортировки и поставки газа, между собой и с Евразийской экономической комиссией осуществляется по следующим основным направлениям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нормативных правовых актов государств-членов и актов органов Союза, регулирующих общий рынок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зработка индикативных (прогнозных) балансов газа Союза; гармонизация законодательства государств-членов в сфере транспортировки и поставки газа на территориях государств-членов в соответствии с актами, регулирующими общий рынок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нализ данных мониторинга функционирования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менение единых правил доступа к газотранспортным системам, расположенным на территориях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 целях координации работы в рамках общего рынка газа Союза инфраструктурные организации осуществляют взаимодействие между собой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заимодействие операторов газотранспортных систем, расположенных на территориях государств-членов, осуществляется по следующим направлениям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нформационный обмен технологической информацией, необходимой для обеспечения бесперебойной транспортировки и поставки газа на общем рынке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огласование графиков ремонтов элементов газотранспортных систем, влияющих на пропускную способность и надежность работы межгосударственных магистральных газопроводов, используемых при взаимной торговле газом между участниками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взаимное информирование о планах развития газотранспортных систем, влияющих на взаимную торговлю газом между участниками общего рынка газа Союза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XI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Акты, регулирующие общий рынок газа Союза</w:t>
      </w:r>
    </w:p>
    <w:p>
      <w:pPr>
        <w:pStyle w:val="Bodytext21"/>
        <w:shd w:fill="auto" w:val="clear"/>
        <w:spacing w:lineRule="auto" w:line="240" w:before="0" w:after="120"/>
        <w:ind w:left="1700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Систему актов, регулирующих общий рынок газа Союза, составляют: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оговор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ждународный договор в рамках Союза о формировании общего рынка газа Союза, заключаемый государствами-членами в соответствии с пунктом 3 статьи 83 и пунктом 5 статьи 104 Договор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кты органов Союза, разрабатываемые в соответствии с программой формирования общего рынка газа Союза, предусмотренной пунктом 2 статьи 83 и пунктом 4 статьи 104 Договора, и регулирующие деятельность субъектов общего рынка газа Союза;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ормативные правовые акты государств-членов.</w:t>
      </w:r>
    </w:p>
    <w:p>
      <w:pPr>
        <w:pStyle w:val="Bodytext21"/>
        <w:shd w:fill="auto" w:val="clear"/>
        <w:spacing w:lineRule="auto" w:line="240" w:before="0" w:after="120"/>
        <w:ind w:right="-8" w:firstLine="567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еречень, последовательность и сроки разработки актов, регулирующих общий рынок газа Союза, определяются Договором, разделом IV настоящей Концепции и разрабатываемой на ее основе программой формирования общего рынка газа Союза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2Spacing4pt">
    <w:name w:val="Table caption (2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5pt">
    <w:name w:val="Header or footer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17pt">
    <w:name w:val="Header or footer + 1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5">
    <w:name w:val="Header or footer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8Spacing2pt">
    <w:name w:val="Body text (8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9SmallCaps">
    <w:name w:val="Body text (9) + Small Caps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FooterChar">
    <w:name w:val="Footer Char"/>
    <w:qFormat/>
    <w:rPr>
      <w:color w:val="000000"/>
    </w:rPr>
  </w:style>
  <w:style w:type="character" w:styleId="HeaderChar">
    <w:name w:val="Head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1960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24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2:00Z</dcterms:created>
  <dc:creator>Kristina Gevorgyan</dc:creator>
  <dc:description/>
  <dc:language>en-US</dc:language>
  <cp:lastModifiedBy>Kristina Gevorgyan</cp:lastModifiedBy>
  <dcterms:modified xsi:type="dcterms:W3CDTF">2017-01-25T10:42:00Z</dcterms:modified>
  <cp:revision>2</cp:revision>
  <dc:subject/>
  <dc:title/>
</cp:coreProperties>
</file>