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864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 xml:space="preserve">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9</w:t>
      </w:r>
      <w:r>
        <w:rPr>
          <w:rFonts w:cs="GHEA Mariam" w:ascii="GHEA Mariam" w:hAnsi="GHEA Mariam"/>
          <w:spacing w:val="-2"/>
          <w:sz w:val="22"/>
          <w:szCs w:val="22"/>
        </w:rPr>
        <w:t>-ի N 1396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18"/>
          <w:szCs w:val="22"/>
        </w:rPr>
      </w:pPr>
      <w:r>
        <w:rPr>
          <w:rFonts w:cs="GHEA Mariam" w:ascii="GHEA Mariam" w:hAnsi="GHEA Mariam"/>
          <w:sz w:val="18"/>
          <w:szCs w:val="22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6"/>
        <w:gridCol w:w="656"/>
        <w:gridCol w:w="9072"/>
        <w:gridCol w:w="4140"/>
      </w:tblGrid>
      <w:tr>
        <w:trPr>
          <w:trHeight w:val="345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ղյուսակ N 1 </w:t>
            </w:r>
          </w:p>
        </w:tc>
      </w:tr>
      <w:tr>
        <w:trPr>
          <w:trHeight w:val="1674" w:hRule="atLeast"/>
        </w:trPr>
        <w:tc>
          <w:tcPr>
            <w:tcW w:w="15120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»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4 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  <w:br/>
              <w:t xml:space="preserve">N 5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ՆԵՐԸ</w:t>
            </w:r>
          </w:p>
        </w:tc>
      </w:tr>
      <w:tr>
        <w:trPr>
          <w:trHeight w:val="70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8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վերջիններս իրականացնող մարմինների անվանումները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ծախսերի ավելացումը և մուտքերի նվազեցումը նշված է դրական նշանով, իսկ ծախսերի նվազեցումը և մուտքերի ավելացումը` փակագծերում) </w:t>
            </w:r>
          </w:p>
        </w:tc>
      </w:tr>
      <w:tr>
        <w:trPr>
          <w:trHeight w:val="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6"/>
        <w:gridCol w:w="656"/>
        <w:gridCol w:w="9072"/>
        <w:gridCol w:w="4140"/>
      </w:tblGrid>
      <w:tr>
        <w:trPr>
          <w:tblHeader w:val="true"/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376,838.1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75,558.2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51,449.2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5,768.4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04. Գործադիր իշխանության, պետական կառավարման հանրապետական և տարածք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կառավարման մարմինների պահպանում (նախարարների աշխատակազմերի մասով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Էներգետիկ ծառայ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8.6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Ներքին գործուղում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.6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514.7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Էներգետիկ ծառայ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514.7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40. «Ավստրիայի զարգացման գործակալություն» ընկերության աջակցությամբ իրականացվող «Հայաստանի Հանրապետությունում կարգավորիչ գիլյոտին» դրամաշնորհային ծրագի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5,768.4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5,768.4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Այլ ծախսեր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768.4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կան և հարկաբյուջետային հարաբեր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68,271.8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3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4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Ներքին գործուղում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8. Դրոշմապիտակների ձեռքբերման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0. 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207,770.3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207,770.3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07,770.3)</w:t>
            </w:r>
          </w:p>
        </w:tc>
      </w:tr>
      <w:tr>
        <w:trPr>
          <w:trHeight w:val="4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40. Եվրոպական միության Հարևանության ներդրումային ծրագրի աջակցությամբ իրականացվող ՀՀ պետական սահմանի Բագրատաշեն, Բավրա և Գոգավան անցման կետերի արդիականացման դրամաշնորհային ծրագիր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638,998.5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638,998.5</w:t>
            </w:r>
          </w:p>
        </w:tc>
      </w:tr>
      <w:tr>
        <w:trPr>
          <w:trHeight w:val="3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38,998.5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1,054.2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4. Արտասահմանյան պաշտոնական գործուղում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րտասահմանյան գործուղումների գծով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10. ՀՀ դեսպանությունների և ներկայացուցչությունների պահպանում արտաբյուջետային միջոցների հաշվին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1,054.2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1,054.2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6,355.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Տրանսպորտային սարքավորում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988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711.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հանուր բնույթի հանրային ծառայություններ (այլ դասերին չպատկանող)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4,109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4,109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3. Հիմնարկներին և կազմակերպություններին ամրացված` յուրաքանչյուր միավոր մինչև 5 մլն դրամ գնահատված արժեքով շարժական գույքի օտարման գործընթացում գտնվելու ժամանակահատվածում գույքի պահառության կազմակերպ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4,109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4,109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Սուբսիդիաներ ոչ ֆինանսական պետական կազմակերպությունների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55.8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Ոչ ֆինանսական ակտիվների օտարումից մուտքերի ստաց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,853.2)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պարտքի գծով գործառն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պարտքի գծով գործառն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2. Օտարերկրյա պետություններից, միջազգային կազմակերպություններից և այլ արտաքին աղբյուրներից ստացված վարկերի սպասարկում (տոկոսավճարներ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- Արտաքին վարկերի գծով տոկոսավճար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55,060.8</w:t>
            </w:r>
          </w:p>
        </w:tc>
      </w:tr>
      <w:tr>
        <w:trPr>
          <w:trHeight w:val="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շտպանություն (այլ դասերին չպատկանող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55,060.8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շտպանություն (այլ դասերին չպատկանող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55,060.8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5. Այլ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55,060.8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մարմի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55,060.8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5,060.8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0,288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լանավայր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0,288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լանավայր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0,288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2. «Էլեկտրոնային մոնիթորինգի սարքավորումների փորձարկում քրեակատարողական հիմնարկների պիլոտային ստորաբաժանումներում» դրամաշնորհային ծրագի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0,288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0,288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Գրասենյակային նյութեր և հագուս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06.0)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35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մեքենաներ և սարքավորում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7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042,896.4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4. Բույսերի պաշտպանության միջոցառում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Հատուկ նպատակային այլ նյութ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8. Տոհմային երինջների ձեռքբեր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Մասնագիտական ծառայ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.0)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հարկ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Վառելիք և էներգետիկա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8,983.8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ռելիքի այլ տեսակ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86,384.1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02. ՌԴ աջակցությամբ իրականացվող Հայկական ԱԷԿ-ի N 2 էներգաբլոկի շահագործման նախագծային ժամկետի երկարեցման դրամաշնորհային ծրագիր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86,384.1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86,384.1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0,305.4)</w:t>
            </w:r>
          </w:p>
        </w:tc>
      </w:tr>
      <w:tr>
        <w:trPr>
          <w:trHeight w:val="44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78.7)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Էլեկտրաէներգի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65,367.9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3. Եվրոպական միության Հարևանության Ներդրումային գործիքի աջակցությամբ իրականացվող «Կովկասյան էլեկտրահաղորդման ցանց I (Հայաստան-Վրաստան հաղորդիչ գիծ/ենթակայաններ)» դրամաշնորհային ծրագի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34,144.8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34,144.8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4,144.8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4. Գերմանիայի զարգացման վարկերի բանկի աջակցությամբ իրականացվող «Հայաստան-Վրաստան էլեկտրահաղորդման գիծ» ծրագրի շրջանակներում մատուցվելիք փորձագիտական ծառայությունների համար տրամադրված դրամաշնորհային ծրագի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1,223.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1,223.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1,223.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1. Պետական նշանակության ավտոճանապարհների հիմնանորոգ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121,880.3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121,880.3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01. Ոչ ֆինանսական ակտիվների օտարումից մուտքեր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517,077.6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529,077.6)</w:t>
            </w:r>
          </w:p>
        </w:tc>
      </w:tr>
      <w:tr>
        <w:trPr>
          <w:trHeight w:val="15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Ոչ ֆինանսական ակտիվների օտարումից մուտքերի ստաց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490,499.9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Հողի օտարումից միջոցների ստաց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8,577.7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,00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Ոչ ֆինանսական ակտիվների օտարումից մուտքերի ստաց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,00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8. Երևան քաղաքի Կառավարական 2 մասնաշենքի հասցեում գտնվող շենքի բաղադրիչը համարվող տարածքները սեփականատերերից ձեռք բերում և Երևան քաղաքի Կառավարական 2 շենքի սեփականատեր Տանգո ՓԲԸ օտարման գործարքների վճարահաշվարկային գործառնությունների իրականաց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0,740.1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0,740.1)</w:t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Ոչ ֆինանսական ակտիվների օտարումից մուտքերի ստաց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0,740.1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0. Պետական պահուստի նյութական արժեքների թարմացման, փոխարինման, փոխառման և ապաամրագրման գործառնությունների իրականաց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8,590.3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8,590.3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այդ թվում՝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Ոչ ֆինանսական ակտիվների օտարումից մուտքերի ստաց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8,590.3)</w:t>
            </w:r>
          </w:p>
        </w:tc>
      </w:tr>
      <w:tr>
        <w:trPr>
          <w:trHeight w:val="1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0. ՀՀ պետական կառավարման մարմինների կողմից դատարան տրվող հայցադիմումների, դիմումների և գանգատների, դատարանների վճիռների և որոշումների դեմ վերաքննիչ բողոքների, ինչպես նաև դատարանի կողմից տրվող փաստաթղթերի պատճենների տրամադրման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77,913.3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դատախազ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27.4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7.4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.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բնապահպանության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23.9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3.9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639.5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639.5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72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2.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85.6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5.6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80.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0.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27.7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7.7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1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.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4,078.3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4,078.3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824.6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824.6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հանրային ծառայությունները կարգավորող հանձնաժող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401.9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401.9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տնտեսական մրցակցության պաշտպանության պետական հանձնաժող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1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1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անշարժ գույքի կադաստրի պետական կոմիտ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.0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88,772.4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88,772.4</w:t>
            </w:r>
          </w:p>
        </w:tc>
      </w:tr>
      <w:tr>
        <w:trPr>
          <w:trHeight w:val="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ոստիկան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4,285.9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,285.9</w:t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897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897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տարածքային կառավարման և զարգացման նախարարության միգրացիոն պետական ծառայություն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գյուղատնտեսության նախարարության սննդամթերքի անվտանգության պետական ծառայություն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9.0</w:t>
            </w:r>
          </w:p>
        </w:tc>
      </w:tr>
      <w:tr>
        <w:trPr>
          <w:trHeight w:val="7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.0</w:t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25. Պետական մասնակցությամբ առևտրային կազմակերպությունների կանոնադրական կապիտալում պետական մասնակցության նվազեցման ճանապարհով ակտիվ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կազմից գույք առանձնացնելիս գույքն ստացող պետական կառավարչական հիմնարկի կողմից մատակարարին վճարման ենթակա ավելացված արժեքի հարկի պարտավորության կատարման գծով ծախսեր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64,385.7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,965.8</w:t>
            </w:r>
          </w:p>
        </w:tc>
      </w:tr>
      <w:tr>
        <w:trPr>
          <w:trHeight w:val="7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,965.8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,333.4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333.4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32,086.5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2,086.5</w:t>
            </w:r>
          </w:p>
        </w:tc>
      </w:tr>
      <w:tr>
        <w:trPr>
          <w:trHeight w:val="16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26. Պետական մասնակցությամբ առևտրային կազմակերպությունների կանոնադր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կապիտալում պետական մասնակցության նվազեցման ճանապարհով ակտիվների կազմից գույք առանձնացնելիս գույքն ստացող պետական կառավարչական հիմնարկի կողմից մատակարարին վճարման ենթակա շահութահարկի կամ շրջանառության հարկի պարտավորության կատարման գծով ծախսեր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7,943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7,943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«պարտադիր վճարներ» հոդվածով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,943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44. ԱՄՆ Միջազգային Զարգացման Գործակալության աջակցությամբ իրականացվող Տեղական Ինքնակառավարման բարեփոխումների դրամաշնորհային ծրագի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4,285.7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34,285.7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618.2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,639.4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28.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6,843.7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Ջրամատակարար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7,870.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Ջրամատակարար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87,870.1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42. Գերմանիայի զարգացման վարկերի բանկի աջակցությամբ իրականացվող Շիրակի (Գյումրի) մարզի ջրամատակարարման և ջրահեռացման համակարգերի վերականգնման դրամաշնորհային ծրագի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40,955.9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,955.9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955.9</w:t>
            </w:r>
          </w:p>
        </w:tc>
      </w:tr>
      <w:tr>
        <w:trPr>
          <w:trHeight w:val="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43. Գերմանիայի զարգացման վարկերի բանկի աջակցությամբ իրականացվող ջրամատակարար ընկերությունների կողմից չսպասարկվող համայնքների ջրամատակարարման և ջրահեռացման համակարգերի բարելավմանն ու զարգացմանն ուղղված կիրառելիության ուսումնասիրությանն ուղղված դրամաշնորհային ծրագի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46,914.2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6,914.2</w:t>
            </w:r>
          </w:p>
        </w:tc>
      </w:tr>
      <w:tr>
        <w:trPr>
          <w:trHeight w:val="1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,914.2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ղոցների լուսավոր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8,973.6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ղոցների լուսավոր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8,973.6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03. Վերակառուցման և զարգացման եվրոպական բանկի աջակցությամբ իրականացվող «Երևանի քաղաքային լուսավորության» ծրագիր (Երևանի քաղաքապետին պետության կողմից պատվիրակված լիազորություն)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8,973.6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տարածքային կառավարման և զարգացման նախարարություն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8,973.6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973.6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անգարաններ և ցուցասրահ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,468.5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3. Մշակութային օբյեկտների շին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468.5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,468.5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,468.5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468.5)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5 . Մշակութային օբյեկտների շին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468.5)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468.5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468.5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48. Ասիական զարգացման բանկի աջակցությամբ իրականացվող Դպրոցների սեյսմիկ պաշտպանության ծրագի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.0</w:t>
            </w:r>
          </w:p>
        </w:tc>
      </w:tr>
      <w:tr>
        <w:trPr>
          <w:trHeight w:val="2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աշխատակազ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6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ծախս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93.5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42.1)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8.6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ՈՑԻԱԼԱԿԱՆ ՊԱՇՏՊԱՆ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500,000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տառողջություն և անաշխատունակ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տառողջ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2. Բժշկա-սոցիալական վերականգնման ծառայ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2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Մասնագիտական ծառայ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2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աշխատունակ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2. Հաշմանդամներին պրոթեզաօրթոպեդիկ պարագաներով, վերականգնման, տեխնիկական միջոցներով ապահովում և դրանց վերանորոգ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,560.4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Մասնագիտական ծառայություն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,560.4)</w:t>
            </w:r>
          </w:p>
        </w:tc>
      </w:tr>
      <w:tr>
        <w:trPr>
          <w:trHeight w:val="4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ե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170,000.0)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ե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170,000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1. Կուտակային կենսաթոշակային համակարգի ներդն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170,000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170,000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ենսաթոշակ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170,000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30,000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30,000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. Ընտանիքի կենսամակարդակի բարձրացմանն ուղղված նպաստն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30,000.0)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30,000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Երեխաների կամ ընտանեկան նպաստներ բյուջեից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30,000.0)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ոցիալական պաշտպանություն (այլ դասերին չպատկանող)</w:t>
              <w:br/>
              <w:t>այդ թվ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Սոցիալական պաշտպանություն (այլ դասերին չպատկանող)</w:t>
              <w:br/>
              <w:t>այդ թվու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2. Գործադիր իշխանության,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522.7)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"/>
        <w:gridCol w:w="576"/>
        <w:gridCol w:w="506"/>
        <w:gridCol w:w="5182"/>
        <w:gridCol w:w="1620"/>
        <w:gridCol w:w="1620"/>
        <w:gridCol w:w="1918"/>
        <w:gridCol w:w="1632"/>
        <w:gridCol w:w="1310"/>
      </w:tblGrid>
      <w:tr>
        <w:trPr>
          <w:trHeight w:val="52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9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Աղյուսակ N 2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480" w:type="dxa"/>
            <w:gridSpan w:val="10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 Armenian"/>
                <w:caps/>
                <w:sz w:val="20"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caps/>
                <w:sz w:val="20"/>
                <w:lang w:eastAsia="en-US"/>
              </w:rPr>
            </w:pP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N 1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N 13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ՎԵՐԱԲԱՇԽՈՒՄԸ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eastAsia="en-US"/>
              </w:rPr>
            </w:pPr>
            <w:r>
              <w:rPr>
                <w:rFonts w:cs="GHEA Mariam" w:ascii="GHEA Mariam" w:hAnsi="GHEA Mariam"/>
                <w:caps/>
                <w:sz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9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810" w:hRule="atLeast"/>
        </w:trPr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համարը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60" w:hRule="atLeast"/>
        </w:trPr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՝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</w:t>
              <w:br/>
              <w:t>շինությունների</w:t>
              <w:br/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շինարարություն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Ոչ ֆինան-</w:t>
              <w:br/>
              <w:t xml:space="preserve">սական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ակտիվներ</w:t>
            </w:r>
            <w:r>
              <w:rPr>
                <w:rFonts w:cs="GHEA Mariam" w:ascii="GHEA Mariam" w:hAnsi="GHEA Mariam"/>
                <w:bCs/>
                <w:lang w:eastAsia="en-US"/>
              </w:rPr>
              <w:t>ի գծով այլ ծախսեր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,203,071.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,237,770.3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30,000.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4,699.1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այդ թվում՝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ՀՀ ԱՐՏԱՔԻՆ ԳՈՐԾԵՐԻ ՆԱԽԱՐԱՐ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4,699.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4,699.1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Հ դեսպանությունների և ներկայացուցչությունների պահպանում արտաբյուջետային միջոցների հաշվին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4,699.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4,699.1 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0,000.0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30,000.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Պետական նշանակության ավտոճանապարհների հիմնանորոգու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0,000.0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30,000.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 Ճանապարհների հիմնանորոգում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0,000.0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30,000.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1 Միջպետական նշանակության ա/ճանապարհներ,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30,000.0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30,000.0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-14, Մ-4-Շորժա-Վարդենիս, կմ 32+700-կմ32+820 փլուզված հատվածում գաբիոնային հենապատի կառուց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0,000.0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30,000.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-2, Երևան - Երասխ - Գորիս - Մեղրի - Իրանի սահման միջպետական նշանակության ավտոճանապարհի առանձին հատվածների անցանելիության ապահովման աշխատանք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5,270.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5,270.5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-4, Երևան - Սևան - Իջևան - Ադրբեջանի սահման միջպետական նշանակության ավտոճանապարհի կմ 106+300 - կմ 110+200 հատվածի անցանելիության ապահովման աշխատանք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136.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136.2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-8, Վանաձոր (Մ-6 հատման կետ) Դիլիջան միջպետական նշանակության ավտոճանապարհի կմ 0+500 - կմ 34+200 հատվածի անցանելիության ապահովման աշխատանք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73.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73.0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-10, Սևան - Մարտունի - Գետափ միջպետական նշանակության ավտոճանապարհի կմ 49+000 - կմ 66+000 հատվածի անցանելիության ապահովման աշխատանք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061.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061.3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2 Հանրապետական նշանակության ա/ճանապարհներ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,718.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,718.2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-30, Մ-4-Ճամբարակ-Դրախտիկ-Մ-14 հանրապետական նշանակության ավտոճանապարհի կմ 26+100 փլուզված հատվածի վերականգնու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718.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718.2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3 Մարզային նշանակության ա/ճանապարհներ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4,718.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4,718.2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-1-21, Մ-3-Քուչակ-Եղիպատրու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718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718.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,207,770.3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,207,770.3)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,207,770.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,207,770.3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իլիջանի ուսումնական կենտրոնի վերակառուցում (6-րդ փուլ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6,241.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6,241.1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իլիջանի ուսումնական կենտրոնի վերակառուցում (3-րդ փուլ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40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400.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իլիջանի ուսումնական կենտրոնի վերակառուցում (4-րդ փուլ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458.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458.8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իլիջանի ուսումնական կենտրոնի վերակառուցում (5-րդ փուլ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,278.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,278.1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Սյունիքի տարածաշրջանային մաքսատ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վարչական շենքի կառուցման աշխատանքներ (2-րդ փուլ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20,021.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20,021.1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Երևան, Մանանդյան փող. Թիվ 41 հասցեի մարզահամալիրի վերակառուցման, շախմատի ակադեմիայի շենքի և լողավազանի կառուցման աշխատանք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21,645.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21,645.0)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GHEA Mariam" w:hAnsi="GHEA Mariam" w:cs="GHEA Mariam"/>
          <w:sz w:val="36"/>
          <w:szCs w:val="22"/>
        </w:rPr>
      </w:pPr>
      <w:r>
        <w:rPr>
          <w:rFonts w:cs="GHEA Mariam" w:ascii="GHEA Mariam" w:hAnsi="GHEA Mariam"/>
          <w:sz w:val="36"/>
          <w:szCs w:val="22"/>
        </w:rPr>
      </w:r>
    </w:p>
    <w:p>
      <w:pPr>
        <w:pStyle w:val="Normal"/>
        <w:rPr>
          <w:rFonts w:ascii="GHEA Mariam" w:hAnsi="GHEA Mariam" w:cs="GHEA Mariam"/>
          <w:sz w:val="36"/>
          <w:szCs w:val="22"/>
        </w:rPr>
      </w:pPr>
      <w:r>
        <w:rPr>
          <w:rFonts w:cs="GHEA Mariam" w:ascii="GHEA Mariam" w:hAnsi="GHEA Mariam"/>
          <w:sz w:val="36"/>
          <w:szCs w:val="22"/>
        </w:rPr>
      </w:r>
    </w:p>
    <w:p>
      <w:pPr>
        <w:pStyle w:val="Normal"/>
        <w:rPr>
          <w:rFonts w:ascii="GHEA Mariam" w:hAnsi="GHEA Mariam" w:cs="GHEA Mariam"/>
          <w:sz w:val="36"/>
          <w:szCs w:val="22"/>
        </w:rPr>
      </w:pPr>
      <w:r>
        <w:rPr>
          <w:rFonts w:cs="GHEA Mariam" w:ascii="GHEA Mariam" w:hAnsi="GHEA Mariam"/>
          <w:sz w:val="36"/>
          <w:szCs w:val="22"/>
        </w:rPr>
      </w:r>
    </w:p>
    <w:p>
      <w:pPr>
        <w:pStyle w:val="Mechtex"/>
        <w:rPr>
          <w:rFonts w:ascii="GHEA Mariam" w:hAnsi="GHEA Mariam" w:cs="GHEA Mariam"/>
          <w:sz w:val="36"/>
          <w:szCs w:val="22"/>
        </w:rPr>
      </w:pPr>
      <w:r>
        <w:rPr>
          <w:rFonts w:cs="GHEA Mariam" w:ascii="GHEA Mariam" w:hAnsi="GHEA Mariam"/>
          <w:sz w:val="36"/>
          <w:szCs w:val="22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06"/>
        <w:gridCol w:w="9823"/>
        <w:gridCol w:w="3240"/>
      </w:tblGrid>
      <w:tr>
        <w:trPr>
          <w:trHeight w:val="525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Աղյուսակ N 3 </w:t>
            </w:r>
          </w:p>
        </w:tc>
      </w:tr>
      <w:tr>
        <w:trPr>
          <w:trHeight w:val="465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300" w:type="dxa"/>
            <w:gridSpan w:val="6"/>
            <w:tcBorders/>
            <w:shd w:fill="FFFFFF" w:val="clear"/>
            <w:vAlign w:val="center"/>
          </w:tcPr>
          <w:p>
            <w:pPr>
              <w:pStyle w:val="Mechtex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Arial Armenian" w:ascii="GHEA Mariam" w:hAnsi="GHEA Mariam"/>
                <w:sz w:val="20"/>
                <w:lang w:eastAsia="en-US"/>
              </w:rPr>
              <w:t>N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5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</w:p>
        </w:tc>
      </w:tr>
      <w:tr>
        <w:trPr>
          <w:trHeight w:val="42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8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8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համարը</w:t>
            </w:r>
          </w:p>
        </w:tc>
        <w:tc>
          <w:tcPr>
            <w:tcW w:w="9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10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խումբ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203,071.2)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յդ թվում՝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ՀՀ ԱՐՏԱՔԻՆ ԳՈՐԾԵՐԻ ՆԱԽԱՐԱՐՈՒԹՅՈՒ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4,699.1 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 xml:space="preserve">ՀՀ դեսպանությունների և ներկայացուցչությունների պահպանում արտաբյուջետային միջոցների հաշվին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4,699.1 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Պետական նշանակության ավտոճանապարհների հիմնանորոգում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 Ճանապարհների հիմնանորոգում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1 Միջպետական նշանակության ա/ճանապարհներ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-2, Երևան - Երասխ - Գորիս - Մեղրի - Իրանի սահման միջպետական նշանակության ավտոճանապարհի առանձին հատվածների անցանելիության ապահովման աշխատանք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5,270.5 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-4, Երևան - Սևան - Իջևան - Ադրբեջանի սահման միջպետական նշանակության ավտոճանա</w:t>
            </w:r>
            <w:r>
              <w:rPr>
                <w:rFonts w:cs="GHEA Mariam" w:ascii="GHEA Mariam" w:hAnsi="GHEA Mariam"/>
                <w:lang w:eastAsia="en-US"/>
              </w:rPr>
              <w:t>պարհի կմ 106+300 - կմ 110+200 հատվածի անցանելիության ապահովման աշխատանք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136.2)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-8, Վանաձոր (Մ-6 հատման կետ) Դիլիջան միջպետական նշանակության ավտոճանապարհի կմ 0+500 - կմ 34+200 հատվածի անցանելիության ապահովման աշխատանք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73.0)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-10, Սևան - Մարտունի - Գետափ միջպետական նշանակության ավտոճանապարհի կմ 49+000 - կմ 66+000 հատվածի անցանելիության ապահովման աշխատանք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061.3)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2 Հանրապետական նշանակության ա/ճանապարհներ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4,718.2)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-30, Մ-4-Ճամբարակ-Դրախտիկ-Մ-14 հանրապետական նշանակության ավտոճանապարհի կմ 26+100 փլուզված հատվածի վերականգնու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,718.2)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.3 Մարզային նշանակության ա/ճանապարհներ,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4,718.2 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-1-21, Մ-3-Քուչակ-Եղիպատրու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718.2 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207,770.3)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արկային ծառայության մարմնի համակարգի և մաքսային ծառայության նյութական խրախուսման և համակարգի զարգացման ֆոն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207,770.3)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իլիջանի ուսումնական կենտրոնի վերակառուցում (6-րդ փուլ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6,241.1)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իլիջանի ուսումնական կենտրոնի վերակառուցում (3-րդ փուլ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400.0 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իլիջանի ուսումնական կենտրոնի վերակառուցում (4-րդ փուլ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5,458.8 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իլիջանի ուսումնական կենտրոնի վերակառուցում (5-րդ փուլ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3,278.1 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յունիքի տարածաշրջանային մաքսատան վարչական շենքի կառուցման աշխատանքներ (2-րդ փուլ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20,021.1)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. Երևան, Մանանդյան փող. Թիվ 41 հասցեի մարզահամալիրի վերակառուցման, շախմատի ակադեմիայի շենքի և լողավազանի կառուցման աշխատանքնե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21,645.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"/>
        <w:gridCol w:w="580"/>
        <w:gridCol w:w="7460"/>
        <w:gridCol w:w="1800"/>
        <w:gridCol w:w="2020"/>
        <w:gridCol w:w="1760"/>
      </w:tblGrid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ղյուսակ N 4 </w:t>
            </w:r>
          </w:p>
        </w:tc>
      </w:tr>
      <w:tr>
        <w:trPr>
          <w:trHeight w:val="5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14760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caps/>
                <w:spacing w:val="-6"/>
                <w:lang w:eastAsia="en-US"/>
              </w:rPr>
            </w:pPr>
            <w:r>
              <w:rPr>
                <w:rFonts w:eastAsia="Arial Armenian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  <w:br/>
              <w:t xml:space="preserve">N 1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N 14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ԱՂՅՈՒՍԱԿԻ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8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spacing w:val="-8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  <w:br/>
              <w:t xml:space="preserve">N 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>1555-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N 13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ԱՂՅՈՒՍԱԿ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ՑՈՒՑԱՆԻՇՆԵՐՈՒՄ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spacing w:val="-6"/>
                <w:lang w:eastAsia="en-US"/>
              </w:rPr>
            </w:pPr>
            <w:r>
              <w:rPr>
                <w:rFonts w:cs="Arial" w:ascii="GHEA Mariam" w:hAnsi="GHEA Mariam"/>
                <w:caps/>
                <w:spacing w:val="-6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spacing w:val="-6"/>
                <w:lang w:eastAsia="en-US"/>
              </w:rPr>
            </w:pP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(ավելացումները նշված են դրական նշանով, իսկ նվազեցումները` փակագծերում) 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` 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վարկային միջոցներ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ֆինան-</w:t>
              <w:br/>
              <w:t xml:space="preserve">սավորում </w:t>
            </w:r>
          </w:p>
        </w:tc>
      </w:tr>
      <w:tr>
        <w:trPr>
          <w:trHeight w:val="630" w:hRule="atLeast"/>
        </w:trPr>
        <w:tc>
          <w:tcPr>
            <w:tcW w:w="17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 ԾՐԱԳՐԵՐՈՎ,</w:t>
              <w:br/>
              <w:t xml:space="preserve"> այդ թվում`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8,973.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8,973.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ԸՆԹԱՑԻԿ ԾԱԽՍԵՐ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2,467.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8,973.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,493.5</w:t>
            </w:r>
          </w:p>
        </w:tc>
      </w:tr>
      <w:tr>
        <w:trPr>
          <w:trHeight w:val="50" w:hRule="atLeast"/>
        </w:trPr>
        <w:tc>
          <w:tcPr>
            <w:tcW w:w="17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ՈՉ ՖԻՆԱՆՍԱԿԱՆ ԱԿՏԻՎՆԵՐԻ ԳԾՈՎ ԾԱԽՍԵՐ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,493.5)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,493.5)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6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4 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1 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3. Վերակառուցման և զարգացման եվրոպական բանկի աջակցությամբ իրականացվող «Երևանի քաղաքային լուսավորության» ծրագիր (Երևանի քաղաքապետին պետության կողմից պատվիրակված լիազորություն)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8,973.6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8,973.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ՀՀ տարածքային կառավարման և զարգացման նախարարություն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973.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973.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ԹԱՑԻԿ ԾԱԽՍԵՐ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973.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973.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ԾԱԽՍԵՐ, այդ թվում`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973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973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ծախսեր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973.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,973.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8. Ասիական զարգացման բանկի աջակցությամբ իրականացվող Դպրոցների սեյսմիկ պաշտպանության ծրագիր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ՀՀ կառավարության աշխատակազ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ԹԱՑԻԿ ԾԱԽՍԵՐ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9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93.5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ԾԱԽՍԵՐ, այդ թվում`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9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93.5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ծախսեր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9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493.5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493.5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493.5)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, 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493.5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493.5)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 ԵՎ ՇԻՆՈՒԹՅՈՒՆՆԵՐ, 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42.1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42.1)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42.1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42.1)</w:t>
            </w:r>
          </w:p>
        </w:tc>
      </w:tr>
      <w:tr>
        <w:trPr>
          <w:trHeight w:val="420" w:hRule="atLeast"/>
        </w:trPr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8.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8.6</w:t>
            </w:r>
          </w:p>
        </w:tc>
      </w:tr>
      <w:tr>
        <w:trPr>
          <w:trHeight w:val="420" w:hRule="atLeast"/>
        </w:trPr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8.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8.6</w:t>
            </w:r>
          </w:p>
        </w:tc>
      </w:tr>
    </w:tbl>
    <w:p>
      <w:pPr>
        <w:pStyle w:val="Mechtex"/>
        <w:rPr/>
      </w:pPr>
      <w:r>
        <w:rPr/>
      </w:r>
      <w:r>
        <w:br w:type="page"/>
      </w:r>
    </w:p>
    <w:p>
      <w:pPr>
        <w:pStyle w:val="Mechtex"/>
        <w:rPr/>
      </w:pPr>
      <w:r>
        <w:rPr/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16"/>
        <w:gridCol w:w="596"/>
        <w:gridCol w:w="7952"/>
        <w:gridCol w:w="1496"/>
        <w:gridCol w:w="1797"/>
        <w:gridCol w:w="1723"/>
      </w:tblGrid>
      <w:tr>
        <w:trPr>
          <w:trHeight w:val="300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ղյուսակ N 5 </w:t>
            </w:r>
          </w:p>
        </w:tc>
      </w:tr>
      <w:tr>
        <w:trPr>
          <w:trHeight w:val="525" w:hRule="atLeast"/>
        </w:trPr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2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14736" w:type="dxa"/>
            <w:gridSpan w:val="7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 Armenian"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N 1 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 N 15 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ԱՂՅՈՒՍԱԿԻ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2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spacing w:val="-2"/>
                <w:lang w:eastAsia="en-US"/>
              </w:rPr>
              <w:t xml:space="preserve"> 2015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  <w:br/>
              <w:t xml:space="preserve">N 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>1555-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N 14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ԱՂՅՈՒՍԱԿ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ՑՈՒՑԱՆԻՇՆԵՐՈՒՄ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ԵՎ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ԼՐԱՑՈՒՄՆԵՐԸ</w:t>
            </w:r>
          </w:p>
        </w:tc>
      </w:tr>
      <w:tr>
        <w:trPr>
          <w:trHeight w:val="615" w:hRule="atLeast"/>
        </w:trPr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10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Դրամաշնորհային ծրագրերի, դրանք իրականացնող մարմինների և բյուջետային ծախսերի տնտեսագիտական դասակարգման հոդվածների անվանումները 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(ավելացումները նշված են դրական նշանով,իսկ նվազեցումները` փակագծերում) 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` 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աշնոր-</w:t>
              <w:br/>
              <w:t xml:space="preserve">հային միջոցներ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ֆինան-</w:t>
              <w:br/>
              <w:t xml:space="preserve">սավորում </w:t>
            </w:r>
          </w:p>
        </w:tc>
      </w:tr>
      <w:tr>
        <w:trPr>
          <w:trHeight w:val="540" w:hRule="atLeast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 ԾՐԱԳՐԵՐՈՎ,</w:t>
              <w:br/>
              <w:t xml:space="preserve"> այդ թվում`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945,618.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232,002.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86,384.1)</w:t>
            </w:r>
          </w:p>
        </w:tc>
      </w:tr>
      <w:tr>
        <w:trPr>
          <w:trHeight w:val="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ԸՆԹԱՑԻԿ ԾԱԽՍԵ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5,222.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25,527.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70,305.4)</w:t>
            </w:r>
          </w:p>
        </w:tc>
      </w:tr>
      <w:tr>
        <w:trPr>
          <w:trHeight w:val="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ՈՉ ՖԻՆԱՆՍԱԿԱՆ ԱԿՏԻՎՆԵՐԻ ԳԾՈՎ ԾԱԽՍԵ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790,396.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,806,474.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6,078.7)</w:t>
            </w:r>
          </w:p>
        </w:tc>
      </w:tr>
      <w:tr>
        <w:trPr>
          <w:trHeight w:val="41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0. «Ավստրիայի զարգացման գործակալություն» ընկերության աջակցությամբ իրականացվող «Հայաստանի Հանրապետությունում կարգավորիչ գիլյոտին» դրամաշնորհային ծրագի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5,768.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5,768.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ՀՀ կառավարության աշխատակազմ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768.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768.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ԹԱՑԻԿ ԾԱԽՍԵ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768.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768.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ԾԱԽՍԵՐ, այդ թվում`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768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768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ծախսեր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768.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768.4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0. Եվրոպական միության Հարևանության ներդրումային ծրագրի աջակցությամբ իրականացվող ՀՀ պետական սահմանի «Բագրատաշեն», «Բավրա» և «Գոգավան» անցման կետերի արդիականացման դրամաշնորհային ծրագի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638,998.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638,998.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 xml:space="preserve">այդ թվում` ՀՀ կառավարությանն առընթեր պետական եկամուտների կոմիտե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38,998.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38,998.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38,998.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38,998.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, 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38,998.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38,998.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 ԵՎ ՍԱՐՔԱՎՈՐՈՒՄՆԵՐ , 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38,998.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38,998.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38,998.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38,998.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. «Էլեկտրոնային մոնիթորինգի սարքավորումների փորձարկում քրեակատարողական հիմնարկների պիլոտային ստորաբաժանումներում» դրամաշնորհային ծրագի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0,288.0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0,288.0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ՀՀ արդարադատության նախարարություն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,288.0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,288.0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,141.0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,141.0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ՌԱՅՈՒԹՅՈՒՆՆԵՐԻ ԵՎ ԱՊՐԱՆՔՆԵՐԻ ՁԵՌՔԲԵՐՈՒՄ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06.0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06.0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06.0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06.0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սենյակային նյութեր և հագուստ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06.0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06.0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, այդ թվու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35.0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35.0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35.0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35.0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7.0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7.0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ԻՄՆԱԿԱՆ ՄԻՋՈՑՆԵՐ, այդ թվում`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7.0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7.0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ԵՔԵՆԱՆԵՐԻ ԵՎ ՍԱՐՔԱՎՈՐՈՒՄՆԵՐԻ ՁԵՌՔԲԵՐՈՒՄ, ՊԱՀՊԱՆՈՒՄ ԵՎ ՀԻՄՆԱՆՈՐՈԳՈՒՄ, այդ թվում`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7.0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7.0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7.0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7.0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2. ՌԴ աջակցությամբ իրականացվող Հայկական ԱԷԿ-ի N 2 էներգաբլոկի շահագործման նախագծային ժամկետի երկարացման դրամաշնորհային ծրագիր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86,384.1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86,384.1)</w:t>
            </w:r>
          </w:p>
        </w:tc>
      </w:tr>
      <w:tr>
        <w:trPr>
          <w:trHeight w:val="675" w:hRule="atLeast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6,384.1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6,384.1)</w:t>
            </w:r>
          </w:p>
        </w:tc>
      </w:tr>
      <w:tr>
        <w:trPr>
          <w:trHeight w:val="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0,305.4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0,305.4)</w:t>
            </w:r>
          </w:p>
        </w:tc>
      </w:tr>
      <w:tr>
        <w:trPr>
          <w:trHeight w:val="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, այդ թվու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0,305.4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0,305.4)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0,305.4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0,305.4)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78.7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78.7)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ԻՄՆԱԿԱՆ ՄԻՋՈՑՆԵՐ, այդ թվում`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78.7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78.7)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ԵՆՔԵՐ ԵՎ ՇԻՆՈՒԹՅՈՒՆՆԵՐ, այդ թվում`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78.7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78.7)</w:t>
            </w:r>
          </w:p>
        </w:tc>
      </w:tr>
      <w:tr>
        <w:trPr>
          <w:trHeight w:val="33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78.7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6,078.7)</w:t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3. Եվրոպական միության Հարևանության Ներդրումային գործիքի աջակցությամբ իրականացվող «Կովկասյան էլեկտրահաղորդման ցանց I (Հայաստան-Վրաստան հաղորդիչ գիծ/ենթակայաններ)» դրամաշնորհային ծրագի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34,144.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34,144.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4,144.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4,144.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4,144.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4,144.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, այդ թվու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4,144.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4,144.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4,144.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4,144.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4. Գերմանիայի զարգացման վարկերի բանկի աջակցությամբ իրականացվող «Հայաստան-Վրաստան էլեկտրահաղորդման գիծ» ծրագրի շրջանակներում մատուցվելիք փորձագիտական ծառայությունների համար տրամադրված դրամաշնորհային ծրագի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1,223.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1,223.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1,223.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1,223.1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1,223.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1,223.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, այդ թվու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1,223.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1,223.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1,223.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1,223.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4. ԱՄՆ Միջազգային Զարգացման Գործակալության աջակցությամբ իրականացվող Տեղական Ինքնակառավարման բարեփոխումների դրամաշնորհային ծրագի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4,285.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34,285.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ՀՀ կառավարության աշխատակազմ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4,285.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4,285.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ԸՆԹԱՑԻԿ ԾԱԽՍԵ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618.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618.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ԾԱԽՍԵՐ, այդ թվում`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618.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618.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ծախսե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618.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618.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6,667.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6,667.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, 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6,667.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6,667.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ԵՔԵՆԱՆԵՐ ԵՎ ՍԱՐՔԱՎՈՐՈՒՄՆԵՐ, այդ թվում`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,639.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,639.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,639.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,639.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ՀԻՄՆԱԿԱՆ ՄԻՋՈՑՆԵՐ, այդ թվում`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28.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28.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28.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28.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2. Գերմանիայի զարգացման վարկերի բանկի աջակցությամբ իրականացվող Շիրակի (Գյումրի) մարզի ջրամատակարարման և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ջրահեռացման համակարգերի վերականգնման դրամաշնորհային ծրագիր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955.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955.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1" w:hRule="atLeast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955.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955.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955.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955.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ԻՄՆԱԿԱՆ ՄԻՋՈՑՆԵՐ, այդ թվում`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955.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955.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ԵՆՔԵՐ ԵՎ ՇԻՆՈՒԹՅՈՒՆՆԵՐ, այդ թվում`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955.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955.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Շենքերի և շինությունների շինարարություն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955.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955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3. Գերմանիայի զարգացման վարկերի բանկի աջակցությամբ իրականացվող ջրամատակարար ընկերությունների կողմից չսպասարկվող համայնքների ջրամատակարարման և ջրահեռացման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համակարգերի բարելավմանն ու զարգացմանն ուղղված կիրառելիության ուսումնասիրությանն ուղղված դրամաշնորհային ծրագի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6,914.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6,914.2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,914.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,914.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,914.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,914.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, այդ թվում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,914.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,914.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,914.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,914.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7">
    <w:name w:val="xl15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63">
    <w:name w:val="xl1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64">
    <w:name w:val="xl164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  <w:u w:val="single"/>
    </w:rPr>
  </w:style>
  <w:style w:type="paragraph" w:styleId="Xl170">
    <w:name w:val="xl170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  <w:color w:val="000000"/>
    </w:rPr>
  </w:style>
  <w:style w:type="paragraph" w:styleId="Xl191">
    <w:name w:val="xl19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92">
    <w:name w:val="xl19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6">
    <w:name w:val="xl206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08">
    <w:name w:val="xl20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GHEA Grapalat" w:hAnsi="GHEA Grapalat" w:cs="GHEA Grapalat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1">
    <w:name w:val="xl231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7">
    <w:name w:val="xl237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43">
    <w:name w:val="xl243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45">
    <w:name w:val="xl245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3">
    <w:name w:val="xl2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266">
    <w:name w:val="xl26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269">
    <w:name w:val="xl26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73">
    <w:name w:val="xl273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77">
    <w:name w:val="xl27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9">
    <w:name w:val="xl289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0">
    <w:name w:val="xl33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9">
    <w:name w:val="xl34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5">
    <w:name w:val="xl35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7">
    <w:name w:val="xl35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8">
    <w:name w:val="xl3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4">
    <w:name w:val="xl36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69">
    <w:name w:val="xl36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1">
    <w:name w:val="xl37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7">
    <w:name w:val="xl37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8">
    <w:name w:val="xl37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2">
    <w:name w:val="xl3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5">
    <w:name w:val="xl38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6">
    <w:name w:val="xl38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u w:val="single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5">
    <w:name w:val="xl41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6">
    <w:name w:val="xl41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8">
    <w:name w:val="xl4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0">
    <w:name w:val="xl44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1">
    <w:name w:val="xl4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3">
    <w:name w:val="xl44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7">
    <w:name w:val="xl44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9">
    <w:name w:val="xl44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53">
    <w:name w:val="xl45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4">
    <w:name w:val="xl45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5">
    <w:name w:val="xl45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6">
    <w:name w:val="xl4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8">
    <w:name w:val="xl4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0">
    <w:name w:val="xl4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2">
    <w:name w:val="xl4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3">
    <w:name w:val="xl4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4">
    <w:name w:val="xl4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5">
    <w:name w:val="xl4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6">
    <w:name w:val="xl4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8">
    <w:name w:val="xl4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2">
    <w:name w:val="xl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1">
    <w:name w:val="xl5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2">
    <w:name w:val="xl50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4">
    <w:name w:val="xl5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6">
    <w:name w:val="xl5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7">
    <w:name w:val="xl5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8">
    <w:name w:val="xl50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09">
    <w:name w:val="xl50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0">
    <w:name w:val="xl5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1">
    <w:name w:val="xl5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2">
    <w:name w:val="xl5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3">
    <w:name w:val="xl5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5">
    <w:name w:val="xl5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0">
    <w:name w:val="xl5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1">
    <w:name w:val="xl5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23">
    <w:name w:val="xl5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7">
    <w:name w:val="xl5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8">
    <w:name w:val="xl5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9">
    <w:name w:val="xl5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2">
    <w:name w:val="xl5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3">
    <w:name w:val="xl53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4">
    <w:name w:val="xl53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6">
    <w:name w:val="xl5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0">
    <w:name w:val="xl5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2">
    <w:name w:val="xl54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45">
    <w:name w:val="xl54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6">
    <w:name w:val="xl5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8">
    <w:name w:val="xl5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50">
    <w:name w:val="xl5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3">
    <w:name w:val="xl5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9">
    <w:name w:val="xl5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0">
    <w:name w:val="xl5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1">
    <w:name w:val="xl56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2">
    <w:name w:val="xl56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3">
    <w:name w:val="xl5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4">
    <w:name w:val="xl56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5">
    <w:name w:val="xl5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9">
    <w:name w:val="xl569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70">
    <w:name w:val="xl570"/>
    <w:basedOn w:val="Normal"/>
    <w:qFormat/>
    <w:pP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2">
    <w:name w:val="xl57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3">
    <w:name w:val="xl5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5">
    <w:name w:val="xl5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1:00Z</dcterms:created>
  <dc:creator>ElmiraM</dc:creator>
  <dc:description/>
  <cp:keywords/>
  <dc:language>en-US</dc:language>
  <cp:lastModifiedBy>Tatevik</cp:lastModifiedBy>
  <cp:lastPrinted>2017-02-07T09:47:00Z</cp:lastPrinted>
  <dcterms:modified xsi:type="dcterms:W3CDTF">2017-02-09T05:37:00Z</dcterms:modified>
  <cp:revision>12</cp:revision>
  <dc:subject/>
  <dc:title>2 փետրվարի 2017 թվականի  N              - Ն</dc:title>
</cp:coreProperties>
</file>