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9</w:t>
      </w:r>
      <w:r>
        <w:rPr>
          <w:rFonts w:cs="GHEA Mariam" w:ascii="GHEA Mariam" w:hAnsi="GHEA Mariam"/>
          <w:spacing w:val="-2"/>
          <w:sz w:val="22"/>
          <w:szCs w:val="22"/>
        </w:rPr>
        <w:t>-ի N 139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80"/>
        <w:gridCol w:w="190"/>
        <w:gridCol w:w="1430"/>
        <w:gridCol w:w="7494"/>
        <w:gridCol w:w="1800"/>
        <w:gridCol w:w="1866"/>
      </w:tblGrid>
      <w:tr>
        <w:trPr>
          <w:trHeight w:val="285" w:hRule="atLeast"/>
        </w:trPr>
        <w:tc>
          <w:tcPr>
            <w:tcW w:w="2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ղյուսակ N 1 </w:t>
            </w:r>
          </w:p>
        </w:tc>
      </w:tr>
      <w:tr>
        <w:trPr>
          <w:trHeight w:val="270" w:hRule="atLeast"/>
        </w:trPr>
        <w:tc>
          <w:tcPr>
            <w:tcW w:w="2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1.15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պակասեցումները` փակագծերում)</w:t>
            </w:r>
          </w:p>
        </w:tc>
      </w:tr>
      <w:tr>
        <w:trPr>
          <w:trHeight w:val="555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270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205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20" w:hRule="atLeast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յկական ատոմային էլեկտրակայանի 2-րդ էներգաբլոկի շահագործման ժամկետի երկարաձգման դրամաշնորհային ծրագի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0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կական ատոմային էլեկտրակայանի 2-րդ էներգաբլոկի շահագործման ժամկետի երկարաձգում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6,384.1)</w:t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98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ներգախնայողության ծրագրի շրջանակներում շահառուներն ընտրվում են համաձայն Գործառնական ձեռնարկում սահմանված կանոնների, սկզբունքների, ընթացակարգերի և իրականացման միջոցառումների տեխնիկական աջակցության իրականացում: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044 Էլեկտրաէներգետիկական օբյեկտների կառուցման, վերականգնման և վերանորոգման ծրագիր 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lang w:eastAsia="en-US"/>
              </w:rPr>
              <w:br/>
              <w:t>Էլեկտրաէներգետիկ համակարգի հուսալիության բարձրացում</w:t>
            </w:r>
          </w:p>
        </w:tc>
      </w:tr>
      <w:tr>
        <w:trPr>
          <w:trHeight w:val="285" w:hRule="atLeast"/>
        </w:trPr>
        <w:tc>
          <w:tcPr>
            <w:tcW w:w="235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Եվրոպական միության Հարևանության Ներդրումային գործիքի աջակցությամբ իրականացվող «Կովկասյան էլեկտրահաղորդման ցանց I (Հայաստան-Վրաստան հաղորդիչ գիծ/ենթակայաններ)» դրամաշնորհային ծրագիր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Կովկասյան էլեկտրահաղորդման ցանց I (Հայաստան-Վրաստան հաղորդիչ գիծ/ենթակայաններ) ծրագիր, խորհրդատվական ծառայություններ</w:t>
            </w:r>
          </w:p>
        </w:tc>
      </w:tr>
      <w:tr>
        <w:trPr>
          <w:trHeight w:val="521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3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4,144.8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13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ներգախնայողության ծրագրի շրջանակներում շահառուներն ընտրվում են համաձայն Գործառնական ձեռնարկում սահմանված կանոնների, սկզբունքների, ընթացակարգերի և իրականացման միջոցառումների տեխնիկական աջակցության իրականացում: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44 Էլեկտրաէներգետիկական օբյեկտների կառուցման, վերականգնման և վերանորոգման ծրագիր 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lang w:eastAsia="en-US"/>
              </w:rPr>
              <w:br/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285" w:hRule="atLeast"/>
        </w:trPr>
        <w:tc>
          <w:tcPr>
            <w:tcW w:w="2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երմանիայի զարգացման վարկերի բանկի աջակցությամբ իրականացվող «Հայաստան-Վրաստան էլեկտրահաղորդման</w:t>
            </w:r>
            <w:r>
              <w:rPr>
                <w:rFonts w:cs="GHEA Mariam" w:ascii="GHEA Mariam" w:hAnsi="GHEA Mariam"/>
                <w:lang w:eastAsia="en-US"/>
              </w:rPr>
              <w:t xml:space="preserve"> գիծ» ծրագրի շրջանակներում մատուցվելիք փորձագիտական ծառայությունների համար դրամաշնորհային ծրագի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Կովկասյան էլեկտրահաղորդման ցանց I (Հայաստան-Վրաստան հաղորդիչ գիծ/ենթակայաններ) ծրագիր, խորհրդատվական ծառայություններ</w:t>
            </w:r>
          </w:p>
        </w:tc>
      </w:tr>
      <w:tr>
        <w:trPr>
          <w:trHeight w:val="113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4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1,223.1 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ներգախնայողության ծրագրի շրջանակներում շահառուներն ընտրվում են համաձայն Գործառնական ձեռնարկում սահմանված կանոնների, սկզբունքների, ընթացակարգերի և իրականացման միջոցառումների տեխնիկական աջակցության իրականացում: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44 Էլեկտրաէներգետիկական օբյեկտների կառուցման, վերականգնման և վերանորոգման ծրագիր 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lang w:eastAsia="en-US"/>
              </w:rPr>
              <w:br/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285" w:hRule="atLeast"/>
        </w:trPr>
        <w:tc>
          <w:tcPr>
            <w:tcW w:w="2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GHEA Mariam" w:ascii="GHEA Mariam" w:hAnsi="GHEA Mariam"/>
                <w:lang w:eastAsia="en-US"/>
              </w:rPr>
              <w:t>Ներդրումներ «Հայկական ատոմային էլեկտրակայան» ՓԲԸ-ում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կական ատոմային էլեկտրակայանի 2-րդ էներգաբլոկի շահագործման ժամկետի երկարաձգում</w:t>
            </w:r>
          </w:p>
        </w:tc>
      </w:tr>
      <w:tr>
        <w:trPr>
          <w:trHeight w:val="1062" w:hRule="atLeast"/>
        </w:trPr>
        <w:tc>
          <w:tcPr>
            <w:tcW w:w="23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8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խսերը (հազ. դրա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86,384.1 </w:t>
            </w:r>
          </w:p>
        </w:tc>
      </w:tr>
      <w:tr>
        <w:trPr>
          <w:trHeight w:val="62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</w:t>
              <w:br/>
              <w:t>«Հայկական ատոմային էլեկտրակայան» ՓԲԸ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կտիվն անհրաժեշտ է, որպեսզի ապահովվեն 1167 </w:t>
              <w:br/>
              <w:t xml:space="preserve"> քաղաքականության միջոցառման գծով քանակական, </w:t>
              <w:br/>
              <w:t xml:space="preserve">որակական և ժամկետային ցուցանիշները: 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 ԱԾ03</w:t>
            </w:r>
          </w:p>
        </w:tc>
      </w:tr>
      <w:tr>
        <w:trPr>
          <w:trHeight w:val="861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ման ապահովում</w:t>
            </w:r>
          </w:p>
        </w:tc>
      </w:tr>
      <w:tr>
        <w:trPr>
          <w:trHeight w:val="270" w:hRule="atLeast"/>
        </w:trPr>
        <w:tc>
          <w:tcPr>
            <w:tcW w:w="235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94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1.3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ներում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ը</w:t>
            </w:r>
          </w:p>
        </w:tc>
      </w:tr>
      <w:tr>
        <w:trPr>
          <w:trHeight w:val="1005" w:hRule="atLeast"/>
        </w:trPr>
        <w:tc>
          <w:tcPr>
            <w:tcW w:w="1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պակասեցումները՝ փակագծերում)</w:t>
            </w:r>
          </w:p>
        </w:tc>
      </w:tr>
      <w:tr>
        <w:trPr>
          <w:trHeight w:val="555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935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Բ: Կառավարչական հիմնարկի անմիջական գործունեության արդյունք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101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կառավարության աշխատակազմի &lt;&lt;Օրենսդրության կարգավորման ազգային կենտրոն&gt;&gt; ԾԻԳ ՊՀ-ի ընթացիկ ծախս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րգավորող նորմատիվ իրավական ակտերի վերանայման արդյունքում դրանց կրճատման, հստակեցման և պարզեցմանն ուղղված աշխատանքների և ծրագրերի իրականացման ապահովում, նոր կարգավորող օրենսդրության նորմերի ուսումնասիրություն, դրանց սահմանման նպատակահարմարության վերլուծության և դրանց ազդեցության գնահատում</w:t>
            </w:r>
          </w:p>
        </w:tc>
      </w:tr>
      <w:tr>
        <w:trPr>
          <w:trHeight w:val="764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ության և քաղաքացիների կամ գործարար համայնքի հարաբերությունները կարգավորող մշակված իրավական ակտերի ուղեկցում մինչև ՀՀ կառավարության քննարկու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կարգավորման հարցերով պետական մարմինների հետ գործարարների շփմանն առնչվող ծախսերի կրճատում 50% և ավել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վա ընթացքու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մշակվող նորմատիվ կարգավորումներ պարունակող իրավական ակտերով կարգավորումների ազդեցության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վա ընթացքու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,768.4 </w:t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6 Ծառայությունների, ծրագրերի իրականացում</w:t>
            </w:r>
          </w:p>
        </w:tc>
      </w:tr>
      <w:tr>
        <w:trPr>
          <w:trHeight w:val="912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գործարար միջավայրին և շուկայական տնտեսության զարգացմանը խոչընդոտող դրույթների վերացման, պետության կողմից քաղաքացիներին մատուցվող ծառայությունների բարելավում և համակարգում</w:t>
            </w:r>
          </w:p>
        </w:tc>
      </w:tr>
      <w:tr>
        <w:trPr>
          <w:trHeight w:val="39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աշխատակազմի &lt;&lt;Օրենսդրության կարգավորման ազգային կենտրոն&gt;&gt; ԾԻԳ ՊՀ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71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սիական զարգացման բանկի աջակցությամբ իրականացվող Դպրոցների սեյսմիկ պաշտպանության ծրագրի կառավա</w:t>
            </w:r>
            <w:r>
              <w:rPr>
                <w:rFonts w:cs="GHEA Mariam" w:ascii="GHEA Mariam" w:hAnsi="GHEA Mariam"/>
                <w:lang w:eastAsia="en-US"/>
              </w:rPr>
              <w:t>ր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պրոցների սեյսմիկ պաշտպանության ծրագիր` ՀՀ դպրոցների սեյսմիկ անվտանգության բարելավման նպատակով</w:t>
            </w:r>
          </w:p>
        </w:tc>
      </w:tr>
      <w:tr>
        <w:trPr>
          <w:trHeight w:val="404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ռավարվող ներդրումների ծրագրերի թիվ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մաձայն ՀՀ և Ասիական զարգացման բանկի միջև կնքված ֆինանսական համաձայնագրի դրույթներ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2015-2020 թթ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493.5 </w:t>
            </w:r>
          </w:p>
        </w:tc>
      </w:tr>
      <w:tr>
        <w:trPr>
          <w:trHeight w:val="6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19 ՀՀ դպրոցների սեյսմիկ անվտանգության բարելավմանն ուղղված ծրագրի կառավարման ծառայություններ </w:t>
            </w:r>
          </w:p>
        </w:tc>
      </w:tr>
      <w:tr>
        <w:trPr>
          <w:trHeight w:val="48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պրոցների սեյսմիկ անվտանգության բարելավմանն ուղղված միջոցառումների արդյունավետ կառավարման արդյունքում սեյսմիկ աղետների ռիսկերի նվազեց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ածքային զարգացման հիմնադրա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Ն Միջազգային Զարգացման Գործակալության աջակցությամբ իրականացվող «Տեղական ինքնակառավարման բարեփոխումների» դրամաշնորհային ծրագրի կառավար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ածքային ինքնակառավարման բարեփոխումների ծրագրով նախատեսված ՀՀ խոշորացված համայնքներում օժանդակության տրամադրում տեղական և տարածքային ինքնակառավարման մարմիններին միջհամայնքային ենթածրագրերի նախագծման, ընտրության և իրականացման աշխատանքներում</w:t>
            </w:r>
          </w:p>
        </w:tc>
      </w:tr>
      <w:tr>
        <w:trPr>
          <w:trHeight w:val="890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5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վող ներդրումների ծրագրերի թիվ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ձայն Հայաստանի Հանրապետության և ԱՄՆ Միջազգային Զարգացման Գործակալության միջև 2015թ. օգոստոսի 10-ին կնքված Nօ. 111-IL-15-0003 դրամաշնորհի Իրականացման նամակի դրույթների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35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սկսվել է 2015թ. օգոստոսին և կշարունակվի մինչև 2020 թվականի օգոստոս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618.2 </w:t>
            </w:r>
          </w:p>
        </w:tc>
      </w:tr>
      <w:tr>
        <w:trPr>
          <w:trHeight w:val="413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ների զարգացմանը ուղղված ծրագրերի կառավարման ծառայություններ</w:t>
            </w:r>
          </w:p>
        </w:tc>
      </w:tr>
      <w:tr>
        <w:trPr>
          <w:trHeight w:val="899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խոշորացվող համայնքների զարգացմանը ուղղված միջոցառումների արդյունավետ կառավարման արդյունքում ՀՀ աղքատ և խոցելի խմբերի կյանքի ստանդարտների բարձրացում, խրախուսում, արդյունավետության բարձրացում</w:t>
            </w:r>
          </w:p>
        </w:tc>
      </w:tr>
      <w:tr>
        <w:trPr>
          <w:trHeight w:val="7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(մատուցողների)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ածքային զարգացման հիմնադրամ </w:t>
            </w:r>
          </w:p>
        </w:tc>
      </w:tr>
      <w:tr>
        <w:trPr>
          <w:trHeight w:val="557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դպրոցների սեյսմիկ անվտանգության բարելավմանն ուղղված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պրոցների շենքերի ամրացման շինարարական աշխատանքներ, շինարարական ստանդարտների արդիականացում</w:t>
            </w:r>
            <w:r>
              <w:rPr>
                <w:rFonts w:cs="GHEA Mariam" w:ascii="GHEA Mariam" w:hAnsi="GHEA Mariam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րտակարգ իրավիճակներին արձագանքման ծրագրի մշակում, սեյսմիկ մոնիտորինգի դիտակետերի սարքավորումների</w:t>
            </w:r>
            <w:r>
              <w:rPr>
                <w:rFonts w:cs="GHEA Mariam" w:ascii="GHEA Mariam" w:hAnsi="GHEA Mariam"/>
                <w:lang w:eastAsia="en-US"/>
              </w:rPr>
              <w:t xml:space="preserve"> արդիականացում:</w:t>
            </w:r>
          </w:p>
        </w:tc>
      </w:tr>
      <w:tr>
        <w:trPr>
          <w:trHeight w:val="1412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2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որոշիչներ</w:t>
            </w:r>
          </w:p>
        </w:tc>
      </w:tr>
      <w:tr>
        <w:trPr>
          <w:trHeight w:val="60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ցված ստանդարտներին համապատասխան ամրացված և հիմնանորոգված դպրոցների թիվը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74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3,493.5)</w:t>
            </w:r>
          </w:p>
        </w:tc>
      </w:tr>
      <w:tr>
        <w:trPr>
          <w:trHeight w:val="629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ածքային կառավարման և արտակարգ իրավիճակների, Քաղաքաշինության, Կրթության և գիտության նախարարությունների հետ համատեղ</w:t>
            </w:r>
          </w:p>
        </w:tc>
      </w:tr>
      <w:tr>
        <w:trPr>
          <w:trHeight w:val="593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9Աղետների ռիսկի նվազեցման ազգային ծրագիր</w:t>
            </w:r>
          </w:p>
        </w:tc>
      </w:tr>
      <w:tr>
        <w:trPr>
          <w:trHeight w:val="60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. Դպրոցների շենքերի սեյսմակայունացման բարձրացում, 2.Սեյսմիկ աղետների պատրաստվածության և արձագանքման կարողությունների հզորացում,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3. Սեյսմիկ աղետների ռիսկերի կառավարման և նվազեցման քաղաքականության և համակարգերի բարելավում: </w:t>
            </w:r>
          </w:p>
        </w:tc>
      </w:tr>
      <w:tr>
        <w:trPr>
          <w:trHeight w:val="330" w:hRule="atLeast"/>
        </w:trPr>
        <w:tc>
          <w:tcPr>
            <w:tcW w:w="2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խոշորացվող համայնքներում հանրային ծառայությունների բարելավում, տեղական տնտեսական գործունեության ընդլայնում, օժանդակության տրամադրում տեղական և տարածքային ինքնակառավարման մարմիններին միջհամայնքային ենթածրագրերի նախագծման, ընտրության և իրականացման աշխատանքն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ածքային ինքնակառավարման բարեփոխումների ծրագրով նախատեսված ՀՀ խոշորացված համայնքներին տեխնիկայի տրամադրում և ենթակառուցվածքների վերականգնում / կառուցում</w:t>
            </w:r>
          </w:p>
        </w:tc>
      </w:tr>
      <w:tr>
        <w:trPr>
          <w:trHeight w:val="1463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Չափորոշիչներ</w:t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74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նթածրագրերի նախապատրաստման և ամփոփման համար օժանդակության ծրագրերի թիվ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6,667.5 </w:t>
            </w:r>
          </w:p>
        </w:tc>
      </w:tr>
      <w:tr>
        <w:trPr>
          <w:trHeight w:val="62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ձայն ՍՆՏԶ ծրագրի Ղեկավար ձեռնարկի</w:t>
            </w:r>
          </w:p>
        </w:tc>
      </w:tr>
      <w:tr>
        <w:trPr>
          <w:trHeight w:val="561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ների զարգացմանը ուղղված ծրագրերի կառավարման ծառայություններ</w:t>
            </w:r>
          </w:p>
        </w:tc>
      </w:tr>
      <w:tr>
        <w:trPr>
          <w:trHeight w:val="1137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խոշորացվող համայնքների զարգացմանը ուղղված միջոցառումների արդյունավետ կառավարման արդյունքում ՀՀ աղքատ և խոցելի խմբերի կյանքի ստանդարտների բարձրացում, խրախուսում, արդյունավետության բարձրացում</w:t>
            </w:r>
          </w:p>
        </w:tc>
      </w:tr>
      <w:tr>
        <w:trPr>
          <w:trHeight w:val="330" w:hRule="atLeast"/>
        </w:trPr>
        <w:tc>
          <w:tcPr>
            <w:tcW w:w="2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94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>24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1.8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ներում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ԵՎ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ը</w:t>
            </w:r>
          </w:p>
        </w:tc>
      </w:tr>
      <w:tr>
        <w:trPr>
          <w:trHeight w:val="64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ռուցման և զարգացման եվրոպական բանկի աջակցությամբ իրականացվող Երևանի քաղաքային լուսավորության դրամաշնորհային ծրագի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համայնքներին քաղաքային լուսավորության ենթակառուցվածքի բարելավման համար տրամադրվող աջակցություն և ծառայություն</w:t>
            </w:r>
          </w:p>
        </w:tc>
      </w:tr>
      <w:tr>
        <w:trPr>
          <w:trHeight w:val="60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0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8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ների քանակ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,973.6 </w:t>
            </w:r>
          </w:p>
        </w:tc>
      </w:tr>
      <w:tr>
        <w:trPr>
          <w:trHeight w:val="570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3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մայնք </w:t>
            </w:r>
          </w:p>
        </w:tc>
      </w:tr>
      <w:tr>
        <w:trPr>
          <w:trHeight w:val="45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3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7 Քաղաքային զարգացման ծառայություններ</w:t>
            </w:r>
          </w:p>
        </w:tc>
      </w:tr>
      <w:tr>
        <w:trPr>
          <w:trHeight w:val="46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3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պահովել անխափան լուսավորություն և էլեկտրաէներգիայի էական խնայողություն 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1.33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sz w:val="20"/>
                <w:lang w:eastAsia="en-US"/>
              </w:rPr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940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25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420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610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 xml:space="preserve">1.4 Ներդրումներ լիազորիչ կառավարման ներքո գտնվող պետական կազմակերպություններում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երդրում Շիրակ-ջրմուղկոյուղի ՓԲԸ-ում: 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րմանիայի զարգացման վարկերի բանկի աջակցությամբ իրականացվող ՀՀ Շիրակի (Գյումրիի) մարզի ջրամատակարարման և ջրահեռացման համակարգերի վերականգնման դրամաշնորհային ծրագրի շրջանակներում Գյումրու ջրամատակարարման և ջրահեռացման համակարգերի բարելավում</w:t>
            </w:r>
          </w:p>
        </w:tc>
      </w:tr>
      <w:tr>
        <w:trPr>
          <w:trHeight w:val="836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9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7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ախսեր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հազ. դրամ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,955.0 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իրակ-ջրմուղկոյուղի ՓԲԸ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71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արդյունքում կբարելավվեն խմելու ջրի մատակարարման և ջրահեռացման ծառայությւոնների որակը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ում կկրճատվեն ընկերության ծախսերը՝ ի հաշիվ կորուստների կրճատման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ներդրման հետ կապված ծրագրեը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ջակցություն խմելու ջրի մատակարարման և ջրահեռացման ծառայություններին /1072/</w:t>
            </w:r>
          </w:p>
        </w:tc>
      </w:tr>
      <w:tr>
        <w:trPr>
          <w:trHeight w:val="330" w:hRule="atLeast"/>
        </w:trPr>
        <w:tc>
          <w:tcPr>
            <w:tcW w:w="2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մատակարարում և ջրահեռացում իրականացնող ՓԲԸ-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րմանիայի զարգացման վարկերի բանկի աջակցությամբ իրականացվող ջրամատակարարընկերությունների կողմից չսպասարկվող համայնքների ջրամատակարարման և ջրահեռացման համակարգեր բարելավմանն ու զարգացմանն ուղղված կիրառելիության ուսումնասիրությանն ուղղված դրամաշնորհային ծրագրի շրջանակներում ջրամատակարարման և ջրահեռացման համակարգերի բարելավում</w:t>
            </w:r>
          </w:p>
        </w:tc>
      </w:tr>
      <w:tr>
        <w:trPr>
          <w:trHeight w:val="1610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10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Ծախսերը (հազ. դրամ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6,914.2 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երդրման արդյունքում կբարելավվեն խմելու ջրի մատակարարման և ջրահեռացման ծառայությունների որակը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ում կկրճատվեն ընկերության ծախսերը՝ ի հաշիվ կորուստների կրճատման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ներդրման հետ կապված ծրագրերը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յին համակարգերի արդյունավետության բարձրացում</w:t>
            </w:r>
          </w:p>
        </w:tc>
      </w:tr>
      <w:tr>
        <w:trPr>
          <w:trHeight w:val="270" w:hRule="atLeast"/>
        </w:trPr>
        <w:tc>
          <w:tcPr>
            <w:tcW w:w="2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br/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143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30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1268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91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նպատակների և խնդիրների իրագործ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0"/>
                <w:lang w:eastAsia="en-US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եւ միջազգային կազմակերպություններում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01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u w:val="single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 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տարերկրյա պետություններում գործող դիվանագիտական ծառայության մարմիններում` ՀՀ դեսպանությունների, հյուպատոսական հիմնարկների և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ազգային կազմակերպություններում ՀՀ մշտական ներկայացուց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չություւնների (բացառությամբ մասնագիտացված միջազգային կազմակերպություններում ՀՀ ներկայացուցիչների և ներկայացուցչությունների) ընդհանուր քանակ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7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7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76,355.1</w:t>
            </w:r>
          </w:p>
        </w:tc>
      </w:tr>
      <w:tr>
        <w:trPr>
          <w:trHeight w:val="53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8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539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անվտանգության ապահովման, հարաճուն զարգացման և տնտեսական առաջընթացի համար արտաքին պայմանների բարելավում </w:t>
            </w:r>
          </w:p>
        </w:tc>
      </w:tr>
      <w:tr>
        <w:trPr>
          <w:trHeight w:val="557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առայություն մատուցողի (մատուցողների) անավն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102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.1. Կարողությունների զարգաց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.1.1.Ֆիզիկական կապիտալ, կառավարչական հիմնարկի կողմից ուղղակիորեն օգտագործվող ակտիվներ (ակտիվների ձեռքբերում, կառուցում կամ հիմնանորոգւ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285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44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չական սարքավուրմ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z w:val="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հույքի, սարքավորումների, համակարգիչների և նրանց ուղեկցող սարքավորւմների ձեռքբերում</w:t>
            </w:r>
          </w:p>
        </w:tc>
      </w:tr>
      <w:tr>
        <w:trPr>
          <w:trHeight w:val="67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8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2</w:t>
            </w:r>
          </w:p>
        </w:tc>
        <w:tc>
          <w:tcPr>
            <w:tcW w:w="1116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 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1.1</w:t>
            </w:r>
          </w:p>
        </w:tc>
      </w:tr>
      <w:tr>
        <w:trPr>
          <w:trHeight w:val="359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  <w:tc>
          <w:tcPr>
            <w:tcW w:w="7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վյալ բյուջետային տարվա նախորդրող բյուջետային</w:t>
            </w:r>
            <w:r>
              <w:rPr>
                <w:rFonts w:cs="GHEA Mariam" w:ascii="GHEA Mariam" w:hAnsi="GHEA Mariam"/>
                <w:lang w:eastAsia="en-US"/>
              </w:rPr>
              <w:t xml:space="preserve"> տարիների ընթացքում ակտիվի վրա կատարված ծախսեր (հազ. դրամ)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465" w:hRule="atLeast"/>
        </w:trPr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Փոխարինող ակտիվների նկարագրությունը</w:t>
            </w:r>
          </w:p>
        </w:tc>
      </w:tr>
      <w:tr>
        <w:trPr>
          <w:trHeight w:val="270" w:hRule="atLeast"/>
        </w:trPr>
        <w:tc>
          <w:tcPr>
            <w:tcW w:w="149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323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30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երդրումները կնպաստի օտարերկրյա պետություններում գործող դիվանագիտական ներկայացուցչությունների ավելի արդյունավետ գործունեությանը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188" w:hRule="atLeast"/>
        </w:trPr>
        <w:tc>
          <w:tcPr>
            <w:tcW w:w="149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70" w:hRule="atLeast"/>
        </w:trPr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28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րկրում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սարքավուրմ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1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միջոցների ձեռքբերում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3</w:t>
            </w:r>
          </w:p>
        </w:tc>
        <w:tc>
          <w:tcPr>
            <w:tcW w:w="1116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 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8.0</w:t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  <w:tc>
          <w:tcPr>
            <w:tcW w:w="7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8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 նախորդրող բյուջետային տարիների ընթացքում ակտիվի վրա կատարված ծախսեր (հազ. դրամ)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70" w:hRule="atLeast"/>
        </w:trPr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Փոխարինող ակտիվների նկարագրությունը</w:t>
            </w:r>
          </w:p>
        </w:tc>
      </w:tr>
      <w:tr>
        <w:trPr>
          <w:trHeight w:val="27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երդրումները կնպաստի օտարերկրյա պետություններում գործող դիվանագիտական ներկայացուցչությունների ավելի արդյունավետ գործունեությանը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85" w:hRule="atLeast"/>
        </w:trPr>
        <w:tc>
          <w:tcPr>
            <w:tcW w:w="13074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28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րկրում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  <w:tr>
        <w:trPr>
          <w:trHeight w:val="494" w:hRule="atLeast"/>
        </w:trPr>
        <w:tc>
          <w:tcPr>
            <w:tcW w:w="14940" w:type="dxa"/>
            <w:gridSpan w:val="8"/>
            <w:tcBorders/>
            <w:shd w:fill="FFFFFF" w:val="clear"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Sylfaen"/>
                <w:bCs/>
                <w:caps/>
                <w:color w:val="000000"/>
                <w:spacing w:val="-8"/>
                <w:sz w:val="20"/>
                <w:lang w:val="fr-FR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0"/>
                <w:lang w:val="fr-FR" w:eastAsia="en-US"/>
              </w:rPr>
            </w:r>
          </w:p>
          <w:p>
            <w:pPr>
              <w:pStyle w:val="Mechtex"/>
              <w:rPr>
                <w:rFonts w:ascii="GHEA Mariam" w:hAnsi="GHEA Mariam" w:cs="Sylfaen"/>
                <w:bCs/>
                <w:caps/>
                <w:color w:val="000000"/>
                <w:sz w:val="20"/>
                <w:lang w:val="fr-FR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0"/>
                <w:lang w:val="fr-FR" w:eastAsia="en-US"/>
              </w:rPr>
            </w:r>
          </w:p>
          <w:p>
            <w:pPr>
              <w:pStyle w:val="Mechtex"/>
              <w:rPr/>
            </w:pPr>
            <w:r>
              <w:rPr>
                <w:rFonts w:cs="Sylfaen" w:ascii="GHEA Mariam" w:hAnsi="GHEA Mariam"/>
                <w:bCs/>
                <w:caps/>
                <w:color w:val="000000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2015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24-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N 1555-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bCs/>
                <w:caps/>
                <w:color w:val="000000"/>
                <w:sz w:val="20"/>
                <w:lang w:val="fr-FR"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N 11. 22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bCs/>
                <w:caps/>
                <w:color w:val="000000"/>
                <w:sz w:val="20"/>
                <w:lang w:val="fr-FR"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0"/>
                <w:lang w:val="fr-FR" w:eastAsia="en-US"/>
              </w:rPr>
            </w:r>
          </w:p>
        </w:tc>
      </w:tr>
      <w:tr>
        <w:trPr>
          <w:trHeight w:val="503" w:hRule="atLeast"/>
        </w:trPr>
        <w:tc>
          <w:tcPr>
            <w:tcW w:w="1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25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70" w:hRule="atLeast"/>
        </w:trPr>
        <w:tc>
          <w:tcPr>
            <w:tcW w:w="14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2.1. Կարողությունների զարգ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ր (ակտիվների ձեռքբերում, կառուցում կամ հիմնանորոգում)</w:t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վրոպական միության հարևանության ներդրումային ծրագրի աջակցությամբ իրականացվող ՀՀ պետական սահմանի «Բագրատաշեն»,«Բավրա» և «Գոգավան» անցման կետերի արդիականացման դրամաշնորհային ծրագրի շրջանակներում շենքերի և շինությունների կառուցում</w:t>
            </w:r>
          </w:p>
        </w:tc>
      </w:tr>
      <w:tr>
        <w:trPr>
          <w:trHeight w:val="620" w:hRule="atLeas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3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ձայնագրի դրույթներին համապատասխ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X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7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,638,998.5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նչև 20 տար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կտիվի ընդհանուր արժեքը (հազ. դրամ)</w:t>
            </w:r>
          </w:p>
        </w:tc>
        <w:tc>
          <w:tcPr>
            <w:tcW w:w="7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 պետական եկամուտների կոմիտ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անհրաժեշտ է 1023 ծրագրի քանակական, որակական և ժամկետայնության ցուցանիշների ապահովման համա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23 Հարկային և մաքսային ծառայություններ 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3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350" w:hRule="atLeast"/>
        </w:trPr>
        <w:tc>
          <w:tcPr>
            <w:tcW w:w="1127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10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0" w:hRule="atLeast"/>
        </w:trPr>
        <w:tc>
          <w:tcPr>
            <w:tcW w:w="1127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303" w:hRule="atLeast"/>
        </w:trPr>
        <w:tc>
          <w:tcPr>
            <w:tcW w:w="1494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ՄԱՍ Գ: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2. Տրանսֆերտ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1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ուտակային կենսաթոշակային համակարգի մասնակիցների համար սահմանված վճար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"Կուտակային կենսաթոշակների մասին" ՀՀ օրենքով մասնակցի համար կուտակային վճարի սահմանված չափը լրացնելու նպատակով պետական բյուջեից կատարվող վճար</w:t>
            </w:r>
          </w:p>
        </w:tc>
      </w:tr>
      <w:tr>
        <w:trPr>
          <w:trHeight w:val="1097" w:hRule="atLeast"/>
        </w:trPr>
        <w:tc>
          <w:tcPr>
            <w:tcW w:w="21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6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րտադիր կուտակային կենսաթոշակային համակարգի մասնակիցների թիվ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170,000.0)</w:t>
            </w:r>
          </w:p>
        </w:tc>
      </w:tr>
      <w:tr>
        <w:trPr>
          <w:trHeight w:val="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քով սահմանված պարտադիր կուտակային կենսաթոշակային համակարգին մասնակից լինելու պայմաններին բավարարող քաղաքացիներ</w:t>
            </w:r>
          </w:p>
        </w:tc>
      </w:tr>
      <w:tr>
        <w:trPr>
          <w:trHeight w:val="467" w:hRule="atLeast"/>
        </w:trPr>
        <w:tc>
          <w:tcPr>
            <w:tcW w:w="149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50" w:hRule="atLeast"/>
        </w:trPr>
        <w:tc>
          <w:tcPr>
            <w:tcW w:w="149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2 Կենսաթոշակային ապահովության ծրագի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49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1" w:hRule="atLeast"/>
        </w:trPr>
        <w:tc>
          <w:tcPr>
            <w:tcW w:w="149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նսաթոշակառուների կենսամակարդակի բարձր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940" w:type="dxa"/>
            <w:gridSpan w:val="8"/>
            <w:tcBorders/>
          </w:tcPr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N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19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1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տանիքի կենսամակարդակի բարձրացմանն ուղղված նպաստ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ների անապահովության գնահատման համակարգում հաշվառված, ընդգրկված անապահով ճանաչված ընտանիքներին նպաստի և հրատապ օգնության տրամադ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3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11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 ստացող ընտանիքների թիվ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30,000.0)</w:t>
            </w:r>
          </w:p>
        </w:tc>
      </w:tr>
      <w:tr>
        <w:trPr>
          <w:trHeight w:val="435" w:hRule="atLeast"/>
        </w:trPr>
        <w:tc>
          <w:tcPr>
            <w:tcW w:w="23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պաստ ստանալու իրավունք տվող անապահովության սահմանային միավորից բարձր միավոր ունենալ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-Անապահով սոցիալական խմբերին աջակցության ծրագիր</w:t>
            </w:r>
          </w:p>
        </w:tc>
      </w:tr>
      <w:tr>
        <w:trPr>
          <w:trHeight w:val="666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քատ ընտանիքների կենսամակարդակի բարձրացմանն ուղղված միջոցառումների իրական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60"/>
        <w:gridCol w:w="2494"/>
        <w:gridCol w:w="5920"/>
        <w:gridCol w:w="2440"/>
      </w:tblGrid>
      <w:tr>
        <w:trPr>
          <w:trHeight w:val="33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Աղյուսակ N 2 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8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5 թվականի դեկտեմբերի 24-ի N 1555-Ն որոշման N 11 հավելվածի</w:t>
            </w:r>
          </w:p>
        </w:tc>
      </w:tr>
      <w:tr>
        <w:trPr>
          <w:trHeight w:val="330" w:hRule="atLeast"/>
        </w:trPr>
        <w:tc>
          <w:tcPr>
            <w:tcW w:w="148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N 12 աղյուսակում կատարվող փոփոխությունները</w:t>
            </w:r>
          </w:p>
        </w:tc>
      </w:tr>
      <w:tr>
        <w:trPr>
          <w:trHeight w:val="720" w:hRule="atLeast"/>
        </w:trPr>
        <w:tc>
          <w:tcPr>
            <w:tcW w:w="12374" w:type="dxa"/>
            <w:gridSpan w:val="4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2016 թ. պետական բյուջե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4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65,367.9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մատակարարման հուսալիության և էներգախնայողության ծրագի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շխարհային բանկի աջակցությամբ իրականացվող էլեկտրամատակարարման հուսալիության և էներգախնայողության ծրագրի ներքո նախատեսված աշխատանքներ և ծառայություն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մատակարարման համակարգի հուսալիության բարձրացու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 01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4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կական ատոմային էլեկտրակայանի 2-րդ էներգաբլոկի շահագործման երկարաձգման դրամաշնորհային ծրագիր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6,384.1)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կական ատոմային էլեկտրակայանի 2-րդ էներգաբլոկի շահագործման ժամկետի երկարաձգում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 03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5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վրոպական միության Հարևանության Ներդրումային գործիքի աջակցությամբ իրականացվող «Կովկասյան էլեկտրահաղորդման ցանց I (Հայաստան-Վրաստան հաղորդիչ գիծ/ենթակայաններ)» դրամաշնորհային ծրագի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4,144.8 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Կովկասյան էլեկտրահաղորդման ցանց I (Հայաստան-Վրաստան հաղորդիչ գիծ/ենթակայաններ) ծրագիր, խորհրդատվական ծառայություններ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 04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5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րմանիայի զարգացման վարկերի բանկի աջակցությամբ իրականացվող «Հայաստան-Վրաստան էլեկտրահաղորդման գիծ» ծրագրի շրջանակներում մատուցվելիք փորձագիտական ծառայությունների համար դրամաշնորհային ծրագիր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1,223.1 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Կովկասյան էլեկտրահաղորդման ցանց I (Հայաստան-Վրաստան հաղորդիչ գիծ/ենթակայաններ) ծրագիր, խորհրդատվական ծառայություններ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6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ետիկական օբյեկտների կառուցման, վերականգնման և վերանորոգման ծրագի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Էլեկտրաէներգետիկական օբյեկտների կառուցում, վերակառուցում և վերազինում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Էլեկտրաէներգետիկ համակարգի հուսալիության բարձրացում,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 08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4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երդրումներ «Հայկական ատոմային էլեկտրակայան» ՓԲԸ-ում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86,384.1 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կական ատոմային էլեկտրակայանի 2-րդ էներգաբլոկի շահագործման ժամկետի երկարաձգում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Կազմակերպության անվանումը որտեղ կատարվում է ներդրումը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կական ատոմային էլեկտրակայան» ՓԲ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67 Էլեկտրաէներգետիկական օբյեկտների կառուցման, վերականգնման և վերանորոգման ծրագիր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81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աշխատակազմ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2016 թ. պետական բյուջե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1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34,285.7 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ներդրումների կառավարման ծառայություն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շխարհային բանկի Սոցիալական ներդրումների ծրագրի իրականացու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Ծ02</w:t>
            </w:r>
          </w:p>
        </w:tc>
        <w:tc>
          <w:tcPr>
            <w:tcW w:w="24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9.01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սիական զարգացման բանկի աջակցությամբ իրականացվող Դպրոցների սեյսմիկ պաշտպանության ծրագրի կառավարում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,493.5 </w:t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պրոցների սեյսմիկ պաշտպանության ծրագիր` ՀՀ դպրոցների սեյսմիկ անվտանգության բարելավման նպատակով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ածքային զարգացման հիմնադրամ 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Ծ0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9.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Ն Միջազգային Զարգացման Գործակալության աջակցությամբ իրականացվող «Տեղական ինքնակառավարման բարեփոխումների» դրամաշնորհային ծրագրի կառավարում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,618.2 </w:t>
            </w:r>
          </w:p>
        </w:tc>
      </w:tr>
      <w:tr>
        <w:trPr>
          <w:trHeight w:val="1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ածքային ինքնակառավարման բարեփոխումների ծրագրով նախատեսված ՀՀ խոշորացված համայնքներում օժանդակության տրամադրում տեղական և տարածքային ինքնակառավարման մարմիններին միջհամայնքային ենթածրագրերի նախագծման, ընտրության և իրականացման աշխատանքներ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ածքային զարգացման հիմնադրամ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ցաքականության միջոցառումներ. Ծառայություննե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02</w:t>
            </w:r>
          </w:p>
        </w:tc>
        <w:tc>
          <w:tcPr>
            <w:tcW w:w="24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9.01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դպրոցների սեյսմիկ անվտանգության բարելավմանն ուղղված միջոցառումներ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493.5)</w:t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վերտի նկարագրությունը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պրոցների շենքերի ամրացման շինարարական աշխատանքներ, շինարարական ստանդարտների արդիականացում, արտակարգ իրավիճակներին արձագանքման ծրագրի մշակում, սեյսմիկ մոնիտորինգի դիտակետերի սարքավորումների արդիականացում: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04</w:t>
            </w:r>
          </w:p>
        </w:tc>
        <w:tc>
          <w:tcPr>
            <w:tcW w:w="24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9.01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խորացվող համայնքներում հանրային ծառայությունների բարելավում, տեղական տնտեսական գործունեության ընդլայնում, օժանդակության տրամադրում տեղական և տարածքային ինքնակառավարման մարմիններին միջհամայնքային ենթածրագրերի նախագծման, ընտրության և իրականացման աշխատանքներում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26,667.5 </w:t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վերտի նկարագրությունը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արածքային ինքնակառավարման բարեփոխումների ծրագրով նախատեսված ՀՀ խոշորացված համայնքներին տեխնիկայի տրամադրում և ենթակառուցվածքների վերականգնում / կառուցում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3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5,768.4 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, ծրագրերի իրականացու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աղքատ և խոցելի խմբերի կյանքի ստանդարտների բարձրացում, խրախուսում, արդյունավետության բարձրացում: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Ծառայություն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, ծրագրերի իրականացում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5,768.4 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4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րգավորող նորմատիվ իրավական ակտերի վերանայման արդյունքում դրանց կրճատման, հստակեցման և պարզեցմանն ուղղված աշխատանքների և ծրագրերի իրականացման ապահովում, նոր կարգավորող օրենսդրության նորմերի ուսումնասիրություն, դրանց սահմանման նպատակահարմարության վերլուծության և դրանց ազդեցության գնահատում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աշխատակազմի &lt;&lt;Օրենսդրության կարգավորման ազգային կենտրոն&gt;&gt; ԾԻԳ ՊՀ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14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տարածքային կառավարման և զարգացման նախարարության</w:t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2016 թ. բյուջե 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3,549.5)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ի և երթևեկության համակարգման, ճանապարհաշինարարական ծառայություննե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3,549.5)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թևեկության անվտանգության բարձրաց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8</w:t>
            </w:r>
          </w:p>
        </w:tc>
        <w:tc>
          <w:tcPr>
            <w:tcW w:w="2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5.05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վրոպական միության հարևանության ներդրումային ծրագրի աջակցությամբ իրականացվող Երևանի մետրոպոլիտենի վերակառուցման երկրորդ դրամաշնորհային ծրագիր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մետրոպոլիտենի վերակառուց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,973.6 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յին զարգացման ծառայություններ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Երևանի քաղաքային համայնքին համաքաղաքային համակարգերի շահագործման, պահպանման և զարգացման նպատակով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 քաղաքի ենթակառուցվածքների բարելավում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09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.04.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ռուցման և զարգացման եվրոպական բանկի աջակցությամբ իրականացվող Երևանի քաղաքային լուսավորության դրամաշնորհային ծրագիր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,973.6 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համայնքներին քաղաքային լուսավորության ենթակառուցվածքի բարելավման համար տրամադրվող աջակցություն և ծառայություն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814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</w:tr>
      <w:tr>
        <w:trPr>
          <w:trHeight w:val="34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2016 թ. բյուջե </w:t>
              <w:br/>
              <w:t>(հազ. դրամ)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72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7,870.1 </w:t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 09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.03.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երդրում Շիրակ-ջրմուղկոյուղի ՓԲԸ-ում: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,955.9 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րմանիայի զարգացման վարկերի բանկի աջակցությամբ իրականացվող ՀՀ Շիրակի (Գյումրիի) մարզի ջրամատակարարման և ջրահեռացման համակարգերի վերականգնման դրամաշնորհային ծրագրի շրջանակներում Գյումրու ջրամատակարարման և ջրահեռացման համակարգերի բարելավ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Կազմակերպության անվանումր, որտեղ կատարվում է ներդրում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ջրմուղկոյուղի» ՓԲ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րեր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խմելու ջրի մատակարարման և ջրահեռացման ծառայություներին /1072/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 1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.03.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 Խմելու ջրի մատակարարում և ջրահեռացում իրականացնող ՓԲԸ-ու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6,914.2 </w:t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Գերմանիայի զարգացման վարկերի բանկի աջակցությամբ իրականացվող ջրամատակարար ընկերությունների կողմից չսպասարկվող համայնքների ջրամատակարարման և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ջրահեռացման համակարգերի բարելավմանն ու զարգա</w:t>
            </w:r>
            <w:r>
              <w:rPr>
                <w:rFonts w:cs="GHEA Mariam" w:ascii="GHEA Mariam" w:hAnsi="GHEA Mariam"/>
                <w:lang w:eastAsia="en-US"/>
              </w:rPr>
              <w:t xml:space="preserve">ցմանն ուղղված կիրառելիության ուսումնասիրությանն ուղղված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րամաշնորհային ծրագրի շրջանակներում ջրամատակարարման</w:t>
            </w:r>
            <w:r>
              <w:rPr>
                <w:rFonts w:cs="GHEA Mariam" w:ascii="GHEA Mariam" w:hAnsi="GHEA Mariam"/>
                <w:lang w:eastAsia="en-US"/>
              </w:rPr>
              <w:t xml:space="preserve"> և ջրահեռացման համակարգերի բարելավ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րեր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յին համակարգերի արդյունավետության բարձրաց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3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տաքին գործերի նախարարություն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/Քաղաքականության միջոցառում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 (գումարների ավելացումը նշված է դրական նշանով)</w:t>
            </w:r>
          </w:p>
        </w:tc>
      </w:tr>
      <w:tr>
        <w:trPr>
          <w:trHeight w:val="14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նական դասիչը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16 Բյուջե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/Խումբ/Դաս)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արտաքին քաղաքականության իրականացում օտարերկրյա</w:t>
            </w:r>
            <w:r>
              <w:rPr>
                <w:rFonts w:cs="GHEA Mariam" w:ascii="GHEA Mariam" w:hAnsi="GHEA Mariam"/>
                <w:lang w:eastAsia="en-US"/>
              </w:rPr>
              <w:t xml:space="preserve"> պետություններում և միջազգային կազմակերպություններու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,054.2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ազգային հարաբերություններում ՀՀ շահերը և իրավունքները պատշաճ ու հետևողական ներկայացում, ՀՀ քաղաքացիների և իրավաբանական անձանց իրավունքների և օրինական շահերի պաշտպանություն, սփյուռքահայության հետ հարաբերությունների համակարգ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Ծառայություննե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1 01 03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նպատակների և խնդիրների իրագործում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355.1</w:t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գործունեության ապահովում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11.1</w:t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Օտարերկրյա պետություններում գործող ՀՀ դիվանագիտական</w:t>
            </w:r>
            <w:r>
              <w:rPr>
                <w:rFonts w:cs="GHEA Mariam" w:ascii="GHEA Mariam" w:hAnsi="GHEA Mariam"/>
                <w:lang w:eastAsia="en-US"/>
              </w:rPr>
              <w:t xml:space="preserve"> ներկայացուցչություններում կահույքի, սարքավորումների, համակարգիչների և նրանց ուղեկցող սարքավորւմների ձեռքբերում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գործունեության ապահովու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88.0</w:t>
            </w:r>
          </w:p>
        </w:tc>
      </w:tr>
      <w:tr>
        <w:trPr>
          <w:trHeight w:val="16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միջոցների ձեռքբեր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4814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 պետական եկամուտների կոմիտե</w:t>
            </w:r>
          </w:p>
        </w:tc>
      </w:tr>
      <w:tr>
        <w:trPr>
          <w:trHeight w:val="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/Քաղաքականության միջոցառու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16 Բյուջե</w:t>
            </w:r>
          </w:p>
        </w:tc>
      </w:tr>
      <w:tr>
        <w:trPr>
          <w:trHeight w:val="62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/Խումբ/Դաս)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ար դրամ)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րկային և մաքսային քաղաքականության մշակման, պլանավորման, մոնիտորինգի, ծրագրերի համակարգման, գանձման, վերահսկողության և աջակցության ծառայություն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Հ 0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.01.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,638,998.5 </w:t>
            </w:r>
          </w:p>
        </w:tc>
      </w:tr>
      <w:tr>
        <w:trPr>
          <w:trHeight w:val="1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կտիվի ձեռքբեր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վրոպական միության հարևանության ներդրումայի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ծրագրի աջակցությամբ իրականացվող ՀՀ պետական սահմ</w:t>
            </w:r>
            <w:r>
              <w:rPr>
                <w:rFonts w:cs="GHEA Mariam" w:ascii="GHEA Mariam" w:hAnsi="GHEA Mariam"/>
                <w:lang w:eastAsia="en-US"/>
              </w:rPr>
              <w:t xml:space="preserve">անի «Բագրատաշեն»,«Բավրա» և «Գոգավան» անցման կետերի արդիականացման դրամաշնորհայի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ծրագրի շրջանակներում շենքերի և շինությունների կառուց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 պետական եկամուտների կոմիտե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իրը, որին առնչվում է ակտիվ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023 Հարկային և մաքսային ծառայություններ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1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6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ենսաթոշակային ապահովության ծրագի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,170,000.0)</w:t>
            </w:r>
          </w:p>
        </w:tc>
      </w:tr>
      <w:tr>
        <w:trPr>
          <w:trHeight w:val="10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(պարտադիր) կենսաթոշակային ապահովության բնագավառում քաղաքականության իրականացում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ենսաթոշակառուների կենսամակարդակի բարձրացում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Տրանսֆերտ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Կուտակային կենսաթոշակային համակարգի մասնակիցների համար սահմանված վճարնե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,170,000.0)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"Կուտակային կենսաթոշակների մասին" ՀՀ օրենքով մասնակցի համար կուտակային վճարի սահմանված չափը լրացնելու նպատակով պետական բյուջեից կատարվող վճար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814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11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ապահով սոցիալական խմբերին աջակցության ծրագի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330,000.0)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քատ ընտանիքների կենսամակարդակի բարձրացու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Տրանսֆերտ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30,000.0)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ների անապահովության գնահատման համակարգում հաշվառված, ընդգրկված անապահով ճանաչված ընտանիքներին նպաստի և հրատապ օգնության տրամադրում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color w:val="000000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6">
    <w:name w:val="xl206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GHEA Grapalat" w:hAnsi="GHEA Grapalat" w:cs="GHEA Grapalat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266">
    <w:name w:val="xl26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77">
    <w:name w:val="xl27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9">
    <w:name w:val="xl289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9">
    <w:name w:val="xl34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5">
    <w:name w:val="xl35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69">
    <w:name w:val="xl36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1">
    <w:name w:val="xl37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8">
    <w:name w:val="xl37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5">
    <w:name w:val="xl3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6">
    <w:name w:val="xl38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u w:val="single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6">
    <w:name w:val="xl41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8">
    <w:name w:val="xl4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0">
    <w:name w:val="xl4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7">
    <w:name w:val="xl44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9">
    <w:name w:val="xl4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53">
    <w:name w:val="xl45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4">
    <w:name w:val="xl4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6">
    <w:name w:val="xl4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4">
    <w:name w:val="xl4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6">
    <w:name w:val="xl4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8">
    <w:name w:val="xl4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6">
    <w:name w:val="xl5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7">
    <w:name w:val="xl5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09">
    <w:name w:val="xl50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0">
    <w:name w:val="xl5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7">
    <w:name w:val="xl5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8">
    <w:name w:val="xl5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9">
    <w:name w:val="xl5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2">
    <w:name w:val="xl5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4">
    <w:name w:val="xl5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3">
    <w:name w:val="xl5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0">
    <w:name w:val="xl5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1">
    <w:name w:val="xl5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2">
    <w:name w:val="xl5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3">
    <w:name w:val="xl5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4">
    <w:name w:val="xl56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5">
    <w:name w:val="xl5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9">
    <w:name w:val="xl5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70">
    <w:name w:val="xl570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2">
    <w:name w:val="xl5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3">
    <w:name w:val="xl5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ElmiraM</dc:creator>
  <dc:description/>
  <cp:keywords/>
  <dc:language>en-US</dc:language>
  <cp:lastModifiedBy>Tatevik</cp:lastModifiedBy>
  <cp:lastPrinted>2017-02-07T09:47:00Z</cp:lastPrinted>
  <dcterms:modified xsi:type="dcterms:W3CDTF">2017-02-09T05:43:00Z</dcterms:modified>
  <cp:revision>13</cp:revision>
  <dc:subject/>
  <dc:title>2 փետրվարի 2017 թվականի  N              - Ն</dc:title>
</cp:coreProperties>
</file>