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tbl>
      <w:tblPr>
        <w:tblW w:w="99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240"/>
      </w:tblGrid>
      <w:tr>
        <w:trPr>
          <w:trHeight w:val="1785" w:hRule="atLeast"/>
        </w:trPr>
        <w:tc>
          <w:tcPr>
            <w:tcW w:w="9960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«ՀԱՅԱՍՏԱՆԻ ՀԱՆՐԱՊԵՏՈՒԹՅԱՆ 2016 ԹՎԱԿԱՆԻ ՊԵՏԱԿԱՆ ԲՅՈՒՋԵԻ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spacing w:val="-6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6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8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aps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20" w:type="dxa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Courier New" w:ascii="Courier New" w:hAnsi="Courier New"/>
                <w:caps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66" w:hRule="atLeast"/>
        </w:trPr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ծախսերի ավելացումը և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ուտքերի նվազեցումը նշված է դրական նշանով, իսկ 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վազեցումը և մուտքերի ավելացումը` փակագծերում)</w:t>
            </w:r>
          </w:p>
        </w:tc>
      </w:tr>
      <w:tr>
        <w:trPr>
          <w:trHeight w:val="360" w:hRule="atLeast"/>
        </w:trPr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240"/>
      </w:tblGrid>
      <w:tr>
        <w:trPr>
          <w:tblHeader w:val="true"/>
          <w:trHeight w:val="3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2,376,838.1)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78,591.6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0,514.7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0,514.7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108.8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573.3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58.6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408.4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5,708.4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894.1 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ՈԿՈՍԱՎՃԱՐ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0,000.0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երքին տոկոսավճար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րտաքին տոկոսավճար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0,000.0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,255.8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կազմակերպությունների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,255.8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ՆՊԱՍՏՆԵՐ ԵՎ ԿԵՆՍԱԹՈՇԱԿ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,500,000.0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330,000.0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330,000.0)</w:t>
            </w:r>
          </w:p>
        </w:tc>
      </w:tr>
      <w:tr>
        <w:trPr>
          <w:trHeight w:val="42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թոշակ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,170,000.0)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թոշակ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,170,000.0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181,253.3 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70,542.0 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10,711.3 </w:t>
            </w:r>
          </w:p>
        </w:tc>
      </w:tr>
      <w:tr>
        <w:trPr>
          <w:trHeight w:val="14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3,055,429.7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416,168.5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416,168.5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547,536.7)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561,458.0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921.3 </w:t>
            </w:r>
          </w:p>
        </w:tc>
      </w:tr>
      <w:tr>
        <w:trPr>
          <w:trHeight w:val="197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6,340.1 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988.0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,499.1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147.0)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28.1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28.1 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 2,639,261.2)</w:t>
            </w:r>
          </w:p>
        </w:tc>
      </w:tr>
    </w:tbl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8"/>
          <w:sz w:val="36"/>
          <w:szCs w:val="22"/>
        </w:rPr>
      </w:pPr>
      <w:r>
        <w:rPr>
          <w:rFonts w:cs="Sylfaen" w:ascii="GHEA Mariam" w:hAnsi="GHEA Mariam"/>
          <w:spacing w:val="-8"/>
          <w:sz w:val="3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07T12:01:00Z</dcterms:modified>
  <cp:revision>10</cp:revision>
  <dc:subject/>
  <dc:title>2 փետրվարի 2017 թվականի  N              - Ն</dc:title>
</cp:coreProperties>
</file>