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</w:rPr>
        <w:t>-ի N 1396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17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ՑՈՒՑԱՆԻՇՆԵՐ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1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154,506.9 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76,838.1)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531,345.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07T11:55:00Z</dcterms:modified>
  <cp:revision>10</cp:revision>
  <dc:subject/>
  <dc:title>2 փետրվարի 2017 թվականի  N              - Ն</dc:title>
</cp:coreProperties>
</file>