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</w:t>
      </w:r>
      <w:r>
        <w:rPr>
          <w:rFonts w:cs="Sylfaen" w:ascii="GHEA Mariam" w:hAnsi="GHEA Mariam"/>
          <w:spacing w:val="-4"/>
          <w:sz w:val="22"/>
          <w:szCs w:val="22"/>
          <w:lang w:val="fr-FR"/>
        </w:rPr>
        <w:t>հունվար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12</w:t>
      </w:r>
      <w:r>
        <w:rPr>
          <w:rFonts w:cs="GHEA Mariam" w:ascii="GHEA Mariam" w:hAnsi="GHEA Mariam"/>
          <w:spacing w:val="-2"/>
          <w:sz w:val="22"/>
          <w:szCs w:val="22"/>
        </w:rPr>
        <w:t>-ի N 21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</w:r>
    </w:p>
    <w:p>
      <w:pPr>
        <w:pStyle w:val="Normal"/>
        <w:ind w:left="6480" w:hanging="0"/>
        <w:rPr/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    </w:t>
      </w:r>
      <w:r>
        <w:rPr>
          <w:rFonts w:cs="GHEA Mariam" w:ascii="GHEA Mariam" w:hAnsi="GHEA Mariam"/>
          <w:sz w:val="22"/>
          <w:szCs w:val="22"/>
          <w:lang w:eastAsia="en-US"/>
        </w:rPr>
        <w:t>«Հավելված N 4</w:t>
      </w:r>
    </w:p>
    <w:p>
      <w:pPr>
        <w:pStyle w:val="Mechtex"/>
        <w:ind w:left="5040" w:hanging="0"/>
        <w:jc w:val="left"/>
        <w:rPr>
          <w:rFonts w:ascii="GHEA Mariam" w:hAnsi="GHEA Mariam" w:cs="GHEA Mariam"/>
          <w:szCs w:val="22"/>
          <w:lang w:eastAsia="en-US"/>
        </w:rPr>
      </w:pPr>
      <w:r>
        <w:rPr>
          <w:rFonts w:eastAsia="GHEA Mariam" w:cs="GHEA Mariam" w:ascii="GHEA Mariam" w:hAnsi="GHEA Mariam"/>
          <w:szCs w:val="22"/>
          <w:lang w:eastAsia="en-US"/>
        </w:rPr>
        <w:t xml:space="preserve">          </w:t>
      </w:r>
      <w:r>
        <w:rPr>
          <w:rFonts w:cs="GHEA Mariam" w:ascii="GHEA Mariam" w:hAnsi="GHEA Mariam"/>
          <w:szCs w:val="22"/>
          <w:lang w:eastAsia="en-US"/>
        </w:rPr>
        <w:t xml:space="preserve">ՀՀ կառավարության 2016 թվականի                   </w:t>
      </w:r>
    </w:p>
    <w:p>
      <w:pPr>
        <w:pStyle w:val="Mechtex"/>
        <w:ind w:left="5040" w:hanging="0"/>
        <w:jc w:val="left"/>
        <w:rPr>
          <w:rFonts w:ascii="GHEA Mariam" w:hAnsi="GHEA Mariam" w:cs="Arial"/>
        </w:rPr>
      </w:pPr>
      <w:r>
        <w:rPr>
          <w:rFonts w:eastAsia="GHEA Mariam" w:cs="GHEA Mariam" w:ascii="GHEA Mariam" w:hAnsi="GHEA Mariam"/>
          <w:szCs w:val="22"/>
          <w:lang w:eastAsia="en-US"/>
        </w:rPr>
        <w:t xml:space="preserve">               </w:t>
      </w:r>
      <w:r>
        <w:rPr>
          <w:rFonts w:cs="GHEA Mariam" w:ascii="GHEA Mariam" w:hAnsi="GHEA Mariam"/>
          <w:szCs w:val="22"/>
          <w:lang w:eastAsia="en-US"/>
        </w:rPr>
        <w:t>մարտի 17-ի N 329-Ն որոշման</w:t>
      </w:r>
    </w:p>
    <w:p>
      <w:pPr>
        <w:pStyle w:val="Mechtex"/>
        <w:ind w:left="720"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ՌԸՆԹԵՐ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ԿԱՄՈՒՏ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ՄԻՏԵ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ՄՐ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ՆՇԱՐԺ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ՈՒՅՔԻ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089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800"/>
        <w:gridCol w:w="1899"/>
      </w:tblGrid>
      <w:tr>
        <w:trPr>
          <w:trHeight w:val="14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                                                                       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val="ru-RU"/>
              </w:rPr>
            </w:pPr>
            <w:r>
              <w:rPr>
                <w:rFonts w:cs="GHEA Mariam" w:ascii="GHEA Mariam" w:hAnsi="GHEA Mariam"/>
                <w:szCs w:val="22"/>
              </w:rPr>
              <w:t>ը/կ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սցեն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շվեկշռային արժեքը 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սկզբնական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նացորդային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3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800"/>
        <w:gridCol w:w="1899"/>
        <w:gridCol w:w="438"/>
      </w:tblGrid>
      <w:tr>
        <w:trPr>
          <w:tblHeader w:val="true"/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Գորիս, Տաթևացի թիվ 9 շեն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736,777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075,683.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Երևան Մ. Խորենացու փ. թիվ 7 շեն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,072,000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,028,800.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Երևան Մ. Խորենացու փ. թիվ 7 շեն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227,990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02,595.5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Երևան, Մ. Խորենացու փ. թիվ 3 և 7 շեն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4,282,470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1,082,470.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Երևան, Մ. Խորենացու փ. թիվ 3 և 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2,287,426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4,258,679.6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Երևան Մ. Խորենացու փ. թիվ 7 շենք 5-րդ հար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0,000,000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2,000,000.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Երևան Մ. Խորենացու փ. թիվ 7 ա շեն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6,466,700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8,233,350.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քաղ. Երևան, Քանաքեռ-Զեյթուն, Պ. Սևակի փ. թիվ  5/1 շեն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34,617,887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2,501,626.6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. Երևան, Կոմիտաս 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5,734,371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8,740,343.5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. Երևան Դեղատան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95,944,930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1,958,697.5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որ-Նորք, Մոլդովական 41/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2,342,521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,541,860.8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Էրեբունի, Սասունցի Դավիթ 87ա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4,283,625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0,094,218.3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քաղ. Երևան, Աջափնյակ Շինարարների փ. 3/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48,113,968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4,566,325.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գավիթ, Մանթաշյան 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4,297,488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9,533,428.2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Գավառ Գրիգոր Լուսավորչի 12/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,000,000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,250,000.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Գեղարքունիքի մարզ, քաղ. Վարդենիս Ռոմանի փ. թիվ 98/1 շեն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,447,000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595,850.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Արթիկի Բաղրամյան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221,211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975,120.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Գյումրի Հովսեփյան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8,163,440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1,600,200.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Շիրակի մարզ, գ. Ախուրյան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,241,300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Սիսիան Սիսակյան 41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753,000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64,150.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քաղ. Աշտարակ Պռոշյան 2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79,312,286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2,361,954.8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Ապարան Բաղրամյան-14,  3-րդ հար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1,634.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Արմավիր Չարենցի-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3,022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Մասիս Արարատյան փ 3, թիվ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6,554,030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7,243,224.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Մասիս, Երևանյան 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,394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Արտաշատ, Օգոստոսի 23/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346,300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քաղ. Եղեգնաձոր Նարեկացի 8/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5,827,063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2,170,297.3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Իջևան, Անկախության փ. 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7,563,783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7,916,769.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Իջևան, Ա. Մելիքբեկյան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,000,000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645,800.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Կապան, Ռ. Մինասյան 20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0,403,163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1,888,113.3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Մեղրի Զ. Անդրանիկ 2/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,543,243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907,432.3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Մեղրի Զ. Անդրանիկ 2/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060,000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795,000.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Եղվարդ, Երևանյան 10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,990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Հրազդան. Օգոստոսի 23, 2-րդ և 3-րդ հարկե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000,000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300,000.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Չարենցավան Աբովյան 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271,602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26,541.3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Հրազդան, Սպանդարյան 24/1-24/2 մասնաշեն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9,423,089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1,876,985.7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քաղ. Սևան Սայաթ-Նովա փ. 1, 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9,835,252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2,881,439.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Վանաձոր  Վարդանանց փ. թիվ 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60,771,000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6,462,600.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Տաշիր Կալինինի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0,374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Վանաձոր Տ. Մեծի պող. թիվ 35/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,200,000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,840,000.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Ալավերդի Թումանյան 1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,050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Ստեփանավան, Գ. Նժդեհի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866,252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86,623.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Երևան, Ծով. Իսակովի պող. թիվ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3,762,359.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6,773,422.7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մավիրի մարզ գ. Մարգարա, անցումային կետի շեն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999,300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մավիրի մարզ գ. Մարգարա, անցումային կետի հյուրանո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683,600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մավիրի մարզ գ. Մարգարա, անցումային կետի կաթսայատու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829,100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Երևան Ծով. Իսակովի պող. թիվ 10 շենք (3-րդ հարկ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,460,126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077,598.6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Գյումրի Մ. Խորենացի 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5,225,998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2,418,986.3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. Բավրա, մաքսակետի շեն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,617,831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,479,693.4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. Բավրա, անգա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5,343,850.0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,920,310.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. Ախուրի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7,012,281.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850,611.9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Վանաձորի Մոսկովյան փ. թիվ 42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4,704,635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4,450,301.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Վանաձոր Մոսկովյան 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2,331,705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,896,972.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. Այրում Երկաթուղային 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,708,930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7,686,698.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վուշի մարզ, գ. Բագրատաշեն գրասենյակի շեն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,873,400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080,358.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վուշի մարզ, գ. Բագրատաշե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4,665,690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,964,537.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վուշի մարզ, գ. Բագրատաշեն 19 փող.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1,051,268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2,378,030.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վուշի մարզ գ. Բագրատաշե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526,000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524,620.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ոռու մարզ, գյուղ Գոգավա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7,581,220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,234,231.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ոռու մարզ, գյուղ Պրիվոլնոյ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050,000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15,000.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Ալավերդի Մադան թաղամաս (Ջիլիզա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900,000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60,000.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յունիքի մարզ, գ. Կարճևան Մայրուղի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316,537,140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5,105,600.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յունիքի մարզ, գյուղ Շաք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3,919,860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,340,050.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4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Երևան, Էրեբունի Հյուսիսային փող.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30,289,504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65,530,491.5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5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քաղ. Տաշիր  Լենինի փ. թիվ 8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,100,000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550,000.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մավիրի մարզ, քաղ. Էջմիածին, Նար-Դոսի 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,352,580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7,834,951.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7.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Արմավիր, Մյասնիկյան փ. թիվ 15 ա/1 շենք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,000,000.0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4,000,000.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8.</w:t>
            </w:r>
          </w:p>
        </w:tc>
        <w:tc>
          <w:tcPr>
            <w:tcW w:w="6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Երևան, Ահարոնյան 1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43,147,175.0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4,394,721.3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9.</w:t>
            </w:r>
          </w:p>
        </w:tc>
        <w:tc>
          <w:tcPr>
            <w:tcW w:w="6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քաղ. Երևան, Շենգավիթ, Արարատյան 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,695,644.0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,906,893.6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քաղ. Դիլիջան, Պարզ լճի փող. 5,  26/1,  24/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15,038,533,564.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12,607,294,553.6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. Երևան, Շենգավիթ Մանանդյան փ. 41, 26/1,  26/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118,458,000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,486,417,410.7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քաղ. Սևան, կենտրոնական հիվանդանոցից  արևելք, «Սպիտակ ափ» ՓԲԸ-ին հատող տարածք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,240,276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,570,486.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վուշի մարզ, Բագրատաշեն 12 փողոց 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,200.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4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Շիրակի մարզ, Բավրա, հողամաս (7 կտոր, 75169.7 քառ/մետր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>»:</w:t>
            </w:r>
          </w:p>
        </w:tc>
      </w:tr>
    </w:tbl>
    <w:p>
      <w:pPr>
        <w:pStyle w:val="Mechtex"/>
        <w:ind w:left="720"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0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2:00Z</dcterms:created>
  <dc:creator>ElmiraM</dc:creator>
  <dc:description/>
  <cp:keywords/>
  <dc:language>en-US</dc:language>
  <cp:lastModifiedBy>Kristina Gevorgyan</cp:lastModifiedBy>
  <dcterms:modified xsi:type="dcterms:W3CDTF">2017-01-27T11:03:00Z</dcterms:modified>
  <cp:revision>3</cp:revision>
  <dc:subject/>
  <dc:title>12 հունվարի 2017 թվականի  N              - Ն</dc:title>
</cp:coreProperties>
</file>