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վար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Tahoma" w:ascii="GHEA Mariam" w:hAnsi="GHEA Mariam"/>
          <w:caps/>
        </w:rPr>
        <w:t>Ց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Ա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Կ</w:t>
      </w:r>
    </w:p>
    <w:p>
      <w:pPr>
        <w:pStyle w:val="Mechtex"/>
        <w:rPr>
          <w:rFonts w:ascii="GHEA Mariam" w:hAnsi="GHEA Mariam" w:cs="GHEA Mariam"/>
          <w:bCs/>
          <w:caps/>
        </w:rPr>
      </w:pPr>
      <w:r>
        <w:rPr>
          <w:rFonts w:cs="GHEA Mariam" w:ascii="GHEA Mariam" w:hAnsi="GHEA Mariam"/>
          <w:bCs/>
          <w:caps/>
        </w:rPr>
      </w:r>
    </w:p>
    <w:p>
      <w:pPr>
        <w:pStyle w:val="Mechtex"/>
        <w:rPr>
          <w:rFonts w:ascii="GHEA Mariam" w:hAnsi="GHEA Mariam" w:cs="GHEA Mariam"/>
          <w:bCs/>
          <w:caps/>
        </w:rPr>
      </w:pPr>
      <w:r>
        <w:rPr>
          <w:rFonts w:cs="Tahoma" w:ascii="GHEA Mariam" w:hAnsi="GHEA Mariam"/>
          <w:bCs/>
          <w:caps/>
        </w:rPr>
        <w:t>Սիրիայի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ԱՐԱԲԱԿԱՆ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Հանրապետությանը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ՈՐՊԵՍ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մարդասիրական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օգնություն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տրամադրվող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ՈՉ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ՊԱՐԵՆԱՅԻՆ</w:t>
      </w:r>
      <w:r>
        <w:rPr>
          <w:rFonts w:cs="Arial Armenian" w:ascii="GHEA Mariam" w:hAnsi="GHEA Mariam"/>
          <w:bCs/>
          <w:caps/>
        </w:rPr>
        <w:t xml:space="preserve"> </w:t>
      </w:r>
      <w:r>
        <w:rPr>
          <w:rFonts w:cs="Tahoma" w:ascii="GHEA Mariam" w:hAnsi="GHEA Mariam"/>
          <w:bCs/>
          <w:caps/>
        </w:rPr>
        <w:t>ապրանքների</w:t>
      </w:r>
      <w:r>
        <w:rPr>
          <w:rFonts w:cs="Arial Armenian" w:ascii="GHEA Mariam" w:hAnsi="GHEA Mariam"/>
          <w:bCs/>
          <w:caps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Cs/>
          <w:caps/>
        </w:rPr>
      </w:pPr>
      <w:r>
        <w:rPr>
          <w:rFonts w:cs="GHEA Grapalat" w:ascii="GHEA Grapalat" w:hAnsi="GHEA Grapalat"/>
          <w:bCs/>
          <w:caps/>
        </w:rPr>
      </w:r>
    </w:p>
    <w:tbl>
      <w:tblPr>
        <w:tblW w:w="1035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260"/>
      </w:tblGrid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Քանակը հատ/զույգ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տաբատ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ղամարդու բաճկոններ՝ տաքացվա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բաճկոն՝ տա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ճկոններ՝ կանաց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, կանացի և տղամարդու բաճկոն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67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մբակյա, խառնուրդային կտորից կանացի և տղամարդու վեր</w:t>
              <w:softHyphen/>
              <w:t>նա</w:t>
              <w:softHyphen/>
              <w:t>զգեստ (տաբատ, կիսաշրջազգեստ, բլուզ, կանացի խալաթներ, տղամարդու և կանացի բաճկոններ, անձրևանոցներ և այլ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բոդի՝  6-12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բոդի՝  0-6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ամբողջական հագուստ՝ 6-12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ամբողջական հագուստ՝ 0-6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շապիկ՝ 6-12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շապիկ՝ 0-6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գիշերազգեստ՝ 0-6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տոտիկ՝ 6-12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նորածնի շապիկ՝   6-12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նորածնի շապիկ՝   0-6 ամսա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գիշերազգեստ՝ 1 տարե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գիշերազգեստ՝ 1-2 տարե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գիշերազգեստ՝  3-4 տարե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գիշերազգեստ՝  5-6 տարե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գիշերազգեստ՝   7-8 տարե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գիշերազգեստ՝   9-10 տարեկան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նացի շապի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երկարաթև շապի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հագուստ (տաբատ, շապիկ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ածնի հագուստ (թավի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 օձիքով երկարաթև շապիկ՝ 1-2 տարեկա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 օձիքով երկարաթև շապիկ՝ 3-4 տարեկա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 օձիքով երկարաթև շապիկ՝ 5-6 տարեկա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 օձիքով երկարաթև շապիկ՝ 7-8 տարեկա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րձր օձիքով երկարաթև շապիկ՝ 9-10 տարեկա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ղամարդու գուլպ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նացի գուլպ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ատանու գուլպ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գուլպ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նթև շապի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ղամարդու անդրավարտիք՝ սպիտակ 1X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նացի վարտի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ղամարդու կիսավարտի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ածկո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ղամարդու կիսաթև վերնաշապիկ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պիկե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ղամարդու կիսաթև ֆայկա՝ գծավո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ղամարդու վերարկու՝ բրդից, տարբեր երանգներ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նացի վերարկու՝ բրդի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 վերարկու՝ բրդի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ղջկա դպրոցական համազգես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ղայի դպրոցական համազգես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Ձմեռային տաք տաբա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ղմ. անդրավարտի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6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նապար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46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rPr>
          <w:rFonts w:ascii="GHEA Mariam" w:hAnsi="GHEA Mariam" w:cs="Tahoma"/>
          <w:sz w:val="24"/>
          <w:szCs w:val="22"/>
        </w:rPr>
      </w:pPr>
      <w:r>
        <w:rPr>
          <w:rFonts w:cs="Tahoma" w:ascii="GHEA Mariam" w:hAnsi="GHEA Mariam"/>
          <w:sz w:val="24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5:00Z</dcterms:created>
  <dc:creator>TatevikM</dc:creator>
  <dc:description/>
  <cp:keywords/>
  <dc:language>en-US</dc:language>
  <cp:lastModifiedBy>Vahagn Karamyan</cp:lastModifiedBy>
  <cp:lastPrinted>2017-01-27T15:06:00Z</cp:lastPrinted>
  <dcterms:modified xsi:type="dcterms:W3CDTF">2017-02-02T07:28:00Z</dcterms:modified>
  <cp:revision>3</cp:revision>
  <dc:subject/>
  <dc:title>26 հունվարի 2017 թվականի  N             - Ն</dc:title>
</cp:coreProperties>
</file>