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8"/>
        </w:rPr>
        <w:t>-ի   N   64  -  Ն որոշման</w:t>
      </w:r>
    </w:p>
    <w:p>
      <w:pPr>
        <w:pStyle w:val="Normal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</w:t>
      </w:r>
      <w:r>
        <w:rPr>
          <w:rFonts w:cs="GHEA Mariam" w:ascii="GHEA Mariam" w:hAnsi="GHEA Mariam"/>
          <w:lang w:eastAsia="en-US"/>
        </w:rPr>
        <w:t>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  <w:br/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5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4"/>
        <w:gridCol w:w="3185"/>
        <w:gridCol w:w="1248"/>
        <w:gridCol w:w="1326"/>
        <w:gridCol w:w="1014"/>
        <w:gridCol w:w="1092"/>
        <w:gridCol w:w="1248"/>
        <w:gridCol w:w="1170"/>
        <w:gridCol w:w="1092"/>
        <w:gridCol w:w="1170"/>
      </w:tblGrid>
      <w:tr>
        <w:trPr>
          <w:trHeight w:val="659" w:hRule="atLeast"/>
        </w:trPr>
        <w:tc>
          <w:tcPr>
            <w:tcW w:w="6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6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6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98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 </w:t>
            </w:r>
          </w:p>
        </w:tc>
        <w:tc>
          <w:tcPr>
            <w:tcW w:w="12545" w:type="dxa"/>
            <w:gridSpan w:val="9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Հայաստանի Հանրապետության կարգավորիչ քաղաքականության մշակմանը, կարգավորիչ կառավարման ներդրմանը և զարգացմանն աջակցելը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12545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1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593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  <w:br/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534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 xml:space="preserve">Նպաստել ՀՀ արդարադատության նախարարության այլ ծրագրերով նախատեսված արդյունքների նվաճմանը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 xml:space="preserve">«Օրենսդրության զարգացման և իրավական հետազոտությունների կենտրոն» հիմնադրամ                                  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color w:val="FF0000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b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Tahoma" w:ascii="GHEA Mariam" w:hAnsi="GHEA Mariam"/>
          <w:b/>
          <w:sz w:val="20"/>
          <w:lang w:eastAsia="en-US"/>
        </w:rPr>
        <w:t>Հայաստան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դարադա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0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136"/>
        <w:gridCol w:w="3615"/>
      </w:tblGrid>
      <w:tr>
        <w:trPr>
          <w:trHeight w:val="99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222.6</w:t>
            </w:r>
          </w:p>
        </w:tc>
      </w:tr>
      <w:tr>
        <w:trPr>
          <w:trHeight w:val="13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Քաղաքականության մշակման և դրա կատարման համակարգման, պետական ծրագրերի պլանավորման, մշակման, իրականցման և մոնիթորինգի (վերահսկման) ծառայություններ 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արադատության ոլորտում քաղաքականության, խ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որհրդատվության, մոնիթորինգի, գնման և աջակ</w:t>
              <w:softHyphen/>
              <w:t>ց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9222.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լորտի քաղաքականության, խորհրդատվության, մոնի</w:t>
              <w:softHyphen/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թորինգի, արդարադատության ծրագրերի  համակարգ</w:t>
              <w:softHyphen/>
              <w:t>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ծառայություններ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սդրության զարգացման և իրավական հետազոտու</w:t>
              <w:softHyphen/>
              <w:t>թյունների կենտրոն» հիմնադրամ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3T09:07:00Z</dcterms:modified>
  <cp:revision>4</cp:revision>
  <dc:subject/>
  <dc:title>26 հունվարի  2017 թվականի  N              - Ն</dc:title>
</cp:coreProperties>
</file>