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3969" w:right="-8" w:hanging="0"/>
        <w:jc w:val="center"/>
        <w:rPr>
          <w:rFonts w:ascii="Sylfaen" w:hAnsi="Sylfaen" w:cs="Sylfaen"/>
          <w:sz w:val="24"/>
          <w:szCs w:val="24"/>
        </w:rPr>
      </w:pPr>
      <w:r>
        <w:rPr>
          <w:rFonts w:cs="Sylfaen" w:ascii="Sylfaen" w:hAnsi="Sylfaen"/>
          <w:sz w:val="24"/>
          <w:szCs w:val="24"/>
        </w:rPr>
        <w:t>ՀԱՍՏԱՏՎԱԾ Է</w:t>
      </w:r>
    </w:p>
    <w:p>
      <w:pPr>
        <w:pStyle w:val="Bodytext21"/>
        <w:shd w:fill="auto" w:val="clear"/>
        <w:spacing w:lineRule="auto" w:line="360" w:before="0" w:after="160"/>
        <w:ind w:left="3969" w:right="-8" w:hanging="0"/>
        <w:jc w:val="center"/>
        <w:rPr>
          <w:rFonts w:ascii="Sylfaen" w:hAnsi="Sylfaen" w:cs="Sylfaen"/>
          <w:sz w:val="24"/>
          <w:szCs w:val="24"/>
        </w:rPr>
      </w:pPr>
      <w:r>
        <w:rPr>
          <w:rFonts w:cs="Sylfaen" w:ascii="Sylfaen" w:hAnsi="Sylfaen"/>
          <w:sz w:val="24"/>
          <w:szCs w:val="24"/>
        </w:rPr>
        <w:t>Եվրասիական տնտեսական բարձրագույն խորհրդի «     »                      ի 201   թվականի թիվ որոշմամբ</w:t>
      </w:r>
    </w:p>
    <w:p>
      <w:pPr>
        <w:pStyle w:val="Bodytext21"/>
        <w:shd w:fill="auto" w:val="clear"/>
        <w:spacing w:lineRule="auto" w:line="360" w:before="0" w:after="160"/>
        <w:ind w:left="1701" w:right="1693" w:hanging="0"/>
        <w:jc w:val="center"/>
        <w:rPr>
          <w:rFonts w:ascii="Sylfaen" w:hAnsi="Sylfaen" w:cs="Sylfaen"/>
          <w:sz w:val="24"/>
          <w:szCs w:val="24"/>
        </w:rPr>
      </w:pPr>
      <w:r>
        <w:rPr>
          <w:rFonts w:cs="Sylfaen" w:ascii="Sylfaen" w:hAnsi="Sylfaen"/>
          <w:sz w:val="24"/>
          <w:szCs w:val="24"/>
        </w:rPr>
      </w:r>
    </w:p>
    <w:p>
      <w:pPr>
        <w:pStyle w:val="Bodytext81"/>
        <w:shd w:fill="auto" w:val="clear"/>
        <w:spacing w:lineRule="auto" w:line="360" w:before="0" w:after="160"/>
        <w:ind w:left="1701" w:right="1693" w:hanging="0"/>
        <w:rPr>
          <w:rFonts w:ascii="Sylfaen" w:hAnsi="Sylfaen" w:cs="Sylfaen"/>
          <w:sz w:val="24"/>
          <w:szCs w:val="24"/>
        </w:rPr>
      </w:pPr>
      <w:r>
        <w:rPr>
          <w:rStyle w:val="Bodytext8Spacing2pt"/>
          <w:rFonts w:cs="Sylfaen" w:ascii="Sylfaen" w:hAnsi="Sylfaen"/>
          <w:b w:val="false"/>
          <w:spacing w:val="0"/>
          <w:sz w:val="24"/>
          <w:szCs w:val="24"/>
        </w:rPr>
        <w:t>ՀԱՅԵՑԱԿԱՐԳ</w:t>
      </w:r>
    </w:p>
    <w:p>
      <w:pPr>
        <w:pStyle w:val="Bodytext81"/>
        <w:shd w:fill="auto" w:val="clear"/>
        <w:spacing w:lineRule="auto" w:line="360" w:before="0" w:after="160"/>
        <w:ind w:left="1701" w:right="1693" w:hanging="0"/>
        <w:rPr>
          <w:rFonts w:ascii="Sylfaen" w:hAnsi="Sylfaen" w:cs="Sylfaen"/>
          <w:sz w:val="24"/>
          <w:szCs w:val="24"/>
        </w:rPr>
      </w:pPr>
      <w:r>
        <w:rPr>
          <w:rFonts w:cs="Sylfaen" w:ascii="Sylfaen" w:hAnsi="Sylfaen"/>
          <w:sz w:val="24"/>
          <w:szCs w:val="24"/>
        </w:rPr>
        <w:t>Եվրասիական տնտեսական միության՝ գազի ընդհանուր շուկայի ձեւավորման</w:t>
      </w:r>
    </w:p>
    <w:p>
      <w:pPr>
        <w:pStyle w:val="Bodytext81"/>
        <w:shd w:fill="auto" w:val="clear"/>
        <w:spacing w:lineRule="auto" w:line="360" w:before="0" w:after="160"/>
        <w:ind w:right="-8"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I. Ընդհանուր դրույթներ</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Սույն Հայեցակարգը մշակված է «Եվրասիական տնտեսական միության մասին» 2014 թվականի մայիսի 29-ի պայմանագրի 83-րդ հոդվածի 2-րդ կետի իրագործման նպատակներով (այսուհետ՝ Պայմանագիր):</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Սույն Հայեցակարգն ուղղված է Եվրասիական տնտեսական միության անդամ պետությունների կողմից (այսուհետ համապատասխանաբար՝ անդամ պետություններ, Միություն) Միության՝ գազի ընդհանուր շուկայի ձեւավորումն ապահովելուն, որը նախատեսում է՝</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իության՝ գազի ընդհանուր շուկայի մասնակիցների միջեւ գազի փոխադարձ առեւտուր,</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մասնակիցներին պատկանող եւ Միության՝ գազի ընդհանուր շուկայում սպառողների մատակարարման համար նախատեսված գազի փոխադրում գազափոխադրման համակարգ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ձեւավորումը Միության շրջանակներում տնտեսական ինտեգրման անբաժանելի մասն է կազմում եւ ուղղված է անդամ պետությունների միջեւ ապրանքների, ծառայությունների, տեխնոլոգիաների եւ կապիտալների ազատ տեղաշարժի ապահովման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իության՝ գազի ընդհանուր շուկայի ձեւավորումն իրականացվում է` հաշվի առնելով՝</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իջազգային պայմանագրերով սահմանվող՝ անդամ պետությունների պարտավորություննե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գազի շուկաների գործունեության եւ զարգացման առանձնահատկություններ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նդամ պետություններում գազի ներքին պահանջարկի առաջնահերթ բավարարում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նդամ պետությունների օրենսդրություննե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գազի ընդհանուր շուկաների ձեւավորման միջազգային փորձ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 xml:space="preserve">II. Սահմանումնե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Սույն Հայեցակարգի նպատակներով օգտագործվում են հասկացություններ, որոնք ունեն հետեւյալ իմաստնե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ներքին պահանջարկ»՝ անդամ պետություններից յուրաքանչյուրի տարածքում սպառման համար անհրաժեշտ գազի ծավալներ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նդամ պետության՝ գազի ներքին շուկա»՝ անդամ պետության տարածքում գազի փոխադրման եւ մատակարարման ոլորտում այն տնտեսավարող սուբյեկտների առեւտրատնտեսական հարաբերությունների ամբողջությունը, որոնք գործում են անդամ պետության օրենսդրության հիման վրա,</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 գազանման ածխաջրածնի եւ այլ գազերի վառելիքային խառնուրդ, որը հիմնականում բաղկացած է մեթանից եւ տեղափոխվում է խտացված գազանման վիճակում գազափոխադրման համակարգ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գազափոխադրման համակարգեր»՝ շինություններ գազի փոխադրման համար՝ ներառյալ մայրուղային (մագիստրալային) գազատարները եւ միասնական տեխնոլոգիական գործընթացով դրանց հետ կապված օբյեկտները՝ բացառությամբ գազաբաշխման ցանցերի,</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ափոխադրման համակարգերի հասանելիություն»՝ անդամ պետությունների </w:t>
      </w:r>
      <w:r>
        <w:rPr>
          <w:rStyle w:val="Bodytext9SmallCaps"/>
          <w:rFonts w:cs="Sylfaen" w:ascii="Sylfaen" w:hAnsi="Sylfaen"/>
          <w:caps w:val="false"/>
          <w:smallCaps w:val="false"/>
          <w:sz w:val="24"/>
          <w:szCs w:val="24"/>
        </w:rPr>
        <w:t>բնական մենաշնորհի սուբյեկտների կողմից կառավարվող գազափոխադրման համակարգերի օգտագործման իրավունքի տրամադրում</w:t>
      </w:r>
      <w:r>
        <w:rPr>
          <w:rStyle w:val="Bodytext9SmallCaps"/>
          <w:rFonts w:cs="Sylfaen" w:ascii="Sylfaen" w:hAnsi="Sylfaen"/>
          <w:sz w:val="24"/>
          <w:szCs w:val="24"/>
        </w:rPr>
        <w:t xml:space="preserve">՝ </w:t>
      </w:r>
      <w:r>
        <w:rPr>
          <w:rFonts w:cs="Sylfaen" w:ascii="Sylfaen" w:hAnsi="Sylfaen"/>
          <w:sz w:val="24"/>
          <w:szCs w:val="24"/>
        </w:rPr>
        <w:t>գազի փոխադրման համար,</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ենթակառուցվածքային կազմակերպություններ»՝ անդամ պետությունների տարածքներում տեղակայված գազափոխադրման համակարգերի օպերատորներ եւ բորսային սակարկությունների օպերատորնե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փոխադրում եւ մատակարարում անդամ պետությունների միջեւ»՝ գազի փոխադրում եւ մատակարարում մեկ անդամ պետության տարածքից մեկ այլ անդամ պետության տարածք,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 անդամ պետությունների տնտեսավարող սուբյեկտների առեւտրատնտեսական հարաբերությունների ամբողջություն անդամ պետությունների միջեւ գազի փոխադրման եւ մատակարարման ոլորտ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բորսային սակարկությունների օպերատոր»՝ անդամ պետության տարածքում գազի մեծածախ բորսային առեւտրի իրականացման ծառայություններ մատուցող եւ անդամ պետությունների տարածքներում տեղակայված գազափոխադրման համակարգերի օպերատորների հետ փոխգործակցության միջոցով տվյալ առեւտրի իրականացման ժամանակ կնքված պայմանագրերի կատարումն ապահովող իրավաբանական անձ,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ափոխադրման համակարգի օպերատոր»՝ գազափոխադրման համակարգի սեփականատերը հանդիսացող կամ այլ օրինական հիմքով գազափոխադրման համակարգին տիրապետող եւ գազափոխադրման համակարգի օպերատիվ-կարգավարական կառավարումը, գազափոխադրման համակարգով գազի փոխադրումն իրականացնող իրավաբանական անձ,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մատակարարում»՝ գազի հաղորդում գազ մատակարարողից սպառողին՝ համապատասխան պայմանագրով սահմանված պայմանն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 մատակարարող»՝ անդամ պետությունների տարածքներում գազի մատակարարումն իրականացնող իրավաբանական անձ,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 սպառող»՝ անդամ պետության տարածքում գրանցված եւ սեփական, արտադրական կամ այլ տնտեսական կարիքների համար գազ ձեռք բերող իրավաբանական անձ,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զատ հզորություններ»՝ անդամ պետությունների մայրուղային (մագիստրալային) գազատարների տեխնոլոգիապես հնարավոր ազատ հզորություններ, որոնք սահմանվում են անդամ պետությունների տարածքներում տեղակայված գազափոխադրման համակարգերի հասանելիության միասնական կանոններին համապատասխան,</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սուբյեկտներ»՝ Միության՝ գազի ընդհանուր շուկայի մասնակիցները եւ ենթակառուցվածքային կազմակերպությունները, որոնք ապահովում են Միության՝ գազի ընդհանուր շուկայի գործունեություն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փոխադրում»՝ գազափոխադրման համակարգով գազի տեղափոխում այլ գազափոխադրման համակարգեր՝ գազի ընդունման կետից մինչեւ հանձնման կամ փոխադրման կետ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գազի փոխադրման ծառայություններ»՝ գազափոխադրման համակարգերով գազի փոխադրման ծառայություններ,</w:t>
      </w:r>
    </w:p>
    <w:p>
      <w:pPr>
        <w:pStyle w:val="Bodytext21"/>
        <w:shd w:fill="auto" w:val="clear"/>
        <w:spacing w:lineRule="auto" w:line="360" w:before="0" w:after="160"/>
        <w:ind w:right="-8" w:firstLine="567"/>
        <w:jc w:val="both"/>
        <w:rPr>
          <w:rFonts w:ascii="Sylfaen" w:hAnsi="Sylfaen" w:cs="Sylfaen"/>
          <w:spacing w:val="-4"/>
          <w:sz w:val="24"/>
          <w:szCs w:val="24"/>
        </w:rPr>
      </w:pPr>
      <w:r>
        <w:rPr>
          <w:rFonts w:cs="Sylfaen" w:ascii="Sylfaen" w:hAnsi="Sylfaen"/>
          <w:spacing w:val="-4"/>
          <w:sz w:val="24"/>
          <w:szCs w:val="24"/>
        </w:rPr>
        <w:t xml:space="preserve">«Միության՝ գազի ընդհանուր շուկայի մասնակիցներ»՝ անդամ պետությունների տարածքներում գրանցված եւ, անհրաժեշտության դեպքում, անդամ պետության կողմից Միության՝ գազի ընդհանուր շուկայում գազի մատակարարման եւ (կամ) գնման համար լիազորված գազ մատակարարողներ եւ սպառողնե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Սույն Հայեցակարգում մյուս հասկացություններն օգտագործվում են Պայմանագրով սահմանված իմաստներով:</w:t>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III. Միության՝ գազի ընդհանուր շուկայի ձեւավորման նպատակները, սկզբունքներն ու խնդիրները</w:t>
      </w:r>
    </w:p>
    <w:p>
      <w:pPr>
        <w:pStyle w:val="Bodytext21"/>
        <w:shd w:fill="auto" w:val="clear"/>
        <w:spacing w:lineRule="auto" w:line="360" w:before="0" w:after="160"/>
        <w:ind w:right="-8" w:firstLine="567"/>
        <w:jc w:val="both"/>
        <w:rPr>
          <w:rFonts w:ascii="Sylfaen" w:hAnsi="Sylfaen" w:cs="Sylfaen"/>
          <w:spacing w:val="-6"/>
          <w:sz w:val="24"/>
          <w:szCs w:val="24"/>
        </w:rPr>
      </w:pPr>
      <w:r>
        <w:rPr>
          <w:rFonts w:cs="Sylfaen" w:ascii="Sylfaen" w:hAnsi="Sylfaen"/>
          <w:spacing w:val="-6"/>
          <w:sz w:val="24"/>
          <w:szCs w:val="24"/>
        </w:rPr>
        <w:t xml:space="preserve">Միության՝ գազի ընդհանուր շուկայի ձեւավորման հիմնական նպատակներն ե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էներգետիկ անվտանգության բարձրաց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 սպառողների գազամատակարարման հուսալիության, հասանելիության եւ որակի բարձրացում անդամ պետությունների տարածքներ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արածքներում տեղակայված գազափոխադրման համակարգերի օգտագործման տնտեսական արդյունավետության բարձրաց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ձեւավորումն իրականացվում է Պայմանագրի 79-րդ հոդվածի 1-ին կետում նշված էներգետիկ պաշարների ընդհանուր շուկաների ձեւավորման հիմնական սկզբունքներին համապատասխան, եւ «Գազափոխադրման համակարգերով գազի փոխադրման ոլորտում բնական մենաշնորհի սուբյեկտների ծառայությունների հասանելիության կանոնների, այդ թվում՝ գնագոյացման եւ սակագնային քաղաքականության հիմունքների մասին» արձանագրության 3-րդ կետում նշված՝ Միության՝ գազի ընդհանուր շուկայի ձեւավորման հիմնական սկզբունքներին համապատասխան (Պայմանագրի 22-րդ հավելված)։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ձեւավորումը հիմնվում է անդամ պետությունների՝ գազի ներքին շուկաների զարգացման վրա, եւ նախատեսում է՝ </w:t>
      </w:r>
    </w:p>
    <w:p>
      <w:pPr>
        <w:pStyle w:val="Bodytext21"/>
        <w:shd w:fill="auto" w:val="clear"/>
        <w:spacing w:lineRule="auto" w:line="360" w:before="0" w:after="160"/>
        <w:ind w:right="-8" w:firstLine="567"/>
        <w:jc w:val="both"/>
        <w:rPr>
          <w:rFonts w:ascii="Sylfaen" w:hAnsi="Sylfaen" w:cs="Sylfaen"/>
          <w:spacing w:val="-4"/>
          <w:sz w:val="24"/>
          <w:szCs w:val="24"/>
        </w:rPr>
      </w:pPr>
      <w:r>
        <w:rPr>
          <w:rFonts w:cs="Sylfaen" w:ascii="Sylfaen" w:hAnsi="Sylfaen"/>
          <w:spacing w:val="-4"/>
          <w:sz w:val="24"/>
          <w:szCs w:val="24"/>
        </w:rPr>
        <w:t xml:space="preserve">անդամ պետությունում գազի ներքին պահանջարկի ապահովում՝ այդ անդամ պետության տարածքում, այլ անդամ պետությունների տարածքներում եւ, անհրաժեշտության դեպքում, երրորդ պետությունների տարածքներում արդյունահանվող եւ (կամ) ձեռք բերվող գազի պաշարների հաշվին, ընդ որում, գազի ծավալը, վաճառքի գինը եւ դրա փոխադրման ծառայությունների սակագները, ինչպես նաեւ գազի փոխադրման առեւտրային եւ մյուս պայմանները սահմանվում են անդամ պետության տնտեսավարող սուբյեկտների միջեւ կնքված իրավաքաղաքացիական պայմանագրերով՝ անդամ պետության օրենսդրությանը համապատասխա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ան՝ կարգավորող միջոցներ ձեռնարկելու իրավունքն անդամ պետության՝ գազի ներքին շուկայում անդամ պետության տնտեսական կամ էներգետիկ անվտանգությանը սպառնացող վտանգի առկայության դեպք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ձեւավորումը պահանջում է հետեւյալ հիմնական խնդիրների լուծ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ոչ խտրական հասանելիության ապահովում Միության՝ գազի ընդհանուր շուկայի մասնակիցների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բարենպաստ պայմանների ստեղծում Միության՝ գազի ընդհանուր շուկայում գազի մատակարարման ոլորտում Միության՝ գազի ընդհանուր շուկայի մասնակիցների միջեւ բարեխիղճ մրցակցության զարգացման համար,</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նցում գազի նկատմամբ գնագոյացման շուկայական մեխանիզմներին Միության՝ գազի ընդհանուր շուկայում,</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բարենպաստ պայմանների ստեղծում՝ ներառյալ համատեղ ծրագրերի իրականացումը՝ անդամ պետությունների գազափոխադրման համակարգերի զարգացման ոլորտում ներդրումները ներգրավելու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արածքներում տեղակայված եւ անդամ պետությունների միջեւ գազ տեղափոխելու համար օգտագործվող գազափոխադրման համակարգերի ազատ հզորությունների ոչ խտրական եւ թափանցիկ բաշխում Միության՝ գազի ընդհանուր շուկայի մասնակիցների միջեւ՝ անդամ պետությունների տարածքներում տեղակայված գազափոխադրման համակարգերի հասանելիության միասնական կանոններին համապատասխան, </w:t>
      </w:r>
    </w:p>
    <w:p>
      <w:pPr>
        <w:pStyle w:val="Bodytext21"/>
        <w:shd w:fill="auto" w:val="clear"/>
        <w:spacing w:lineRule="auto" w:line="360" w:before="0" w:after="160"/>
        <w:ind w:right="-8"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գազին առնչվող՝ անդամ պետությունների նորմերի ու չափանիշների եւ անդամ պետությունների տարածքներում տեղակայված գազափոխադրող համակարգերի գործունեությունը կանոնակարգող նորմատիվատեխնիկական փաստաթղթերի միասնականացում,</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տեղեկատվության փոխանակման ապահովում այնպիսի տեղեկատվության հիման վրա, որը ներառում է տեղեկություններ գազի ներքին սպառման, ինչպես նաեւ անդամ պետությունների տարածքներում գազի փոխադրման եւ մատակարարման ոլորտում գնագոյացման վերաբերյալ, այդ թվում՝ գազի մեծածախ գնի, գազափոխադրման համակարգերով գազի փոխադրման սակագների վերաբերյալ։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IV. Միության՝ գազի ընդհանուր շուկայի ձեւավորման փուլերը</w:t>
      </w:r>
    </w:p>
    <w:p>
      <w:pPr>
        <w:pStyle w:val="Bodytext21"/>
        <w:shd w:fill="auto" w:val="clear"/>
        <w:spacing w:lineRule="auto" w:line="360" w:before="0" w:after="160"/>
        <w:ind w:right="-8" w:firstLine="567"/>
        <w:jc w:val="both"/>
        <w:rPr>
          <w:rFonts w:ascii="Sylfaen" w:hAnsi="Sylfaen" w:cs="Sylfaen"/>
          <w:spacing w:val="-2"/>
          <w:sz w:val="24"/>
          <w:szCs w:val="24"/>
        </w:rPr>
      </w:pPr>
      <w:r>
        <w:rPr>
          <w:rFonts w:cs="Sylfaen" w:ascii="Sylfaen" w:hAnsi="Sylfaen"/>
          <w:spacing w:val="-2"/>
          <w:sz w:val="24"/>
          <w:szCs w:val="24"/>
        </w:rPr>
        <w:t>Միության՝ գազի ընդհանուր շուկայի ձեւավորումն իրականացվում է 3 փուլով՝ Պայմանագրի 83-րդ եւ 104-րդ հոդվածներով նախատեսված՝ Միության՝ գազի ընդհանուր շուկայի ձեւավորման ծրագրի միջոցառումները կատարելու միջոցով։</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Հերթական փուլին անցնելու եւ դրա բովանդակության վերաբերյալ որոշումներն ընդունվում են Եվրասիական տնտեսական բարձրագույն խորհրդի կողմից՝ անդամ պետությունների կողմից համաձայնեցված առաջարկների հիման վրա։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ռաջին փուլը (մինչեւ 2020 թվական) բնութագրվում է հետեւյալ հիմնական խնդիրների լուծմամբ՝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օրենսդրությունների ներդաշնակեցում Միության՝ գազի ընդհանուր շուկայի կարգավորման ոլորտ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արածքներում տեղակայված գազափոխադրման համակարգերի ազատ հզորությունների վերաբերյալ տեղեկատվության հասանելիության եւ լրիվ բացահայտման ապահով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գազին առնչվող՝ անդամ պետությունների նորմերի ու չափանիշների եւ անդամ պետությունների տարածքներում տեղակայված գազափոխադրող համակարգերի գործունեությունը կանոնակարգող նորմատիվատեխնիկական փաստաթղթերի միասնականացում,</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տեղեկատվության փոխանակման համակարգի ստեղծում տեղեկատվության հիման վրա, որը ներառում է տեղեկություններ գազի ներքին սպառման, ինչպես նաեւ անդամ պետությունների տարածքներում գազի փոխադրման եւ մատակարարման ոլորտում գնագոյացման վերաբերյալ, այդ թվում՝ գազի մեծածախ գնի, գազափոխադրման համակարգերով գազի փոխադրման սակագների վերաբերյալ,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արածքներում տեղակայված գազափոխադրման համակարգերի հասանելիության միասնական կանոնների մշակում եւ համաձայնեց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լիազոր մարմինների կողմից համաձայնեցված՝ Միության՝ գազի ընդհանուր շուկայում գազի բորսային առեւտրի իրականացման կարգի սահման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ինդիկատիվ (կանխատեսվող) հաշվեկշռի ձեւավոր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միջեւ գազի փոխադրման ժամանակ ենթակառուցվածքային սահմանափակումների հայտնաբերում եւ դրանց վերացման վերաբերյալ առաջարկների մշակ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Երկրորդ փուլը (մինչեւ 2021 թվական) բնութագրվում է հետեւյալ հիմնական խնդիրների լուծմամբ՝</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եկ կամ մի քանի ապրանքային բորսաների գործունեության ապահովում Միության այն տարածքներում, որտեղ կարող է իրականացվել գազի առեւտու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իության՝ գազի ընդհանուր շուկայի մասնակիցների համար գազի բորսային սակարկությունների ոչ խտրական հասանելիության ապահովում անդամ պետությունների ապրանքային բորսաներում,</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մասնակիցների համար անդամ պետությունների տարածքներում տեղակայված գազափոխադրման համակարգերի հասանելիության ապահովում՝ անդամ պետությունների միջեւ գազի փոխադրման եւ մատակարարման նպատակներով՝ հաշվի առնելով Միության գազի համաձայնեցված ինդիկատիվ (կանխատեսվող) հաշվեկշիռ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տարբեր մեխանիզմների օգտագործում, այդ թվում՝ գազ մատակարարողների եւ գազ սպառողների երկարաժամկետ հայտերը՝ անդամ պետությունների տարածքներում տեղակայված գազափոխադրման համակարգերի հզորությունները զարգացնելու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նտեսավարող սուբյեկտների ներդրումային ակտիվության բարձրացում Միության՝ գազի ընդհանուր շուկայում, այդ թվում՝ համատեղ ենթակառուցվածքային նախագծերն իրագործելու միջոց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խորհրդատվությունների անցկացում երրորդ պետություններ գազի փոխադրման եւ մատակարարման հարցերով մատակարարման այն ուղղություններով, որոնցում անդամ պետությունները մրցակցում են կամ կարող են մրցակցել միմյանց հետ։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Երրորդ փուլ (2025 թվականի հունվարի 1-ից ոչ ուշ) բնութագրվում է հետեւյալ հիմնական հատկանիշն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ձեւավորման մասին» Միության շրջանակներում կնքվող միջազգային պայմանագիրն ուժի մեջ մտնել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մասնակիցների միջեւ անմիջականորեն կնքված պայմանագրերի միջոցով կամ բորսային սակարկությունների ժամանակ պահանջվող ծավալով եւ ուղղություններով ձեռք բերված գազի ազատ մատակարարման ապահով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ում գազի վաճառքի առեւտրային շահութաբերությունն ապահովող շուկայական գների պահպան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կողմից համաձայնեցված որոշման ընդունում անդամ պետությունների տարածքներում գազի հավասարաեկամտաբեր գներին անցում կատարելու մասի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left="2268" w:right="2260" w:hanging="0"/>
        <w:jc w:val="center"/>
        <w:rPr>
          <w:rFonts w:ascii="Sylfaen" w:hAnsi="Sylfaen" w:cs="Sylfaen"/>
          <w:sz w:val="24"/>
          <w:szCs w:val="24"/>
        </w:rPr>
      </w:pPr>
      <w:r>
        <w:rPr>
          <w:rFonts w:cs="Sylfaen" w:ascii="Sylfaen" w:hAnsi="Sylfaen"/>
          <w:sz w:val="24"/>
          <w:szCs w:val="24"/>
        </w:rPr>
        <w:t>V. Միության՝ գազի ընդհանուր շուկայում գազի առեւտրի կառուցվածք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ում գազի առեւտուրն իրականացվում է հետեւյալ ձեւ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մատակարարման վերաբերյալ անմիջական պայմանագրերի կնքում Միության՝ գազի ընդհանուր շուկայի մասնակիցների միջեւ,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բորսային սակարկությունների անցկացում։ </w:t>
      </w:r>
    </w:p>
    <w:p>
      <w:pPr>
        <w:pStyle w:val="Bodytext21"/>
        <w:shd w:fill="auto" w:val="clear"/>
        <w:spacing w:lineRule="auto" w:line="360" w:before="0" w:after="160"/>
        <w:ind w:right="-8" w:firstLine="567"/>
        <w:jc w:val="both"/>
        <w:rPr>
          <w:rFonts w:ascii="Sylfaen" w:hAnsi="Sylfaen" w:cs="Sylfaen"/>
          <w:spacing w:val="4"/>
          <w:sz w:val="24"/>
          <w:szCs w:val="24"/>
        </w:rPr>
      </w:pPr>
      <w:r>
        <w:rPr>
          <w:rFonts w:cs="Sylfaen" w:ascii="Sylfaen" w:hAnsi="Sylfaen"/>
          <w:spacing w:val="4"/>
          <w:sz w:val="24"/>
          <w:szCs w:val="24"/>
        </w:rPr>
        <w:t xml:space="preserve">Միության՝ գազի ընդհանուր շուկայի մասնակիցների միջեւ գազի մատակարարման վերաբերյալ անմիջական պայմանագրեր կնքելու դեպքում պայմանագրերի կողմերը անդամ պետությունների տարածքներում տեղակայված գազափոխադրման համակարգերի օպերատորների հետ համաձայնեցնում են գազի փոխադրման տեխնիկական հնարավորություններն ու պայմաններ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բորսային սակարկություններն իրականացվում են Միության՝ գազի ընդհանուր շուկայի մասնակիցների կողմից անդամ պետությունների ապրանքային բորսաներում, ինչպես նաեւ կարող են իրականացվել (ստեղծվելու դեպքում) Միության միջպետական բորսայում։ Միության միջպետական բորսայի ստեղծման եւ գործունեության անհրաժեշտությունն ու պայմանները սահմանվում են անդամ պետությունների կողմից։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ը սահմանում է անդամ պետությունների ապրանքային բորսաներում գազի բորսային սակարկությունների իրականացման նպատակահարմարությունը, ինչպես նաեւ անդամ պետության այն ապրանքային բորսաների թիվը, որտեղ կարող են իրականացվել գազի բորսային սակարկություններ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մասնակիցներն ունեն գազի բորսային սակարկությունների հասանելիության հավասար իրավունքներ Միության՝ գազի ընդհանուր շուկայ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ում գազի բորսային սակարկությունները ներառում ե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ֆիզիկական ծավալների սակարկություններ գազի մատակարարման տարբեր ժամկետն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ֆինանսական գործիքների սակարկություններ գազի մատակարարման ոլորտ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ում գազի բորսային սակարկություններն իրականացվում են անդամ պետությունների լիազոր մարմինների կողմից համաձայնեցված՝ Միության՝ գազի ընդհանուր շուկայում գազի բորսային առեւտրի իրականացման կարգին համապատասխան։ </w:t>
      </w:r>
    </w:p>
    <w:p>
      <w:pPr>
        <w:pStyle w:val="Bodytext21"/>
        <w:shd w:fill="auto" w:val="clear"/>
        <w:spacing w:lineRule="auto" w:line="360" w:before="0" w:after="160"/>
        <w:ind w:right="-8" w:firstLine="567"/>
        <w:jc w:val="both"/>
        <w:rPr>
          <w:rFonts w:ascii="Sylfaen" w:hAnsi="Sylfaen" w:cs="Sylfaen"/>
          <w:spacing w:val="-6"/>
          <w:sz w:val="24"/>
          <w:szCs w:val="24"/>
        </w:rPr>
      </w:pPr>
      <w:r>
        <w:rPr>
          <w:rFonts w:cs="Sylfaen" w:ascii="Sylfaen" w:hAnsi="Sylfaen"/>
          <w:spacing w:val="-6"/>
          <w:sz w:val="24"/>
          <w:szCs w:val="24"/>
        </w:rPr>
        <w:t xml:space="preserve">Բորսային սակարկությունների օպերատորներն անդամ պետությունների տարածքներում տեղակայված գազափոխադրման համակարգերի օպերատորների հետ համաձայնեցնում են այնպիսի գազի փոխադրման տեխնիկական հնարավորությունները եւ պայմանները, որի մասով անդամ պետության ապրանքային բորսայում իրականացվել կամ իրականացվելու է առքուվաճառքի գործառնությու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ը մշակում եւ ընդունում են այնպիսի գազին առնչվող միասնական տեխնիկական չափանիշներ, որի մասով անդամ պետությունների ապրանքային բորսաներում իրականացվում են սակարկություննե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left="1134" w:right="1126" w:hanging="0"/>
        <w:jc w:val="center"/>
        <w:rPr>
          <w:rFonts w:ascii="Sylfaen" w:hAnsi="Sylfaen" w:cs="Sylfaen"/>
          <w:sz w:val="24"/>
          <w:szCs w:val="24"/>
        </w:rPr>
      </w:pPr>
      <w:r>
        <w:rPr>
          <w:rFonts w:cs="Sylfaen" w:ascii="Sylfaen" w:hAnsi="Sylfaen"/>
          <w:sz w:val="24"/>
          <w:szCs w:val="24"/>
        </w:rPr>
        <w:t>VI. Գազի փոխադրման ծառայությունների նկատմամբ սակագնի գոյացման մեխանիզմնե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փոխադրման ծառայությունների նկատմամբ սակագնի գոյացումն իրականացվում է անդամ պետությունների օրենսդրություններին համապատասխա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գազային ոլորտների բնական մենաշնորհի սուբյեկտների ծառայությունների համար սակագնի գոյացումը պետք է բխի գազ սպառողների, գազ մատակարարողների եւ անդամ պետությունների բնական մենաշնորհի սուբյեկտների շահերի հավասարակշռության պահպանումից, ինչն ապահովում է սպառողների համար մատուցվող ծառայությունների հասանելիությունն ու դրանց որակի պատշաճ մակարդակը, արդյունավետ գործունեությունը եւ բնական մենաշնորհի սուբյեկտների զարգաց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VII. Ներդրումների ներգրավման մեխանիզմնե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ը գազային ոլորտում ներդրումային գործունեություն իրականացնելու համար իրենց տարածքներում ստեղծում են բարենպաստ պայմաններ՝ ներառյալ համատեղ նախագծերն իրագործելը։ </w:t>
      </w:r>
    </w:p>
    <w:p>
      <w:pPr>
        <w:pStyle w:val="Bodytext21"/>
        <w:shd w:fill="auto" w:val="clear"/>
        <w:spacing w:lineRule="auto" w:line="360" w:before="0" w:after="160"/>
        <w:ind w:right="-8" w:firstLine="567"/>
        <w:jc w:val="both"/>
        <w:rPr>
          <w:rFonts w:ascii="Sylfaen" w:hAnsi="Sylfaen" w:cs="Sylfaen"/>
          <w:spacing w:val="4"/>
          <w:sz w:val="24"/>
          <w:szCs w:val="24"/>
        </w:rPr>
      </w:pPr>
      <w:r>
        <w:rPr>
          <w:rFonts w:cs="Sylfaen" w:ascii="Sylfaen" w:hAnsi="Sylfaen"/>
          <w:spacing w:val="4"/>
          <w:sz w:val="24"/>
          <w:szCs w:val="24"/>
        </w:rPr>
        <w:t xml:space="preserve">Անդամ պետությունները համատեղ սահմանում եւ իրականացնում են իրենց համար ընդհանուր հետաքրքրություն ներկայացնող նախագծեր, այդ թվում՝ միջպետական մայրուղային (մագիստրալային) գազատարների հզորությունների եւ դրանց հետ տեխնոլոգիապես փոխկապակցված օբյեկտների զարգացումն ապահովող նախագծեր՝ գազ մատակարարողների եւ գազ սպառողների երկարաժամկետ հայտերի հիման վրա։ Այն անդամ պետությունները, որոնց տարածքներում իրականացվում են այդպիսի նախագծեր, ապահովում են դրանց իրականացման համար անհրաժեշտ կարգավորող աջակցություն։ </w:t>
      </w:r>
    </w:p>
    <w:p>
      <w:pPr>
        <w:pStyle w:val="Bodytext21"/>
        <w:shd w:fill="auto" w:val="clear"/>
        <w:spacing w:lineRule="auto" w:line="360" w:before="0" w:after="160"/>
        <w:ind w:right="-8" w:firstLine="567"/>
        <w:jc w:val="both"/>
        <w:rPr>
          <w:rFonts w:ascii="Sylfaen" w:hAnsi="Sylfaen" w:cs="Sylfaen"/>
          <w:spacing w:val="4"/>
          <w:sz w:val="24"/>
          <w:szCs w:val="24"/>
        </w:rPr>
      </w:pPr>
      <w:r>
        <w:rPr>
          <w:rFonts w:cs="Sylfaen" w:ascii="Sylfaen" w:hAnsi="Sylfaen"/>
          <w:spacing w:val="4"/>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 xml:space="preserve">VIII. Տեխնիկական կանոնակարգ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ում ապահովվում է գազային ոլորտի գործունեության հետ կապված տեխնիկական նորմերի ու չափանիշների միասնականացումը՝ Պայմանագրի X բաժնին համապատասխա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left="1134" w:right="1126" w:hanging="0"/>
        <w:jc w:val="center"/>
        <w:rPr>
          <w:rFonts w:ascii="Sylfaen" w:hAnsi="Sylfaen" w:cs="Sylfaen"/>
          <w:sz w:val="24"/>
          <w:szCs w:val="24"/>
        </w:rPr>
      </w:pPr>
      <w:r>
        <w:rPr>
          <w:rFonts w:cs="Sylfaen" w:ascii="Sylfaen" w:hAnsi="Sylfaen"/>
          <w:sz w:val="24"/>
          <w:szCs w:val="24"/>
        </w:rPr>
        <w:t xml:space="preserve">IX. Միության՝ գազի ընդհանուր շուկայի դիտանցումը եւ տեղեկատվական ապահով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իության՝ գազի ընդհանուր շուկայի դիտանցումը եւ տեղեկատվական ապահովումն իրականացվում են Միության ինտեգրված տեղեկատվական համակարգի շրջանակներում, որն ստեղծվել է «Եվրասիական տնտեսական միության շրջանակներում տեղեկատվական-հաղորդակցական տեխնոլոգիաների եւ տեղեկատվական փոխգործակցության մասին» արձանագրության 3-րդ կետին համապատասխան (Պայմանագրի 3-րդ հավելված):</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արածքներում տեղակայված գազափոխադրման համակարգերի օպերատորների եւ բորսային սակարկությունների օպերատորների միջեւ տեխնոլոգիական տեղեկատվության փոխանակումն իրականացվում է այն ծավալով, որն անհրաժեշտ է Միության՝ գազի ընդհանուր շուկայում գազի անխափան փոխադրումն ու մատակարարումն ապահովելու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ը ձեռնարկում են համաձայնեցված միջոցներ՝ անդամ պետությունների տարածքներում տեղակայված գազափոխադրման համակարգերի օպերատորների կողմից տեղեկատվության թափանցիկությունը բարձրացնելու եւ բացահայտելու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 xml:space="preserve">X. Միության՝ գազի ընդհանուր շուկայի կարգավոր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կարգավորումն իրականացվում է Միության իրավունքի մաս կազմող միջազգային պայմանագրերին ու ակտերին եւ անդամ պետությունների օրենսդրությանը համապատասխան եւ ներառում է՝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բնական մենաշնորհի սուբյեկտների գործունեության կարգավոր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հակամենաշնորհային կարգավոր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աքսասակագնային կարգավորում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տեխնիկական կանոնակարգ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ի բորսային սակարկությունների կարգավորում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ն կարգավորող մարմիններն են՝ Միության մարմիններ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այն պետական մարմինները, որոնք լիազորված են իրականացնելու պետական քաղաքականություն եւ կարգավորում գազի փոխադրման ու մատակարարման ոլորտ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այն մարմինները (անդամ պետությունների պետական մարմինների ղեկավարների խորհուրդներ, աշխատանքային խմբեր, հատուկ հանձնաժողովներ), որոնք կարող են ձեւավորվել անդամ պետությունների պետական մարմինների, Միության՝ գազի ընդհանուր շուկայի մասնակիցների եւ Միության՝ գազի ընդհանուր շուկայի ենթակառուցվածքային կազմակերպությունների փոխգործակցությունն ապահովելու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ն իրականացնում են փոխգործակցություն Միության՝ գազի ընդհանուր շուկայի ձեւավորման եւ գործունեության նպատակն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գազի փոխադրման եւ մատակարարման ոլորտում պետական քաղաքականություն եւ կարգավորում իրականացնելու համար լիազորված պետական մարմինների փոխգործակցությունը միմյանց եւ Եվրասիական տնտեսական հանձնաժողովի հետ իրականացվում է հետեւյալ հիմնական ուղղությունն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ն կարգավորող՝ անդամ պետությունների նորմատիվ իրավական ակտերի եւ Միության մարմինների ակտերի մշակում, </w:t>
      </w:r>
    </w:p>
    <w:p>
      <w:pPr>
        <w:pStyle w:val="Bodytext21"/>
        <w:shd w:fill="auto" w:val="clear"/>
        <w:spacing w:lineRule="auto" w:line="360" w:before="0" w:after="160"/>
        <w:ind w:right="-8" w:firstLine="567"/>
        <w:jc w:val="both"/>
        <w:rPr>
          <w:rFonts w:ascii="Sylfaen" w:hAnsi="Sylfaen" w:cs="Sylfaen"/>
          <w:sz w:val="24"/>
          <w:szCs w:val="24"/>
          <w:lang w:val="en-US"/>
        </w:rPr>
      </w:pPr>
      <w:r>
        <w:rPr>
          <w:rFonts w:cs="Sylfaen" w:ascii="Sylfaen" w:hAnsi="Sylfaen"/>
          <w:sz w:val="24"/>
          <w:szCs w:val="24"/>
        </w:rPr>
        <w:t xml:space="preserve">Միության գազի ինդիկատիվ (կանխատեսվող) հաշվեկշռի մշակում,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օրենսդրությունների ներդաշնակեցում անդամ պետությունների տարածքներում գազի փոխադրման եւ մատակարարման ոլորտում՝ Միության՝ գազի ընդհանուր շուկան կարգավորող ակտերին համապատասխա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գործունեության դիտանցման տվյալների վերլուծությու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նդամ պետությունների տարածքներում տեղակայված գազափոխադրման համակարգերի հասանելիության միասնական կանոնների մշակում։</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շրջանակներում ենթակառուցվածքային կազմակերպություններն իրականացնում են փոխգործակցություն միմյանց հետ՝ աշխատանքի համակարգման նպատակ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Անդամ պետությունների տարածքներում տեղակայված գազափոխադրման համակարգերի օպերատորների փոխգործակցությունն իրականացվում է հետեւյալ ուղղություններով՝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տեխնոլոգիական տեղեկատվության տեղեկատվական փոխանակում, որն անհրաժեշտ է Միության՝ գազի ընդհանուր շուկայում գազի անխափան փոխադրումն ու մատակարարումն ապահովելու համար,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գազափոխադրման համակարգերի այնպիսի տարրերի վերանորոգման գրաֆիկների համաձայնեցում, որոնք ազդում են Միության՝ գազի ընդհանուր շուկայի մասնակիցների միջեւ գազի փոխադարձ առեւտրի ժամանակ օգտագործվող միջպետական մայրուղային (մագիստրալային) գազատարների աշխատանքի թողունակության եւ հուսալիության վրա,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փոխադարձ տեղեկացում Միության՝ գազի ընդհանուր շուկայի մասնակիցների միջեւ գազի փոխադարձ առեւտրի վրա ազդող՝ գազափոխադրման համակարգերի զարգացման ծրագրերի վերաբերյալ։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t>XI. Միության՝ գազի ընդհանուր շուկան կարգավորող ակտե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Միության՝ գազի ընդհանուր շուկան կարգավորող ակտերի համակարգը կազմում են՝</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Պայմանագիրը.</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գազի ընդհանուր շուկայի ձեւավորման մասին» Միության շրջանակներում կնքվող միջազգային պայմանագիրը, որը կնքում են անդամ պետությունները Պայմանագրի 83-րդ հոդվածի 3-րդ կետի եւ 104-րդ հոդվածի 5-րդ կետին համապատասխան,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 xml:space="preserve">Միության մարմինների ակտերը, որոնք մշակվում են Պայմանագրի 83-րդ հոդվածի 2-րդ կետով եւ 104-րդ հոդվածի 4-րդ կետով նախատեսված՝ Միության՝ գազի ընդհանուր շուկայի ձեւավորման ծրագրին համապատասխան եւ կարգավորում են Միության՝ գազի ընդհանուր շուկայի սուբյեկտների գործունեությունը, </w:t>
      </w:r>
    </w:p>
    <w:p>
      <w:pPr>
        <w:pStyle w:val="Bodytext21"/>
        <w:shd w:fill="auto" w:val="clear"/>
        <w:spacing w:lineRule="auto" w:line="360" w:before="0" w:after="160"/>
        <w:ind w:right="-8" w:firstLine="567"/>
        <w:jc w:val="both"/>
        <w:rPr>
          <w:rFonts w:ascii="Sylfaen" w:hAnsi="Sylfaen" w:cs="Sylfaen"/>
          <w:sz w:val="24"/>
          <w:szCs w:val="24"/>
        </w:rPr>
      </w:pPr>
      <w:r>
        <w:rPr>
          <w:rFonts w:cs="Sylfaen" w:ascii="Sylfaen" w:hAnsi="Sylfaen"/>
          <w:sz w:val="24"/>
          <w:szCs w:val="24"/>
        </w:rPr>
        <w:t>անդամ պետությունների նորմատիվ իրավական ակտեր։</w:t>
      </w:r>
    </w:p>
    <w:p>
      <w:pPr>
        <w:pStyle w:val="Bodytext21"/>
        <w:shd w:fill="auto" w:val="clear"/>
        <w:spacing w:lineRule="auto" w:line="360" w:before="0" w:after="160"/>
        <w:ind w:right="-8" w:firstLine="567"/>
        <w:jc w:val="both"/>
        <w:rPr/>
      </w:pPr>
      <w:r>
        <w:rPr>
          <w:rFonts w:cs="Sylfaen" w:ascii="Sylfaen" w:hAnsi="Sylfaen"/>
          <w:sz w:val="24"/>
          <w:szCs w:val="24"/>
        </w:rPr>
        <w:t xml:space="preserve">Միության՝ գազի ընդհանուր շուկան կարգավորող ակտերի մշակման ցանկը, հաջորդականությունը եւ ժամկետները սահմանվում են Պայմանագրով, սույն Հայեցակարգի IV բաժնով եւ դրա հիման վրա մշակվող՝ Միության՝ գազի ընդհանուր շուկայի ձեւավորման ծրագրով։ </w:t>
      </w:r>
    </w:p>
    <w:sectPr>
      <w:headerReference w:type="default" r:id="rId2"/>
      <w:headerReference w:type="first" r:id="rId3"/>
      <w:type w:val="nextPage"/>
      <w:pgSz w:w="11906" w:h="16838"/>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2Spacing4pt">
    <w:name w:val="Table caption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5pt">
    <w:name w:val="Header or footer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Headerorfooter17pt">
    <w:name w:val="Header or footer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hy-AM" w:bidi="hy-AM"/>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Headerorfooter5">
    <w:name w:val="Header or footer (5)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8Spacing2pt">
    <w:name w:val="Body text (8)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9">
    <w:name w:val="Body text (9)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Bodytext9SmallCaps">
    <w:name w:val="Body text (9) + Small Caps"/>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20"/>
      <w:sz w:val="20"/>
      <w:szCs w:val="20"/>
      <w:u w:val="none"/>
      <w:vertAlign w:val="baseline"/>
      <w:lang w:val="hy-AM" w:bidi="hy-AM"/>
    </w:rPr>
  </w:style>
  <w:style w:type="character" w:styleId="Bodytext10">
    <w:name w:val="Body text (1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FooterChar">
    <w:name w:val="Footer Char"/>
    <w:qFormat/>
    <w:rPr>
      <w:color w:val="000000"/>
    </w:rPr>
  </w:style>
  <w:style w:type="character" w:styleId="HeaderChar">
    <w:name w:val="Head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4"/>
      <w:szCs w:val="34"/>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ind w:hanging="1960"/>
    </w:pPr>
    <w:rPr>
      <w:rFonts w:ascii="Times New Roman" w:hAnsi="Times New Roman" w:eastAsia="Times New Roman" w:cs="Times New Roman"/>
      <w:sz w:val="30"/>
      <w:szCs w:val="30"/>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sz w:val="28"/>
      <w:szCs w:val="28"/>
    </w:rPr>
  </w:style>
  <w:style w:type="paragraph" w:styleId="Tablecaption1">
    <w:name w:val="Table caption"/>
    <w:basedOn w:val="Normal"/>
    <w:qFormat/>
    <w:pPr>
      <w:shd w:fill="FFFFFF" w:val="clear"/>
      <w:spacing w:lineRule="atLeast" w:line="0"/>
      <w:jc w:val="center"/>
    </w:pPr>
    <w:rPr>
      <w:rFonts w:ascii="Times New Roman" w:hAnsi="Times New Roman" w:eastAsia="Times New Roman" w:cs="Times New Roman"/>
      <w:b/>
      <w:bCs/>
      <w:sz w:val="26"/>
      <w:szCs w:val="26"/>
    </w:rPr>
  </w:style>
  <w:style w:type="paragraph" w:styleId="Headerorfooter51">
    <w:name w:val="Header or footer (5)"/>
    <w:basedOn w:val="Normal"/>
    <w:qFormat/>
    <w:pPr>
      <w:shd w:fill="FFFFFF" w:val="clear"/>
      <w:spacing w:lineRule="atLeast" w:line="0" w:before="0" w:after="120"/>
    </w:pPr>
    <w:rPr>
      <w:rFonts w:ascii="Times New Roman" w:hAnsi="Times New Roman" w:eastAsia="Times New Roman" w:cs="Times New Roman"/>
      <w:b/>
      <w:bCs/>
      <w:sz w:val="30"/>
      <w:szCs w:val="30"/>
    </w:rPr>
  </w:style>
  <w:style w:type="paragraph" w:styleId="Bodytext91">
    <w:name w:val="Body text (9)"/>
    <w:basedOn w:val="Normal"/>
    <w:qFormat/>
    <w:pPr>
      <w:shd w:fill="FFFFFF" w:val="clear"/>
      <w:spacing w:lineRule="atLeast" w:line="0"/>
      <w:jc w:val="both"/>
    </w:pPr>
    <w:rPr>
      <w:rFonts w:ascii="Franklin Gothic Heavy" w:hAnsi="Franklin Gothic Heavy" w:eastAsia="Franklin Gothic Heavy" w:cs="Franklin Gothic Heavy"/>
      <w:sz w:val="20"/>
      <w:szCs w:val="20"/>
    </w:rPr>
  </w:style>
  <w:style w:type="paragraph" w:styleId="Bodytext101">
    <w:name w:val="Body text (10)"/>
    <w:basedOn w:val="Normal"/>
    <w:qFormat/>
    <w:pPr>
      <w:shd w:fill="FFFFFF" w:val="clear"/>
      <w:spacing w:lineRule="atLeast" w:line="0" w:before="0" w:after="240"/>
      <w:jc w:val="both"/>
    </w:pPr>
    <w:rPr>
      <w:rFonts w:ascii="Franklin Gothic Heavy" w:hAnsi="Franklin Gothic Heavy" w:eastAsia="Franklin Gothic Heavy" w:cs="Franklin Gothic Heavy"/>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2:00Z</dcterms:created>
  <dc:creator>Kristina Gevorgyan</dc:creator>
  <dc:description/>
  <dc:language>en-US</dc:language>
  <cp:lastModifiedBy>Kristina Gevorgyan</cp:lastModifiedBy>
  <dcterms:modified xsi:type="dcterms:W3CDTF">2017-01-25T06:22:00Z</dcterms:modified>
  <cp:revision>2</cp:revision>
  <dc:subject/>
  <dc:title/>
</cp:coreProperties>
</file>