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43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վելված N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կառավարության 2016 թվական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հուլիսի 21-ի N 757-Ն որոշման</w:t>
            </w:r>
          </w:p>
        </w:tc>
      </w:tr>
      <w:tr>
        <w:trPr>
          <w:trHeight w:val="8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1458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9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771,577.7)</w:t>
            </w:r>
          </w:p>
        </w:tc>
      </w:tr>
      <w:tr>
        <w:trPr>
          <w:trHeight w:val="1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771,577.7)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5T05:29:00Z</dcterms:modified>
  <cp:revision>13</cp:revision>
  <dc:subject/>
  <dc:title>2 փետրվարի 2017 թվականի  N              - Ն</dc:title>
</cp:coreProperties>
</file>