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հունվարի 19 -ի N 22-Ա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Ց Ա Ն Կ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/>
      </w:pP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ՇԱԿՈՒՅԹ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ՐԱՐ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ԵՆԹԱԿԱՅՈՒԹՅԱՆ</w:t>
      </w:r>
      <w:r>
        <w:rPr>
          <w:rFonts w:cs="Arial Armenian" w:ascii="GHEA Mariam" w:hAnsi="GHEA Mariam"/>
          <w:spacing w:val="-8"/>
        </w:rPr>
        <w:t xml:space="preserve"> 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ՖԻԼՀԱՐՄՈՆ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ՎԱԳԱԽՈՒՄԲ</w:t>
      </w:r>
      <w:r>
        <w:rPr>
          <w:rFonts w:cs="Arial Armenian" w:ascii="GHEA Mariam" w:hAnsi="GHEA Mariam"/>
          <w:spacing w:val="-8"/>
        </w:rPr>
        <w:t xml:space="preserve">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ԵՎՏ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ԱԿԵՐՊ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ՒՅՔԻ</w:t>
      </w:r>
    </w:p>
    <w:p>
      <w:pPr>
        <w:pStyle w:val="Mechtex"/>
        <w:rPr>
          <w:rFonts w:ascii="GHEA Mariam" w:hAnsi="GHEA Mariam" w:cs="Arial"/>
          <w:spacing w:val="-8"/>
        </w:rPr>
      </w:pPr>
      <w:r>
        <w:rPr>
          <w:rFonts w:cs="Arial" w:ascii="GHEA Mariam" w:hAnsi="GHEA Mariam"/>
          <w:spacing w:val="-8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4"/>
        <w:gridCol w:w="1128"/>
        <w:gridCol w:w="1388"/>
        <w:gridCol w:w="1718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NN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ւյքի անվանում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Չափի միավոր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շվեկշռային արժեքը (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93"/>
        <w:gridCol w:w="1107"/>
        <w:gridCol w:w="1389"/>
        <w:gridCol w:w="1718"/>
      </w:tblGrid>
      <w:tr>
        <w:trPr>
          <w:tblHeader w:val="true"/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127773211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Հիմնական միջոցնե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127773211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Ղեկավարման վահանակ ION1K՝ ներառյալ 4*ION բարելավված փաթեթ 512 ել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620499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ւնիվերսալ ֆեյդեր 2*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499052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ոնիթոր (22In M-TOUCH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80466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ոնիթոր TFT 19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8701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իմերային պահարան ESR3N-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759402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իմերային պահարանի հոսանքի կարգավորի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40129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Էլեկտրոնային լցահարթիչ մոդու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870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ED15-երկակի 3KW դիմերային մոդուլ 225us (ներառյալ` չեզոք կցորդի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43909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ER15AF երկակի փոխանցումային մոդուլ 3kw (ներառյալ` չեզոք կցորդի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99784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իմերային պահարան ESR3N-24 մոդու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9757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ESR24 պահարանի հատակի տակդիր 612մ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293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CEM3 դիմերային պահարանի հոսանքի կարգավորի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40129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Էլեկտրոնային լցահարթիչ մոդու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870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ED15-երկակի 3KW դիմերային մոդուլ 225us (ներառյալ` չեզոք կցորդի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2195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ED25-երկակի 5KW դիմերային մոդուլ 225us (ներառյալ` չեզոք կցորդի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6594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ED25- 10KW դիմերային մոդուլ 350us (ներառյալ` չեզոք կցորդի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88163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Օդամղիչ մոդու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6444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U Ցանցային ապահովման պահարան՝</w:t>
            </w:r>
          </w:p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ներառում է ամբողջական համակարգ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53426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ETC Source Four CE LED LUS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45928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սպնյակ լուսատուի CE S4 zoom 15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412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սպնյակ լուսատուի CE S4 zoom 25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6895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D60 LUSTR, LED Luminare/+ոսպնյակ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07332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D60 studio HD LED Luminare/+ոսպնյակ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39029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սպնյակ լուսատուի D60 222mm 30*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46537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սպնյակ լուսատուի Selador D60 222mm պտտվո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4653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ETC Source Four դիմերային սարքով 15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166113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HPL 750W/115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9792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ETC  Source Four 25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95206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HPL 750W/115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452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CE S4 դիմերային սարքո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3957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Լուսատուի ոսպնյակի խողովակ S4 10DEG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1785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HPL 750W/115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226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CE Source 4` դիմերային սարքո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5935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ոսպնյակի խողովակ S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7982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HPL 750W/115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3396</w:t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 սարք CE S4 (լույսի մեծացման և փոքրացման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23243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մետաղական գոբո բռնիչ ETC CE Sour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92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ակ/խրոց (CEE16 230VAC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8171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մրակ լուսատուի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31972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անվտանգության ճոպան D=6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3480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Selador Paletta CE21 Ramp L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85998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Լուսատուն հատակին տեղադրելու տակդիրներ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224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սպնյակ լուսատուի 60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826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սպնյակ լուսատուի 40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826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ուի կախիչ 75 կ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397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ակ/խրոց (CEE16 230VAC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61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անվտանգության ճոպան D=6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67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Selador Paletta CE42 Ramp L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61311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Լուսատուն հատակին տեղադրելու տակդիրներ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1836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սպնյակ լուսատուի 60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480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սպնյակ լուսատուի 40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480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ակ/խրոց (CEE16 230VAC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92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Robe Robin poin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52377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ակ/խրոց (CEE16 230VAC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27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կախիչ 75 կ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79969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անվտանգության ճոպան D=6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834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 Follow spot Dardo 2500hm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39494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ակ/խրոց (CEE16 230VAC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30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6*3kw di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4878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2*3kw di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0992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3*3kw di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2133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2*3kw di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9556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2*3kw di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43823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1*3kw di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6821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3*3kw di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37381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2*3kw di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13073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ցման տուփ 2*3*2.5kw dir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9493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ակ 1XCEE16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392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DMX 5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63390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ներ խրոցներով CEE16A տարբեր երկարությա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7157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ներ Powercon տարբեր երկարությա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99842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ներ խրոցներով CEE16A տարբեր երկարությա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79911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ED15 3KW դիմերային մոդուլ 225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731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ER15 ռելե մոդուլ 230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659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ED25 5KW դիմերային մոդուլ 225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2198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ED50AF 10KW դիմերային մոդուլ 350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88163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CEM3 ղեկավարման մոդուլ R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40129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երքին ցանցի մուտքային սար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6900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երքին ցանցի մոդու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042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Էլեկտրասնուցման սարք PS354-F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373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նտերնետային ցանցի մուտքի կե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233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մպ HPL 750w 115v 2000h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5358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անվտանգության ճոպան D=6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3369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մրակ  լուսատու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3680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տուի կախիչ 50 կ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79969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ակ/խրոց (CEE16 230VAC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654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1*2.5 ս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847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1*2.5 կապույ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847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1*2.5 3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072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3G2.5 100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9695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3G2.5 30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8915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ալուխ 5G2.5 1000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6996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5G2.5 30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2108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7G2.5 70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274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12G2.5 675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499973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1*4 50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423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CAT6 200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0210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CAT6 30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587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95մմ² 13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2326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95մմ² 34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460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70մմ² 15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6787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70մմ² 5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89349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70մմ² 5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89349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12G4 5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4912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7G10 50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538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EKS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0606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ի անկյունա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781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ի անկյունակ միակցի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237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ի անկյունա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696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ի միակցի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88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T-աձ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251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Խողովակի անկյունա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82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RKS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607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ի կափարիչ 100 մ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4585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RKS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6297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ի կափարիչ 200 մ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8210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խողովակ RB90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214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 խողովակ RB90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3839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եկ 6*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604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ատարի անկյունակ MWA12/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668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ալուխատարի անկյունակ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157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ների ճկուն խողովակնե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4139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ցորդիչներ մալուխի տարբեր չափսեր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9575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եղմակներ մլուխի տարբեր չափսեր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1283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Էլեկտրահաղորդալարերի միացման հանգույց RK90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1565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Էլեկտրահաղորդալարերի միացման հանգույց RK9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1767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յին սուֆիտի հոսանքի մալուխ (5 լար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07076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Լուսային սուֆիտի ազդանշանային մալուխ (DATA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64652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յին սուֆիտի հոսանքի մալուխ (8 լար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50454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Լուսային սուֆիտի ազդանշանային մալուխ (2*DMX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8110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5G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6541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7G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30149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ուխ 12G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տ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1425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վագախմբի hարթակնե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7251894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Երգչախմբի հարթակնե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02698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իրիժորի հարթակ (ներառում է 1 հատ հարթակ,</w:t>
            </w:r>
          </w:p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 հատ աթոռ և 1 հատ նոտայի տակդիր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32133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Լարային գործիքի հարթակ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58460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Լարային գործիքների համար նախատեսված տակդիր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05746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ագույրի շարժական համակարգ (ներառում է</w:t>
            </w:r>
          </w:p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 կարապիկի համակարգ, 2 տեսակի վարագույր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8470307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արժաձող լուսային սարքավորումների համար (ներառում է 1 կարապիկի համակարգ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575141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րոյեկցիոն էկրան  /չափսը 8*6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577888</w:t>
            </w:r>
          </w:p>
        </w:tc>
      </w:tr>
      <w:tr>
        <w:trPr>
          <w:trHeight w:val="1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վագախմբի աթոռներ 129 հատ, նոտաների տակդիր 80 հատ (ներառում է 80 հատ նոտաների տակդիրի տուփ, 80 հատ նոտաների տակդիրի լուսարձակներ, 15 հատ լիցքավորման սարք, 240 հատ մարտկոց և տեղափոխման սայլակներ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լեկ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0683546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յին սուֆիտի  շարժական համակարգ</w:t>
            </w:r>
          </w:p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(5 միավոր կարապիկ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033535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Բեմի պարային ծածկույթ 194 քառ. 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77589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Բեմահարթակի ծածկույթ /շոուների համար/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4 քառ. 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55930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Դաշնամուր տեղափոխման ոտքերի հոլովակ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14043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եմի կողային դռների առջևի վարագույրի կախիչ  (ներառում է 2 տեսակի վարագույր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301268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Վ/Մ ղեկավարման համակարգ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5235260</w:t>
            </w:r>
          </w:p>
        </w:tc>
      </w:tr>
      <w:tr>
        <w:trPr>
          <w:trHeight w:val="3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երվեր և ծրագրային ապահովու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215113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անրահատակ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քառակուսի մետր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160007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Բեմի մանրահատակի պաշտպանիչ ծածկոց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194 քառ. 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ավո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80898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ylfae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40:00Z</dcterms:created>
  <dc:creator>NuneO</dc:creator>
  <dc:description/>
  <cp:keywords/>
  <dc:language>en-US</dc:language>
  <cp:lastModifiedBy>Vahagn Karamyan</cp:lastModifiedBy>
  <cp:lastPrinted>2017-01-20T10:29:00Z</cp:lastPrinted>
  <dcterms:modified xsi:type="dcterms:W3CDTF">2017-01-26T10:09:00Z</dcterms:modified>
  <cp:revision>3</cp:revision>
  <dc:subject/>
  <dc:title>19 հունվարի  2017 թվականի  N              - Ա</dc:title>
</cp:coreProperties>
</file>