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հունվարի 19 -ի N 22 - Ա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Ց Ա Ն Կ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ՀԱՅԱՍՏԱՆԻ ՀԱՆՐԱՊԵՏՈՒԹՅԱՆ ՄՇԱԿՈՒՅԹԻ ՆԱԽԱՐԱՐ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ԵՆԹԱԿԱՅՈՒԹՅԱՆ</w:t>
      </w:r>
      <w:r>
        <w:rPr>
          <w:rFonts w:cs="Arial Armenian" w:ascii="GHEA Mariam" w:hAnsi="GHEA Mariam"/>
          <w:spacing w:val="-8"/>
        </w:rPr>
        <w:t xml:space="preserve"> </w:t>
      </w:r>
      <w:r>
        <w:rPr>
          <w:rFonts w:cs="Arial" w:ascii="GHEA Mariam" w:hAnsi="GHEA Mariam"/>
          <w:spacing w:val="-8"/>
        </w:rPr>
        <w:t>Գ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ՍՈՒՆԴՈՒԿՅ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Վ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ԿԱԴԵՄԻ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ԹԱՏՐՈՆ</w:t>
      </w:r>
      <w:r>
        <w:rPr>
          <w:rFonts w:cs="Arial Armenian" w:ascii="GHEA Mariam" w:hAnsi="GHEA Mariam"/>
          <w:spacing w:val="-8"/>
        </w:rPr>
        <w:t>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ԵՎՏ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ԱԿԵՐՊ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ՈՒՅՔԻ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10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2"/>
        <w:gridCol w:w="1170"/>
        <w:gridCol w:w="1260"/>
        <w:gridCol w:w="18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NN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ւյքի անվանում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Չափի միավոր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  <w:t>Հաշվեկշռային արժեքը (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2"/>
        <w:gridCol w:w="1032"/>
        <w:gridCol w:w="1398"/>
        <w:gridCol w:w="1860"/>
      </w:tblGrid>
      <w:tr>
        <w:trPr>
          <w:tblHeader w:val="true"/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440349510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Հիմնական միջոց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440349510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Ղեկավարման վահանակ GIO2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89486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Ղեկավարման վահանակի բարելավված փաթեթ, GIO 2048 ել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3422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ենսորային մոնիթոր 22”, 16: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134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ոնիթոր 22” LCD-TF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7156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ION բարելավված փաթեթ, 512 ելք</w:t>
            </w:r>
          </w:p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(թատրոնի ION-վահանակի համա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9341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ենսորային մոնիթոր 4:3 (թատրոնի ION-վահանակի համա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8428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ոնիթոր 9’’, LCD -TF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4970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նտերնետ ցանցի միացման կե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122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ESR36 դիմերային պահարա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77686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ESR24 պահարանի հատակի տակդի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794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CEM3-ի հոսանքի կարգավորի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8723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CEM3/CEM+ -ի էլեկտրոնային լցահարթիչ մոդու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780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ED15-երկակի 3KW դիմերային մոդուլ 225us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(չեզոք կցորդիչո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0501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ED15-երկակի 3KW ռելե մոդուլ AF (չեզոք կցորդիչո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34503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U ցանցային ապահովման պահարա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699415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նաջատիչ AT-FS705EFC/SC լույսի օպերատորի սենյակի համա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309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ETC Source fou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01987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ոսպնյակ ETC CE Source 4zoom 15-30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6206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ոսպնյակ ETC CE Source 4zoom 25-50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6206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D60 Lust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342625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իֆուզոր ոսպնյակ D60, 45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0444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Color source PAR XLR LED CE fixtu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27022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դիմերով ETC Source Four CE Zoom w/dimmer 15-30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24630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HPL 750W/115V, 2000h Lamp, 3050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3789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դիմերով ETC Source Four CE Zoom w/dimmer 25-50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24630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HPL 750W/115V, 2000h Lamp, 3050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378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լույսի ճառագայթի մեծացման, փոքրացման սարք ETC CE Sour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3332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աղական գոբո բռնիչ ETC CE Sour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233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եռավուն ամրա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0277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Վարդակ/խրոց CEE16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7322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անվտանգության ճոպան 30 կ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4914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Robe Robin DLS profi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816581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իսամիակցիչ 75 կ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3812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Վարդակ/խրոց CEE16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480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անվտանգության ճոպան 50 կ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448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Spotlight figura 23-40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60736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եռոտանի հենա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3336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ն հենակին ամրացնելու գլանա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154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T25/T18 500W GY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340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Վարդակ/խրոց CEE16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233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անվտանգության ճոպան 30 կ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936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խի մեքենա (արհեստական մշուշ ստեղծելու սարք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4969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խի հեղուկ 5 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371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ակ/խրոց CEE16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46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9*3KW Dimm,2*3kw, 1*2.3Kw direct ligh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372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ացման տուփ 2-6 սուֆիտ 5*3KW Dimm, 2*3kw, 1*2.3Kw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8383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2-6 սուֆիտ, 5*3KW Dimm, 2*3k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9010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2-6 սուֆիտ, 5*3KW Dimm, 2*3kw, 1*2.3Kw direct ligh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8383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4*3KW Dimm, 1*3kw switch, DM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39927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8*3KW Dimm, 1*3kw swich, DM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557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3*3KW Dimm, 1*3kw swich, 1*direct 2.3kw,DMX, Ethern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5616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6*3KW Dimm, 1*3kw swich, 2*2.3direct, DMX, Ethern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7333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6*3KW Dimm, 1*3kw swich, 2*2.3direct, DMX, Ethern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6864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4*3KW Dimm, 1*3kw swich, DMX, Ethern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3119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4*3kw dimm, 1*3kw switch, Dm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3733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4*3kw, 1*3kw switch, DM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39927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2*3kw dimm, 1*3kw switch, DM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1862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6*3kw dimm, 1*3kw switch, DM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9959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8*3kw dimm, 2*3kw switch, DM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530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4*3kw dimm, 1*3kw switch, DM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4981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2*3kw, DM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3115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2*2.3kw direct, DMX, 2*Ethern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2181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4*3kw dimm, DM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648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3*3Kw dimm, 2*3kw switch, DmX, Ethern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0606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1*3kw switch, DM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6557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զդանշանի երկարացման մալուխներ 2 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230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զդանշանի երկարացման մալուխներ 3 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5212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զդանշանի երկարացման մալուխներ 5 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3430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զդանշանի երկարացման մալուխներ 10 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3932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սանքի երկարացման մալուխներ 2 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176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սանքի երկարացման մալուխներ 3 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183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սանքի երկարացման մալուխներ 5 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950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սանքի երկարացման մալուխներ 10 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760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սանքի երկարացման մալուխներ (Powercon) 2 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028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սանքի երկարացման մալուխներ (Powercon) 3 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3869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սանքի երկարացման մալուխներ (Powercon) 5 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2569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HPL750w/115v, 2000lamp, 3050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4757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իմերայի մոդուլ ED15-dual 3k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55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Ռելե մոդուլ ER15-dual 3k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9710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սանքի կարգավորիչ Sensor CEM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94892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Էլեկտրոնային լցահարթիչ մոդուլ Sensor CEM3/CEM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122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դիկանացված CEM սալի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7398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զդանշանի մալուխների բաժանարար սարք 2 մուտք/8 ելք RJ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0269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Net3 4-ցանցային սարք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771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Թվային ելքային մոդուլ` ցանցային համակարգի համա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871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իսամիակցիչ 75 կ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088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անվտանգության ճոպան 50 կ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873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Օդափոխիչ ESR48 FAN 225mm 230VAC 607CF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3741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Օդափոխիչ ESR24/36 FAN 10 550CFM 220VA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920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ակ/խրոց CEE16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233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Փակվող մալուխի միակցիչ (Powercon 20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650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HPL750w/115v, 1500lamp, 3050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7626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Robert Juliat 2500w/230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9264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Curva 1000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4614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Atto 2000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4602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CP Shadow osram 1200w/G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22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գունավորող ապակի (կարմի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947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գունավորող ապակի (դեղին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973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գունավորող ապակի (կանա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934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գունավորող ապակի (կապույտ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894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մրակ լուսատու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9465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անվտանգության ճոպան 30 կ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492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T25/T18 500W GY9.5 spotligh լուսատուի համա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340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ժանարար տուփ CEE16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2134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ժանարար տուփ CEE16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8670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4G50/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395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JZ-500 5G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370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JZ-500 7G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668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JZ-500 12G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8965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JZ-500 3G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71797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JZ-500 5G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97107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JZ-500 7G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96727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JZ-500 12G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56142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1*70m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6106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1*95m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435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1*120m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34941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H07 V-K 1*70m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9301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H07 V-K 1*95m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2169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ուժային 4*2AWG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47765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RKS660 3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2959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ի կափարիչ 600 3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1734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պատին ամրացվող 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5731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RB90 1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9425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RKS630 3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876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ի կափարիչ 300 3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117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պատին ամրացվող 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2552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RB90 1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2946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RKS620 3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245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ի կափարիչ 200 3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245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պատին ամրացվող 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6647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RB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4330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LG660 3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4698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LG630 3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5835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LG620 3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1607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ճկուն խողովակ D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1393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ճկուն խողովակ D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3717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ճկուն խողովակ D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78060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ճկուն խողովակ D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7717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յին խողովակների տարբեր տրամագծերի շարժական կցորդիչ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7253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ալուխային խողովակների տարբեր տրամագծերի ամրակնե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11958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սուֆիտի (flip flop) 15dimm ch. 3k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187070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սուֆիտի պորտալ (flip flop) 18dimm ch. 3k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3050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ժանարար տուփեր (սուֆիտի վերևում տեղակայված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896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ժանարար տուփեր ( սուֆիտի վրա տեղակայված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896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(flip flop) 16dimm ch. 3k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68597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ժանարար տուփ (պորտալ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28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ժանարար տուփ (պորտալ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28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2dimm ch. 3k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092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ժանարար տուփեր պտտվող բեմի վեր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452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ժանարար տուփեր պտտվող բեմի ներք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452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եկորացիոն շարժաձո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4854279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յին սուֆիտի համակար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395492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ետային վերելք 400 կ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385269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լխավոր վարագույ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76247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ռլեկին (վարագույրի շարժաձո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87762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կահրդեհային վարագույրի շարժաբ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57287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խահեռացման համակարգի շարժաբ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64771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Պահուստային դեկորացիոն շարժաձո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37920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տտվող բեմ (2 շարժաբեր՝ շրջան, օղակ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070876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/Մ ղեկավարման համակար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8190331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/Մ ղեկավարման համակար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367982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78545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Ղեկավարման վահանակ CAT 1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36427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Ղեկավարման վահանակ CAT 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78258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Ղեկավարման վահանակ CAT 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6256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Ընդհանուր սերվերի, ծրագրային և ցանցային համակար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148096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եմի տախտակամած 550 քառ. 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քառակուսի մետ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50245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րահատակ 650 քառ. 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քառակուսի մետ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522535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րահատակի տեղադրման նյութեր՝ ներառյալ նրբատախտա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քառակուսի մետ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82494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վելյալ հոլովակներ` արգելափակող կոնստրուկցիայո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695875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նդիսատեսի աթոռ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7499557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երկայացման ղեկավարման վահանակ (գլխավոր ռեժիսորի օգնականի վահանակ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7258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հանակին ամրացվող լույ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98157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սանքի սնուցման սարք` վահանակի հոսանքի բաշխման համա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147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երքին կապի կայան, 10 ստեղներ LCD վահանակով, մոնտաժվում է բեմի կառավարման վահանակի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0322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եղմակոճակներով ընդլայնված վահանակ, 16 լրացուցիչ կոճակներո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7943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կանջակալ՝ խոսափողո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678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Բեմի ղեկավարման համակարգի պահարան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61893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պի (հաղորդակցության) սարք 1RU oratis compac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6099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Երկակի թվային ինտերֆեյս (2 ներքին ցանցի ալիքներն երկու 4 մետաղալարով ալիքներին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8147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2 ալիքային ներքին ցանցի սնուցման սարք RTS-TW ներքին ցանցի համա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2580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Պահարանի հենարան 2*1/2 19'' պահարանի համա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4489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ածր լարման ապահովիչների վահանակ (10A սնուցման սարք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9254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ւժեղացուցիչ 100v/2*250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816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17 TFT լայնաֆորմատ KVM վահանակ ստեղնաշարով և սենսորային էկրանով (պահարանում տեղադրվող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5275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նջատիչ 24port 24*10/100/1000+4*SFP PoE 365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8985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ոնո MP3 մեդիա նվագարկի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7563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եմի ղեկավարման համակարգ և ինտերկոմ կոնֆիգուրացիոն համակարգի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7458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ային ապահովման համակար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63446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երքին հեռարձակման կայան (սեղանի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30454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Թեթև ականջակալ խոսափողո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27119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Ներքին հեռարձակման կայանի փոխարկիչ (պատին ամրացվող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3002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երքին հեռարձակման կայանի միացման տու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7033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 ալիքանոց ներքին կապի սարք (ամրանում է գոտիին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255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ղորդակցման թեթև ականջակա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3873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XLR3 մալու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286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Ներքին հեռարձակման միացման տուփ (պատին ամրացվող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5092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ձրախոս (պատին ամրացվող) 100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43316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ձրախոս (պատին ամրացվող) 100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7135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եռարձակման բարձրախոս 100V/25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7783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0 օհմ ազդանշանի մալուխ, թվային և անալոգային AES/EBU ազդանշանի բաշխմա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282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CAT74*2*23/1 AWG FRNC S-LAN 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9850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զդանշանի մալուխ 4*2*0.8 FRN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83227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լեհավաքի մալուխ 50 Ohms RG213 ցածր կորուստո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20131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ահարանում տեղադրվող LSA կցորդիչներ, ներառյալ փաստաթղթեր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3624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, պատին կամ հատակին ամրացվող, 12*XLR Fm, 4*XLR M, 2*Powercon, 1*MP Harting (SCB 001 &amp; 00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6945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, պատին ամրացվող, բեմի կողքերում 8*XLR Fm, 4*XLR M (SCB 003 &amp; 00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6365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, պատին ամրացվող, 3*XLR Fm (SCB 020–02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488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, 7-րդ կարգի տարածքում տեղադրված, 1*paging station connection, 1*XLR Fm &amp; 1*Powercon (SCB 00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11518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, պատին ամրացվող, 7-րդ կարգի տարածքում տեղադրված, 1*paging station connection, 1*XLR M (Partyline Intercom) &amp; 1*Powercon (SCB 006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1151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, պատին ամրացվող, 1*paging station connection &amp; 1*Powercon (SCB 00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3329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, պատին ամրացվող, Sound Control Room, 2*XLR M, 1*paging station connection, 1*mixing console connection, 5*Powercon (SCB 00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8182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, պատին ամրացվող for partyline intercom 1*XLR M (SCB 009-01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3330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բարձրախոսների համար, 1*Speakon (SCB 016-019 &amp; 024-03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0889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բարձրախոսների համար, 3*Speakon (SCB 014 &amp; 01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244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, պատին ամրացվող, 1*Multipin Harting connector for SM st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1037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, պատին ամրացվող, 2*Toslink, 1*Powercon, 1*Multipin Harting for mobile rack connec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19489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16 ալիք, 10m, Harting Connector for connection on connection boxes terminated to Stagebox, 12*XLR Fm, 4*XLR 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8839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Auratus ձայնի ղեկավարման վահանակ (24fader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505740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իմնական սարքավորում, որը տեղադրվում է պահարանու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77687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Ղեկավարման և ծրագրային կարգավորման սար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5496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ահեստային սնուցման սարքեր (գտնվում է հիմնական սարքի մեջ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869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Թվային ազդանշանի պրոցեսո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98553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Օպտիկամանրաթելային միացման պլատա (4 օպտիկական մոդուլնե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6854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Dante աուդիո IP ինտերֆեյս 64 ալիքնե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60134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անցային միացման սարք (անլար խոսափողերի համա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6656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 ալիքային ելքային-մուտքային պլատա ADAT տիպի ազդանշանների համա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854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նալոգային մուտքի պլատա 8 ալիք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3708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նֆիգուրացիայի փոփոխություն (ծրագրային փաթեթ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7293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նալոգային ելքի պլատա 8 ալիք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8541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կրոֆոնի ինքնագործող քարտ (քարտ, որը ապահովում է միկրոֆոնի միացում յուրաքանչյուր ցանցին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32578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 երկկողմանի AES3 ազդանշանի պլատա (8 պորտ/16 ալիք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34681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յուրակիր համակարգիչ` ղեկավարման և կառավարման ծրագրային ապահովմամ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3197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Երկակի ընդունիչ` համակարգչից ղեկավարվո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22486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Ձեռքի անլար միկրոֆո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64729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ահարանում տեղադրված լիցքավորման սարք, 16AA մարտկոցներո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663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րտկոցներ 1.2V A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192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նլար հաղորդի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56575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կտիվ RF ալեհավա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2921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Դարձածալ միկրոֆոն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0464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կանջակալ միկրոֆո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70450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րմարեցված Nexus համակարգ և ձայնի կառավարման սենյակի այլ տեխնիկական սարքավորում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1211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Օդափոխության սար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03041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ահարանի շարժական սարքավորումներ CD/MD նվագարկի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9028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ցորդ վահանակ համալրված 16 բաղադրիչներո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74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նքնուրույն սնուցվող ստուդիայի բարձրախո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0992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տանդարտ ստերեո ականջակալ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1749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րոֆեսիոնալ CD/MD ձայնագրիչ/նվագարկի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7297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իմնական հոսանքի բաժանարա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468799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կուստիկ սենյակի համակարգ, այդ թվում՝ բասային կլանիչնե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5752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մագարկիչ iMac with Retina 4K Display; 3,3 Ghz Quad- Core Intel Core i7, 16GB LPDDR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10845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վագարկման ծրագի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9445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Ծրագրային փաթեթ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8243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Ծրագրային փաթեթ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467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ային ապահովու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2573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ենտրոնական ուժեղացման համակարգ, բոլոր անհրաժեշտ միավորների համա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73955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Օդափոխության սար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0304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ահարանի դարա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000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իմնական սարք, տեղադրվում է պահարանում, ընդ. 3R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1020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ահուստային էլեկտրամատակարարման սարք, տեղադրվում է հիմնական սարքի մե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869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Թվային ազդանշանի պրոցեսոր, այդ թվում՝ պրոցեսինգային մոդուլ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98553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Oպտիկամանրաթելային միացնող վահանակ՝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 օպտիկական մոդուլներո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6854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կրոֆոնի ինքնագործող քարտ, ապահովում է 8 MIC/գիծը, հագեցած RJ45 միակցիչներո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42684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Փոխարկիչ 8*2 ալի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97081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Ձայնի ուժեղացման համակարգի հոսանքի բաշխիչ կայան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75516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իմնական հոսանքի բաշխման սարք, էլեկտրական բոլոր միավորների համար, այդ թվում՝ ուժեղացուցիչ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0556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տերեո զույգ կոնդենսատորային խոսափողեր ձայնային ուժեղացման համա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45679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 գծային պասիվ միաառանցքային բարձրախոսի իրա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80851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2 գծային ակտիվ միաառանցքային բարձրախոսի իրան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8511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Բարձր հզորության կոմպակտ բարձրախոս (սաբվուֆեր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60609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Ձայնի ուժեղացման վերահսկող սար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17139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նքնասնուցվող միաառանցքային բարձրախոս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15449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ոնտաժային սարքավորումներ 12XTI համա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9919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ոնտաժային սարքավորումներ 8XTI համա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6271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ատվերով գունավոր լաք L'acoustics-ի բարձրախոսների համար՝ գինը յուրաքանչյուր առանձին գույնի համա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848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2*3“ Բարձրախոս Line ձայնի ուշացման էֆեկտների և առջևից ձայն ստանալու համա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45611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ւժեղացուցիչ 8*250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8059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կրոֆոնի մալուխ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2203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ձրախոսի մալու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7913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Խոսափող (միկրոֆոն) 2*Neumann KM 184 mt, 2*Neumann TLM 103 Stereo s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լեկ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61452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Խոսափող (միկրոֆոն) 3*Sennheiser MD 421, 4*Stereoset Otava MK 012-01 MSP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լեկ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3373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Խոսափող (միկրոֆոն) 4*Shure Beta 58, 2*Neumann KMS 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լեկ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5387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Խոսափող դինամիկական (суперкардиоидны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7946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Խոսափողի հենակ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9923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Խոսափողի հենակ (կար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2251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Խոսափողի հենակ (երկա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56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րոֆեսիոնալ տեղափոխման պայուսակ (20 միկրոֆոն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9122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ձրախոսի հենա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516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ուդիո մալուխ XLR/XLR 0.5քմմ 20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9135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ուդիո մալուխ XLR/XLR 0.5քմմ 10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018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րոֆեսիոնալ տեղափոխման պայուսակ (20 միկրոֆոն, մալուխներ, ակսեսուարնե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6384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0 օհմ ազդանշանի մալուխ, թվային և անալոգային AES/EBU ազդանշանի բաշխման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45311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0 օհմ ազդանշանի մալուխ, թվային և անալոգային AES/EBU ազդանշանի բաշխմա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78029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ուդիո մալուխ PIMF FRNC 8*2*0.6 AES/EB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300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ուդիո մալուխ PIMF FRNC 12*2*0.6 AES/EB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98203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սանքի մալուխ 3*2.5m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10817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սանքի մալուխ 5*10m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700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սանքի մալուխ 5*25m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8772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Օպտիկամանրաթելային մալուխ 2x8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34513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ի մետաղյա խողովակ 2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4223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ի մետաղյա խողովակ 4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14352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լաստմասսայե մալուխատար 40*40mm, սպիտա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984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լաստմասսայե մալուխատար 20*20mm, սպիտա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5218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երի մոնտաժի մետաղյա խողովակ 40 մ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969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երի մետաղյա խողովակաշար 2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9572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ալուխի և մոդուլների կցորդիչնե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լեկ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4397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ինմոնտաժային նյութեր ճկուն պողպատե խողովակների համա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լեկ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5338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ների ճկուն խողովակ 2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245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ների ճկուն խողովակ 40mm/300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լեկ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2076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ylfae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8:00Z</dcterms:created>
  <dc:creator>NuneO</dc:creator>
  <dc:description/>
  <cp:keywords/>
  <dc:language>en-US</dc:language>
  <cp:lastModifiedBy>Vahagn Karamyan</cp:lastModifiedBy>
  <cp:lastPrinted>2017-01-20T10:29:00Z</cp:lastPrinted>
  <dcterms:modified xsi:type="dcterms:W3CDTF">2017-01-26T10:10:00Z</dcterms:modified>
  <cp:revision>3</cp:revision>
  <dc:subject/>
  <dc:title>19 հունվարի  2017 թվականի  N              - Ա</dc:title>
</cp:coreProperties>
</file>