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center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ind w:left="5942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szCs w:val="20"/>
          <w:lang w:val="af-ZA"/>
        </w:rPr>
        <w:t>2016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58-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 0413.07.5 «ՀԱՍԱՐԱԿԱԿԱՆ ՍՆՆԴԻ ՍՊԱՍԱՐԿՄԱՆ ԿԱԶՄԱԿԵՐՊՈՒՄ»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0413.07.01.5 «ՄԵՆԵՋԵՐ՝ ՀԱՍԱՐԱԿԱԿԱՆ ՍՆՆԴԻ ՍՊԱՍԱՐԿՄԱՆ ԿԱԶՄԱԿԵՐՊՄԱՆ»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  <w:r>
        <w:rPr>
          <w:rFonts w:cs="Sylfaen" w:ascii="GHEA Grapalat" w:hAnsi="GHEA Grapalat"/>
          <w:b/>
          <w:lang w:val="nl-NL" w:eastAsia="en-US"/>
        </w:rPr>
        <w:t xml:space="preserve">  </w:t>
      </w:r>
    </w:p>
    <w:p>
      <w:pPr>
        <w:pStyle w:val="Heading1"/>
        <w:spacing w:lineRule="auto" w:line="360" w:before="30" w:after="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30" w:after="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spacing w:lineRule="auto" w:line="360" w:before="30" w:after="0"/>
        <w:ind w:left="360" w:hanging="36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0413.07.5 «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Հ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ասարակական սննդի սպասարկման կազմակերպում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»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մասնագիտության` ՀՀ կառավարության 2011 թվականի մարտի 31-ի N 332-Ն որոշմամբ հաստատված Հայաստանի Հանրապետության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որակավորումների ազգային շրջանակի 5-րդ մակարդակի 0413.07.01.5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 xml:space="preserve"> «Մ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ենեջեր՝ հասարակական սննդի սպասարկման կազմակերպում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»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որակավորմանը ներկայացվող պահանջները, հիմնական կրթ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5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0413.07.01.5 «Մենեջեր՝ հասարակական սննդի սպասարկման կազմակերպում»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98"/>
        </w:numPr>
        <w:spacing w:lineRule="auto" w:line="360" w:before="30" w:after="0"/>
        <w:ind w:left="540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առկա,</w:t>
      </w:r>
    </w:p>
    <w:p>
      <w:pPr>
        <w:pStyle w:val="Normal"/>
        <w:spacing w:lineRule="auto" w:line="360" w:before="30" w:after="0"/>
        <w:ind w:left="540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2)հեռակա,</w:t>
      </w:r>
    </w:p>
    <w:p>
      <w:pPr>
        <w:pStyle w:val="Normal"/>
        <w:tabs>
          <w:tab w:val="clear" w:pos="709"/>
          <w:tab w:val="left" w:pos="2595" w:leader="none"/>
        </w:tabs>
        <w:spacing w:lineRule="auto" w:line="360" w:before="30" w:after="0"/>
        <w:ind w:left="540" w:hanging="360"/>
        <w:jc w:val="both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 w:eastAsia="en-U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en-US" w:eastAsia="en-US"/>
        </w:rPr>
        <w:t>3) հեռավար,</w:t>
        <w:tab/>
      </w:r>
    </w:p>
    <w:p>
      <w:pPr>
        <w:pStyle w:val="Normal"/>
        <w:spacing w:lineRule="auto" w:line="360" w:before="30" w:after="0"/>
        <w:ind w:left="540" w:hanging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 w:eastAsia="en-U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en-US" w:eastAsia="en-US"/>
        </w:rPr>
        <w:t>4)դրսեկություն (դիստանցիոն):</w:t>
      </w:r>
    </w:p>
    <w:p>
      <w:pPr>
        <w:pStyle w:val="Heading2"/>
        <w:numPr>
          <w:ilvl w:val="0"/>
          <w:numId w:val="68"/>
        </w:numPr>
        <w:tabs>
          <w:tab w:val="clear" w:pos="709"/>
          <w:tab w:val="left" w:pos="284" w:leader="none"/>
        </w:tabs>
        <w:spacing w:lineRule="auto" w:line="360" w:before="30" w:after="60"/>
        <w:ind w:left="360" w:hanging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0413.07.5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 xml:space="preserve">Հասարակական սննդի սպասարկման կազմակերպում»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մասնագիտության 0413.07.01.5 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99"/>
        </w:numPr>
        <w:spacing w:lineRule="auto" w:line="360" w:before="3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3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2 տարի,                      </w:t>
        <w:tab/>
      </w:r>
    </w:p>
    <w:p>
      <w:pPr>
        <w:pStyle w:val="Normal"/>
        <w:spacing w:lineRule="auto" w:line="360" w:before="3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3տարի,    </w:t>
      </w:r>
    </w:p>
    <w:p>
      <w:pPr>
        <w:pStyle w:val="Normal"/>
        <w:numPr>
          <w:ilvl w:val="0"/>
          <w:numId w:val="30"/>
        </w:numPr>
        <w:spacing w:lineRule="auto" w:line="360" w:before="3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3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3տարի,              </w:t>
      </w:r>
    </w:p>
    <w:p>
      <w:pPr>
        <w:pStyle w:val="Normal"/>
        <w:numPr>
          <w:ilvl w:val="0"/>
          <w:numId w:val="30"/>
        </w:numPr>
        <w:spacing w:lineRule="auto" w:line="360" w:before="3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3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սարակական սննդի սպասարկման կազմակերպում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736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4428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 w:before="30" w:after="6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30" w:after="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0413.07.5 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ԱՍԱՐ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ՍՆՆԴԻ ՍՊԱՍԱՐԿՄԱՆ ԿԱԶՄԱԿԵՐՊՈՒՄ» ՄԱՍՆԱԳԻՏՈՒԹՅԱՆ 0413.07.01.5 «ՄԵՆԵՋԵՐ՝ ՀԱՍԱՐԱԿԱԿԱՆ ՍՆՆԴԻ ՍՊԱՍԱՐԿՄԱՆ ԿԱԶՄԱԿԵՐՊՈՒՄ»  ՈՐԱԿԱՎՈՐՄ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 մասնագիտության 0413.07.01.5 «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 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3.07.01.5 «Մենեջեր՝ հասարակական սննդի սպասարկման կազմակերպում» որակավո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ը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>1)  սննդի, ռեստորանների, սրճարանների, բարերի և այլ կազմակերպությունների մենեջեր: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 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</w:t>
      </w:r>
    </w:p>
    <w:p>
      <w:pPr>
        <w:pStyle w:val="Normal"/>
        <w:numPr>
          <w:ilvl w:val="0"/>
          <w:numId w:val="100"/>
        </w:numPr>
        <w:spacing w:lineRule="auto" w:line="360" w:before="30" w:after="0"/>
        <w:ind w:left="851" w:hanging="491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շխատանք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լանավոր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ռավար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,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69"/>
        </w:numPr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աշխատանքի վերահսկողություն,</w:t>
      </w:r>
    </w:p>
    <w:p>
      <w:pPr>
        <w:pStyle w:val="Normal"/>
        <w:numPr>
          <w:ilvl w:val="0"/>
          <w:numId w:val="69"/>
        </w:numPr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պ հաճախորդների և  մատակարարների հետ,</w:t>
      </w:r>
    </w:p>
    <w:p>
      <w:pPr>
        <w:pStyle w:val="Normal"/>
        <w:numPr>
          <w:ilvl w:val="0"/>
          <w:numId w:val="69"/>
        </w:numPr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ռեսուրսների կառավարում, անհրաժեշտ ռեսուրսների որոնում,</w:t>
      </w:r>
    </w:p>
    <w:p>
      <w:pPr>
        <w:pStyle w:val="Normal"/>
        <w:numPr>
          <w:ilvl w:val="0"/>
          <w:numId w:val="69"/>
        </w:numPr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արքեթինգ և կապ հանրության հետ,</w:t>
      </w:r>
    </w:p>
    <w:p>
      <w:pPr>
        <w:pStyle w:val="Normal"/>
        <w:numPr>
          <w:ilvl w:val="0"/>
          <w:numId w:val="69"/>
        </w:numPr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կցություն անհրաժեշտ որակավորված անձնակազմի ընդունման, ընտրման և </w:t>
      </w:r>
    </w:p>
    <w:p>
      <w:pPr>
        <w:pStyle w:val="Normal"/>
        <w:spacing w:lineRule="auto" w:line="360" w:before="30" w:after="0"/>
        <w:ind w:left="851" w:hanging="491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վերապատրաստման գործընթացում:</w:t>
      </w:r>
    </w:p>
    <w:p>
      <w:pPr>
        <w:pStyle w:val="Normal"/>
        <w:spacing w:before="30" w:after="0"/>
        <w:rPr>
          <w:rFonts w:ascii="GHEA Grapalat" w:hAnsi="GHEA Grapalat" w:cs="Sylfaen"/>
          <w:b/>
          <w:b/>
          <w:sz w:val="24"/>
          <w:szCs w:val="24"/>
          <w:lang w:val="pt-PT" w:eastAsia="en-US"/>
        </w:rPr>
      </w:pPr>
      <w:r>
        <w:rPr>
          <w:rFonts w:cs="Sylfaen" w:ascii="GHEA Grapalat" w:hAnsi="GHEA Grapalat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.</w:t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 xml:space="preserve">ՄԱՍՆԱԳԻՏԱԿԱՆ  0413.07.5 «ՀԱՍԱՐԱԿԱԿԱՆ ՍՆՆԴԻ ՍՊԱՍԱՐԿՄԱՆ ԿԱԶՄԱԿԵՐՊՈՒՄ»  ՄԱՍՆԱԳԻՏՈՒԹՅԱՆ 0413.07.01.5 «ՄԵՆԵՋԵՐ՝ ՀԱՍԱՐԱԿԱԿԱՆ ՍՆՆԴԻ ՍՊԱՍԱՐԿՄԱՆ ԿԱԶՄԱԿԵՐՊՈՒՄ»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ՆԿԱՏՄԱՄԲ </w:t>
      </w:r>
      <w:r>
        <w:rPr>
          <w:rFonts w:cs="Sylfaen" w:ascii="GHEA Grapalat" w:hAnsi="GHEA Grapalat"/>
          <w:b/>
          <w:lang w:val="pt-PT"/>
        </w:rPr>
        <w:t>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Ը</w:t>
      </w:r>
    </w:p>
    <w:p>
      <w:pPr>
        <w:pStyle w:val="Normal"/>
        <w:spacing w:before="30" w:after="0"/>
        <w:jc w:val="center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0413.07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413.07.01.5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06" w:leader="none"/>
        </w:tabs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413.07.01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080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spacing w:lineRule="auto" w:line="360" w:before="3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spacing w:lineRule="auto" w:line="360" w:before="3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spacing w:lineRule="auto" w:line="360" w:before="3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68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 ուսումն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24" w:leader="none"/>
        </w:tabs>
        <w:spacing w:lineRule="auto" w:line="360" w:before="3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52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30" w:after="6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30" w:after="6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0413.07.5 «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ՆՆԴԻ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Մ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</w:t>
      </w:r>
      <w:r>
        <w:rPr>
          <w:rFonts w:cs="Sylfaen" w:ascii="GHEA Grapalat" w:hAnsi="GHEA Grapalat"/>
          <w:sz w:val="22"/>
          <w:szCs w:val="22"/>
          <w:lang w:val="pt-PT"/>
        </w:rPr>
        <w:t>Ի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0413.07.01.5 «</w:t>
      </w:r>
      <w:r>
        <w:rPr>
          <w:rFonts w:cs="Sylfaen" w:ascii="GHEA Grapalat" w:hAnsi="GHEA Grapalat"/>
          <w:sz w:val="22"/>
          <w:szCs w:val="22"/>
        </w:rPr>
        <w:t>ՄԵՆԵՋԵՐ՝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ՆՆԴԻ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Մ</w:t>
      </w:r>
      <w:r>
        <w:rPr>
          <w:rFonts w:cs="Sylfaen" w:ascii="GHEA Grapalat" w:hAnsi="GHEA Grapalat"/>
          <w:sz w:val="22"/>
          <w:szCs w:val="22"/>
          <w:lang w:val="pt-PT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</w:p>
    <w:p>
      <w:pPr>
        <w:pStyle w:val="Normal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Միջին մասնագիտական կրթության 0413.07.5 «</w:t>
      </w:r>
      <w:r>
        <w:rPr>
          <w:rFonts w:cs="Sylfaen" w:ascii="GHEA Grapalat" w:hAnsi="GHEA Grapalat"/>
          <w:sz w:val="20"/>
          <w:szCs w:val="20"/>
          <w:lang w:val="pt-PT" w:eastAsia="en-US"/>
        </w:rPr>
        <w:t>Հ</w:t>
      </w:r>
      <w:r>
        <w:rPr>
          <w:rFonts w:cs="Sylfaen" w:ascii="GHEA Grapalat" w:hAnsi="GHEA Grapalat"/>
          <w:sz w:val="20"/>
          <w:szCs w:val="20"/>
          <w:lang w:val="en-US" w:eastAsia="en-US"/>
        </w:rPr>
        <w:t>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pt-PT"/>
        </w:rPr>
        <w:t>» 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Sylfaen" w:ascii="GHEA Grapalat" w:hAnsi="GHEA Grapalat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իտական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413.07.01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,  </w:t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left" w:pos="840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left" w:pos="868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left" w:pos="851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left" w:pos="851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4"/>
        </w:numPr>
        <w:tabs>
          <w:tab w:val="left" w:pos="851" w:leader="none"/>
          <w:tab w:val="left" w:pos="1134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left" w:pos="851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4"/>
        </w:numPr>
        <w:tabs>
          <w:tab w:val="left" w:pos="851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4"/>
        </w:numPr>
        <w:tabs>
          <w:tab w:val="left" w:pos="851" w:leader="none"/>
          <w:tab w:val="left" w:pos="1276" w:leader="none"/>
          <w:tab w:val="center" w:pos="4153" w:leader="none"/>
          <w:tab w:val="right" w:pos="8306" w:leader="none"/>
        </w:tabs>
        <w:spacing w:lineRule="auto" w:line="360" w:before="3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«Հասարակական սննդի սպասարկման կազմակերպում» մասնագիտությ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Մենեջեր՝ հասարակական սննդի սպասարկման կազմակերպ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0413.07.5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Sylfaen" w:ascii="GHEA Grapalat" w:hAnsi="GHEA Grapalat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կարողություններին: </w:t>
      </w:r>
    </w:p>
    <w:p>
      <w:pPr>
        <w:pStyle w:val="Heading1"/>
        <w:spacing w:lineRule="auto" w:line="360" w:before="30" w:after="60"/>
        <w:ind w:firstLine="72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</w:r>
    </w:p>
    <w:p>
      <w:pPr>
        <w:pStyle w:val="Heading1"/>
        <w:spacing w:lineRule="auto" w:line="360" w:before="30" w:after="60"/>
        <w:ind w:firstLine="72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30" w:after="60"/>
        <w:ind w:firstLine="72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ՄԻՋԻՆ ՄԱՍՆԱԳԻՏԱԿԱՆ ԿՐԹՈՒԹՅԱՆ 0413.07.5 «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ՆՆԴԻ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Մ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 xml:space="preserve"> ՄԱՍՆԱԳԻՏՈՒԹՅԱՆ 0413.07.01.5« ՄԵՆԵՋԵՐ՝ ՀԱՍԱՐԱԿԱԿԱՆ ՍՆՆԴԻ ՍՊԱՍԱՐԿՄԱՆ ԿԱԶՄԱԿԵՐՊՈՒՄ» ՈՐԱԿԱՎՈՐՄԱՆ ՀԻՄՆԱԿԱՆ ԿՐԹԱԿԱՆ ԾՐԱԳՐԻ ԻՐԱԿԱՆԱՑՄԱՆ ՊԱՅՄԱՆՆԵՐԻ ՆԿԱՏՄԱՄԲ ՊԱՀԱՆՋՆԵՐ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413.07.5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«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Sylfaen" w:ascii="GHEA Grapalat" w:hAnsi="GHEA Grapalat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sz w:val="20"/>
          <w:szCs w:val="20"/>
          <w:lang w:val="en-US" w:eastAsia="en-US"/>
        </w:rPr>
        <w:t>Մենեջեր՝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սարակակ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ննդ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պասարկմ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Sylfaen" w:ascii="GHEA Grapalat" w:hAnsi="GHEA Grapalat"/>
          <w:sz w:val="20"/>
          <w:szCs w:val="20"/>
          <w:lang w:val="pt-PT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ու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02"/>
        </w:numPr>
        <w:spacing w:lineRule="auto" w:line="360" w:before="3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ընթաց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ղությամբ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գույ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ու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30" w:after="0"/>
        <w:ind w:left="72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 տվյալ մասնագիտությամբ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851" w:leader="none"/>
        </w:tabs>
        <w:spacing w:lineRule="auto" w:line="360" w:before="30" w:after="0"/>
        <w:ind w:left="720" w:hanging="15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540" w:hanging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7"/>
        </w:numPr>
        <w:spacing w:lineRule="auto" w:line="360" w:before="3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</w:t>
      </w:r>
      <w:r>
        <w:rPr>
          <w:rFonts w:cs="Sylfaen" w:ascii="GHEA Grapalat" w:hAnsi="GHEA Grapalat"/>
          <w:sz w:val="20"/>
          <w:szCs w:val="20"/>
          <w:lang w:val="hy-AM"/>
        </w:rPr>
        <w:t>»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103"/>
        </w:numPr>
        <w:spacing w:lineRule="auto" w:line="360" w:before="30" w:after="0"/>
        <w:ind w:left="900" w:hanging="54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30" w:after="0"/>
        <w:ind w:left="900" w:hanging="54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. հայոց լեզվի և խոսքի մշակույթի,</w:t>
      </w:r>
    </w:p>
    <w:p>
      <w:pPr>
        <w:pStyle w:val="Heading3"/>
        <w:spacing w:lineRule="auto" w:line="360" w:before="30" w:after="0"/>
        <w:ind w:left="900" w:hanging="54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բ. օտար լեզուների,</w:t>
      </w:r>
    </w:p>
    <w:p>
      <w:pPr>
        <w:pStyle w:val="Heading3"/>
        <w:spacing w:lineRule="auto" w:line="360" w:before="30" w:after="0"/>
        <w:ind w:left="900" w:hanging="54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գ.բնագիտական և սոցիալ տնտեսագիտական առարկաների,</w:t>
      </w:r>
    </w:p>
    <w:p>
      <w:pPr>
        <w:pStyle w:val="Heading3"/>
        <w:spacing w:lineRule="auto" w:line="360" w:before="30" w:after="0"/>
        <w:ind w:left="900" w:hanging="54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դ. սանիտարիայի և հիգիենայի, աշխատանքի անվտանգության: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900" w:hanging="54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՝</w:t>
      </w:r>
    </w:p>
    <w:p>
      <w:pPr>
        <w:pStyle w:val="Heading3"/>
        <w:spacing w:lineRule="auto" w:line="360" w:before="30" w:after="0"/>
        <w:ind w:left="900" w:hanging="72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.   սպասարկման սրահ,</w:t>
      </w:r>
    </w:p>
    <w:p>
      <w:pPr>
        <w:pStyle w:val="Normal"/>
        <w:spacing w:lineRule="auto" w:line="360" w:before="30" w:after="0"/>
        <w:ind w:left="90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.   խոտանի ստուգման սրաh,</w:t>
      </w:r>
    </w:p>
    <w:p>
      <w:pPr>
        <w:pStyle w:val="Normal"/>
        <w:spacing w:lineRule="auto" w:line="360" w:before="30" w:after="0"/>
        <w:ind w:left="90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գ.    խոհանոցային սարքավորումների,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30" w:after="0"/>
        <w:ind w:left="90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դ.    սննդի պատրաստմ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30" w:after="0"/>
        <w:ind w:left="900" w:hanging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30" w:after="0"/>
        <w:ind w:left="90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30" w:after="0"/>
        <w:ind w:left="900" w:hanging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30" w:after="0"/>
        <w:ind w:left="36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207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Հ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արակական սննդի սպասարկման կազմակերպ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</w:tabs>
        <w:spacing w:lineRule="auto" w:line="360" w:before="30" w:after="0"/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868" w:leader="none"/>
        </w:tabs>
        <w:spacing w:lineRule="auto" w:line="360" w:before="30" w:after="0"/>
        <w:ind w:left="180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 ուսումնական յուրաքանչյուր տարվա տևողությունը սահմանվում է ուսումնական պլանով,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3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)  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3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) 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30" w:after="0"/>
        <w:ind w:left="180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5) 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30" w:after="0"/>
        <w:ind w:left="180" w:hanging="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6)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3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7)  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360" w:before="30" w:after="0"/>
        <w:ind w:left="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360" w:before="30" w:after="0"/>
        <w:ind w:left="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360" w:before="30" w:after="0"/>
        <w:ind w:left="18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4"/>
        </w:numPr>
        <w:spacing w:lineRule="auto" w:line="360" w:before="30" w:after="0"/>
        <w:ind w:left="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տադիր ),</w:t>
      </w:r>
    </w:p>
    <w:p>
      <w:pPr>
        <w:pStyle w:val="Normal"/>
        <w:numPr>
          <w:ilvl w:val="0"/>
          <w:numId w:val="84"/>
        </w:numPr>
        <w:spacing w:lineRule="auto" w:line="360" w:before="30" w:after="0"/>
        <w:ind w:left="18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80" w:leader="none"/>
        </w:tabs>
        <w:spacing w:lineRule="auto" w:line="360" w:before="3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 w:before="3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Sylfaen" w:ascii="GHEA Grapalat" w:hAnsi="GHEA Grapalat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 w:before="3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 w:before="3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0413.07.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սարակական սննդի սպասարկման կազմակերպում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ի համար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Heading1"/>
        <w:spacing w:lineRule="auto" w:line="360" w:before="30" w:after="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30" w:after="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ՐԹՈՒԹՅԱՆ </w:t>
      </w:r>
      <w:r>
        <w:rPr>
          <w:rFonts w:cs="Sylfaen" w:ascii="GHEA Grapalat" w:hAnsi="GHEA Grapalat"/>
          <w:sz w:val="22"/>
          <w:szCs w:val="22"/>
          <w:lang w:val="pt-PT"/>
        </w:rPr>
        <w:t xml:space="preserve">0413.07.5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ՀԱՍԱՐԱԿԱԿԱՆ ՍՆՆԴԻ ՍՊԱՍԱՐԿՄԱՆ ԿԱԶՄԱԿԵՐՊՈՒՄ» ՄԱՍՆԱԳԻՏՈՒԹՅԱՆ </w:t>
      </w:r>
      <w:r>
        <w:rPr>
          <w:rFonts w:cs="Sylfaen" w:ascii="GHEA Grapalat" w:hAnsi="GHEA Grapalat"/>
          <w:sz w:val="22"/>
          <w:szCs w:val="22"/>
          <w:lang w:val="pt-PT"/>
        </w:rPr>
        <w:t xml:space="preserve">0413.07.01.5 </w:t>
      </w:r>
      <w:r>
        <w:rPr>
          <w:rFonts w:cs="Sylfaen" w:ascii="GHEA Grapalat" w:hAnsi="GHEA Grapalat"/>
          <w:sz w:val="22"/>
          <w:szCs w:val="22"/>
          <w:lang w:val="hy-AM"/>
        </w:rPr>
        <w:t>«ՄԵՆԵՋԵՐ՝ ՀԱՍԱՐԱԿԱԿԱՆ ՍՆՆԴԻ ՍՊԱՍԱՐԿՄԱՆ ԿԱԶՄԱԿԵՐՊՈՒՄ» ՈՐԱԿԱՎՈՐՄԱՆ ՄՈԴՈՒԼԱՅԻՆ 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68"/>
        </w:numPr>
        <w:spacing w:lineRule="auto" w:line="360" w:before="3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ական սննդի սպասարկման կազմակերպում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  <w:tab w:val="left" w:pos="3261" w:leader="none"/>
        </w:tabs>
        <w:spacing w:lineRule="auto" w:line="360" w:before="3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900" w:leader="none"/>
        </w:tabs>
        <w:spacing w:lineRule="auto" w:line="360" w:before="3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30" w:after="0"/>
        <w:ind w:left="36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ind w:left="360" w:firstLine="18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260" w:right="851" w:gutter="0" w:header="0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360" w:firstLine="18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30" w:after="20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 0413.07.5</w:t>
      </w:r>
    </w:p>
    <w:p>
      <w:pPr>
        <w:pStyle w:val="Normal"/>
        <w:spacing w:lineRule="auto" w:line="360"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սարակական սննդի սպասարկման կազմակերպում» </w:t>
      </w:r>
      <w:r>
        <w:rPr>
          <w:rFonts w:cs="Sylfaen" w:ascii="GHEA Grapalat" w:hAnsi="GHEA Grapalat"/>
          <w:sz w:val="20"/>
          <w:szCs w:val="20"/>
          <w:lang w:val="af-ZA"/>
        </w:rPr>
        <w:t>մասնագիտության</w:t>
      </w:r>
    </w:p>
    <w:p>
      <w:pPr>
        <w:pStyle w:val="Normal"/>
        <w:spacing w:lineRule="auto" w:line="360" w:before="30" w:after="0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0413.07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նեջեր՝ հասարակական սննդի սպասարկման կազմակերպում»</w:t>
      </w:r>
    </w:p>
    <w:p>
      <w:pPr>
        <w:pStyle w:val="Normal"/>
        <w:spacing w:lineRule="auto" w:line="360" w:before="3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 w:before="30" w:after="20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3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կրթության </w:t>
      </w:r>
      <w:r>
        <w:rPr>
          <w:rFonts w:cs="GHEA Grapalat" w:ascii="GHEA Grapalat" w:hAnsi="GHEA Grapalat"/>
          <w:b/>
          <w:lang w:val="pt-PT"/>
        </w:rPr>
        <w:t>0413.07.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en-US" w:eastAsia="en-US"/>
        </w:rPr>
        <w:t>Հ</w:t>
      </w:r>
      <w:r>
        <w:rPr>
          <w:rFonts w:cs="Sylfaen" w:ascii="GHEA Grapalat" w:hAnsi="GHEA Grapalat"/>
          <w:b/>
          <w:lang w:val="hy-AM" w:eastAsia="en-US"/>
        </w:rPr>
        <w:t>ասարակ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ննդ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պասարկ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pt-PT"/>
        </w:rPr>
        <w:t xml:space="preserve">0413.07.01.5 </w:t>
      </w:r>
      <w:r>
        <w:rPr>
          <w:rFonts w:cs="Sylfaen" w:ascii="GHEA Grapalat" w:hAnsi="GHEA Grapalat"/>
          <w:b/>
          <w:lang w:val="af-ZA" w:eastAsia="en-US"/>
        </w:rPr>
        <w:t>«</w:t>
      </w:r>
      <w:r>
        <w:rPr>
          <w:rFonts w:cs="Sylfaen" w:ascii="GHEA Grapalat" w:hAnsi="GHEA Grapalat"/>
          <w:b/>
          <w:lang w:val="en-US" w:eastAsia="en-US"/>
        </w:rPr>
        <w:t>Մ</w:t>
      </w:r>
      <w:r>
        <w:rPr>
          <w:rFonts w:cs="Sylfaen" w:ascii="GHEA Grapalat" w:hAnsi="GHEA Grapalat"/>
          <w:b/>
          <w:lang w:val="hy-AM" w:eastAsia="en-US"/>
        </w:rPr>
        <w:t>ենեջեր՝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հ</w:t>
      </w:r>
      <w:r>
        <w:rPr>
          <w:rFonts w:cs="Sylfaen" w:ascii="GHEA Grapalat" w:hAnsi="GHEA Grapalat"/>
          <w:b/>
          <w:lang w:val="hy-AM" w:eastAsia="en-US"/>
        </w:rPr>
        <w:t>ասարակ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ննդ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պասարկ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3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63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երկարատև կապերի ու  հարաբերությունների ստեղծման կարողությունը: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բացատ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աղորդակցման անհրաժեշտությունը անձի ինքնադրսևորման և գործարար հ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րա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ությունների համար,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238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ուղղակի հաղորդակցման ձև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առաջ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ուղղակի հաղորդակցման ընթացքում հայտնում է տեսակետ, դրսևորում է հետաքրքրություններ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բարեհամբյու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է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մասնակց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քննարկում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րկխոսություն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 պահպանում է համագործակցության շարունակականությունը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ուղղակի հաղորդակցման ձև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անհրաժեշտ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և նպատակի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և՝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հակառակ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 և զարգացնել  միջանձնային հաղորդակցում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միջոցները և տեխնոլոգիաները՝ հետաքրքրություն առաջացն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զրուցակցի հետաքրքրությունները: 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240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երկարատ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ործընկերության համար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, շնորհանդեսներ, հյուրասիրություններ, համտեսներ և այլն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համագործակցելու համար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մ է ձեռք բերված տեղեկատվությունը, վերամշակում է և կիրառում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3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առօրյայում անվտանգության կանոնները պահպանելու, սանիտարահիգիենիկ պահանջներին համապատասխան աշխատանքային գործունեություն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30" w:after="0"/>
              <w:ind w:left="256" w:hanging="25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անվտանգության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աշխատավայրում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յին գործունեությունը՝ անվտանգության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ի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գայթումը,աղմուկ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, պարագաները և դրանց անվնաս օգտագործումը,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գործառույթները: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ներկայաց է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տիպի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ընդհանուր փոխհարաբերությունների, այդ թվում նաև՝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, ենթակ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408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փոխհարաբե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3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08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զմում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յակ է իր աշխատանքային իրավունքներին և պարտականություններին: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նտեգ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արհեստավարժություն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ունակություն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, իր ենթակայության տակ աշխատող ենթակա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8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8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ղեկավարի և աշխատակցի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: 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 է համակարգչային օժանդակ տեխնիկական 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նշ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3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 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360" w:before="30" w:after="0"/>
              <w:ind w:left="360" w:hanging="3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60" w:before="30" w:after="0"/>
              <w:ind w:left="360" w:hanging="3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30" w:after="0"/>
              <w:ind w:left="360" w:hanging="3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30" w:after="0"/>
              <w:ind w:left="360" w:hanging="3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30" w:after="0"/>
              <w:ind w:left="360" w:hanging="3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30" w:after="0"/>
              <w:ind w:left="360" w:hanging="3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30" w:after="0"/>
              <w:ind w:left="220"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3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3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3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0413.07.5</w:t>
      </w:r>
      <w:r>
        <w:rPr>
          <w:rFonts w:cs="GHEA Grapalat" w:ascii="GHEA Grapalat" w:hAnsi="GHEA Grapalat"/>
          <w:b/>
          <w:lang w:val="hy-AM"/>
        </w:rPr>
        <w:t xml:space="preserve"> «</w:t>
      </w:r>
      <w:r>
        <w:rPr>
          <w:rFonts w:cs="Sylfaen" w:ascii="GHEA Grapalat" w:hAnsi="GHEA Grapalat"/>
          <w:b/>
          <w:lang w:val="hy-AM" w:eastAsia="en-US"/>
        </w:rPr>
        <w:t>Հասարակ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ննդ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պասարկ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»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0413.07.01.5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Մենեջեր՝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սարակ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ննդ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սպասարկ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 w:eastAsia="en-US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</w:p>
    <w:p>
      <w:pPr>
        <w:pStyle w:val="Normal"/>
        <w:spacing w:lineRule="auto" w:line="360" w:before="3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մոդուլների </w:t>
      </w:r>
      <w:r>
        <w:rPr>
          <w:rFonts w:cs="Sylfaen" w:ascii="GHEA Grapalat" w:hAnsi="GHEA Grapalat"/>
          <w:b/>
          <w:lang w:val="af-ZA"/>
        </w:rPr>
        <w:t>համար</w:t>
      </w:r>
    </w:p>
    <w:p>
      <w:pPr>
        <w:pStyle w:val="Normal"/>
        <w:spacing w:before="30" w:after="20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4"/>
        <w:gridCol w:w="10035"/>
      </w:tblGrid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        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ԱՇՎԱՊԱՀԱԿԱՆ ՀԱՇՎԱՌ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90" w:leader="none"/>
              </w:tabs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Մ</w:t>
            </w:r>
            <w:r>
              <w:rPr>
                <w:rFonts w:cs="Arial" w:ascii="GHEA Grapalat" w:hAnsi="GHEA Grapalat"/>
                <w:sz w:val="20"/>
                <w:szCs w:val="20"/>
              </w:rPr>
              <w:t>-5-16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Մոդուլի նպատակն է ուսանողի մոտ ձևավորել հաշվապահական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, հաշվապահական հաշվետվությունների կազմման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իմացությու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: Ուսումնասիրելով այս մոդուլը` ուսանողը կկարողանա կատարել կազմակերպության դրամական միջոցների հաշվառում, կազմակերպության ծախսերի դասակարգում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0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ուսանողը պետք է ուսումնասիրած լինի ԱՀ-ՀՕ-5-16-001 «Համակարգչային օպերատորություն» մոդուլ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շվապահական հաշ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before="30" w:after="200"/>
              <w:ind w:left="12" w:hanging="12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30" w:after="200"/>
              <w:ind w:left="12" w:hanging="12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 ներկայացնում հաշվապահական հաշվ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ազմակերպության դրամական միջոցների հաշվառ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4" w:leader="none"/>
              </w:tabs>
              <w:spacing w:lineRule="auto" w:line="360" w:before="30" w:after="0"/>
              <w:ind w:left="317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կատարել հաշվարկային հաշվի գործառնությունների փաստաթղթավորում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4" w:leader="none"/>
              </w:tabs>
              <w:spacing w:lineRule="auto" w:line="360" w:before="30" w:after="0"/>
              <w:ind w:left="317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յմանական իրավիճակում կարողանում է կատարել հաշվային ձևակերպումներ: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կազմակերպության ծախսերի դասակարգ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կազմել հաշվային բանաձևեր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կատարել անուղղակի ծախսերի բաշխում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որոշել միավոր արտադրանքի ինքնարժեք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4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ել հաշվետվություններ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76" w:hanging="1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ներկայացնել ընթացիկ և տարեկան հաշվետվությունների բովանդակությունը և ներկայացման ժամկետ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76" w:hanging="1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լրացնել տարբեր հաշվետվությունների ձևեր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ՍԱՆԻՏԱՐԻԱ  ԵՎ ՀԻԳԻԵՆԱ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2880" w:leader="none"/>
                <w:tab w:val="left" w:pos="180" w:leader="none"/>
              </w:tabs>
              <w:spacing w:lineRule="auto" w:line="360" w:before="30" w:after="0"/>
              <w:ind w:left="12" w:hanging="12"/>
              <w:jc w:val="both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Մոդուլի նպատակն է ուսանողի մոտ ձևավորել հասարակական սննդի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սանիտարական, հիգիենիկ և անվտանգության կանոնների պահպանման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իմանա կիսապատրաստուկների և խոհարարական պատրաստի արտադրանքի պահպանման և տեղափոխման սանիտարական պահանջները, կիմանա արտադրություններում օգտագործվող արդի կոնսերվանտների, էմուլգատորների, խոհարարական ներկերի և փաթեթավորող նյութերի սանիտարական անվտանգության կանոնները, կկարողանա իրականացնել սննդային ինֆեկցիաների և թունավորումների կանխարգելիչ միջոցառումներ, ինչպես նաև ապահովել անձնական հիգիենայի պահանջ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ԱՀ-ԱԱՕ-5-16-00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իսապատրաստուկների և խոհարարական պատրաստի արտադրանքի ներկայացվող պահանջ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արդի սննդային հավելումների, սննդային ներկերի, էմուլգատորների և փաթեթավորող նյութերի սանիտարահիգիենիկ պահանջները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սննդային վարակների կանխարգելիչ միջոցառում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սննդաարդյունաբերության և սննդի իրացման կազմակերպությունների տեղակայմանը ներկայացվ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նիտարիայի և հիգիենայի պահանջ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սննդի կազմակերպությունների տեղակայմ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անիտարիայի և հիգիենայի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պայմ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ները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սննդի կազմակերպությունների տեղակայման ընտրությանը ներկայացվող պահանջներ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սննդի իրացման կազմակերպությունների տեղակայման տարածքը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ներկայացնում է  հաճախորդների համար նախատեսված տարածքի տեղակայ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3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սննդի կազմակերպությունների 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ձնական հիգիենան և իմանալ անվտանգության տեխնիկայի նորմերը և կանոնները ձեռնարկություն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իմնավորում է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սննդի կազմակերպություններում աշխատող անձանց բժշկական հետազոտման անհրաժե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աշխատակիցների նկատմամբ անձնական հիգիենիայի պահանջ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անվտանգության տեխնի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պաշտպ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հակահրդե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«ԽՈՀԱՆՈՑԱՅԻՆ ՍԱՐՔԱՎՈՐՈՒՄՆԵՐԻ ՇԱՀԱԳՈՐԾՈՒՄ»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 խոհանոցային սարքավորումների անվտանգ շահագործման կարողություններ և գիտելիքներ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ելով այս մոդուլը՝ ուսանողը կտիրապետի խոհանոցային սարքավորումների և պարագաների տերմինաբանությանը, կիմանա մեխանիկական, էլեկտրական, ջերմային մշակման և սառնարանային սարքավորումների նշանակությունը, անվտանգ շահագործման կանոնները, ինչպես նաև  ճիշտ և հարմար տեղակայման կանոն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ներկայացնել  էլեկտրամեխանիկական սարքավորումների շահագործման պահանջ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հասարակական սննդի կազմակերպություններում օգտագործվող էլեկտրամեխանիկական սարքավորումները ըստ նշանակության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կարողանում է ներկայացնել խոհանոցային էլեկտրամեխանիկական սարքավորումների անվտանգ շահագործման պահանջնե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ներկայացնել  ջերմային սարքավորումներն ըստ նշանակության շահագործելու պահանջ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ում  է հասարակական սննդի կազմակերպություններում օգտագործվող ջերմային մշակման սարքավորումներն ըստ նշանակության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կարողանում է ճիշտ ներկայացնել  այդ սարքավորումների անվտանգ տեղակայման ու շահագործման պահանջները: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ներկայացնել  հասարակական սննդի կազմակերպություններում սառնարանային  սարքավորումներն ըստ նշանակության շահագործման պահանջ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ում է  հասարակական սննդի կազմակերպություններում օգտագործվող սառնարանային սարքավորումներն ըստ նշանակության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կարողանում  է  ճիշտ և անվտանգ տեղակայել ու շահագործել այդ սարքավորումները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360" w:before="30" w:after="0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 ԱՆՎԱՆՈՒՄԸ  «ՊԱՐԵՆԱՅԻՆ ԱՊՐԱՆՔՆԵՐԻ ԱՊՐԱՆՔԱԳԻՏ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րենային ապրանքները ճանաչելու և ձևավորելու կարողություններ: Ավարտելով այս մոդուլը ուսանողը պետք է կարողանա ճանաչել բանջարեղենի, մսամթերքների, ձկնամթերքների, կաթնամթերքների, պահածոների տեսականին և նրա պահպանումը սննդի սպասարկման կազմակերպություններում: 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ՍԿՄ-5-16-002 «Սանիտարիա և հիգիենա» և ՀՍԿՄ-5-16-003 «Խուհանոցային սարքավորումների շահագործում» մոդուլ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ներ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րենային ապրանքների ստանդարտացումը, սերտիֆիկացումը, մակնիշավորումը, կոդավորում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պարենային ապրանքների ստանդարտացումը, սերտիֆիկացումը, մակնիշավորումը և կոդավորում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մթերքների դասակարգումն ըստ տեսակների՝ բանջարեղեն, մրգեր, սնկեր և այլ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մային ապրանքները, խմիչքները, տաք և սառը ըմպելիք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սերմնավոր, պտղային, ծաղկային, տերևային, կեղևային համեմունքների տեսականին և որակի ցուցանիշներ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թեյի, սուրճի, ալկոհոլային, թույլ ալկոհոլայինև, ոչ ալկոհոլային խմիչքների դասակարգում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սի, մսամթերքների, ձվի, կաթի, կաթնամթերքների տեսականի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տավարի, խոզի, ոչխարի մսի, թռչնամսի տեսականին և որակի ցուցանիշ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երշիկեղեն ապրանքների տեսականին և որակին ներկայացվող պահանջները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կաթի, կաթնամթերքների, մսային, ձկնային պահածոների տեսականին և որակին ներկայացվող  պահանջները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ՌԵՍՈՒՐՍՆԵՐԻ ԿԱՌԱՎԱՐՈՒՄ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-00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ոդուլի նպատակն է` ուսանողի մոտ ձևավորել աշխատանքային պլանի (մարտավարության) մշակման, աշխատակիցների գործառույթների սահմանման, իրավունքների պատասխանատվության մշակման, աշխատանքի բաշխման, աշխատանքային գործունեության վերահսկման, կոնֆլիկտների հարթման, ռեսուրսների գնահատման և բաժանման, կառավարչական և մասնագիտական որոշումների ընդունման, կառավարչական հեղինակության ձևավորման կարողություններ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կարողանա մշակել աշխատանքի մարտավարության հստակ ուղղություններ, կկարողանա մշակել աշխատակիցների ֆունկցիոնալ պարտականություններ, պատասխանատվություն և իրավունքներ, կատարել աշխատանքի բաժանում, վերահսկել աշխատակիցների աշխատանքը և հարթել կոնֆլիկտները աշխատակազմի ներսում, գնահատել ստորաբաժանման ռեսուրսները և կատարել բաշխում, ընդունել կառավարչական որոշումներ, ստեղծել կառավարչական հեղինակությու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շակել աշխատանքի մարտավարություն (աշխատանքային պլան)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զմակերպության աշխատանքային պլանի նպատակները, կառուցվածքը, այն կազմելու սկզբունքներն ու մոտեցումները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առաջադրված պայմանական կազմակերպության աշխատանքային պլան` ընդունված չափանիշներին համապատասխա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շակել </w:t>
            </w:r>
            <w:r>
              <w:rPr>
                <w:rFonts w:eastAsia="Arial Unicode MS" w:cs="GHEA Grapalat" w:ascii="GHEA Grapalat" w:hAnsi="GHEA Grapalat"/>
                <w:color w:val="FF0000"/>
                <w:sz w:val="20"/>
                <w:szCs w:val="20"/>
                <w:lang w:val="hy-AM"/>
              </w:rPr>
              <w:t>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որաբաժանման աշխատակիցների ֆունկցիոնալ պարտականությունները, պատասխանատվության չափը և իրավունքները (պաշտոնի անձնագիր), կատարել աշխատանքի բաշխում իր և նրանց միջև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շակ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ության առաջադրված պայմանակ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տորաբաժանման աշխատակիցների գործառույթ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ահ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ում է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յդ ստորաբաժանման աշխատակիցների իրավունքներն ու պարտականություններ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աշխատանքի բաժանումը իր և ստորաբաժանման աշխատակիցների միջև:</w:t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ել աշխատակազմի աշխատանքը և հարթել կոնֆլիկտները աշխատակազմի ներս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շակում է առաջադրված պայմանական ստորաբաժանման աշխատակազմի աշխատանքի վերահսկման չափանիշներ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արկում է առաջադրված կոնֆլիկտային իրավիճակի հարթման ճիշտ լուծումներ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4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ել ստորաբաժանման ռեսուրսները և կատարել ռեսուրսների ճիշտ բաշխ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ջադրված պայմանակ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տորաբաժ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ը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պայմանական ստորաբաժանման ռեսուրսների բաշխում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ել կառավարչական և մասնագիտական որոշումներ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դրված իրավիճակի համար կատարում է վերլուծություն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դրված իրավիճակի համար կայացնում է կառավարչական և մասնագիտական արդյունավետ որոշումներ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6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 կառավարչական հեղինակությու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հեղինակություն հասկացությունը և նրա տեսակները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հեղինակության ստեղծման տեխնոլոգիան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ցուցադրել հեղինակավոր ղեկավարի կերպար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ՍՊԱՍԱՐԿՄԱՆ ԲԻԶՆԵՍ ՊԼԱՆԱՎՈ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ԿՄ-5-16-00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ոդուլի նպատակն է ուսանողի մոտ ձևավորել ծառայությունների պահանջարկի և առաջարկի ուսումնասիրման, ծառայությունների և դրանց տրամադրման համակարգի և ռազմավարության մշակման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սումնասիրելով այս մոդուլը` ուսանողը կկարողանա մշակել ծառայությունների մատուցման ռազմավարություն՝ հաշվի առնելով ֆինանսական նպատակները, ակնկալվող որակը, ներքին և արտաքին գործոնները, գինը և ժամանակ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ՍԿՄ-5-16-005 «Ռեսուրսների կառավարում» մոդուլ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ծառայությունների պահանջարկը և առաջարկ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ծառայությունների պահանջարկի ուսումնասիրման օրինակներ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ծառայությունների առաջարկի ուսումնասիրման օրինակներ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ծառայությունների և դրանց տրամադրման համակարգ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յմանական իրավիճակում կարողանում է մշակել ծառայությունների համակարգ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կան իրավիճակում կարողանում է մշակել ծառայությունների տրամադրման համակարգ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ծառայությունների մատուցման ռազմավարությու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ում է ծառայությունների մատուցման ռազմավարություն՝ հաշվի առնելով ֆինանսական ռեսուրսները, 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մ է ծառայությունների մատուցման ռազմավարություն՝ հաշվի առնելով ծառայության      ակնկալվող որակը, ներքին և արտաքին գործոնները, գինը և ժամանակը:</w:t>
            </w:r>
          </w:p>
        </w:tc>
      </w:tr>
      <w:tr>
        <w:trPr/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ՄԱՍՆԱԳԻՏԱԿԱՆ ԳՈՐԾՈՒՆԵՈՒԹՅԱՆ ԻՐԱՎԱԿԱՆ ԿԱՐԳԱՎՈՐՈՒ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Կ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ոդուլի նպատակն է ուսանողի մոտ ձևավորել անհրաժեշտ գիտելիքներ ՀՀ աշխատանքային օրենսդրությամբ սահմանված՝ աշխատողների իրավունքների, աշխատանքային պայմանագրի, աշխատանքային պարտականությունների, հաստատության ներքին աշխատանքային կարգապահության կանոնների վերաբերյալ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կարողանա պաշտպանել ՀՀ աշխատանքային օրենսդրությամբ սահմանված իր և սպառողի իրավունքները, հետևել աշխատանքային պայմանագրի կատարմանը, կիմանա մասնագիտական գործունեության մեջ իրավահարաբերությունները կարգավորող հիմնական նորմատիվային և այլ իրավական ակտերը, կկարողանա օգտագործել անհրաժեշտ իրավական ակտերը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Հ աշխատանքային օրենսգրքի հիմնական դրույթները, մարդու և քաղաքացու իրավունքները և դրանց իրագործման մեխանիզմներ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Հ աշխատանքային օրենսգրքի հիմնական դրույթները` աշխատողների իրավունքները, աշխատանքային պայմանագիրը, աշխատանքային պարտականություն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մարդու և քաղաքացու իրավունքները և 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կեր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եկուցագր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ծանուցում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տեղեկա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յլ փաստաթղթ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ասնագիտական գործունեության մեջ իրավահարաբերությունները կարգավորող հիմնական նորմատիվային և այլ իրավական ակտերը, աշխատողների իրավունքներն ու պարտականությունները և կիրառել դրանք կոնկրետ իրավիճակ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սնագիտական գործունեության մեջ իրավահարաբերությունները կարգավորող հիմնական նորմատիվային և այլ իրավական ակտ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սնագիտական ոլորտի աշխատողների իրավունքներն ու պարտականություն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անհրաժեշտ իրավական ակտերը կոնկրետ իրավիճակներում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իր և սպառողի իրավունքները ՀՀ օրենսդրության համաձայ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իր և պայմանական կազմակերպության իրավունքները ՀՀ օրենսդրության համաձայն` կոնկրետ իրավիճակներում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պառողի իրավունքները ՀՀ օրենսդրության համաձայն` կոնկրետ իրավիճակներում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ԳՈՐԾՆԱԿԱՆ ԲԱՆԱԿՑՈՒԹՅՈՒՆՆԵՐԻ  ՎԱՐՈՒՄ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գործարար բանակցությունների վարման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վարտելով այս մոդուլը` ուսանողը կկարողանա կատար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հարաբե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վեր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յուն, ժեստերի վերլուծություն, գործարար բանակցությունների ժամանակ կկարողանա խուսափել հաղորդակցության հնարավոր խոչընդոտներից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կարողանա համապատասխան իրավիճակներում վարել գործարար բանակցություններ հեռախոսով և այլ միջոցներով, կիրառել համոզման հնարները, ներկայացնել կազմակերպությունը հեղինակության բարձրացման նպատակով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նասիրելու համար ուսանողը պետք է ուսումնասիրած լինի ՀՍԿՄ-5-16-006 «Սպասարկման բիզնես պլանավորում» և ՀՍԿՄ-5-16-007 «Մասնագիտական գործունեության իրավական կարգավորում» մոդուլ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հարաբերություն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վերլուծությու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առաջադրանքի կարողանում է որոշել և վերլուծել մարդ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իճակ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առաջադրանքի կարողանում է ընտրել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ը կարողանում է 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լուծությու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հաղորդակցության հնարավոր խոչընդոտները և կարողանալ խուսափել դրանցից կոնկրետ իրավիճակ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ղորդակցության հնարավոր խոչընդոտ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վիճակում  ընտրում է  դիմելաձևի տեսակ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 է համապատասխան դիրքորոշում սեփական անձի և զրուցակցի հանդեպ՝ հաղորդակցության խոչընդոտներից խուսափելու նպատակով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30" w:after="0"/>
              <w:ind w:left="360" w:hanging="36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ում է հաղորդակցության խոչընդոտներից խուսափել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3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րլուծել ժեստ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մի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արար հաղորդակցության ժամանակ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հնարավոր ժեստ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մի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րար հանդիպումների ժամանակ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դրական և բացասական տպավորություն արտահայտող ժեստ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միկան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վերլուծել զրուցակցի վերաբերմունքն ըստ գործածվող ժեստ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միկայի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4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իրառ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ստ առաջադրված իրավիճակի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իրավիճակի և առաջադրված խնդրի կիրառ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ել գործարար բանակցություններ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ստ առաջադրված նպատակների կարողանում է իրականացնել գործարար հեռախոս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եր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ակցություն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գործարար բանակցությունների նախապատրասման մեթոդները՝ հանդիպման վայրի և ժամանակի ճշգրտում և այլն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գործարար բանակցությունների վարման տեխնիկան և կառուցվածք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զրուցակցի հնարավոր դիրքորոշումները՝ վ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, ներքևից, հավասարը հավասարի: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ել կազմակերպության առանձնահատկություն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զմակերպության գործունեությունը, դրա նպատակներն ու առանձնահատկություններ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ված խնդիրների ներկայացնում է կազմակերպությունը համագործակցության շահագրգռվածության ստեղծման նպատակներով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ՀԱՃԱԽՈՐԴԻ ՍՊԱՍԱՐԿՄԱՆ ՀՈԳԵԲԱՆԱԿԱՆ ՀԻՄՈՒՆՔՆԵՐ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ԿՄ-5-16-00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Մոդուլի նպատակն է ուսանողի մոտ ձևավորել հանրային սննդի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հաճախորդների հետ շփման հոգեբանական հիմունքների իմացության և հաստատությունում հյուրընկալության մթնոլորտ ստեղծելու ու ճիշտ վարվելակերպի կարողություններ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վարտելով այս մոդուլը` ուսանողը կկարողանա ճիշտ շփվել հանրային սննդ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ճախորդների հետ, իր իրավասության շրջանակներում լուծել հաճախորդի մոտ առաջացող խնդիր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ել  հաճախորդների հոգեբանական հիմնական տեսակ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կարագրում հաճախորդների հոգեբանական հիմնական տեսակները և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հաղորդակցման/ շփման հոգեբանական հիմունքներն ու սկզբունք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որոշ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ճախորդի հոգեբանական տեսակ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 հյուրընկալության մթնոլորտ հաստատություն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ստատությունում հյուրընկալության մթնոլորտի ստեղծման մեթոդներ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 այդ մթնոլորտը արտահայտող վարվելակերպը հաճախորդների հետ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ծել հաճախորդի մոտ առաջացող հնարավոր խնդիրներն իր իրավասության շրջանակներում, անհրաժեշտության դեպքում խնդիրը ճիշտ ներկայացնել իր վերադասի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ագրում է իր իրավասությունների շրջանակը հաստատությունում սահմանված կանոններին համապատասխան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այացնում է հաճախորդի մոտ առաջացող հնարավոր խնդիրները և դրանց լուծման եղանակներն իր իրավասության շրջանակներում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եկնաբանում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ճախորդի մոտ առաջացած խնդիրն և առաջարկում դրանց լուծումների համապատասխան տարբերակներ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ձևակերպում և ներկայացնում է  խնդիրն իր վերադասին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372" w:leader="none"/>
              </w:tabs>
              <w:spacing w:lineRule="auto" w:line="360" w:before="3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«ՍՆՆԴԻ ԿԱԶՄԱԿԵՐՊՄԱՆ ՊԱՏՄՈՒԹՅՈՒՆԸ: ՀԱՆՐԱՅԻՆ ՍՆՆԴԻ               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ՏԵՍԱԿՆԵՐԸ ԵՎ ԴԱՍԱԿԱՐԳՈՒՄԸ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 մոտ ձևավորել գիտելիքներ հանրային սննդ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ծագման և զարգացման հիմնական փուլերի մասին, ինչպես նաև ձևավորել հանրային սննդի կազմակերպման հաստատությունների դասակարգման և տարբերակման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վարտելով այս մոդուլը` ուսանողը կիմանա հանրային սննդ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(ռեստորան, սրճարան, խորտկարան, բար, արագ սնունդ ”Fast food” և այլն) ընդհանրություններն ու հիմնական տարբերությունները, կկարողանա տարբերակել և ճիշտ դասակարգել այդ հաստատություններն՝ ըստ առևտրաարդյունաբերական գործունեության բնույթի, գտնվելու վայրի, տարողունակության, գործունեության ժամանակի, սպասարկման մակարդակի ու ձևի, առաջարկվող տեսականու և այլն: ՈՒսանողը կիմանա սննդի կազմակերպման հաստատություններին ներկայացվող պահանջները` կախված դրանց կարգից և ուղղվածությունից, հանրային սննդի կազմակերպան հիմնական սկզբունքները, սննդի կազմակերպման պատմությունը և զարգացման հիմնական փուլ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հանրային սննդի օբյեկտների ծագման և զարգացման փուլերը, հիմնական սկզբունքներն ու աշխատանք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ծագման և զարգացման փուլերը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կարագրում է հանրային սննդի կազմակերպման հիմնական սկզբունքները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նրային սննդ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կիցների գործունեություն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և տարբերակել հանրային սննդի կազմակերպման հաստատություններն՝ ըստ կարգի և ուղղվածության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նրային սննդի կազմակերպման հաստատությունների հիմնական ընդհանրություններն ու տարբերությունները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տարբերակում է հանրային սննդի կազմակերպման տարբեր կարգի և ուղղվածության հաստատություն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3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հանրային սննդի կազմակերպման հաստատությունները՝ ըստ գոյություն ունեցող դասերի և առանձնահատկությունների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թվարկում և նկարագրում հանրային սննդի կազմակերպման հաստատությունների դասերը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հանրային սննդի կազմակերպման հաստատություն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4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նրային սննդի օբյեկտներում մատուցվող ծառայությունների տեսակ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հանրային սննդ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զմակերպ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ծառայությունների բոլոր տեսակ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հանրային սննդի օբյեկտների տեսակներն ըստ մատուցվող ծառայությունների: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5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խար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հանոց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րանսի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ի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սիկ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ալ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ծագումն ու նշանակություն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eastAsia="Arial Unicode MS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հանո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անելիությ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իս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ատես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հանոց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հատկ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ն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ատես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ելի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ատեսակը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իս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իս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րակրատեսակ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անդույթ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ոնակ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ոների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ԿԵՐԱԿՐԱՏԵՍԱԿՆԵՐԻ ԵՎ ԽՄԻՉՔՆԵՐԻ ԲՆՈՒԹԱԳՐՈՒՄ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գիտելիքներ կերակրատեսակների, դրանց պատրաստման տեխնոլոգիայի և պատրաստման եղանակների, ալկոհոլային և ոչ ալկոհոլային խմիչքների տեսակների վերաբերյալ, ինչպես նաև ձևավորել դրանք հաճախորդին ներկայացնելու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կարողանա անհրաժեշտության դեպքում հաճախորդին ներկա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լ կերակրատեսակի պատրաստման եղանակները և բաղադրությունը, ինչպես նաև խմիչքների տեսակ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ՍԿՄ 5-16-010 «Սննդի կազմակերպման պատմությունը և հանրային սննդի  կազմակերպությունների տեսակները,  դասակարգումը և մասնագիտական եզրույթներ» մոդուլ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նրային սննդամթերքի պատրաստման տեխնոլոգիան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սննդամթերքի խոհարարական մշակման եղանակ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սննդամթերքի պատրաստման տեխնոլոգիա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րակրատեսակների պատրաստման եղան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րակրատեսակների պատրաստման եղանակներն ըստ առանձնահատկությունների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կերակրատեսակների բաղադրությունը և պատրաստման տեխնոլոգիա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լկոհոլային և ոչ ալկոհոլային խմիչքների տեսակ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ալկոհոլային խմիչքների տեսակները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ոչ ալկոհոլային խմիչքների տեսակները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«ՀԱՆՐԱՅԻՆ ՍՆՆԴԻ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ԿԱԶՄԱԿԵՐՊ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Ի ԳՈՐԾՈՒՆԵՈՒԹՅԱՆ</w:t>
              <w:tab/>
              <w:t xml:space="preserve">                  ԿԱԶՄԱԿԵՐՊՈՒՄ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Մոդուլի նպատակն է ուսանողի մոտ ձևավորել հստակ պատկերացումներ, մեխանիզմներ հանրային սննդի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գործունեության կազմակերպման վերաբերյալ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կարողանա ճշգրիտ կառավարել հանրային սննդի տարբեր օղակների` խոհանոցի, բարի, սպասարկող անձնակազմի աշխատանքը, ժամանակին տալ համապատասխան հանձնարարականներ, կառավարել մարդկային ռեսուրսները և ժամանակ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Մ-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-16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1 «Հաշվապահական հաշվառում»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ՍԿՄ-5-16-008 «Գործնական բանակցությունների  վարում» և ՀՍԿՄ-5-18-009 «Հաճախորդի սպասարկման հոգեբանական հիմունքներ» մոդուլ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հանրային սննդի օբյեկտների և այլ համապատասխան ստորաբաժանումների աշխատանք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խոհանոցում, բարում աշխատող անձնակազմին և այլ ստորաբաժանումների  աշխատակիցներին հանձնարարություններ  տալու սկզբունքները,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առաջադրված պայմանական իրավիճակում ճիշտ հանձնարարություններ է տալիս խոհանոցում, բարում, աշխատող անձնակազմին և այլ ստորաբաժանումների  աշխատակիցներին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վերահսկման համապատասխան ընթացակարգերը օղակների անխափան աշխատանքը կազմակերպելու համար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երակրացանկի կազմում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կերակրացանկի կառուցվածքը և կազմման ձևը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Կազմակերպում է կերակրացանկի կազմումը ` ըստ հանրային սննդի հաստատության առաջադրված կարգի, տիպի և միջոցառման բնույթի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զմակերպել միջոցառումներ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միջոցառումների տեսակներն ու դրանց առանձնահատկությունները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միջոցառումների կազմակերպման գործողություն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ել պատվերների ամրագ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 պատվերների գրանցման և ամրագրման կարգը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գրանցում և ամրագրում է  պատվերները` առաջադրված իրավիճակում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eastAsia="Arial Unicode MS" w:cs="GHEA Grapalat" w:ascii="GHEA Grapalat" w:hAnsi="GHEA Grapalat"/>
                <w:b/>
                <w:szCs w:val="20"/>
                <w:lang w:val="hy-AM"/>
              </w:rPr>
              <w:t xml:space="preserve">   «ՀԱՆՐԱՅԻՆ ՍՆՆԴԻ ԿԱԶՄԱԿԵՐՊՒԹՅՈՒՆՆԵՐԻ ԱՇԽԱՏԱՆՔՆԵՐԻ ՎԵՐԱՀՍԿՈՒՄ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ոդուլի նպատակն է ուսանողի մոտ ձևավորել հստակ պատկերացումներ և 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տելիքներ սննդի կազմակերպություններում խոհանոցների, բարերի, մատուցողների աշխատանքի իմացության  և վերահսկման գործընթաց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 առաջ անհրաժեշտ է ուսումնասիր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ՀՍԿՄ-5-16-011 «Կերակրատեսակների և խմիչքների բնութագրում» և ՀՍԿՄ-5-16-012 </w:t>
            </w:r>
            <w:r>
              <w:rPr>
                <w:rFonts w:cs="GHEA Grapalat" w:ascii="GHEA Grapalat" w:hAnsi="GHEA Grapalat"/>
                <w:bCs/>
                <w:lang w:val="hy-AM"/>
              </w:rPr>
              <w:t>«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րային սննդ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ի գործունեութ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ազմակերպում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մոդուլները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ա հսկել խոհանոցի և խոհարարի աշխատանքային գործունեությունը   (գուցե՝ խոհանոցի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խոհարարի աշխատանքային պարտականությունները և դրանց իրականացման վերահսկման մեխանիզմ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ցուցադրում է  խոհարարի աշխատանքային գործունեության վերահսկման օրինակներ` ըստ առաջադրված իրավիճակի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ա հսկել մատուցողի աշխատանքային գործունեություն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  <w:tab w:val="left" w:pos="1080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մատուցողի աշխատանքային պարտականությունները և դրանց իրականացման վերահսկման մեխանիզմները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ցուցադրում է  մատուցողի աշխատանքային գործունեության վերահսկման օրինակներ` ըստ առաջադրված իրավիճակի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ալ հսկել բարի և պահեստի գործունեություն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բարի գործունեությունը և դրա իրականացման վերահսկման մեխանիզմները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ցուցադրում է  բարմենի աշխատանքային գործունեության վերահսկման օրինակներ` ըստ առաջադրված իրավիճակի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ներկայացնում է պահեստի գործունեությունը և դրա իրականացման վերահսկման մեխանիզմները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ցուցադրում է  պահեստապետի աշխատանքային գործունեության վերահսկման օրինակներ` ըստ առաջադրված իրավիճակի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ՊԱՀԱՆՋԱԳՐԻ ԵՎ ՀԱՇՎԵՏՎՈՒԹՅԱՆ ԿԱԶՄՈՒՄ ՈՒ ՆԵՐԿԱՅԱՑՈՒՄ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 մոտ ձևավորել հանրային սննդի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նհրաժեշտ ռեսուրսների վերաբերյալ հաշվետվությունների և պահանջագրերի կազմելու կարողություններ: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արտելով այս մոդուլը` ուսանողը կկարողանա ճշգրիտ կազմել պահանջագրեր անհրաժեշտ ռեսուրսների վերաբերյալ, կազմել հաշվետվություններ ընդունված, օգտագործված, մնացորդ և վնասված ռեսուրսների, ինչպես նաև հաճախորդների շրջանառության վերաբերյալ և ժամանակին ներկայացնել համապատասխան ստորաբաժանումներին ու վերադաս մարմինների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 համար սովորողը պետք է ուսումնասիրած լինի  ՀՍԿՄ-5-16-011 «Կերակրատեսակների և խմիչքների բնութագրում» մոդուլ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և ներկայ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անջագիր անհրաժեշտ ռեսուրսների վերաբերյալ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 պահանջագիր անհրաժեշտ ռեսուրսների վերաբերյալ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պահանջագիր ռեսուրսների անհրաժեշտ չափաքանակի վերաբերյալ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և ներկայացնել հաշվետվություն ընդունված, օգտագործված, մնացորդ և վնասված/դուրս գրված ռեսուրսների, հաճախորդների շրջանառության վերաբերյալ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ուսումնասիրություն կազմակերպությունում առկա ռեսուրսների վերաբերյալ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ւմ է  հաշվետվություն ընդունված, օգտագործված, մնացորդ և վնասված ռեսուրսների վերաբերյալ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ում է  ներկայացված հաշվետվությունների արխիվացում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յմանական իրավիճակում կատարում է հաճախորդների շրջանառության վերլուծություն:</w:t>
            </w:r>
          </w:p>
        </w:tc>
      </w:tr>
      <w:tr>
        <w:trPr>
          <w:trHeight w:val="24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 ԱՆՎԱՆՈՒՄԸ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ՄԱՐՔԵԹԻՆԳԱՅԻՆ ՄՏԱԾԵԼԱԿԵՐՊ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ՀՍ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մարքեթինգային մտածողություն եվ   մարքեթինգային տարբեր գործիքների կիրառման կարողություն: Ավարտելով այս մոդուլը` ուսանողը  կտրիապետի  մարքեթինգային հիմնարար հասկացություններին, մարքեթինգի մեթոդներին ու գործիքներին  եվ կկարողանա մասնակցել մարքեթինգային որոշումների կայացմանը՝ դրսեվորելով ճկուն ու ստեղծագործական միտք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  ժամ,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ախնական գիտելիքներ պետք չեն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 սահմանված կատարման չափանիշների բավարար մակարդակի ապահովումն է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30" w:after="0"/>
              <w:ind w:left="12" w:hanging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ա բնորոշել մարքեթինգի բովանդակությունը, նպատակները եվ խնդիրն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0" w:leader="none"/>
                <w:tab w:val="left" w:pos="213" w:leader="none"/>
              </w:tabs>
              <w:spacing w:lineRule="auto" w:line="360" w:before="3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րոշում մարքեթի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ովանդակությունը և հասարակական սննդի կազմակերպությունում դրա գործնական կիրառման ուղղությունները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0" w:leader="none"/>
                <w:tab w:val="left" w:pos="213" w:leader="none"/>
              </w:tabs>
              <w:spacing w:lineRule="auto" w:line="360" w:before="3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րոշում մարքեթինգի հիմնարար հասկացություն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2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3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ա բնորոշել մարքեթինգային գործընթացը եվ իր գործողությունների շրջանակ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կարագրում մարքեթինգային գործընթաց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նորոշում մարքեթինգային տեղեկավությունը, դրա տեսակները, հավաքման եղանակները եվ իր մասնակցության շրջանակ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նորոշում մարքեթինգային հետազոտությունների էությունը, իրականացման ուղղությունները և դրանցում իր ներգրավվածության աստիճան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նորոշում մարքեթինգային պլանավորման գործընթացը հանրային սննդի կազմակերպություններում և իր գործառույթներ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 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ա բնորոշել մարքեթինգի համալիրը եվ դրա մշական գործընթացը հանրային սննդի կազմակերպություններում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0" w:leader="none"/>
                <w:tab w:val="left" w:pos="132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րոշում մարքեթինգի համալիրի բովանդակություն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0" w:leader="none"/>
                <w:tab w:val="left" w:pos="132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րքեթինգի համալիրի տարրերի  /ապրանք-ծառայություն, գին, վաճառք եվ առաջանցում /promation// մշակման առանձնահատկությունները հանրային սննդի կազմակերպություններում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0" w:leader="none"/>
                <w:tab w:val="left" w:pos="132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կազմակերպության գովազդային քաղաքականությունը: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4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ա դրսեվորել  մարքեթինգային մտածելակերպ, կիրառել հնարներ հաճախորդների ուշադրության գրավման եվ հասարակության հետ   բարենպաստ  կապեր ստեղծելու ու  ամրապնդելու ուղղությամբ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րողանում վերլուծել,  գնահատել իրավիճակ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  ճիշտ կիրառել  մարքեթինգային համապատասխան գործիքներ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կիրառել կազմակերպության /մասնավորապես  սրահի/  հանդեպ հաճախորդի ուշադրության գրավման մեթոդներն ու գործիքներ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13" w:leader="none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մշակել միջոցառումների համալիր՝ ուղղված հասարակության հետ կապերի/ PR/ ստեղծմանն ու  ամրապնդման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 վերլուծել բրենդի իմաստը, նշանակությունը, բրենդինգի քայլերը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213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բրենդի, արժեքներ ստեղծելու գաղափա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213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վերլուծում  կամայական բրենդ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 պատմ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213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րենդինգի քայլերը ՝ բրենդինգ- հեազոտությունից մինչեվ  բրենդինգ-գնահատում: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672" w:gutter="0" w:header="0" w:top="1246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775" w:leader="none"/>
        </w:tabs>
        <w:spacing w:lineRule="auto" w:line="360" w:before="30" w:after="6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 w:before="30" w:after="20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0413.07.5 </w:t>
      </w:r>
      <w:r>
        <w:rPr>
          <w:rFonts w:cs="GHEA Grapalat" w:ascii="GHEA Grapalat" w:hAnsi="GHEA Grapalat"/>
          <w:b/>
          <w:lang w:val="pt-PT"/>
        </w:rPr>
        <w:t xml:space="preserve">«Հասարակական սննդի սպասարկման կազմակերպում 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Sylfaen" w:ascii="GHEA Grapalat" w:hAnsi="GHEA Grapalat"/>
          <w:b/>
          <w:lang w:val="pt-PT"/>
        </w:rPr>
        <w:t xml:space="preserve"> 0413.07.01.5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«Մենեջեր՝ հասարակական սննդի սպասարկման կազմակերպման» որակավորման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3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3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897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59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ind w:left="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պահական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նիտարիա և հիգիեն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սուրսների 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պասարկման բիզնես պլան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 գործունեության իրավական կարգ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նական բանակցությունների 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ճախորդների սպասարկման հոգեբանակ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86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7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քեթինգային մտածելակեր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հանոցային սարքավոր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րենային ապրանքների ապրանք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Սննդի կազմակերպման պատմությունը և հանրային սննդի կազմակերպությունների տեսակները և դասակարգումը,մասնագիտական եզրույթ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րակրատեսակների և խմիչքների բնութագ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րային սննդի կազմակերպման գործունե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րային սննդի  կազմակերպությունների աշխատանքների վերահսկ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ագրի և հաշվետվության կազմում և ներկայ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7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4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2240" w:h="15840"/>
      <w:pgMar w:left="1247" w:right="851" w:gutter="0" w:header="0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dstrike w:val="false"/>
        <w:strike w:val="false"/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lang w:val="pt-P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40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69"/>
    <w:lvlOverride w:ilvl="0">
      <w:startOverride w:val="1"/>
    </w:lvlOverride>
  </w:num>
  <w:num w:numId="101">
    <w:abstractNumId w:val="70"/>
    <w:lvlOverride w:ilvl="0">
      <w:startOverride w:val="1"/>
    </w:lvlOverride>
  </w:num>
  <w:num w:numId="102">
    <w:abstractNumId w:val="88"/>
    <w:lvlOverride w:ilvl="0">
      <w:startOverride w:val="1"/>
    </w:lvlOverride>
  </w:num>
  <w:num w:numId="103">
    <w:abstractNumId w:val="7"/>
    <w:lvlOverride w:ilvl="0">
      <w:startOverride w:val="1"/>
    </w:lvlOverride>
  </w:num>
  <w:num w:numId="104">
    <w:abstractNumId w:val="59"/>
    <w:lvlOverride w:ilvl="0">
      <w:startOverride w:val="1"/>
    </w:lvlOverride>
  </w:num>
  <w:num w:numId="105">
    <w:abstractNumId w:val="84"/>
    <w:lvlOverride w:ilvl="0">
      <w:startOverride w:val="1"/>
    </w:lvlOverride>
  </w:num>
  <w:num w:numId="106">
    <w:abstractNumId w:val="6"/>
    <w:lvlOverride w:ilvl="0">
      <w:startOverride w:val="1"/>
    </w:lvlOverride>
  </w:num>
  <w:num w:numId="107">
    <w:abstractNumId w:val="34"/>
    <w:lvlOverride w:ilvl="0">
      <w:startOverride w:val="1"/>
    </w:lvlOverride>
  </w:num>
  <w:num w:numId="108">
    <w:abstractNumId w:val="86"/>
    <w:lvlOverride w:ilvl="0">
      <w:startOverride w:val="1"/>
    </w:lvlOverride>
  </w:num>
  <w:num w:numId="109">
    <w:abstractNumId w:val="19"/>
    <w:lvlOverride w:ilvl="0">
      <w:startOverride w:val="1"/>
    </w:lvlOverride>
  </w:num>
  <w:num w:numId="110">
    <w:abstractNumId w:val="83"/>
    <w:lvlOverride w:ilvl="0">
      <w:startOverride w:val="1"/>
    </w:lvlOverride>
  </w:num>
  <w:num w:numId="111">
    <w:abstractNumId w:val="9"/>
    <w:lvlOverride w:ilvl="0">
      <w:startOverride w:val="1"/>
    </w:lvlOverride>
  </w:num>
  <w:num w:numId="112">
    <w:abstractNumId w:val="8"/>
    <w:lvlOverride w:ilvl="0">
      <w:startOverride w:val="1"/>
    </w:lvlOverride>
  </w:num>
  <w:num w:numId="113">
    <w:abstractNumId w:val="15"/>
    <w:lvlOverride w:ilvl="0">
      <w:startOverride w:val="1"/>
    </w:lvlOverride>
  </w:num>
  <w:num w:numId="114">
    <w:abstractNumId w:val="39"/>
    <w:lvlOverride w:ilvl="0">
      <w:startOverride w:val="1"/>
    </w:lvlOverride>
  </w:num>
  <w:num w:numId="115">
    <w:abstractNumId w:val="95"/>
    <w:lvlOverride w:ilvl="0">
      <w:startOverride w:val="1"/>
    </w:lvlOverride>
  </w:num>
  <w:num w:numId="116">
    <w:abstractNumId w:val="60"/>
    <w:lvlOverride w:ilvl="0">
      <w:startOverride w:val="1"/>
    </w:lvlOverride>
  </w:num>
  <w:num w:numId="117">
    <w:abstractNumId w:val="26"/>
    <w:lvlOverride w:ilvl="0">
      <w:startOverride w:val="1"/>
    </w:lvlOverride>
  </w:num>
  <w:num w:numId="118">
    <w:abstractNumId w:val="52"/>
    <w:lvlOverride w:ilvl="0">
      <w:startOverride w:val="1"/>
    </w:lvlOverride>
  </w:num>
  <w:num w:numId="119">
    <w:abstractNumId w:val="49"/>
    <w:lvlOverride w:ilvl="0">
      <w:startOverride w:val="1"/>
    </w:lvlOverride>
  </w:num>
  <w:num w:numId="120">
    <w:abstractNumId w:val="35"/>
    <w:lvlOverride w:ilvl="0">
      <w:startOverride w:val="1"/>
    </w:lvlOverride>
  </w:num>
  <w:num w:numId="121">
    <w:abstractNumId w:val="64"/>
    <w:lvlOverride w:ilvl="0">
      <w:startOverride w:val="1"/>
    </w:lvlOverride>
  </w:num>
  <w:num w:numId="122">
    <w:abstractNumId w:val="14"/>
    <w:lvlOverride w:ilvl="0">
      <w:startOverride w:val="1"/>
    </w:lvlOverride>
  </w:num>
  <w:num w:numId="123">
    <w:abstractNumId w:val="81"/>
    <w:lvlOverride w:ilvl="0">
      <w:startOverride w:val="1"/>
    </w:lvlOverride>
  </w:num>
  <w:num w:numId="124">
    <w:abstractNumId w:val="53"/>
    <w:lvlOverride w:ilvl="0">
      <w:startOverride w:val="1"/>
    </w:lvlOverride>
  </w:num>
  <w:num w:numId="125">
    <w:abstractNumId w:val="20"/>
    <w:lvlOverride w:ilvl="0">
      <w:startOverride w:val="1"/>
    </w:lvlOverride>
  </w:num>
  <w:num w:numId="126">
    <w:abstractNumId w:val="45"/>
    <w:lvlOverride w:ilvl="0">
      <w:startOverride w:val="1"/>
    </w:lvlOverride>
  </w:num>
  <w:num w:numId="127">
    <w:abstractNumId w:val="91"/>
    <w:lvlOverride w:ilvl="0">
      <w:startOverride w:val="1"/>
    </w:lvlOverride>
  </w:num>
  <w:num w:numId="128">
    <w:abstractNumId w:val="82"/>
    <w:lvlOverride w:ilvl="0">
      <w:startOverride w:val="1"/>
    </w:lvlOverride>
  </w:num>
  <w:num w:numId="129">
    <w:abstractNumId w:val="33"/>
    <w:lvlOverride w:ilvl="0">
      <w:startOverride w:val="1"/>
    </w:lvlOverride>
  </w:num>
  <w:num w:numId="130">
    <w:abstractNumId w:val="87"/>
    <w:lvlOverride w:ilvl="0">
      <w:startOverride w:val="1"/>
    </w:lvlOverride>
  </w:num>
  <w:num w:numId="13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Sylfaen"/>
    </w:rPr>
  </w:style>
  <w:style w:type="character" w:styleId="WW8Num16z0">
    <w:name w:val="WW8Num16z0"/>
    <w:qFormat/>
    <w:rPr/>
  </w:style>
  <w:style w:type="character" w:styleId="WW8Num34z0">
    <w:name w:val="WW8Num34z0"/>
    <w:qFormat/>
    <w:rPr>
      <w:rFonts w:ascii="GHEA Grapalat" w:hAnsi="GHEA Grapalat" w:eastAsia="Times New Roman" w:cs="Times New Roman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cs="Times New Roman"/>
      <w:strike w:val="false"/>
      <w:dstrike w:val="false"/>
    </w:rPr>
  </w:style>
  <w:style w:type="character" w:styleId="WW8Num69z0">
    <w:name w:val="WW8Num69z0"/>
    <w:qFormat/>
    <w:rPr>
      <w:lang w:val="pt-PT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2">
    <w:name w:val="Heading 3 Char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Char1">
    <w:name w:val="Char Char1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9:00Z</dcterms:created>
  <dc:creator>Ashot</dc:creator>
  <dc:description/>
  <cp:keywords/>
  <dc:language>en-US</dc:language>
  <cp:lastModifiedBy>Kristina Gevorgyan</cp:lastModifiedBy>
  <cp:lastPrinted>2016-12-27T14:00:00Z</cp:lastPrinted>
  <dcterms:modified xsi:type="dcterms:W3CDTF">2017-01-19T10:58:00Z</dcterms:modified>
  <cp:revision>3</cp:revision>
  <dc:subject/>
  <dc:title/>
</cp:coreProperties>
</file>