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ախարարի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>1169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color w:val="000000"/>
          <w:sz w:val="24"/>
          <w:szCs w:val="24"/>
          <w:lang w:val="nl-NL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  <w:t>ՆԱԽՆԱԿԱՆ ՄԱՍՆԱԳԻՏԱԿԱՆ (ԱՐՀԵՍՏԱԳՈՐԾԱԿԱՆ) ԿՐԹՈՒԹՅ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0714.02.4 </w:t>
      </w:r>
      <w:r>
        <w:rPr>
          <w:rFonts w:cs="GHEA Grapalat" w:ascii="GHEA Grapalat" w:hAnsi="GHEA Grapalat"/>
          <w:b/>
          <w:bCs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lang w:val="hy-AM" w:eastAsia="en-US"/>
        </w:rPr>
        <w:t>ՊԵՏԱԿԱՆ ԿՐԹԱԿԱՆ ՉԱՓՈՐՈՇԻՉ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  <w:t>ԳԼՈՒԽ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/>
      </w:pPr>
      <w:r>
        <w:rPr>
          <w:rFonts w:cs="GHEA Grapalat" w:ascii="GHEA Grapalat" w:hAnsi="GHEA Grapalat"/>
          <w:b/>
          <w:bCs/>
          <w:kern w:val="2"/>
        </w:rPr>
        <w:t>ԸՆԴՀԱՆՈՒՐ</w:t>
      </w:r>
      <w:r>
        <w:rPr>
          <w:rFonts w:cs="GHEA Grapalat" w:ascii="GHEA Grapalat" w:hAnsi="GHEA Grapalat"/>
          <w:b/>
          <w:bCs/>
          <w:kern w:val="2"/>
          <w:lang w:val="af-ZA"/>
        </w:rPr>
        <w:t xml:space="preserve"> </w:t>
      </w:r>
      <w:r>
        <w:rPr>
          <w:rFonts w:cs="GHEA Grapalat" w:ascii="GHEA Grapalat" w:hAnsi="GHEA Grapalat"/>
          <w:b/>
          <w:bCs/>
          <w:kern w:val="2"/>
        </w:rPr>
        <w:t>ԴՐՈՒՅԹՆԵՐ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6" w:hanging="426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 որակավորումների ազգային շրջանակի 4-րդ մակարդակի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3"/>
        <w:keepNext w:val="true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1567" w:hanging="100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 w:eastAsia="ru-RU"/>
        </w:rPr>
        <w:t xml:space="preserve">  </w:t>
      </w: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առկա,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 </w:t>
      </w:r>
    </w:p>
    <w:p>
      <w:pPr>
        <w:pStyle w:val="3"/>
        <w:keepNext w:val="true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 w:before="240" w:after="60"/>
        <w:ind w:left="851" w:hanging="284"/>
        <w:contextualSpacing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 xml:space="preserve">դրսեկ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(էքստեռնատ):</w:t>
      </w:r>
    </w:p>
    <w:p>
      <w:pPr>
        <w:pStyle w:val="Normal"/>
        <w:keepNext w:val="tru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426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Arial" w:ascii="GHEA Grapalat" w:hAnsi="GHEA Grapalat"/>
          <w:b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</w:p>
    <w:p>
      <w:pPr>
        <w:pStyle w:val="3"/>
        <w:numPr>
          <w:ilvl w:val="0"/>
          <w:numId w:val="41"/>
        </w:numPr>
        <w:spacing w:lineRule="auto" w:line="360"/>
        <w:ind w:left="720" w:hanging="15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tabs>
          <w:tab w:val="clear" w:pos="708"/>
          <w:tab w:val="left" w:pos="5094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bCs/>
          <w:kern w:val="2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նական կրթության հիմքով` միջնակարգ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երրորդ աստիճանի կրթական ծրագրի հետ համատեղելու դեպքում` 3 տարի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709" w:leader="none"/>
          <w:tab w:val="left" w:pos="84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դրսեկության (էքստեռնատ) ձևով կրթության հիմքը և ուսուցման տևողությունը որոշում է ուսումնական հաստատությունը` համաձայն Հայաստանի Հանրապետության կառավարության 2007թ. սեպտեմբերի 6-ի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N 1028-Ն որոշման։</w:t>
      </w:r>
    </w:p>
    <w:p>
      <w:pPr>
        <w:pStyle w:val="11"/>
        <w:tabs>
          <w:tab w:val="clear" w:pos="708"/>
          <w:tab w:val="left" w:pos="8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4. 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ակավորման հիմնական կրթական 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միջնակարգ կրթության հիմք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յուրացնող ուսանողի ուսումնական բեռնվածության նվազագույն ծավալը 1368 ժամ է, առավելագույն ծավալը` 2214 ժամ։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իմնական կրթական 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իմնական կրթության հիմքով` միջնակարգ կրթության երրորդ աստիճանի կրթական ծրագրի հետ համատեղելու 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ուսումնառության տևողությունն ավելանում է 104 շաբաթով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 w:eastAsia="en-US"/>
        </w:rPr>
        <w:t>ԳԼՈՒԽ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/>
      </w:pPr>
      <w:r>
        <w:rPr>
          <w:rFonts w:cs="GHEA Grapalat" w:ascii="GHEA Grapalat" w:hAnsi="GHEA Grapalat"/>
          <w:b/>
          <w:bCs/>
          <w:lang w:val="hy-AM" w:eastAsia="en-US"/>
        </w:rPr>
        <w:t xml:space="preserve">ՆԱԽՆԱԿԱՆ ՄԱՍՆԱԳԻՏԱԿԱՆ </w:t>
      </w:r>
      <w:r>
        <w:rPr>
          <w:rFonts w:cs="GHEA Grapalat" w:ascii="GHEA Grapalat" w:hAnsi="GHEA Grapalat"/>
          <w:b/>
          <w:bCs/>
          <w:lang w:val="hy-AM"/>
        </w:rPr>
        <w:t xml:space="preserve">(ԱՐՀԵՍՏԱԳՈՐԾԱԿԱՆ) </w:t>
      </w:r>
      <w:r>
        <w:rPr>
          <w:rFonts w:cs="GHEA Grapalat" w:ascii="GHEA Grapalat" w:hAnsi="GHEA Grapalat"/>
          <w:b/>
          <w:bCs/>
          <w:lang w:val="hy-AM" w:eastAsia="en-US"/>
        </w:rPr>
        <w:t xml:space="preserve">ԿՐԹՈՒԹՅԱՆ </w:t>
      </w:r>
      <w:r>
        <w:rPr>
          <w:rFonts w:cs="GHEA Grapalat" w:ascii="GHEA Grapalat" w:hAnsi="GHEA Grapalat"/>
          <w:b/>
          <w:bCs/>
          <w:lang w:val="af-ZA"/>
        </w:rPr>
        <w:t xml:space="preserve"> 0714.02.4 </w:t>
      </w:r>
      <w:r>
        <w:rPr>
          <w:rFonts w:cs="GHEA Grapalat" w:ascii="GHEA Grapalat" w:hAnsi="GHEA Grapalat"/>
          <w:b/>
          <w:bCs/>
          <w:lang w:val="hy-AM"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  <w:lang w:val="hy-AM"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></w:t>
      </w:r>
      <w:r>
        <w:rPr>
          <w:rFonts w:cs="GHEA Grapalat" w:ascii="GHEA Grapalat" w:hAnsi="GHEA Grapalat"/>
          <w:b/>
          <w:bCs/>
          <w:lang w:val="hy-AM"/>
        </w:rPr>
        <w:t xml:space="preserve"> ՈՐԱԿԱՎՈՐՄ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ՀԻՄՆԱԿԱՆ ԿՐԹԱԿԱՆ ԾՐԱԳԻՐՆ ԱՎԱՐՏԱԾ ՇՐՋԱՆԱՎԱՐՏԻ ՄԱՍՆԱԳԻՏԱԿԱՆ ԳՈՐԾՈՒՆԵՈՒԹՅԱՆ ԲՆՈՒԹԱԳԻՐԸ</w:t>
      </w:r>
    </w:p>
    <w:p>
      <w:pPr>
        <w:pStyle w:val="1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Նախնական մասնագիտակ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(արհեստագործական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ն 0714.02.02.4 Էլեկտրամեխանիկ` վերելակների որակավորման մասնագետի մասնագիտական գործունեության բնութագիրը տրվում է ըստ զբաղմունքների տեսակների և մասնագիտական պարտականությունների: </w:t>
      </w:r>
    </w:p>
    <w:p>
      <w:pPr>
        <w:pStyle w:val="1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ակավորմամբ մասնագետն իրականացնում է հետևյալ զբաղմունքները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40" w:leader="none"/>
        </w:tabs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արբեր նշանակության էլեկտր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լեր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անվտանգ շահագործող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40" w:leader="none"/>
        </w:tabs>
        <w:spacing w:lineRule="auto" w:line="360" w:before="0" w:after="0"/>
        <w:ind w:left="1080" w:hanging="513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</w:rPr>
        <w:t>երելակների տեխնիկական սպասարկո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40" w:leader="none"/>
        </w:tabs>
        <w:spacing w:lineRule="auto" w:line="360" w:before="0" w:after="0"/>
        <w:ind w:left="1080" w:hanging="513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</w:rPr>
        <w:t>երելակների անսարքությունների հայտնաբերող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40" w:leader="none"/>
        </w:tabs>
        <w:spacing w:lineRule="auto" w:line="360" w:before="0" w:after="0"/>
        <w:ind w:left="1080" w:hanging="513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վերելակների վերանորոգող: </w:t>
      </w:r>
    </w:p>
    <w:p>
      <w:pPr>
        <w:pStyle w:val="1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. 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ակավորմամբ մասնագետի մասնագիտական գործունեության պարտականություններն են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տարել տարբեր նշանակության էլեկտրական վերելակների շահագործում, տեխնիկական սպասարկում և հնարավոր անսարքությունները կանխարգելող աշխատանքներ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տնաբերել տարբեր նշանակության վերելակների անսարքությունները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զմաքանդել, հավաքել, կարքաբերել, կենտրոնադրել, կցակապել և փորձարկել տարբեր նշանակության վերելակների մեխանիկական և էլեկտրական սարքավորումները, դետալները և հանգույցները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տարել փականագործական աշխատանքներ հանապատասխան սարքավորումների, գործիքների և հարմարանքների օգտագործնանբ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տարել էլեկտրանոմտաժային աշխատանքներ հանապատասխան նյութերի, գործիքների և հարմարանքների օգտագործմամբ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իրականացնել տարբեր նշանակության վերելակների անսարքությունների վերացումը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խորհրդատվություն տրամադրել տարբեր նշանակության վերելակներ շահագործողներին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080" w:hanging="51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զմել իր գործունեության հետ կապված փաստաթղթեր և հաշվետվություններ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ԼՈՒԽ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bCs/>
          <w:lang w:val="af-ZA"/>
        </w:rPr>
        <w:t xml:space="preserve"> 0714.02.4 </w:t>
      </w:r>
      <w:r>
        <w:rPr>
          <w:rFonts w:cs="GHEA Grapalat" w:ascii="GHEA Grapalat" w:hAnsi="GHEA Grapalat"/>
          <w:b/>
          <w:bCs/>
          <w:lang w:val="hy-AM"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  <w:lang w:val="hy-AM"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></w:t>
      </w:r>
      <w:r>
        <w:rPr>
          <w:rFonts w:cs="GHEA Grapalat" w:ascii="GHEA Grapalat" w:hAnsi="GHEA Grapalat"/>
          <w:b/>
          <w:bCs/>
          <w:lang w:val="hy-AM"/>
        </w:rPr>
        <w:t xml:space="preserve"> ՈՐԱԿԱՎՈՐՄԱՆ ՀԻՄՆԱԿԱՆ ԿՐԹԱԿԱՆ ԾՐԱԳՐԻ ՆԿԱՏՄԱՄԲ ԸՆԴՀԱՆՈՒՐ ՊԱՀԱՆՋՆԵՐ</w:t>
      </w:r>
    </w:p>
    <w:p>
      <w:pPr>
        <w:pStyle w:val="1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8. 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րակավորման հիմնական կրթական 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9. 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րակավորման հիմնական կրթական ծրագիրն ավարտած շրջանավարտը պետք է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ժամանակակից անհատի և քաղաքացու ձևավորման պահանջներին համապատասխան ունենա ազգային և համաշխարհային մշակույթի ու պատմության վերաբերյալ գիտելիքներ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ւնենա մասնագիտական ոլորտի վերաբերյալ ընդհանուր գիտելիքներ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սնագիտական գործիքները, սարքավորումները, հարմարանքները և նյութերը արդյունավետ և նպատակային օգտագործելու նպատակով կիրառի մասնագիտական տեսական ու գործնական գիտելիքները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ւնենա մասնագիտական գործողությունները գործող նորմաների սահմաններում իրականացնելու հմտություններ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ճիշտ ընկալի և կիրառի մասնագիտական տերմինաբանությունը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ւնենա մասնագիտական գործունեության ժամանակ համապատասխան գործողությունների սոցիալական հետևանքները հաշվի առնելու հմտություն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ունենա մասնագիտական ինքնազարգացման և կատարելագործման նպատակով անհրաժեշտ տեղեկությունները ընտրելու և մասնագիտական աղբյուրներից ձեռք բերելու հմտություն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ցուցաբերի աշխատանքային խնդիրների լուծման ընթացքում պատասխանատվություն ստանձնելու, հիմնավորված լուծումներ գտնելու կարողություն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նենա ինչպես ընդհանուր, այնպես էլ որոշակի փոփոխվող գործոններով իրավիճակներում աշխատելու հմտություն։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ԼՈՒԽ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40"/>
        <w:jc w:val="center"/>
        <w:outlineLvl w:val="0"/>
        <w:rPr/>
      </w:pPr>
      <w:r>
        <w:rPr>
          <w:rFonts w:cs="GHEA Grapalat" w:ascii="GHEA Grapalat" w:hAnsi="GHEA Grapalat"/>
          <w:b/>
          <w:bCs/>
          <w:kern w:val="2"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bCs/>
          <w:lang w:val="af-ZA"/>
        </w:rPr>
        <w:t xml:space="preserve"> 0714.02.4 </w:t>
      </w:r>
      <w:r>
        <w:rPr>
          <w:rFonts w:cs="GHEA Grapalat" w:ascii="GHEA Grapalat" w:hAnsi="GHEA Grapalat"/>
          <w:b/>
          <w:bCs/>
          <w:lang w:val="hy-AM"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  <w:lang w:val="hy-AM"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>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ՈՐԱԿԱՎՈՐՄԱՆ ՀԻՄՆԱԿԱՆ ԿՐԹԱԿԱՆ ԾՐԱԳՐԻ ԲՈՎԱՆԴԱԿՈՒԹՅԱՆ ՊԱՐՏԱԴԻՐ ՆՎԱԶԱԳՈՒՅՆԻ ՆԿԱՏՄԱՄԲ ՊԱՀԱՆՋՆԵՐԸ</w:t>
      </w:r>
    </w:p>
    <w:p>
      <w:pPr>
        <w:pStyle w:val="1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0.  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րակավորման հիմնական կրթական ծրագրի բովանդակության պարտադիր նվազագույնի նկատմամբ պահանջները սահմանվում է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11"/>
        <w:numPr>
          <w:ilvl w:val="1"/>
          <w:numId w:val="76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հիմնական կրթական ծրագր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շրջանավարտը ընդհանուր հումանիտար, սոցիալ-տնտեսագիտական և ընդհանուր բնագիտական գիտելիքների բնագավառում պետք է`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46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ՀՀ Սահմանադրության, զբաղվածության տվյալ բնագավառը կարգավորող հիմնական նորմատիվ ակտերի, մարդու և հասարակության, քաղաքացիների միջև հարաբերությունները կարգավորող օրենքների և նորմատիվ փաստաթղթերի հիմնական դրույթների իմացություն,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հայոց լեզվի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հաղորդակցվի առնվազն մեկ օտար լեզվով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ցուցաբերի առողջ կենսակերպ վարելու, հիգիենայի և ֆիզիկական կուլտուրայի կանոններին տիրապետելու կարողություն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ցուցաբերի ազգային և համաշխարհային պատմության և մշակույթի որոշակի իմացություն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էկոլոգիական հիմնական հասկացությունների բովանդակությանը, բնապահպանական գլոբալ և տարած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յին հիմնախնդիրների դրույթներին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ցուցաբերի մասնագիտական գործունեության բնագավառի տնտեսական երևույթների և հարաբերությունների առանձնահատկությունների վերաբերյալ իմացություններ,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ատական պաշտպանության միջոցներ։ </w:t>
      </w:r>
    </w:p>
    <w:p>
      <w:pPr>
        <w:pStyle w:val="11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600" w:hanging="60"/>
        <w:jc w:val="both"/>
        <w:rPr/>
      </w:pP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&lt;&lt;Մեքենաների և մեխանիզմների էլեկտրասարքավորումների տեխնիկական շահագործում&gt;&gt;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ով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աղյուսակ 1-ում բերված մոդուլներով ներկայացված առանցքային հմտություններին:</w:t>
      </w:r>
    </w:p>
    <w:p>
      <w:pPr>
        <w:pStyle w:val="11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600" w:hanging="6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&lt;&lt;Մեքենաների և մեխանիզմների էլեկտրասարքավորումների տեխնիկական շահագործում&gt;&gt;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ով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աղյուսակ 2-ում բերված մոդուլներով ներկայացված ընդհանուր մասնագիտական և հատուկ մասնագիտական կարողություններին: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HEA Grapalat" w:hAnsi="GHEA Grapalat" w:cs="GHEA Grapalat"/>
          <w:b/>
          <w:b/>
          <w:bCs/>
          <w:kern w:val="2"/>
          <w:lang w:val="hy-AM"/>
        </w:rPr>
      </w:pPr>
      <w:r>
        <w:rPr>
          <w:rFonts w:cs="GHEA Grapalat" w:ascii="GHEA Grapalat" w:hAnsi="GHEA Grapalat"/>
          <w:b/>
          <w:bCs/>
          <w:kern w:val="2"/>
          <w:lang w:val="hy-AM"/>
        </w:rPr>
        <w:t>ՆԱԽՆԱԿ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(</w:t>
      </w:r>
      <w:r>
        <w:rPr>
          <w:rFonts w:cs="GHEA Grapalat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) </w:t>
      </w:r>
      <w:r>
        <w:rPr>
          <w:rFonts w:cs="GHEA Grapalat" w:ascii="GHEA Grapalat" w:hAnsi="GHEA Grapalat"/>
          <w:b/>
          <w:bCs/>
          <w:kern w:val="2"/>
          <w:lang w:val="hy-AM"/>
        </w:rPr>
        <w:t>ԿՐԹՈՒԹՅ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 xml:space="preserve"> 0714.02.4 </w:t>
      </w:r>
      <w:r>
        <w:rPr>
          <w:rFonts w:cs="GHEA Grapalat" w:ascii="GHEA Grapalat" w:hAnsi="GHEA Grapalat"/>
          <w:b/>
          <w:bCs/>
          <w:lang w:val="hy-AM"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  <w:lang w:val="hy-AM"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>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ՈՐԱԿԱՎՈՐՄԱՆ </w:t>
      </w:r>
      <w:r>
        <w:rPr>
          <w:rFonts w:cs="GHEA Grapalat" w:ascii="GHEA Grapalat" w:hAnsi="GHEA Grapalat"/>
          <w:b/>
          <w:bCs/>
          <w:kern w:val="2"/>
          <w:lang w:val="hy-AM"/>
        </w:rPr>
        <w:t>ՀԻՄՆԱԿ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ԿՐԹԱԿ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ԾՐԱԳՐԻ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ԻՐԱԿԱՆԱՑՄԱՆ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ՊԱՅՄԱՆՆԵՐԻ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ՆԿԱՏՄԱՄԲ</w:t>
      </w:r>
      <w:r>
        <w:rPr>
          <w:rFonts w:cs="GHEA Grapalat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2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11"/>
        <w:numPr>
          <w:ilvl w:val="0"/>
          <w:numId w:val="21"/>
        </w:numPr>
        <w:spacing w:lineRule="auto" w:line="360"/>
        <w:ind w:left="993" w:hanging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չի իրականացվում։ Հատուկ մասնագիտական դասընթացները վարող դասախոսների համար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մասնագիտական աշխատանքի փորձի առկայությունը ցանկալի է։ </w:t>
      </w:r>
    </w:p>
    <w:p>
      <w:pPr>
        <w:pStyle w:val="11"/>
        <w:numPr>
          <w:ilvl w:val="0"/>
          <w:numId w:val="21"/>
        </w:numPr>
        <w:spacing w:lineRule="auto" w:line="360"/>
        <w:ind w:left="993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ՈՒսումնական պրակտիկան վարող արտադրական ուսուցման վարպետը պետք է ունենա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 աշխատանքի փորձ և մասնագիտական կրթություն։ </w:t>
      </w:r>
    </w:p>
    <w:p>
      <w:pPr>
        <w:pStyle w:val="11"/>
        <w:numPr>
          <w:ilvl w:val="0"/>
          <w:numId w:val="21"/>
        </w:numPr>
        <w:spacing w:lineRule="auto" w:line="360"/>
        <w:ind w:left="993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Արտադրական և նախաավարտական պրակտիկաները վարում է մասնագիտական դասընթացի դասախոսը։</w:t>
      </w:r>
    </w:p>
    <w:p>
      <w:pPr>
        <w:pStyle w:val="11"/>
        <w:keepNext w:val="true"/>
        <w:numPr>
          <w:ilvl w:val="0"/>
          <w:numId w:val="0"/>
        </w:numPr>
        <w:spacing w:lineRule="auto" w:line="360" w:before="240" w:after="60"/>
        <w:ind w:left="0" w:hanging="0"/>
        <w:jc w:val="both"/>
        <w:outlineLvl w:val="2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3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ակավորման հիմնական կրթական ծրագրի իրականացման ուսումնամեթոդական ապահովման նկատմամբ սահմանվում են հետևյալ պահանջները.</w:t>
      </w:r>
    </w:p>
    <w:p>
      <w:pPr>
        <w:pStyle w:val="11"/>
        <w:numPr>
          <w:ilvl w:val="0"/>
          <w:numId w:val="61"/>
        </w:numPr>
        <w:spacing w:lineRule="auto" w:line="360"/>
        <w:ind w:left="786" w:hanging="21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1"/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4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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1"/>
        <w:keepNext w:val="true"/>
        <w:numPr>
          <w:ilvl w:val="0"/>
          <w:numId w:val="3"/>
        </w:numPr>
        <w:spacing w:lineRule="auto" w:line="360"/>
        <w:ind w:left="720" w:hanging="153"/>
        <w:jc w:val="both"/>
        <w:outlineLvl w:val="2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սումնական կաբինետների երաշխավորվող ցանկը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ա.հայոց լեզվի և խոսքի մշակույթի հիմունքների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օտար լեզվի,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գ.անվտանգության և առաջին օգնության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դ . անհատական համակարգչային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ե. տեխնիկական գծագրության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զ.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</w:rPr>
        <w:t>լեկտրանյութագիտության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ՈՒսումնական լաբորատորիաների երաշխավորվող ցանկը՝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. է</w:t>
      </w:r>
      <w:r>
        <w:rPr>
          <w:rFonts w:cs="GHEA Grapalat" w:ascii="GHEA Grapalat" w:hAnsi="GHEA Grapalat"/>
          <w:sz w:val="20"/>
          <w:szCs w:val="20"/>
        </w:rPr>
        <w:t>լեկտրատեխնիկայի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. մ</w:t>
      </w:r>
      <w:r>
        <w:rPr>
          <w:rFonts w:cs="GHEA Grapalat" w:ascii="GHEA Grapalat" w:hAnsi="GHEA Grapalat"/>
          <w:sz w:val="20"/>
          <w:szCs w:val="20"/>
        </w:rPr>
        <w:t>եխանիկայ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>Ուսումնական արհեստնոց`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. փականագործական,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hanging="0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բ. Էլեկտրասարքավորումների վերանորոգման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Սպորտային համալիր՝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. մարզահրապարակ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։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5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ակավորմ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 ուսումնական տարվա սկիզբը սեպտեմբերի 1-ն է, իսկ դրսեկության (էքստեռնատ) ձևով ուսուցման դեպքում սահմանվում է ուսումնական պլաններով,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սանողի շաբաթական ուսումնական բեռնվածության առավելագույն ծավալը չպետք է գերանզանցի 54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տարեկան ծավալը կազմում է մինչև 100 ժամը, </w:t>
      </w:r>
    </w:p>
    <w:p>
      <w:pPr>
        <w:pStyle w:val="11"/>
        <w:numPr>
          <w:ilvl w:val="0"/>
          <w:numId w:val="14"/>
        </w:numPr>
        <w:spacing w:lineRule="auto" w:line="360"/>
        <w:ind w:left="781" w:hanging="214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ախասիրական առարկաների ցանկը, դրանց ծավալը (առանձին դասացու</w:t>
        <w:softHyphen/>
        <w:t>ցա</w:t>
        <w:softHyphen/>
        <w:softHyphen/>
        <w:t>կով)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6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հիմնական կրթական ծրագրի պրակտիկաների կազմակերպման նկատմամբ սահմանվում են հետևյալ պահանջները. </w:t>
      </w:r>
    </w:p>
    <w:p>
      <w:pPr>
        <w:pStyle w:val="11"/>
        <w:numPr>
          <w:ilvl w:val="0"/>
          <w:numId w:val="46"/>
        </w:numPr>
        <w:spacing w:lineRule="auto" w:line="360"/>
        <w:ind w:left="720" w:hanging="15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գիտության հիմնական կրթական ծրագիրը ներառում է ուսումնական (տեսական ուսուցմամբ և/կամ առանց տեսական ուսուցման), արտադրական և նախաավարտական պրակտիկաներ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րակտիկաների ուսումնական ծրագրերը կազմում և հաստատում են ուսումնական հաստատությունները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պրակտիկաներն անց են կացվում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հաստատության այլ ուսումնաօժանդակ օբյեկտներում, ինչպես նաև կազմակերպություններում, հաստատություններում. 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արտադրական և նախաավարտական պրակտիկաները, որպես կանոն, անց են կացվում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7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ուսանողների ատեստավորումների նկատմամբ սահմանվում են հետևյալ պահանջները. </w:t>
      </w:r>
    </w:p>
    <w:p>
      <w:pPr>
        <w:pStyle w:val="11"/>
        <w:numPr>
          <w:ilvl w:val="0"/>
          <w:numId w:val="69"/>
        </w:numPr>
        <w:spacing w:lineRule="auto" w:line="360"/>
        <w:ind w:left="786" w:hanging="21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11"/>
        <w:numPr>
          <w:ilvl w:val="0"/>
          <w:numId w:val="69"/>
        </w:numPr>
        <w:spacing w:lineRule="auto" w:line="360"/>
        <w:ind w:left="786" w:hanging="21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մասին, </w:t>
      </w:r>
    </w:p>
    <w:p>
      <w:pPr>
        <w:pStyle w:val="11"/>
        <w:numPr>
          <w:ilvl w:val="0"/>
          <w:numId w:val="69"/>
        </w:numPr>
        <w:spacing w:lineRule="auto" w:line="360"/>
        <w:ind w:left="786" w:hanging="21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պետական ամփոփիչ ատեստավորումը երաշխավորվում է անց կացնել առանձին առարկաներից կամ մոդուլներից քննության, համալիր (միջառարկայական կամ միջմոդուլային) քննության կամ ավարտական (դիպլոմային) աշխատանք կատարելու և պաշտպանելու ձևով,</w:t>
      </w:r>
    </w:p>
    <w:p>
      <w:pPr>
        <w:pStyle w:val="11"/>
        <w:numPr>
          <w:ilvl w:val="0"/>
          <w:numId w:val="69"/>
        </w:numPr>
        <w:spacing w:lineRule="auto" w:line="360"/>
        <w:ind w:left="786" w:hanging="21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պետական ամփոփիչ ատեստավորման ընտրված ձևը և ներառվող նյութի ծավալը պետք է հնարավորություն տա ստուգել շրջանավարտի ձեռք բերած կարողությունների և հմտությունների համապատասխանությունը սույն չափորոշչ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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րակավորման մասնագետի համար սահմանված պահանջներին։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HEA Grapalat" w:hAnsi="GHEA Grapalat" w:cs="GHEA Grapalat"/>
          <w:b/>
          <w:b/>
          <w:bCs/>
          <w:color w:val="000000"/>
          <w:kern w:val="2"/>
          <w:lang w:val="hy-AM"/>
        </w:rPr>
      </w:pPr>
      <w:r>
        <w:rPr>
          <w:rFonts w:cs="GHEA Grapalat" w:ascii="GHEA Grapalat" w:hAnsi="GHEA Grapalat"/>
          <w:b/>
          <w:bCs/>
          <w:color w:val="000000"/>
          <w:kern w:val="2"/>
          <w:lang w:val="hy-AM"/>
        </w:rPr>
        <w:t>ԳԼՈՒԽ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GHEA Grapalat" w:ascii="GHEA Grapalat" w:hAnsi="GHEA Grapalat"/>
          <w:b/>
          <w:bCs/>
          <w:color w:val="000000"/>
          <w:kern w:val="2"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bCs/>
          <w:lang w:val="af-ZA"/>
        </w:rPr>
        <w:t xml:space="preserve"> 0714.02.4 </w:t>
      </w:r>
      <w:r>
        <w:rPr>
          <w:rFonts w:cs="GHEA Grapalat" w:ascii="GHEA Grapalat" w:hAnsi="GHEA Grapalat"/>
          <w:b/>
          <w:bCs/>
          <w:lang w:val="hy-AM"/>
        </w:rPr>
        <w:t>ՄԵՔԵՆԱ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ԽԱՆԻԶ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ԵԽՆԻԿ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ԱՀԱԳՈՐԾՈՒՄ</w:t>
      </w:r>
      <w:r>
        <w:rPr>
          <w:rFonts w:cs="GHEA Grapalat" w:ascii="GHEA Grapalat" w:hAnsi="GHEA Grapalat"/>
          <w:b/>
          <w:bCs/>
          <w:lang w:val="af-ZA"/>
        </w:rPr>
        <w:t xml:space="preserve"> </w:t>
      </w:r>
      <w:r>
        <w:rPr>
          <w:rFonts w:cs="GHEA Grapalat" w:ascii="GHEA Grapalat" w:hAnsi="GHEA Grapalat"/>
          <w:b/>
          <w:bCs/>
          <w:lang w:val="hy-AM"/>
        </w:rPr>
        <w:t>ՄԱՍՆԱԳԻՏՈՒԹՅԱՆ</w:t>
      </w:r>
      <w:r>
        <w:rPr>
          <w:rFonts w:cs="GHEA Grapalat" w:ascii="GHEA Grapalat" w:hAnsi="GHEA Grapalat"/>
          <w:b/>
          <w:bCs/>
          <w:lang w:val="af-ZA"/>
        </w:rPr>
        <w:t xml:space="preserve"> 0714.02.02.4 </w:t>
      </w:r>
      <w:r>
        <w:rPr>
          <w:rFonts w:cs="GHEA Grapalat" w:ascii="GHEA Grapalat" w:hAnsi="GHEA Grapalat"/>
          <w:b/>
          <w:bCs/>
          <w:lang w:val="hy-AM"/>
        </w:rPr>
        <w:t>ԷԼԵԿՏՐԱՄԵԽԱՆԻԿ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ՎԵՐԵԼԱԿՆԵՐԻ</w:t>
      </w:r>
      <w:r>
        <w:rPr>
          <w:rFonts w:cs="GHEA Grapalat" w:ascii="GHEA Grapalat" w:hAnsi="GHEA Grapalat"/>
          <w:b/>
          <w:bCs/>
          <w:lang w:val="af-ZA"/>
        </w:rPr>
        <w:t>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kern w:val="2"/>
          <w:lang w:val="hy-AM"/>
        </w:rPr>
        <w:t>ՈՐԱԿԱՎՈՐՄԱՆ</w:t>
      </w:r>
      <w:r>
        <w:rPr>
          <w:rFonts w:cs="GHEA Grapalat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ՕՐԻՆԱԿԵԼԻ ՈՒՍՈՒՄՆԱԿԱՆ ՊԼԱՆԸ ԵՎ ԴՐԱ ՊԱՐԶԱԲԱՆՈՒՄՆԵՐԸ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8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3-րդ աղյուսակում բերված օրինակելի ուսումնական պլանը: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9.Նախնական մասնագիտական (արհեստագործական) կրթության 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14.02.02.4 Էլեկտրամեխանիկ` վերելակների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րակավորմ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կարող է փոփոխել դասընթացների և մոդուլների 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851" w:leader="none"/>
          <w:tab w:val="left" w:pos="1680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առաջարկությունները,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footerReference w:type="default" r:id="rId2"/>
          <w:type w:val="nextPage"/>
          <w:pgSz w:w="11906" w:h="16838"/>
          <w:pgMar w:left="706" w:right="1440" w:gutter="0" w:header="0" w:top="1138" w:footer="965" w:bottom="102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72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: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0714.02.0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Մեքենաների և մեխանիզմների էլեկտրասարքավորումների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եխնիկական շահագործում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14.02.02.4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</w:t>
      </w:r>
      <w:r>
        <w:rPr>
          <w:rFonts w:cs="Sylfaen" w:ascii="GHEA Grapalat" w:hAnsi="GHEA Grapalat"/>
          <w:sz w:val="20"/>
          <w:szCs w:val="20"/>
          <w:lang w:val="hy-AM"/>
        </w:rPr>
        <w:t>Էլեկտրամեխան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վերելակ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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ղյուսակ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af-ZA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bCs/>
          <w:lang w:val="hy-AM"/>
        </w:rPr>
        <w:t>0714.02.04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Մեքենաների և մեխանիզմների էլեկտրասարքավորումների տեխնիկական շահագործում մասնագիտությա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en-US"/>
        </w:rPr>
        <w:t>0714.02.02.4 Էլեկտրամեխանիկ` վերելակների</w:t>
      </w:r>
      <w:r>
        <w:rPr>
          <w:rFonts w:cs="GHEA Grapalat" w:ascii="GHEA Grapalat" w:hAnsi="GHEA Grapalat"/>
          <w:b/>
          <w:bCs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/>
        </w:rPr>
        <w:t xml:space="preserve"> 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ՄՈԴՈՒԼԻ 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306" w:hanging="30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հաղորդակցվել՝ հաշվի առնելով իրավիճակը 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ԱՆՎՏԱՆԳՈՒԹՅՈՒՆ ԵՎ ԱՌԱՋԻՆ ՕԳՆ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արդու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ջին օգն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աջին օգնության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արյան հոսքի դադարեցման և բաց վնասվածքների վիրակապման գործողություն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այրվածքների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kern w:val="2"/>
                <w:sz w:val="20"/>
                <w:szCs w:val="20"/>
                <w:lang w:val="hy-AM"/>
              </w:rPr>
              <w:t xml:space="preserve">ներկայացնում է տարբեր թունավորման դեպքերում առաջին օգնության կազմակերպման գործողությունները: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ՀԱՄԱԿԱՐԳՉԱՅԻՆ ՕՊԵՐԱՏՈՐՈՒԹՅ</w:t>
            </w:r>
            <w:r>
              <w:rPr>
                <w:rFonts w:cs="GHEA Grapalat" w:ascii="GHEA Grapalat" w:hAnsi="GHEA Grapalat"/>
                <w:b/>
                <w:bCs/>
              </w:rPr>
              <w:t>ՈՒ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ծրագրերը պատրաստել հայերեն և օտար լեզվով տեքստ մուտքագրելու համար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ւտքագրում է տեքստ, մեծատառ նշաններ, սիմվոլներ, թվանշաններ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մուտքագրված տեքստի պարզագույն ֆորմատավորում՝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տեքստին կից 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ծրագրերը և նախապատրաստել դրանք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ում է աղյուսակ առաջադրված չափերով և մուտքագրում տվյալներ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աֆիկական օբյեկտներ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ում է կանոնավոր պատկերներ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բավորում է գրաֆիկական օբյեկտ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ում է տեքստային բլոկներ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գրաֆիկական օբյեկտների գունա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ական ծր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ուհանի կառուցվածք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ւտքագրում է տեքստ, թվային արժեքներ և պարզ գործողություններ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ում է ինտերնետային հիմնական ծրագ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Refresh հրա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և Forward կոճակների նշանակություն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համացանցից ներբեռնել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լեկտրոնային փոստում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 xml:space="preserve">Նախնական մասնագիտական (արհեստագործական) կրթության  0714.02.4 Մեքենաների և մեխանիզմների էլեկտրասարքավորումների տեխնիկական շահագործում մասնագիտության 0714.02.02.4 Էլեկտրամեխանիկ` վերելակների </w:t>
      </w:r>
      <w:r>
        <w:rPr/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2"/>
        <w:gridCol w:w="10984"/>
      </w:tblGrid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ՄՈԴՈՒԼԻ ԱՆՎԱՆՈՒՄԸ «ՏԵԽՆԻԿԱԿԱՆ ԳԾԱԳՐՈՒԹՅՈՒՆ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 ուսանողը ձեռք կբերի մասնագիտական աշխատանքային գծագրեր կարդալու, հասկանալու, պարզագույն գծագրեր կատարելու համար կիրառական գիտելիքներ և անհրաժեշտ հմտ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ն ուսումնասիրելու համար նախնական մասնագիտական գիտելիքներ պետք չ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դալ աշխատանքային գծագր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6" w:hanging="18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ճանաչում է վերելակների մեխանիկական սարքավորումների պարզագույն տարրերի, հանգույցների, աշխատանքաին և հավաքական գծագրերը, պայմաննական նշաները,</w:t>
            </w:r>
          </w:p>
          <w:p>
            <w:pPr>
              <w:pStyle w:val="Normal"/>
              <w:spacing w:lineRule="auto" w:line="360" w:before="0" w:after="0"/>
              <w:ind w:left="207" w:hanging="18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ճանաչում է վերելակների էլեկտրական սարքավորումների և աշխատանքային սխեմաների պայմաննական նշա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) ճիշտ է պատկերում պայմանական նշաները,</w:t>
            </w:r>
          </w:p>
          <w:p>
            <w:pPr>
              <w:pStyle w:val="Normal"/>
              <w:spacing w:lineRule="auto" w:line="360" w:before="0" w:after="0"/>
              <w:ind w:left="207" w:hanging="18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ճիշտ է կարդում անհրաժեշտ մեխանիկական և էլեկտրական սարքավորումների պարզագույն տարրերի, հանգույցների, աշխատանքաին և հավաքական գծագրերը,</w:t>
            </w:r>
          </w:p>
          <w:p>
            <w:pPr>
              <w:pStyle w:val="Normal"/>
              <w:spacing w:lineRule="auto" w:line="360" w:before="0" w:after="0"/>
              <w:ind w:left="207" w:hanging="18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ճիշտ է կարդում պարզագույն էլեկտրական սխեմա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էսքիզն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տեխնիկական դետալների գծագրման կանոններից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գծագրերի և սխեմաների կազման և ձևավորման նորմատիվներից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ելակների մեխանիկական և էլեկտրական սարքավորումների պարզագույն տեխնիկական տարրերի և հանգույցների էսքիզ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ճիշտ է կատարում էլեկտրական սխեմաների աշխատանքային էսքիզները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ԷԼԵԿՏՐԱՏԵԽՆԻԿԱՅԻ ՀԻՄՈՒՆՔՆԵ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էլեկտրական սարքավորումներում ընթացող ֆիզիկական երևույթների, էլեկտրական շղթաների, էլեկտրաեխնիկական սարքերի աշխատանքի սկզբունքի ինչպես նաև ձևավորել պարզագույն շղթաներ հաշվելու կարողողությունն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» և ՄՄԷՏՇ-4-16-01 «Տեխնիկական գծագրություն» մոդուլ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էլեկտրական և մագնիսական շղթաների հիմնական տարրերը, պարամետրերը և օրենք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խթ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շանակում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և նշանակությունը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րա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բնութագ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ք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ղթ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ղորդիչ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ղբյուր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զուգահ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իացում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նհրաժ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շվարկ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ուժ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իմ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իավոր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բ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ռաֆազ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ոսանք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ղթ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ստատուն հոսանքի էլեկտրական շղթայի հիմնական հասկացությունները և հաշվարկել շղթայի պարամետր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յացնում հաստատուն հոսանքի գծային շղթայի հիմնական հասկացությունները և </w:t>
            </w:r>
          </w:p>
          <w:p>
            <w:pPr>
              <w:pStyle w:val="3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շխատանքային ռեժիմները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273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առաջադրված հաստատուն հոսանքի գծային շղթայի պարամետրերը,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հաստատուն հոսանքի ոչ գծային էլեկտրական շղթայի հիմնական </w:t>
            </w:r>
          </w:p>
          <w:p>
            <w:pPr>
              <w:pStyle w:val="3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ասկացությունները և աշխատանքային ռեժիմները,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առաջադրված հաստատուն հոսանքի ոչ գծային էլեկտրական շղթայի պարամետր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փոփոխական հոսանքի էլեկտրական շղթայի հիմնական հասկացությունները և հաշվարկել շղթայի պարամետր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շղթայի տարրերը և պարամետր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միաֆազ և եռաֆազ շղթաների բնութագր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540" w:leader="none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միաֆազ և եռաֆազ շղթաների աշխատանքային բնութագրերը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շվում առաջադրված փոփոխական հոսանքի միաֆազ և եռաֆազ շղթաների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մետրեր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ԷԼԵԿՏՐ</w:t>
            </w:r>
            <w:r>
              <w:rPr>
                <w:rFonts w:cs="GHEA Grapalat" w:ascii="GHEA Grapalat" w:hAnsi="GHEA Grapalat"/>
                <w:b/>
                <w:bCs/>
              </w:rPr>
              <w:t>ՈՆ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ԿԱՅԻ ՀԻՄՈՒՆՔՆԵ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 ուսանողը ձեռք կբերի էլեկտրոնային ապարատներում և էլեկտրական մեքենաների բանեցումն ապահովող համակարգերում օգտագործվող կերպափոխիչներում կիրառվող կիսահաղորդչային սարքերի կիրառման, իմպուլսային տեխնիկայի տեղակայման, կարգաբերման հմտ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» և ՄՄԷՏՇ-4-16-01 «Տեխնիկական գծագրություն» մոդուլները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ելակներում օգտագործվող էլեկտրական մեքենաների և մեխանիզմների էլեկտրասարքավորումների էլեկտրոնային տարրերը, հանգույցները և կերպափոխիչներում օգտագործվող կիսահաղորդչային սարք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ոնային սարքերում և կերպափոխիչներում օգտագործվող անալոգային կիսահաղորդչային տարր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ոնային սարքերում և կերպափոխիչներում օգտագործվող թվային կիսահաղորդչային տարր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ոնային սարքերում և կերպափոխիչներում օգտագործվող անալոգային և թվային էլեկտրոնային հիմնական հանգույց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ոնային սարքերում և կերպափոխիչներում օգտագործվող անալոգային և թվային էլեկտրոնային հիմնական սարք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իսահաղորդչային սարքերի աշխատանքային բնութագր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ների էլեկտրական ապարատներում էլեկտրոնային սարքերի կիրառման առավելությունները և սահմանափակումները: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վերելակների էլեկտրոնային սարքերում և կերպափոխիչներում օգտագործվող էլեկտրոնային հիմնական սխեմաներն ու սարք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թվա-էլեկտրոնային հիմնական սխեմաների աշխատանքի սկզբունքը,,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նալոգային էլեկտրոնային սխեմաների միացումները,,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թվա-էլեկտրոնային սխեմաների միացումները,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էլեկտրոնային հանգույցներում կիրառվող թվային և անալոգային էլեկտրոնային հիմնական սխեմաները,</w:t>
            </w:r>
          </w:p>
          <w:p>
            <w:pPr>
              <w:pStyle w:val="3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էլեկտրոնային սարքերում և կերպափոխիչներում օգտագործվող անալոգային և թվային սարք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տրել վերելակներում օգտագործվող էլեկտրոնային կիսահաղորդչային և էլեկտրոնային հիմնական սարքերի ընտրման և տեղակայման կարգ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տեխնիկական տվյալների ճիշտ է ընտրում կիսահաղորդչային տարրերն ու սարքերը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իսահաղորդչային սարքերի գործնական կիրառման տեղը շղթայում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կիսահաղորդչային սարքերի միացումը էլեկտրոնային սխեմայում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իսահաղորդչային սարքերի համաձայնեցումը էլեկտրական սխեմայում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, տեղակայում և կարգաբերում իմպուլսային և թվային սարքերը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նվտանգության կանոնները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ՏԵԽՆԻԿԱԿԱՆ ՄԵԽԱՆԻԿԱ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տարբեր նշանակության վերելակներում օգտագործվող մեխանիզմների աշխատանքի ժամանակ դրսևորվող դինամիկական երևույթների, մեխանիզմներում կիրառվող փոխանցման տեսակների և առանձնահատկությունների մասին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սան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ԱՕ</w:t>
            </w:r>
            <w:r>
              <w:rPr>
                <w:rFonts w:cs="GHEA Grapalat" w:ascii="GHEA Grapalat" w:hAnsi="GHEA Grapalat"/>
                <w:sz w:val="20"/>
                <w:szCs w:val="20"/>
              </w:rPr>
              <w:t>-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Անվտանգություն և առաջին օգնություն» և ՄՄԷՏՇ-4-16-001 «Տեխնիկական գծագրություն» մոդուլ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դինամիկայի երևույթների դրսևորումները մեխանիզմների աշխատանքի ժամանակ</w:t>
            </w:r>
          </w:p>
        </w:tc>
      </w:tr>
      <w:tr>
        <w:trPr>
          <w:trHeight w:val="1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եխանիզմների դինամիկայի երևույթների դրսևորման առանձնահատկությունները,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մեխանիզմների այն հանգույցները, որտեղ առաջանում են ուժեր,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ուժերի պատճառով առաջացող հետևանքները, 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ուժերի մոմենտների դրսևորումները մեխանիզմներում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խանիզմներում օգտագործվող փոխանցման տեսակների առանձնահատկություն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ների դետալների միացումները,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խանիկական փոխանցման առանձնահատկությունները,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փոխանցման տեսակները և դրանց կառուցվածքային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խանցման տեսակների կիրառական նշանակությունը,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ցորդիչների կիրառման անհրաժեշտությունը,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ռեդուկտորների գործնական կիրառման անհաժեշտություն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ռեդուկտորի և շարժաբերի համակցման սկզբունք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խանիզմների շարժական մասերի պատրաստման համար օգտագործվող նութերի մեխանիկական հատկությունների փոփոխություն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րզագույն ձևախեղման ազդեցությունները մեխանիզմների դետալներում,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խանիզմների դիմացկունությանը, մաշակայունությանը և կոշտությանը վերաբերող պահանջները,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խանիզմների դետալների և հանգույցների մաշման և ձևախեղման տեսակները,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իսեռի պատրաստման համար օգտագործվող նյութի հատկությունների փոփոխությունները և դրա գործնական կիրառումը,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նցքակալների պատրաստման համար օգտագործվող նյութի հատկությունների փոփոխությունները և դրա գործնական կիրառումը,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ռոտորի պատրաստման համար օգտագործվող նյութի հատկությունների փոփոխությունները և դրա գործնական կիրառում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ոնտակտների պատրաստման համար օգտագործվող նյութի հատկությունների փոփոխությունները և դրա գործնական կիրառումը: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խանիզմների և նրանց հանգույցների պաշտպանական միջոցներ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յուղման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ենթարկվող դետալները և հանգույցները,</w:t>
            </w:r>
          </w:p>
          <w:p>
            <w:pPr>
              <w:pStyle w:val="3"/>
              <w:numPr>
                <w:ilvl w:val="0"/>
                <w:numId w:val="65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որպես քսուկ օգտագործվող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յութերի տեսակները,</w:t>
            </w:r>
          </w:p>
          <w:p>
            <w:pPr>
              <w:pStyle w:val="3"/>
              <w:numPr>
                <w:ilvl w:val="0"/>
                <w:numId w:val="65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եխանիզմների և հանգույցների յուղման համար օգտագործվող քսուկների հատկությունները,</w:t>
            </w:r>
          </w:p>
          <w:p>
            <w:pPr>
              <w:pStyle w:val="3"/>
              <w:numPr>
                <w:ilvl w:val="0"/>
                <w:numId w:val="65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քսուկների պահպանման կարգը: 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ԷԼ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ԿՏՐԱՏ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ԽՆԻԿԱԿԱՆ ՆՅՈՒԹԵՐԻ ՃԱՆԱՉՄ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 ԿԻՐԱՌՄԱՆ ՀՄՏ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մեկուսիչ նյութերի, հաղորդիչների, մագնիսական և կոնստրուկցիոն նյութերի հատկությունների մասին և ձևավորել անհրաժեշտ հմտություններ և կարողություններ վերելակների շահագործման և վերանորոգման աշխատանքներում դրանց կիրառման համա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2 «Էլեկտրատեխնիկայի հիմունքներ», ՄՄԷՏՇ-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Էլեկտրոնիկայի հիմունքներ» ՄՄԷՏՇ-4-16-004 «Տեխնիկական մեխանիկա» մոդուլները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գտագործել մեկուսիչ նյութերն ըստ նշանակության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1"/>
              </w:numPr>
              <w:tabs>
                <w:tab w:val="clear" w:pos="708"/>
                <w:tab w:val="left" w:pos="272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եկուսիչ նյութերն ըստ նշանակության և տեսակի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եկուսիչ նյութերի բնութագրերը և հատկությունները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նյութերի կիրառման տեղը,</w:t>
            </w:r>
          </w:p>
          <w:p>
            <w:pPr>
              <w:pStyle w:val="3"/>
              <w:numPr>
                <w:ilvl w:val="0"/>
                <w:numId w:val="71"/>
              </w:numPr>
              <w:tabs>
                <w:tab w:val="clear" w:pos="708"/>
                <w:tab w:val="left" w:pos="308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ընտրում մեկուսիչ նյութը ըստ նշանակության, </w:t>
            </w:r>
          </w:p>
          <w:p>
            <w:pPr>
              <w:pStyle w:val="3"/>
              <w:numPr>
                <w:ilvl w:val="0"/>
                <w:numId w:val="71"/>
              </w:numPr>
              <w:tabs>
                <w:tab w:val="clear" w:pos="708"/>
                <w:tab w:val="left" w:pos="344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տեղադրում և միացնում մեկուսիչներ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հպանում է անվտանգության կանոնների պահանջները: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ել էլեկտրահաղորդիչ նյութերն ըստ նշանակության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3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հաղորդիչ նյութերն ըստ նշանակության և տեսակի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հաղորդիչ նյութերի բնութագրերը և հատկությունները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հաղորդիչ նյութերի կիրառման տեղը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ընտրում էլեկտրահաղորդիչ նյութն ըստ նշանակության, </w:t>
            </w:r>
          </w:p>
          <w:p>
            <w:pPr>
              <w:pStyle w:val="3"/>
              <w:numPr>
                <w:ilvl w:val="0"/>
                <w:numId w:val="73"/>
              </w:numPr>
              <w:tabs>
                <w:tab w:val="clear" w:pos="708"/>
                <w:tab w:val="left" w:pos="425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տեղադրում և միացնում էլեկտրահաղորդիչը,</w:t>
            </w:r>
          </w:p>
          <w:p>
            <w:pPr>
              <w:pStyle w:val="3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հպանում է անվտանգության կանոնների պահանջները: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ել մագնիսահաղորդիչ նյութերն ըստ նշանակությա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0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ագնիսահաղորդիչ նյութերն ըստ նշանակության և տեսակի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ագնիսահաղորդիչ նյութերի բնութագրերը և հատկությունները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ընտրում մագնիսահաղորդիչ նյութն ըստ նշանակության: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Օգտագործել կոնստրուկցիոն նյութերն ըստ նշանակությա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pacing w:lineRule="auto" w:line="360" w:before="0" w:after="0"/>
              <w:ind w:left="290" w:hanging="29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կոնստրուկցիոն նյութերն ըստ նշանակության և տեսակի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 w:before="0" w:after="0"/>
              <w:ind w:left="335" w:hanging="335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կոնստրուկցիոն նյութերի բնութագրերը և հատկություններ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կոնստրուկցիոն նյութն ըստ նշանակության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Օգտագործել պոլիմերնե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ըստ նշանակությա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254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պոլիմերներն ըստ նշանակության և տեսակի,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պոլիմերների բնութագրերը և հատկությունները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362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պոլիմերներն ըստ նշանակության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ել էլեկտրական լարերը և մալուխներն ըստ նշանակությա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կան լարերի և մալուխ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շանակությունը և տեսակները,</w:t>
            </w:r>
          </w:p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կան լարերի և մալուխների բնութագրերը և հատկությունները,</w:t>
            </w:r>
          </w:p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էլեկտրական լարերը և մալուխներն ըստ նշանակության,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էլեկտրական լարերի և մալուխների ընտրման պարզագույն հաշվարկներ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ՉԱՓԻՉ, ՍՏՈՒԳԻՉ ՍԱՐՔ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ՐԻ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 ԳՈՐԾԻՔ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Ի ԿԻՐԱՌՄԱՆ ՀՄՏ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 գործիքների, չափիչ և ստուգիչ սարքավորումների օգտագործման մասին, ինչպես նաև հսկում և չափում կատարելու կարող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2 «Էլեկտրատեխնիկայի հիմունքներ» և ՄՄԷՏՇ-4-16-003 «Էլեկտրոնիկայի հիմունքներ» մոդուլ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չափիչ և ստուգիչ սարքերն ու գործիք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տի հիմնական ֆիզիկական մեծությունների գրառման ձևերը, չափողականությունները,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-384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ների տեխնիկական սպասարկման և վերանորոգման ժամանակ կատարվող փականագործական աշխատանքներում օգտագործվող չափիչ, ստուգիչ սարքերի և գործիքների խմբերը,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-3843" w:leader="none"/>
                <w:tab w:val="left" w:pos="317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իչ, ստուգիչ սարքերի և գործիքների կիրառման տեղը վերելակների տեխնիկական սպասարկման և վերանորոգման ժամանակ կատարվող փականագործական աշխատանքներում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կայացնում էլեկտրական լարերի և մալուխների վերականգնման աշխատանքների կատարման համար անհրաժեշտ չափիչ, ստուգիչ սարքերը և գործիք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օգտագործել չափիչ և ստուգիչ գործիքներն ըստ նշանակությա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չափիչ և տուգիչ գործիքը համապատասխան աշխատանքի կատարման համար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և գրանցում արդյունքները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գործիքը (պտուտակահանը, մեխանիկական չափիչը, բանալին, հարթաշուրթը) հանձնարարված դետալի հավաքման և քանդման համար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օգտագործում գործիքը էլեկտրական լարերի, մալուխների և էլեկտրական սխեմաների վերականգնման և կազմատման համար, </w:t>
            </w:r>
          </w:p>
          <w:p>
            <w:pPr>
              <w:pStyle w:val="3"/>
              <w:numPr>
                <w:ilvl w:val="0"/>
                <w:numId w:val="44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94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և օգտագործել չափիչ և ստուգիչ սարքավորումներն ըստ նշանակության</w:t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չափիչ սարքերի տեսակները և հիմնական բնութագրերը, 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էլեկտրական մեծությունների համապատասխան չափիչ ստուգիչ սարքավորումը` լարում, հոսանք, դիմադրություն, ունակություն, ինդուկտիվություն, հաճախություն, հզորություն չափելու համար,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ոչ էլեկտրական մեծությունների համապատասխան չափիչ ստուգիչ սարքավորումը,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զմում և հավաքում տարբեր էլեկտրական մեծություններ չափելու համար անհրաժեշտ սխեմաները, 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չափում շղթայի պսարամետրերը ամբողջ շղթայում և առանձին տեղամասերում,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չափիչ սարքն ըստ ճշտության դասի,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փոխում չափման տիրույթներն` ըստ անհրաժեշտության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5" w:leader="none"/>
                <w:tab w:val="right" w:pos="1513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ab/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ԼԱԿ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Ի ԷԼ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ԿՏՐԱԿԱՆ ՍԱՐՔԱՎՈՐՈՒՄ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»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3-11-00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տարբեր նշանակության վերելակներում օգտագործվող էլեկտրական սարքավորումների դերի, նշանակության, կառուցվածքի, աշխատանքի սկզբունքների բնութագրերի մասին և նրանց մոտ ձևավորել էլեկտրական սարքավորումների օգտագործման կարող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2 «Էլեկտրատեխնիկայի հիմունքներ», ՄՄԷՏՇ-4-16-003 «Էլեկտրոնիկայի հիմունքներ» և ՄՄԷՏՇ-4-16-005 «Էլեկտրատեխնիկական նյութերի ճանաչման և կիրառման հմտություններ» մոդուլները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վերելակներում օգտագործվող էլեկտրական սարքավորում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տարբեր նշանակության վերելակներում օգտագործվող էլեկտրաշարժիչները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տարբեր նշանակության վերելակներում օգտագործվող էլեկտրական ապարատները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էլեկտրաշարժիչների դերը և նշանակությունը տարբեր նշանակության վերելակներում, 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ապարատների դերը և նշանակությունը տարբեր նշանակության վերելակներում,</w:t>
            </w:r>
          </w:p>
          <w:p>
            <w:pPr>
              <w:pStyle w:val="3"/>
              <w:numPr>
                <w:ilvl w:val="0"/>
                <w:numId w:val="59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վերելակի կառավարման, թողարկման և արգելակման համար օգտագործվող ավտոմատ սարքավորումների և բլոկների նշանակություն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ելակներում օգտագործվող փոփոխական հոսանքի էլեկտրաշարժիչների կառուցվածքը և աշխատանքի սկզբունք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իաարագանի, կարճ միացված ռոտորով ասինխրոն շարժիչի կառուցվածքային առանձնահատկություն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երկարագանի, կարճ միացված ռոտորով ասինխրոն շարժիչի կառուցվածքային առանձնահատկություն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ֆազային ռոտորով ասինխրոն շարժիչի կառուցվածքային առանձնահատկություն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իաարագանի, կարճ միացված ռոտորով ասինխրոն շարժիչի աշխատանքային բնութագր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երկարագանի, կարճ միացված ռոտորով ասինխրոն շարժիչի աշխատանքային բնութագր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իաարագանի, կարճ միացված ռոտորով ասինխրոն շարժիչի տեխնիկական տվյալները. 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արագանի, կարճ միացված ռոտորով ասինխրոն շարժիչի տեխնիկական տվյալ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իաարագանի, կարճ միացված ռոտորով ասինխրոն շարժիչի աշխատանքային ռեժիմներն ու աշխատանքի սկզբունք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երկարագանի, կարճ միացված ռոտորով ասինխրոն շարժիչի աշխատանքային ռեժիմներն ու աշխատանքի սկզբունք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ֆազային ռոտորով ասինխրոն շարժիչի աշխատանքային ռեժիմներն ու աշխատանքի սկզբունք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րճ միացված ռոտորով և ֆազային ռոտորով ասինխրոն շարժիչների թողարկման առանձնահատկություն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ելակներում օգտագործվող հաստատուն հոսանքի էլեկտրաշարժիչների կառուցվածքը և աշխատանքի սկզբունք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կախ գրգռումով հաստատուն հոսանքի շարժիչի կառուցվածքային առանձնահատկությունները,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կախ գրգռումով հաստատուն հոսանքի շարժիչի աշխատանքային բնութագրերը,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նկախ գրգռումով հաստատուն հոսանքի շարժիչի տեխնիկական տվյալները, 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կախ գրգռումով հաստատուն հոսանքի շարժիչի աշխատանքային ռեժիմներն ու աշխատանքի սկզբմունք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73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ելակներում օգտագործվող էլեկտրաբանեցման համակարգերի առանձնահատկություն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64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ի սարքավորումների էլեկտրաբանեցումներին ներկայացվող պահանջնե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անդաղընթաց, արագընթաց և ճեպընթաց վերելակներում օգտագործվող էլեկտրաբանեցման համակարգե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ռեդուկտորային և առանց ռեդուկտորի էլեկտրաբանեցումների կիրառական առանձնահատկություննե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ներում օգտագործվող էլեկտրաբանեցման համակարգերի դերը և նշանակություն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արդատար և բեռնատար վերելակներում օգտագործվող ասինխրոն էլեկտրաբանեցման համակարգի հիմնական տարրերը և դրանց նշանակություն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մարդատար և բեռնատար վերելակներում օգտագործվող ասինխրոն էլեկտրաբանեցման համակարգի էլեկտրական սխեման և աշխատանք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 w:before="0" w:after="0"/>
              <w:ind w:left="335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րագընթաց վերելակներում օգտագործվող հաստատուն հոսանքի էլեկտրաշարժիչով կարգավորվող էլեկտրաբանեցման համակարգի հիմնական տարրերը և դրանց նշանակություն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րագընթաց վերելակներում օգտագործվող հաստատուն հոսանքի էլեկտրաշարժիչով կարգավորվող էլեկտրաբանեցման համակարգի էլեկտրական սխեման և աշխատանքը,</w:t>
            </w:r>
          </w:p>
          <w:p>
            <w:pPr>
              <w:pStyle w:val="3"/>
              <w:numPr>
                <w:ilvl w:val="0"/>
                <w:numId w:val="7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բացատրում վերելակի դռների էլեկտրաբանեցման համակարգի կառուցվածքը և աշխատանք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73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ելակներում օգտագործվող էլեկտրական ապարատների կառուցվածքը և աշխատանքի սկզբմունք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ժամանակի ռելե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թողարկման կոճակ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կոնտակտոր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ի կառավարման վահանակի վրա տեղակայված հարկային ռելե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ժամանակի ռելե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թողարկման կոճակ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կոնտակտոր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էլեկտրական վերելակի կառավարման և թողարկման համար օգտագործվող ավտոմատ սարքավորումների և բլոկ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ի կառավարման վահանակի վրա տեղակայված հարկային ռելե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լուսավորման համակարգի տարրերը, էլեկտրական սխեման և աշխատանքի սկզբունքը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5" w:leader="none"/>
                <w:tab w:val="right" w:pos="1513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ab/>
              <w:t xml:space="preserve">ՄՈԴՈՒԼԻ ԱՆՎԱՆՈՒՄԸ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ԼԱԿ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Ի 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ԽԱՆԻԿԱԿԱՆ ՍԱՐՔԱՎՈՐՈՒՄ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գիտելիքներ տալ տարբեր նշանակության վերելակներում օգտագործվող մեխանիկական սարքավորումների դերի և նշանակության, ինչպես նաև նրանց կառուցվածքի, աշխատանքի սկզբունքների և բնութագրերի մասին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4 «Տեխնիկական մեխանիկա» մոդուլ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վերելակներում օգտագործվող մեխանիկական սարքավորում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տարբեր նշանակության վերելակներում օգտագործվող արգելակման և բարձրացման մեխանիզմ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տարբեր նշանակության վերելակներում օգտագործվող պողպատյա ճոպան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վերելակներում օգտագործվող հորանի դռ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վերելակներում օգտագործվող խցիկ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վերելակներում օգտագործվող հակակշիռ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վերելակներում օգտագործվող խցիկի եվ հակակշռի շարժումն ապահովող </w:t>
            </w:r>
            <w:r>
              <w:rPr>
                <w:rFonts w:cs="GHEA Grapalat" w:ascii="GHEA Grapalat" w:hAnsi="GHEA Grapalat"/>
                <w:color w:val="0F0F0F"/>
                <w:sz w:val="20"/>
                <w:szCs w:val="20"/>
                <w:lang w:val="hy-AM"/>
              </w:rPr>
              <w:t>ուղղորդ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ներում օգտագործվող արագության սահմանափակչի դերը և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րգելակման և բարձրացման մեխանիզմների դերը և նշանակությունը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քարշային ճոպանի դերը և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րանի դռների դերը և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ցիկի դերը և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կակշռի դերը և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ւղղորդչի դերը և նշանակությունը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ապիկների դերը և նշանակություն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երելակներում օգտագործվող մեխանիկական սարքավորումների կառուցվածքը և աշխատանքի սկզբունք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արգելակման և բարձրացման մեխանիզմների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4473" w:leader="none"/>
                <w:tab w:val="left" w:pos="273" w:leader="none"/>
              </w:tabs>
              <w:spacing w:lineRule="auto" w:line="360" w:before="0" w:after="0"/>
              <w:ind w:left="272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պողպատյա քարշային ճոպան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հորանի դռ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ի խցիկներ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ի հակակշռի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վերելակների </w:t>
            </w:r>
            <w:r>
              <w:rPr>
                <w:rFonts w:cs="GHEA Grapalat" w:ascii="GHEA Grapalat" w:hAnsi="GHEA Grapalat"/>
                <w:color w:val="0F0F0F"/>
                <w:sz w:val="20"/>
                <w:szCs w:val="20"/>
                <w:lang w:val="hy-AM"/>
              </w:rPr>
              <w:t>ուղղորդ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ուցվածքային առանձնահատկությունները և տեխնիկական տվյալ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արգելակման և բարձրացման մեխանիզմներ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ում օգտագործվող ճոպանի աշխատանքային բնութագրերն ու աշխատանքի սկզբունք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վերելակներում օգտագործվող հորանի դռների աշխատանքային բնութագրերն ու աշխատանքի սկզբունքը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ների խցիկի աշխատանքային բնութագրերն ու աշխատանքի սկզբունքը,</w:t>
            </w:r>
          </w:p>
          <w:p>
            <w:pPr>
              <w:pStyle w:val="3"/>
              <w:numPr>
                <w:ilvl w:val="0"/>
                <w:numId w:val="5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վերելակի հակակշռի և </w:t>
            </w:r>
            <w:r>
              <w:rPr>
                <w:rFonts w:cs="GHEA Grapalat" w:ascii="GHEA Grapalat" w:hAnsi="GHEA Grapalat"/>
                <w:color w:val="0F0F0F"/>
                <w:sz w:val="20"/>
                <w:szCs w:val="20"/>
                <w:lang w:val="hy-AM"/>
              </w:rPr>
              <w:t>ուղղորդ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ային բնութագրերն ու աշխատանքի սկզբունքը: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ԼԱԿ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Ի ՆՈՐՈԳՄԱՆ ՀՄՏ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ԷԼ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ԿՏՐԱԿ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ԵՎ ԷԼԵԿՏՐՈՆԱՅԻՆ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ՍԱՐՔԱՎՈՐՈՒՄ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և հմտություններ տարբեր նշանակության վերելակների էլեկտրական և էլեկտրոնային սարքավորումների և դրանց առանձին հանգույցների անսարքությունների տեսակների հայտնաբերման մեթոդների և ձևավորել դրանց վերաբերյալ կարող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6 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Չափիչ, ստուգիչ սարքերի և գործիքների կիրառման հմտություն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և ՄՄԷՏՇ-4-16-007 «Վերելակների էլեկտրական սարքավորումներ» մոդուլ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վերելակ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արքավորում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ունկցիոնալ հանգույցների անսարքությունների տեսակ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վերելակի կառավարման համար օգտագործվող էլեկտրական և էլեկտրոնային ապարատների անսարքության տեսակները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ում օգտագործվող էլեկտրաշարժիչների անսարքության տեսակն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ում օգտագործվող էլեկտրաբանեցման համակարգերում հնարավոր անսարքության տեսակն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ի լուսավորման և ազդանշանային համակարգերի անսարքության տեսակ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երելակում օգտագործվող էլեկտրական և էլեկտրոնային սարքավորումների նախավերանորոգման աշխատանք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ում օգտագործվող կառավարման էլեկտրական և էլեկտրոնային ապարատների (ժամանակի ռելեներ, կոնտակտորներ, թողարկման կոճակներ, հարկային ռելեներ, էլեկտրոնային հանգույցներ)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ում օգտագործվող էլեկտրաշարժիչների (ասինխրոն և հաստատուն հոսանքի շարժիչներ)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ում օգտագործվող էլեկտրաբանեցման համակարգ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լուսավորման և ազդանշանա յին համակարգ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վերելակներում օգտագործվող կառավարման էլեկտրական ապարատների և էլեկտրաշարժիչների արտաքին վիճակ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ռանձին հանգույցների չափումներ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ում է սնուցման բացակայության պատճառ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ում է անսարք հանգույց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ում է անսարքության պատճառ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անսարքության աստիճան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նավորել վերելակում օգտագործվող էլեկտրական և էլեկտրոնային սարքավորումների նորոգման աշխատանքների հաջորդականություն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և էլեկտրոնային սարքավորումների պլանային վերանորոգումների կատարման պարբերական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72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էլեկտրական և էլեկտրոնային ասրքավորումների անսարքության վերացման աշխատանքի ծավալ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էլեկտրական և էլեկտրոնային ասրքավորումների նորոգման համար անհրաժեշտ նյութերը և դրանց քանակ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րացնում է համապատասխան փաստաթղթեր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ել վերելակում օգտագործվող էլեկտրական և էլեկտրոնային սարքավորումներ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էլեկտրական և էլեկտրոնային սարքավորումների վերանորոգման տեխնոլոգիական հաջորդականություն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236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էլեկտրական և էլեկտրոնային սարքավորումների մոնտաժման և վերանորոգման տեխնիկական պայմաններից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վերանորոգման աշխատանքների կատարման համար անհրժեշտ գործիքներն ու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360" w:before="0" w:after="0"/>
              <w:ind w:left="34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ում օգտագործվող կառավարման ապարատների կազմատումն` ըստ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սարքության բնույթի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ում օգտագործվող էլեկտրաշարժիչների կազմատումն` ըստ անսարքությա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յթի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ի դռների և խցիկի աշխատանքն ապահովող էլեկտրաբանեցման </w:t>
            </w:r>
          </w:p>
          <w:p>
            <w:pPr>
              <w:pStyle w:val="Normal"/>
              <w:spacing w:lineRule="auto" w:line="360" w:before="0" w:after="0"/>
              <w:ind w:left="45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ի կազմատումը ըստ անսարքության բնույթի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ում է թողարկման և կառավարման շղթաների անսարքությունն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4" w:leader="none"/>
              </w:tabs>
              <w:spacing w:lineRule="auto" w:line="360" w:before="0" w:after="0"/>
              <w:ind w:left="308" w:hanging="30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երացնում է լուսավորության և ազդանշանային ցանցերի անսարքությունները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եղադրում նոր դետալը կամ հանգույց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1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անհրաժեշտ միջանկյալ ստուգումներ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վաքում էլեկտրասարքավորում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35" w:leader="none"/>
                <w:tab w:val="left" w:pos="47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ղորդիչ լարերի և մալուխների միացումն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գաբերում նորոգված էլեկտրական սարքավորում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ել նորոգված էլեկտրական սարքավորում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227" w:hanging="22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նորոգված էլեկտրական սարքավորուման փորձարկման մեթոդը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փորձարկման ռեժիմ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անորոգված էլեկտրական սարքավորման փորձարկում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որձարկման աշխատանքներին առնչվող փաստաթղթ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ԼԱԿ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Ի ՆՈՐՈԳՄԱՆ ՀՄՏ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: 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ԽԱՆԻԿԱԿԱՆ ՍԱՐՔԱՎՈՐՈՒՄ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և հմտություններ տարբեր նշանակության վերելակների մեխանիկական սարքավորումների և դրանց առանձին հանգույցների անսարքությունների հայտնաբերման և վերացման մասին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6 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Չափիչ, ստուգիչ սարքերի և գործիքների կիրառմ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ՄՄԷՏՇ-4-16-008 «Վերելակների մեխանիկական սարքավորումներ» մոդուլները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ելակների մեխանիկական սարքավորումների ֆունկցիոնալ հանգույցների անսարքությունների տեսակ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վերելակի արգելակման և բարձրացման մեխանիզմների անսարքության տեսակները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ում օգտագործվող քարշային պողպատե ճոպանների անսարքության տեսակ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ի հորանի դռների անսարքության տեսակ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խանիկական փոխանցիչների (փոկային, կցաշուրթային, պտուտակային, որդնակավոր, ֆիրիկցիոն փոխանցումներ) անսարքության տեսակ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վերելակի թափարգելի հնարավոր անսարքության տեսակ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երելակում օգտագործվող մեխանիկական սարքավորումների նախավերանորոգման աշխատանք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ում օգտագործվող արգելակման և բարձրացման մեխանիզմն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ում օգտագործվող քարշային պողպատե ճոպանն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հորանի դռն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մեխանիկական փոխանցիչների անսարքությունների հայտնաբերման մեթոդն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վերելակներում օգտագործվող մեխանիկական սարքավորումների և դրանց դետալների արտաքին վիճակ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ում է անսարք հանգույց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հայտում է անսարքության պատճառ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անսարքության աստիճան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նավորել վերելակում օգտագործվող մեխաիկական սարքավորումների նախանորոգման աշխատանք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եխանիկական սարքավորումների պլանային վերանորոգումների կատարման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բերականություն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մեխանիկական սարքավորման անսարքության վերացման աշխատանքի ծավալ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ում է նորոգման համար անհրաժեշտ նյութերը և դրանց քանակը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րացնում է համապատասխան փաստաթղթ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ել վերելակում օգտագործվող մեխանիկական սարքավորում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մեխանիկական սարքավորումների վերանորոգման աշխատանքների կատարման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 անհրաժեշտ գործիքներն ու սարք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մեխանիկական սարքավորումների վերանորոգման տեխնիկական պայմաններից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1" w:hanging="281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վերելակի մեխանիկական սարքավորումների վերանորոգման տեխնոլոգիական հաջորդականություն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1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ում օգտագործվող բարձրացնող և արգելակող մեխանիզմների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տումն, ըստ անսարքության բնույթի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ում օգտագործվող քարշային ճոպանի կազմատումը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ի մեխանիկական փոխանցիչների կազմատումն ըստ անսարքության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յթի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ում է բարձրացնող և արգելակող մեխանիզմների անսարքություն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ում է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արշային ճոպանի անսարքությունները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եղադրում նոր դետալը կամ հանգույց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անհրաժեշտ միջանկյալ ստուգումներ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ենտրոնադրման և կցակապման աշխատանք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վաքում մեխանիկական սարքավորում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ել նորոգված մեխանիկական սարքավորում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վերանորոգված մեխանիկական սարքավորման փորձարկման ռեժիմ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անորոգված մեխանիկական սարքավորման փորձարկում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աշխատանքին առնչվող փաստաթղթ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ԼԱԿ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ՐԻ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ՏԵԽՆԻԿԱԿԱՆ ՍՊԱՍԱՐԿՄ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ՀՄՏ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ՄԷՏՇ-4-16-0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տարբեր նշանակության վերելակների շահագործման և սպասարկման աշխատանքներին ներկայացվող տեխնիկական պահանջների մասին, ինչպես նաև` ձեռք բերել վերելակների շահագործման և սպասարկման կարողություններ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տևողությու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ային պահանջներ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նախապես ուսումնասիրած լինի ՄՄԷՏՇ-4-16-006 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Չափիչ, ստուգիչ սարքերի և գործիքների կիրառմ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ԷՏՇ-4-16-007 «Վերելակների էլեկտրական սարքավորումներ» և ՄՄԷՏՇ-4-16-008 «Վերելակների մեխանիկական սարքավորումներ» մոդուլ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վերելակների սպսարկման առանձնահատկություն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տեխնիկական սպասարկման կարևորությունը վերելակի անվտանգ և հուսալի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ապահովման համար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ի էլեկտրական և էլեկտրոնային սարքավորումների սպասարկման նշանակությունը և առանձնահատկություն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վերելակի մեխանիկական սարքավորումների սպասարկման նշանակությունը և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ձնահատկություն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տարբեր նշանակության վերելակի և նրա առանձին սարքավորումների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 սպասարկման կազմ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երելակի էլեկտրական, էլեկտրոնային և մեխանիկական սարքավորումների տեխնիկական սպասարկում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ելակի էլեկտրական և էլեկտրոնային սարքավորումների պարբերական ստուգում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ելակի մեխանիկական սարքավորումների պարբերական ստուգում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63" w:hanging="26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վերելակի առանձին, մեխանիկական սարքավորումների մաքրման, յուղման և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գաբեր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գնահատում մեխանիկական սարքավորումների և դրանց առանձին դետալների միացմա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գույցների վիճակ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54" w:hanging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մեխանիկական դետալների և հանգույցների չափաբերման, ձգման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րակապման և կենտրոնադր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տաղական ճոպանների զննման և ամրաց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զննում հաղորդման գծերը և մալուխները և գնահատում դրանց վիճակ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կոնտակտային միացումների վիճակ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անցման հուսալիության ստուգ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կուսացման վիճակի ստուգ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մեխանիկական սարքավորումների մաշված դետալների փոխմա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5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էլեկտրական սարքավորումների մաշված տարրերի փոխարինմա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առավարման համակարգի ավտոմատ բլոկների փոխարինման աշխատանք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վերելակի տեխնիկական սպասարկում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վերելակի տեխնիկական զննման բովանդակությունը և հաջորդականությունը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ելակի անխափան աշխատանքը կանխարգելող պրոֆիլակտիկ աշխատանքն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երելակի սնող ցանցի ստուգուման աշխատանք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զեկում է վերելակի շահագործողներին խափանված վերելակից չօգտվելու մասին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խափանված վերելակից ուղևորների ազատման (դուրս բերման) աշխատանք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տեխնիկական սպասարկմանն առնչվող փատաթղթ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08" w:hanging="30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կանոնները: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ել տեխնիկական խորհրդատվություն վերելակներ շահագործողներին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6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երելակի շահագործողներին տրվող խորհրդատվության հարցերի շրջանակ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ում է խորհրդատվություն  տարբեր նշանակության վերելակներ  շահագործողներին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մադրում է ուղղորդող խորհրդատվություն շահագործողին, վերելակի հնարավոր խափամնան դեպքում նրանց կողմից կատարվող գործողությունների հաջորդականության մասին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cs="GHEA Grapalat" w:ascii="GHEA Grapalat" w:hAnsi="GHEA Grapalat"/>
          <w:kern w:val="2"/>
          <w:sz w:val="20"/>
          <w:szCs w:val="20"/>
          <w:lang w:val="hy-AM"/>
        </w:rPr>
        <w:t>Աղյուսակ 3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Նախնական մասնագիտական (արհեստագործական) կրթության 0714.02.04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«Մեքենաների և մեխանիզմների էլեկտրասարքավորումների տեխնիկական շահագործում» մասնագիտության 0714</w:t>
      </w:r>
      <w:r>
        <w:rPr>
          <w:rFonts w:cs="GHEA Grapalat" w:ascii="GHEA Grapalat" w:hAnsi="GHEA Grapalat"/>
          <w:b/>
          <w:bCs/>
          <w:color w:val="000000"/>
          <w:lang w:val="hy-AM" w:eastAsia="en-US"/>
        </w:rPr>
        <w:t xml:space="preserve">.02.02.4 «Էլեկտրամեխանիկ` վերելակների </w:t>
      </w:r>
      <w:r>
        <w:rPr>
          <w:rFonts w:cs="GHEA Grapalat" w:ascii="GHEA Grapalat" w:hAnsi="GHEA Grapalat"/>
          <w:b/>
          <w:bCs/>
          <w:lang w:val="hy-AM"/>
        </w:rPr>
        <w:t xml:space="preserve">որակավորման </w:t>
      </w:r>
      <w:r>
        <w:rPr/>
        <w:t>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րկայախմբեր, առարկաներ և 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բաթների 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պմունքնե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սուցման երաշխավորվող 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ՀԱՆՈՒՐ ՀՈՒՄԱՆԻՏԱՐ, ՍՈՑԻԱԼ - ՏՆՏԵՍԱԳԻՏԱԿԱՆ ԵՎ ԸՆԴՀԱՆՈՒՐ 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  <w:t>519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346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napToGrid w:val="false"/>
              <w:spacing w:lineRule="auto" w:line="360" w:before="0" w:after="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ՀԱՆՈՒՐ 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գծագ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եկտրոտեխնիկ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ոնիկ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մեխան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տեխնիկական նյութերի չանաչման և կիրառ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իչ ստուգիչ սարքերի և գործիքների կիրառ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414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276</w:t>
            </w:r>
            <w:r/>
            <w:r>
              <w:rPr>
                <w:sz w:val="20"/>
                <w:b/>
                <w:szCs w:val="20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ՈՒԿ 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էլեկտրական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մեխանիկական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նորոգման հմտություններ: Էլեկտրական և էլեկտրոնային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նորոգման հմտություններ: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խանիկական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ելակների տեխնիկական սպասարկ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ՀՈՒՍՏԱՅԻՆ 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ԱՆԿՅԱԼ 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2240" w:h="15840"/>
      <w:pgMar w:left="1134" w:right="851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56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42z0">
    <w:name w:val="WW8Num4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74z0">
    <w:name w:val="WW8Num74z0"/>
    <w:qFormat/>
    <w:rPr/>
  </w:style>
  <w:style w:type="character" w:styleId="WW8Num77z1">
    <w:name w:val="WW8Num7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Ashot</dc:creator>
  <dc:description/>
  <cp:keywords/>
  <dc:language>en-US</dc:language>
  <cp:lastModifiedBy>Kristina Gevorgyan</cp:lastModifiedBy>
  <cp:lastPrinted>2016-12-27T14:53:00Z</cp:lastPrinted>
  <dcterms:modified xsi:type="dcterms:W3CDTF">2017-01-20T06:44:00Z</dcterms:modified>
  <cp:revision>4</cp:revision>
  <dc:subject/>
  <dc:title/>
</cp:coreProperties>
</file>