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2"/>
          <w:szCs w:val="22"/>
        </w:rPr>
        <w:t>-ի N 14-Ն որոշման</w:t>
      </w:r>
    </w:p>
    <w:p>
      <w:pPr>
        <w:pStyle w:val="Mechtex"/>
        <w:jc w:val="lef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6"/>
          <w:lang w:eastAsia="en-US"/>
        </w:rPr>
        <w:t>«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2017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ՊԵՏԱԿ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88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947"/>
      </w:tblGrid>
      <w:tr>
        <w:trPr>
          <w:trHeight w:val="89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ը նշված է</w:t>
              <w:br/>
              <w:t xml:space="preserve">դրական նշանով) 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.0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2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121.9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7:59:00Z</dcterms:modified>
  <cp:revision>4</cp:revision>
  <dc:subject/>
  <dc:title>19 հունվարի  2017 թվականի  N              - Ն</dc:title>
</cp:coreProperties>
</file>