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42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թ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120" w:after="200"/>
        <w:ind w:left="5940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>ախար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1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   </w:t>
      </w:r>
      <w:r>
        <w:rPr>
          <w:rFonts w:cs="GHEA Grapalat" w:ascii="GHEA Grapalat" w:hAnsi="GHEA Grapalat"/>
          <w:sz w:val="20"/>
          <w:szCs w:val="20"/>
          <w:lang w:val="hy-AM"/>
        </w:rPr>
        <w:t>1156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color w:val="000000"/>
          <w:sz w:val="24"/>
          <w:szCs w:val="24"/>
          <w:lang w:val="nl-NL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color w:val="000000"/>
          <w:sz w:val="24"/>
          <w:szCs w:val="24"/>
          <w:lang w:val="hy-AM" w:eastAsia="en-US"/>
        </w:rPr>
      </w:pPr>
      <w:r>
        <w:rPr>
          <w:rFonts w:cs="Sylfaen" w:ascii="GHEA Grapalat" w:hAnsi="GHEA Grapalat"/>
          <w:color w:val="000000"/>
          <w:sz w:val="24"/>
          <w:szCs w:val="24"/>
          <w:lang w:val="hy-AM" w:eastAsia="en-US"/>
        </w:rPr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ՆԱԽՆԱԿԱՆ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ԱԿԱՆ</w:t>
      </w:r>
      <w:r>
        <w:rPr>
          <w:rFonts w:cs="GHEA Grapalat" w:ascii="GHEA Grapalat" w:hAnsi="GHEA Grapalat"/>
          <w:b/>
          <w:lang w:val="hy-AM" w:eastAsia="en-US"/>
        </w:rPr>
        <w:t xml:space="preserve"> (</w:t>
      </w:r>
      <w:r>
        <w:rPr>
          <w:rFonts w:cs="Sylfaen" w:ascii="GHEA Grapalat" w:hAnsi="GHEA Grapalat"/>
          <w:b/>
          <w:lang w:val="hy-AM" w:eastAsia="en-US"/>
        </w:rPr>
        <w:t>ԱՐՀԵՍՏԱԳՈՐԾԱԿԱՆ</w:t>
      </w:r>
      <w:r>
        <w:rPr>
          <w:rFonts w:cs="GHEA Grapalat" w:ascii="GHEA Grapalat" w:hAnsi="GHEA Grapalat"/>
          <w:b/>
          <w:lang w:val="hy-AM" w:eastAsia="en-US"/>
        </w:rPr>
        <w:t xml:space="preserve">) </w:t>
      </w:r>
      <w:r>
        <w:rPr>
          <w:rFonts w:cs="Sylfaen" w:ascii="GHEA Grapalat" w:hAnsi="GHEA Grapalat"/>
          <w:b/>
          <w:lang w:val="hy-AM" w:eastAsia="en-US"/>
        </w:rPr>
        <w:t>ԿՐԹՈՒԹՅԱՆ</w:t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0715.03.4 «ԵՌԱԿՑՄԱՆ ԱՇԽԱՏԱՆՔՆԵՐԻ ՏԵԽՈԼՈԳԻԱ» </w:t>
      </w:r>
      <w:r>
        <w:rPr>
          <w:rFonts w:cs="Sylfaen" w:ascii="GHEA Grapalat" w:hAnsi="GHEA Grapalat"/>
          <w:b/>
          <w:lang w:val="hy-AM"/>
        </w:rPr>
        <w:t>ՄԱՍՆԱԳԻՏՈՒԹՅԱՆ</w:t>
      </w:r>
    </w:p>
    <w:p>
      <w:pPr>
        <w:pStyle w:val="Normal"/>
        <w:spacing w:lineRule="auto" w:line="360" w:before="0" w:after="0"/>
        <w:ind w:firstLine="357"/>
        <w:jc w:val="center"/>
        <w:rPr>
          <w:rFonts w:ascii="GHEA Grapalat" w:hAnsi="GHEA Grapalat" w:cs="GHEA Grapalat"/>
          <w:b/>
          <w:b/>
          <w:bCs/>
          <w:lang w:val="af-ZA" w:eastAsia="en-U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af-ZA"/>
        </w:rPr>
        <w:t>0715.03.01.4 «</w:t>
      </w:r>
      <w:r>
        <w:rPr>
          <w:rFonts w:cs="GHEA Grapalat" w:ascii="GHEA Grapalat" w:hAnsi="GHEA Grapalat"/>
          <w:b/>
          <w:lang w:val="hy-AM"/>
        </w:rPr>
        <w:t>ԳԱԶԱԵՌԿԱՑՈՂ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ՈՐԱԿԱՎՈՐՄԱՆ</w:t>
      </w:r>
      <w:r>
        <w:rPr>
          <w:rFonts w:cs="GHEA Grapalat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ՊԵՏ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ԿՐԹԱԿԱՆ</w:t>
      </w:r>
      <w:r>
        <w:rPr>
          <w:rFonts w:cs="GHEA Grapalat" w:ascii="GHEA Grapalat" w:hAnsi="GHEA Grapalat"/>
          <w:b/>
          <w:b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lang w:val="hy-AM" w:eastAsia="en-US"/>
        </w:rPr>
        <w:t>ՉԱՓՈՐՈՇԻՉ</w:t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ԳԼՈՒԽ</w:t>
      </w:r>
      <w:r>
        <w:rPr>
          <w:rFonts w:cs="GHEA Grapalat" w:ascii="GHEA Grapalat" w:hAnsi="GHEA Grapalat"/>
          <w:b/>
          <w:lang w:val="hy-AM" w:eastAsia="en-US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357"/>
        <w:jc w:val="center"/>
        <w:outlineLvl w:val="0"/>
        <w:rPr>
          <w:rFonts w:ascii="GHEA Grapalat" w:hAnsi="GHEA Grapalat" w:cs="Sylfaen"/>
          <w:b/>
          <w:b/>
          <w:bCs/>
          <w:kern w:val="2"/>
          <w:lang w:val="hy-AM"/>
        </w:rPr>
      </w:pPr>
      <w:r>
        <w:rPr>
          <w:rFonts w:cs="Sylfaen" w:ascii="GHEA Grapalat" w:hAnsi="GHEA Grapalat"/>
          <w:b/>
          <w:bCs/>
          <w:kern w:val="2"/>
        </w:rPr>
        <w:t>ԸՆԴՀԱՆՈՒՐ</w:t>
      </w:r>
      <w:r>
        <w:rPr>
          <w:rFonts w:cs="Sylfaen" w:ascii="GHEA Grapalat" w:hAnsi="GHEA Grapalat"/>
          <w:b/>
          <w:b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ԴՐՈՒՅԹՆԵՐ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180" w:firstLine="180"/>
        <w:jc w:val="both"/>
        <w:rPr>
          <w:rFonts w:ascii="GHEA Grapalat" w:hAnsi="GHEA Grapalat" w:cs="Arial Armenian"/>
          <w:color w:val="000000"/>
          <w:sz w:val="20"/>
          <w:szCs w:val="20"/>
          <w:lang w:val="hy-AM" w:eastAsia="en-US"/>
        </w:rPr>
      </w:pP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Սույն չափորոշիչը սահմանում է </w:t>
      </w: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 0715.03.4 «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nl-NL" w:eastAsia="en-US"/>
        </w:rPr>
        <w:t>ՀՀ կառավարությա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2011 թվականի մարտի 31-ի N 332-</w:t>
      </w:r>
      <w:r>
        <w:rPr>
          <w:rFonts w:cs="GHEAMariam" w:ascii="GHEA Grapalat" w:hAnsi="GHEA Grapalat"/>
          <w:sz w:val="20"/>
          <w:szCs w:val="20"/>
          <w:lang w:val="hy-AM"/>
        </w:rPr>
        <w:t>Ն</w:t>
      </w:r>
      <w:r>
        <w:rPr>
          <w:rFonts w:cs="GHEAMariam" w:ascii="GHEA Grapalat" w:hAnsi="GHEA Grapalat"/>
          <w:sz w:val="20"/>
          <w:szCs w:val="20"/>
          <w:lang w:val="af-ZA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որոշմամբ</w:t>
      </w:r>
      <w:r>
        <w:rPr>
          <w:rFonts w:cs="GHEAMariam" w:ascii="GHEA Grapalat" w:hAnsi="GHEA Grapalat"/>
          <w:sz w:val="20"/>
          <w:szCs w:val="20"/>
          <w:lang w:val="nl-NL"/>
        </w:rPr>
        <w:t xml:space="preserve"> </w:t>
      </w:r>
      <w:r>
        <w:rPr>
          <w:rFonts w:cs="GHEAMariam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Հայաստանի Հանրապետության որակավորումների ազգային շրջանակի 4-րդ մակարդակի 0715.03.01.4 «Գազաեռակցող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ը ներկայացվող պահանջները, հիմնական կրթական ծրագրի բովանդակության պարտադիր նվազագույնը, ուսանողների ուսումնական բեռնվածության նվազագույն և առավելագույն ծավալները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 w:before="0" w:after="0"/>
        <w:ind w:left="180" w:firstLine="18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(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)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15.03.4 «Եռակցման աշխատանքների տեխնոլոգիա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15.03.01.4 «Գազաեռակցող» </w:t>
      </w:r>
      <w:r>
        <w:rPr>
          <w:rFonts w:cs="Sylfaen" w:ascii="GHEA Grapalat" w:hAnsi="GHEA Grapalat"/>
          <w:sz w:val="20"/>
          <w:szCs w:val="20"/>
          <w:lang w:val="hy-AM"/>
        </w:rPr>
        <w:t>որակավորման հիմնական կրթական ծրագիրը կարող է իրականացվել ուսուցման հետևյալ ձևով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>`</w:t>
      </w:r>
    </w:p>
    <w:p>
      <w:pPr>
        <w:pStyle w:val="3"/>
        <w:keepNext w:val="true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outlineLvl w:val="1"/>
        <w:rPr>
          <w:rFonts w:ascii="GHEA Grapalat" w:hAnsi="GHEA Grapalat" w:cs="Arial"/>
          <w:bCs/>
          <w:iCs/>
          <w:sz w:val="20"/>
          <w:szCs w:val="20"/>
          <w:lang w:val="hy-AM" w:eastAsia="ru-RU"/>
        </w:rPr>
      </w:pP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>առկա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>,</w:t>
      </w:r>
    </w:p>
    <w:p>
      <w:pPr>
        <w:pStyle w:val="3"/>
        <w:keepNext w:val="true"/>
        <w:numPr>
          <w:ilvl w:val="0"/>
          <w:numId w:val="0"/>
        </w:numPr>
        <w:spacing w:lineRule="auto" w:line="360"/>
        <w:ind w:left="0" w:hanging="0"/>
        <w:jc w:val="both"/>
        <w:outlineLvl w:val="1"/>
        <w:rPr/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eastAsia="ru-RU"/>
        </w:rPr>
        <w:t xml:space="preserve">         </w:t>
      </w:r>
      <w:r>
        <w:rPr>
          <w:rFonts w:cs="Arial" w:ascii="GHEA Grapalat" w:hAnsi="GHEA Grapalat"/>
          <w:bCs/>
          <w:iCs/>
          <w:sz w:val="20"/>
          <w:szCs w:val="20"/>
          <w:lang w:eastAsia="ru-RU"/>
        </w:rPr>
        <w:t>2)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)</w:t>
      </w:r>
      <w:r>
        <w:rPr>
          <w:rFonts w:cs="Arial" w:ascii="GHEA Grapalat" w:hAnsi="GHEA Grapalat"/>
          <w:bCs/>
          <w:iCs/>
          <w:sz w:val="20"/>
          <w:szCs w:val="20"/>
          <w:lang w:val="hy-AM" w:eastAsia="ru-RU"/>
        </w:rPr>
        <w:t xml:space="preserve">:    </w:t>
      </w:r>
    </w:p>
    <w:p>
      <w:pPr>
        <w:pStyle w:val="Normal"/>
        <w:keepNext w:val="true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360" w:before="0" w:after="0"/>
        <w:ind w:left="180" w:firstLine="180"/>
        <w:jc w:val="both"/>
        <w:outlineLvl w:val="1"/>
        <w:rPr>
          <w:rFonts w:ascii="GHEA Grapalat" w:hAnsi="GHEA Grapalat" w:cs="Arial"/>
          <w:iCs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Նախն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մասնագիտ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արհեստագործակ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iCs/>
          <w:sz w:val="20"/>
          <w:szCs w:val="20"/>
          <w:lang w:val="hy-AM" w:eastAsia="en-US"/>
        </w:rPr>
        <w:t>կրթության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15.03.4 «Եռակցման աշխատանքների տեխնոլոգիա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15.03.01.4 «Գազաեռակցող»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րակավոր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իմն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կրթակ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ծրագրի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յուրացմ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i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սահմանվում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ե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ուսումնառությա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նորմատիվային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0"/>
          <w:szCs w:val="20"/>
          <w:lang w:val="hy-AM"/>
        </w:rPr>
        <w:t>ժամկետները</w:t>
      </w:r>
      <w:r>
        <w:rPr>
          <w:rFonts w:cs="Arial" w:ascii="GHEA Grapalat" w:hAnsi="GHEA Grapalat"/>
          <w:bCs/>
          <w:iCs/>
          <w:sz w:val="20"/>
          <w:szCs w:val="20"/>
          <w:lang w:val="hy-AM"/>
        </w:rPr>
        <w:t xml:space="preserve">. </w:t>
      </w:r>
      <w:r>
        <w:rPr>
          <w:rFonts w:cs="Arial" w:ascii="GHEA Grapalat" w:hAnsi="GHEA Grapalat"/>
          <w:bCs/>
          <w:iCs/>
          <w:sz w:val="20"/>
          <w:szCs w:val="20"/>
          <w:lang w:val="hy-AM" w:eastAsia="en-US"/>
        </w:rPr>
        <w:t xml:space="preserve">  </w:t>
      </w:r>
    </w:p>
    <w:p>
      <w:pPr>
        <w:pStyle w:val="3"/>
        <w:numPr>
          <w:ilvl w:val="0"/>
          <w:numId w:val="39"/>
        </w:numPr>
        <w:spacing w:lineRule="auto" w:line="360"/>
        <w:ind w:left="18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</w:p>
    <w:p>
      <w:pPr>
        <w:pStyle w:val="Normal"/>
        <w:spacing w:lineRule="auto" w:line="360" w:before="0" w:after="0"/>
        <w:ind w:left="180" w:firstLine="18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`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 xml:space="preserve"> 1 տարի</w:t>
      </w:r>
    </w:p>
    <w:p>
      <w:pPr>
        <w:pStyle w:val="Normal"/>
        <w:spacing w:lineRule="auto" w:line="360" w:before="0" w:after="0"/>
        <w:ind w:left="180" w:firstLine="180"/>
        <w:jc w:val="both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բ. </w:t>
      </w:r>
      <w:r>
        <w:rPr>
          <w:rFonts w:cs="Sylfaen" w:ascii="GHEA Grapalat" w:hAnsi="GHEA Grapalat"/>
          <w:sz w:val="20"/>
          <w:szCs w:val="20"/>
          <w:lang w:val="hy-AM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</w:rPr>
        <w:t xml:space="preserve"> 3 տարի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spacing w:lineRule="auto" w:line="36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  <w:t>2)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)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ձևով կրթության հիմքը և ուսուցման տևողությունը որոշում է ուսումնական հաստատությունը` համաձայն Հայաստանի Հանրապետության կառավարության 2007</w:t>
      </w:r>
      <w:r>
        <w:rPr>
          <w:rFonts w:cs="Sylfaen" w:ascii="GHEA Grapalat" w:hAnsi="GHEA Grapalat"/>
          <w:sz w:val="20"/>
          <w:szCs w:val="20"/>
          <w:lang w:val="hy-AM" w:eastAsia="ru-RU"/>
        </w:rPr>
        <w:t>թ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եպտեմբ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6-</w:t>
      </w:r>
      <w:r>
        <w:rPr>
          <w:rFonts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ռավ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դիստանցիո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» N 1028-</w:t>
      </w:r>
      <w:r>
        <w:rPr>
          <w:rFonts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մ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840" w:leader="none"/>
        </w:tabs>
        <w:spacing w:lineRule="auto" w:line="360"/>
        <w:ind w:left="426" w:hanging="426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15.03.4 «Եռակցման աշխատանքների տեխնոլոգիա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15.03.01.4 «Գազաեռակցող»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իջն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յուրացն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անող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ռնվածությ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1368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ռավելագույ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` 2214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ժամ</w:t>
      </w:r>
      <w:r>
        <w:rPr>
          <w:rFonts w:cs="Arial Armenian" w:ascii="GHEA Grapalat" w:hAnsi="GHEA Grapalat"/>
          <w:color w:val="000000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իջնակարգ կրթության երրորդ աստիճան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տեղ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ւսումնառ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ևողություն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վելան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104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բաթով</w:t>
      </w:r>
      <w:r>
        <w:rPr>
          <w:rFonts w:cs="Arial Armenian" w:ascii="GHEA Grapalat" w:hAnsi="GHEA Grapalat"/>
          <w:sz w:val="20"/>
          <w:szCs w:val="20"/>
          <w:lang w:val="hy-AM" w:eastAsia="en-US"/>
        </w:rPr>
        <w:t>։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1"/>
        <w:rPr/>
      </w:pPr>
      <w:r>
        <w:rPr>
          <w:rFonts w:eastAsia="GHEA Grapalat" w:cs="GHEA Grapalat" w:ascii="GHEA Grapalat" w:hAnsi="GHEA Grapalat"/>
          <w:b/>
          <w:bCs/>
          <w:iCs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ԼՈՒԽ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1"/>
        <w:rPr/>
      </w:pPr>
      <w:r>
        <w:rPr>
          <w:rFonts w:cs="Sylfaen" w:ascii="GHEA Grapalat" w:hAnsi="GHEA Grapalat"/>
          <w:b/>
          <w:bCs/>
          <w:iCs/>
          <w:lang w:val="hy-AM" w:eastAsia="en-US"/>
        </w:rPr>
        <w:t>ՆԱԽ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Arial" w:ascii="GHEA Grapalat" w:hAnsi="GHEA Grapalat"/>
          <w:b/>
          <w:bCs/>
          <w:iCs/>
          <w:lang w:val="hy-AM"/>
        </w:rPr>
        <w:t>(</w:t>
      </w:r>
      <w:r>
        <w:rPr>
          <w:rFonts w:cs="Sylfaen" w:ascii="GHEA Grapalat" w:hAnsi="GHEA Grapalat"/>
          <w:b/>
          <w:bCs/>
          <w:iCs/>
          <w:lang w:val="hy-AM"/>
        </w:rPr>
        <w:t>ԱՐՀԵՍՏԱԳՈՐԾԱԿԱՆ</w:t>
      </w:r>
      <w:r>
        <w:rPr>
          <w:rFonts w:cs="Arial" w:ascii="GHEA Grapalat" w:hAnsi="GHEA Grapalat"/>
          <w:b/>
          <w:bCs/>
          <w:iCs/>
          <w:lang w:val="hy-AM"/>
        </w:rPr>
        <w:t xml:space="preserve">) </w:t>
      </w:r>
      <w:r>
        <w:rPr>
          <w:rFonts w:cs="Sylfaen" w:ascii="GHEA Grapalat" w:hAnsi="GHEA Grapalat"/>
          <w:b/>
          <w:bCs/>
          <w:iCs/>
          <w:lang w:val="hy-AM" w:eastAsia="en-US"/>
        </w:rPr>
        <w:t>ԿՐԹՈՒԹՅԱՆ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ԵՌԱԿՑՄԱՆ ԱՇԽԱՏԱՆՔՆԵՐԻ ՏԵԽՈԼՈԳԻԱ»  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/>
        </w:rPr>
        <w:t>ՄԱՍՆԱԳԻՏՈՒԹՅԱՆ</w:t>
      </w:r>
      <w:r>
        <w:rPr>
          <w:rFonts w:cs="Arial" w:ascii="GHEA Grapalat" w:hAnsi="GHEA Grapalat"/>
          <w:b/>
          <w:bCs/>
          <w:iCs/>
          <w:lang w:val="hy-AM"/>
        </w:rPr>
        <w:t xml:space="preserve"> «</w:t>
      </w:r>
      <w:r>
        <w:rPr>
          <w:rFonts w:cs="GHEA Grapalat" w:ascii="GHEA Grapalat" w:hAnsi="GHEA Grapalat"/>
          <w:b/>
          <w:lang w:val="hy-AM"/>
        </w:rPr>
        <w:t>ԳԱԶԱԵՌԿԱՑՈՂ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lang w:val="pt-PT"/>
        </w:rPr>
        <w:t xml:space="preserve"> ՈՐԱԿԱՎՈՐՄ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ՀԻՄՆ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ԿՐԹ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ԾՐԱԳԻՐ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ԱՎԱՐՏԱԾ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ՇՐՋԱՆԱՎԱՐՏԻ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ՄԱՍՆԱԳԻՏԱԿ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ԳՈՐԾՈՒՆԵՈՒԹՅԱՆ</w:t>
      </w:r>
      <w:r>
        <w:rPr>
          <w:rFonts w:cs="Arial" w:ascii="GHEA Grapalat" w:hAnsi="GHEA Grapalat"/>
          <w:b/>
          <w:bCs/>
          <w:iCs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iCs/>
          <w:lang w:val="hy-AM" w:eastAsia="en-US"/>
        </w:rPr>
        <w:t>ԲՆՈՒԹԱԳԻՐԸ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ախնական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մասնագիտության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Գազաեռակցող»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ակավորման մասնագետի մասնագիտական գործունեության բնութագիրը տրվում է ըստ զբաղմունքների տեսակների և մասնագիտական պարտականությունների: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կրթության 0715.03.4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կանացնում է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բաղմունքներ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3"/>
        <w:numPr>
          <w:ilvl w:val="1"/>
          <w:numId w:val="55"/>
        </w:numPr>
        <w:tabs>
          <w:tab w:val="clear" w:pos="708"/>
          <w:tab w:val="left" w:pos="240" w:leader="none"/>
        </w:tabs>
        <w:spacing w:lineRule="auto" w:line="360"/>
        <w:ind w:left="1134" w:hanging="42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ձեռքի գազային հրածորանով գազային եռակցող,</w:t>
      </w:r>
    </w:p>
    <w:p>
      <w:pPr>
        <w:pStyle w:val="3"/>
        <w:numPr>
          <w:ilvl w:val="1"/>
          <w:numId w:val="55"/>
        </w:numPr>
        <w:tabs>
          <w:tab w:val="clear" w:pos="708"/>
          <w:tab w:val="left" w:pos="240" w:leader="none"/>
        </w:tabs>
        <w:spacing w:lineRule="auto" w:line="360"/>
        <w:ind w:left="1134" w:hanging="425"/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ձեռքի գազային կտրոցով կտրոող:</w:t>
      </w:r>
    </w:p>
    <w:p>
      <w:pPr>
        <w:pStyle w:val="3"/>
        <w:numPr>
          <w:ilvl w:val="0"/>
          <w:numId w:val="56"/>
        </w:numPr>
        <w:spacing w:lineRule="auto" w:line="360"/>
        <w:ind w:left="426" w:hanging="426"/>
        <w:jc w:val="both"/>
        <w:rPr>
          <w:rFonts w:ascii="GHEA Grapalat" w:hAnsi="GHEA Grapalat" w:cs="GHEA Grapalat"/>
          <w:bCs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hy-AM" w:eastAsia="en-US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en-US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որակավորմամբ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ետի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պարտականություններ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ե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նախապատրաստել աշխատատատեղը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 տեխնիկական առաջադրանքի պահանջները, 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ուսումնասիրել աշխատանքային գծագրերը, էսքիզները և տեխնոլոգիական փաստաթղթերը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տարել աշխատանքային գործիքների, հարմարանքների, սարքավորումների և նյութերի ընտրություն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ատարել </w:t>
      </w:r>
      <w:r>
        <w:rPr>
          <w:rFonts w:cs="Tahoma" w:ascii="GHEA Grapalat" w:hAnsi="GHEA Grapalat"/>
          <w:color w:val="333333"/>
          <w:sz w:val="19"/>
          <w:szCs w:val="19"/>
          <w:shd w:fill="FFFFFF" w:val="clear"/>
          <w:lang w:val="hy-AM"/>
        </w:rPr>
        <w:t>սև և գունավոր մետաղներից նախապատրաստվածքների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եքենամասի կամ հանգույցի նախապատրաստում եռակցման կամ կտրման համար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>կատարել եռակցում և կտրում,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ատարել եռակցված կարանի որակի ստուգում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360"/>
        <w:jc w:val="center"/>
        <w:rPr>
          <w:rFonts w:ascii="GHEA Grapalat" w:hAnsi="GHEA Grapalat" w:cs="GHEA Grapalat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  <w:t>ՆԱԽ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ՄԱՍՆԱԳԻՏԱԿԱՆ</w:t>
      </w:r>
      <w:r>
        <w:rPr>
          <w:rFonts w:cs="GHEA Grapalat" w:ascii="GHEA Grapalat" w:hAnsi="GHEA Grapalat"/>
          <w:b/>
          <w:lang w:val="pt-PT"/>
        </w:rPr>
        <w:t xml:space="preserve"> (</w:t>
      </w:r>
      <w:r>
        <w:rPr>
          <w:rFonts w:cs="Sylfaen" w:ascii="GHEA Grapalat" w:hAnsi="GHEA Grapalat"/>
          <w:b/>
          <w:lang w:val="pt-PT"/>
        </w:rPr>
        <w:t>ԱՐՀԵՍՏԱԳՈՐԾԱԿԱՆ</w:t>
      </w:r>
      <w:r>
        <w:rPr>
          <w:rFonts w:cs="GHEA Grapalat" w:ascii="GHEA Grapalat" w:hAnsi="GHEA Grapalat"/>
          <w:b/>
          <w:lang w:val="pt-PT"/>
        </w:rPr>
        <w:t xml:space="preserve">) </w:t>
      </w:r>
      <w:r>
        <w:rPr>
          <w:rFonts w:cs="Sylfaen" w:ascii="GHEA Grapalat" w:hAnsi="GHEA Grapalat"/>
          <w:b/>
          <w:lang w:val="pt-PT"/>
        </w:rPr>
        <w:t>ԿՐԹՈՒԹՅԱՆ  0715.03.4</w:t>
      </w:r>
      <w:r>
        <w:rPr>
          <w:rFonts w:cs="GHEA Grapalat" w:ascii="GHEA Grapalat" w:hAnsi="GHEA Grapalat"/>
          <w:b/>
          <w:lang w:val="pt-PT"/>
        </w:rPr>
        <w:t xml:space="preserve"> «</w:t>
      </w:r>
      <w:r>
        <w:rPr>
          <w:rFonts w:cs="GHEA Grapalat" w:ascii="GHEA Grapalat" w:hAnsi="GHEA Grapalat"/>
          <w:b/>
          <w:lang w:val="af-ZA"/>
        </w:rPr>
        <w:t xml:space="preserve">ԵՌԱԿՑՄԱՆ ԱՇԽԱՏԱՆՔՆԵՐԻ ՏԵԽՈԼՈԳԻԱ»  </w:t>
      </w:r>
      <w:r>
        <w:rPr>
          <w:rFonts w:cs="Sylfaen" w:ascii="GHEA Grapalat" w:hAnsi="GHEA Grapalat"/>
          <w:b/>
          <w:lang w:val="hy-AM"/>
        </w:rPr>
        <w:t>ՄԱՍՆԱԳԻՏՈՒԹՅԱՆ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GHEA Grapalat" w:ascii="GHEA Grapalat" w:hAnsi="GHEA Grapalat"/>
          <w:b/>
          <w:lang w:val="pt-PT"/>
        </w:rPr>
        <w:t>0715.03.01.4</w:t>
      </w:r>
      <w:r>
        <w:rPr>
          <w:rFonts w:cs="GHEA Grapalat" w:ascii="GHEA Grapalat" w:hAnsi="GHEA Grapalat"/>
          <w:b/>
          <w:lang w:val="hy-AM"/>
        </w:rPr>
        <w:t xml:space="preserve">  «ԳԱԶԱԵՌԿԱՑՈՂ</w:t>
      </w:r>
      <w:r>
        <w:rPr>
          <w:rFonts w:cs="GHEA Grapalat" w:ascii="GHEA Grapalat" w:hAnsi="GHEA Grapalat"/>
          <w:b/>
          <w:lang w:val="pt-PT"/>
        </w:rPr>
        <w:t xml:space="preserve"> 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ՀԻՄՆ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ԿՐԹԱԿԱՆ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ԾՐԱԳՐԻ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ՆԿԱՏՄԱՄԲ ԸՆԴՀԱՆՈՒՐ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ՊԱՀԱՆՋՆԵՐ</w:t>
      </w:r>
    </w:p>
    <w:p>
      <w:pPr>
        <w:pStyle w:val="3"/>
        <w:numPr>
          <w:ilvl w:val="0"/>
          <w:numId w:val="56"/>
        </w:numPr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 0715.03.4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0715.03.01.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րի նկատմամբ ընդհանուր պահանջները սահմանվում է շրջանավարտին ներկայացվող ընդհանուր պահանջների համաձայն: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>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ծրագիրն ավարտած շրջանավարտը պետք է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ժամանակակ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ա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քաղաքաց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ևավոր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նենա ազգ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շխարհ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շակույթ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մ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վերաբերյա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լորտ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վերաբերյալ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</w:t>
      </w:r>
      <w:r>
        <w:rPr>
          <w:rFonts w:cs="GHEA Grapalat" w:ascii="GHEA Grapalat" w:hAnsi="GHEA Grapalat"/>
          <w:sz w:val="20"/>
          <w:szCs w:val="20"/>
          <w:lang w:val="pt-PT"/>
        </w:rPr>
        <w:t>, կարողանա դրանք կիրառել մասնագիտական գործունեության ընթացքում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մասնագիտական գործի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արմարանքները և նյութերը արդյունավե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և նպատակային </w:t>
      </w:r>
      <w:r>
        <w:rPr>
          <w:rFonts w:cs="Sylfaen" w:ascii="GHEA Grapalat" w:hAnsi="GHEA Grapalat"/>
          <w:sz w:val="20"/>
          <w:szCs w:val="20"/>
          <w:lang w:val="pt-PT"/>
        </w:rPr>
        <w:t>օգտագործելու 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կիրառի</w:t>
      </w:r>
      <w:r>
        <w:rPr>
          <w:rFonts w:cs="Sylfaen" w:ascii="GHEA Grapalat" w:hAnsi="GHEA Grapalat"/>
          <w:sz w:val="20"/>
          <w:szCs w:val="20"/>
          <w:lang w:val="pt-PT"/>
        </w:rPr>
        <w:t xml:space="preserve">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ս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ն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իտելիքները,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որմա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ներ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ճի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կալ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իրառի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տերմինաբանությունը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ժամանակ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ղություն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ոցիալ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ետևանքները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աշվ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ռ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ունենա 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նքնազարգաց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և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տարելագոր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նպատակ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նհրաժեշտ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 xml:space="preserve">տեղեկությունները ընտրելու և 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ղբյուրներից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ձեռք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բեր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/>
        </w:rPr>
        <w:t>ցուցաբերի աշխատանքայի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խնդիրներ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լուծմա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թացք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պատասխանատվություն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ստանձն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հիմնավորված լուծումնե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գտն</w:t>
      </w:r>
      <w:r>
        <w:rPr>
          <w:rFonts w:cs="Sylfaen" w:ascii="GHEA Grapalat" w:hAnsi="GHEA Grapalat"/>
          <w:sz w:val="20"/>
          <w:szCs w:val="20"/>
          <w:lang w:val="pt-PT"/>
        </w:rPr>
        <w:t>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կարողություն</w:t>
      </w:r>
      <w:r>
        <w:rPr>
          <w:rFonts w:cs="GHEA Grapalat" w:ascii="GHEA Grapalat" w:hAnsi="GHEA Grapalat"/>
          <w:sz w:val="20"/>
          <w:szCs w:val="20"/>
          <w:lang w:val="pt-PT"/>
        </w:rPr>
        <w:t>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Sylfaen" w:ascii="GHEA Grapalat" w:hAnsi="GHEA Grapalat"/>
          <w:sz w:val="20"/>
          <w:szCs w:val="20"/>
          <w:lang w:val="pt-PT"/>
        </w:rPr>
        <w:t>ունենա ինչ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, </w:t>
      </w:r>
      <w:r>
        <w:rPr>
          <w:rFonts w:cs="Sylfaen" w:ascii="GHEA Grapalat" w:hAnsi="GHEA Grapalat"/>
          <w:sz w:val="20"/>
          <w:szCs w:val="20"/>
          <w:lang w:val="pt-PT"/>
        </w:rPr>
        <w:t>այնպես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էլ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որոշակի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փոփոխվ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գործոններով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աշխատելու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/>
        </w:rPr>
        <w:t>հմտություն</w:t>
      </w:r>
      <w:r>
        <w:rPr>
          <w:rFonts w:cs="Arial Armenian" w:ascii="GHEA Grapalat" w:hAnsi="GHEA Grapalat"/>
          <w:sz w:val="20"/>
          <w:szCs w:val="20"/>
          <w:lang w:val="pt-PT"/>
        </w:rPr>
        <w:t>։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   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00" w:leader="none"/>
        </w:tabs>
        <w:spacing w:lineRule="auto" w:line="360" w:before="0" w:after="0"/>
        <w:ind w:left="540" w:hanging="0"/>
        <w:jc w:val="both"/>
        <w:rPr>
          <w:rFonts w:ascii="GHEA Grapalat" w:hAnsi="GHEA Grapalat" w:cs="GHEA Grapalat"/>
          <w:b/>
          <w:b/>
          <w:sz w:val="20"/>
          <w:szCs w:val="20"/>
          <w:lang w:val="pt-PT"/>
        </w:rPr>
      </w:pPr>
      <w:r>
        <w:rPr>
          <w:rFonts w:cs="GHEA Grapalat" w:ascii="GHEA Grapalat" w:hAnsi="GHEA Grapalat"/>
          <w:b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900" w:leader="none"/>
        </w:tabs>
        <w:ind w:left="540" w:firstLine="360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sz w:val="24"/>
          <w:szCs w:val="24"/>
          <w:lang w:val="pt-PT"/>
        </w:rPr>
      </w:pPr>
      <w:r>
        <w:rPr>
          <w:rFonts w:cs="Sylfaen" w:ascii="GHEA Grapalat" w:hAnsi="GHEA Grapalat"/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lang w:val="pt-PT"/>
        </w:rPr>
      </w:pPr>
      <w:r>
        <w:rPr>
          <w:rFonts w:cs="Sylfaen" w:ascii="GHEA Grapalat" w:hAnsi="GHEA Grapalat"/>
          <w:b/>
          <w:lang w:val="pt-PT"/>
        </w:rPr>
      </w:r>
    </w:p>
    <w:p>
      <w:pPr>
        <w:pStyle w:val="Normal"/>
        <w:spacing w:lineRule="auto" w:line="360" w:before="0" w:after="0"/>
        <w:ind w:firstLine="547"/>
        <w:jc w:val="center"/>
        <w:rPr/>
      </w:pPr>
      <w:r>
        <w:rPr>
          <w:rFonts w:cs="Sylfaen" w:ascii="GHEA Grapalat" w:hAnsi="GHEA Grapalat"/>
          <w:b/>
          <w:lang w:val="pt-PT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47"/>
        <w:jc w:val="center"/>
        <w:outlineLvl w:val="0"/>
        <w:rPr>
          <w:rFonts w:ascii="GHEA Grapalat" w:hAnsi="GHEA Grapalat" w:cs="Arial"/>
          <w:b/>
          <w:b/>
          <w:bCs/>
          <w:kern w:val="2"/>
          <w:lang w:val="pt-PT"/>
        </w:rPr>
      </w:pPr>
      <w:r>
        <w:rPr>
          <w:rFonts w:cs="Sylfaen" w:ascii="GHEA Grapalat" w:hAnsi="GHEA Grapalat"/>
          <w:b/>
          <w:bCs/>
          <w:kern w:val="2"/>
          <w:lang w:val="pt-PT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pt-PT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pt-PT"/>
        </w:rPr>
        <w:t>ԿՐԹՈՒԹՅԱՆ 0715.03.4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«</w:t>
      </w:r>
      <w:r>
        <w:rPr>
          <w:rFonts w:cs="GHEA Grapalat" w:ascii="GHEA Grapalat" w:hAnsi="GHEA Grapalat"/>
          <w:b/>
          <w:lang w:val="af-ZA"/>
        </w:rPr>
        <w:t xml:space="preserve">ԵՌԱԿՑՄԱՆ ԱՇԽԱՏԱՆՔՆԵՐԻ ՏԵԽՈԼՈԳԻԱ»  </w:t>
      </w:r>
      <w:r>
        <w:rPr>
          <w:rFonts w:cs="Sylfaen" w:ascii="GHEA Grapalat" w:hAnsi="GHEA Grapalat"/>
          <w:b/>
          <w:bCs/>
          <w:kern w:val="2"/>
        </w:rPr>
        <w:t>ՄԱՍՆԱԳԻՏՈՒԹՅԱՆ</w:t>
      </w:r>
      <w:r>
        <w:rPr>
          <w:rFonts w:cs="Sylfaen" w:ascii="GHEA Grapalat" w:hAnsi="GHEA Grapalat"/>
          <w:b/>
          <w:bCs/>
          <w:kern w:val="2"/>
          <w:lang w:val="pt-PT"/>
        </w:rPr>
        <w:t xml:space="preserve"> 0715.03.01.4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«</w:t>
      </w:r>
      <w:r>
        <w:rPr>
          <w:rFonts w:cs="GHEA Grapalat" w:ascii="GHEA Grapalat" w:hAnsi="GHEA Grapalat"/>
          <w:b/>
        </w:rPr>
        <w:t>ԳԱԶԱԵՌԿԱՑՈՂ</w:t>
      </w:r>
      <w:r>
        <w:rPr>
          <w:rFonts w:cs="GHEA Grapalat" w:ascii="GHEA Grapalat" w:hAnsi="GHEA Grapalat"/>
          <w:b/>
          <w:lang w:val="pt-PT"/>
        </w:rPr>
        <w:t>»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ԲՈՎԱՆԴԱԿ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ՊԱՐՏԱԴԻՐ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ՆՎԱԶԱԳՈՒՅՆ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</w:rPr>
        <w:t>ՊԱՀԱՆՋՆԵՐԸ</w:t>
      </w:r>
    </w:p>
    <w:p>
      <w:pPr>
        <w:pStyle w:val="3"/>
        <w:numPr>
          <w:ilvl w:val="0"/>
          <w:numId w:val="56"/>
        </w:numPr>
        <w:spacing w:lineRule="auto" w:line="360"/>
        <w:ind w:lef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ական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) կրթության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մասնագիտության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որակավորման հիմնական կրթական ծրագրի բովանդակության պարտադիր նվազագույնի նկատմամբ պահանջները սահմանվում է </w:t>
      </w:r>
      <w:r>
        <w:rPr>
          <w:rFonts w:cs="Sylfaen" w:ascii="GHEA Grapalat" w:hAnsi="GHEA Grapalat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տնտեսագիտական և ընդհանուր բնագիտական գիտելիքների, առանցքային հմտությունների, ընդհանուր և հատուկ մասնագիտական կարողությունների բնագավառում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շրջանավարտին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ներկայացվող պահանջների համաձայն: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  </w:t>
      </w:r>
    </w:p>
    <w:p>
      <w:pPr>
        <w:pStyle w:val="3"/>
        <w:numPr>
          <w:ilvl w:val="0"/>
          <w:numId w:val="56"/>
        </w:numPr>
        <w:spacing w:lineRule="auto" w:line="360"/>
        <w:ind w:left="180" w:hanging="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>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ումանիտար,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սոցիալ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տնտեսագիտական և ընդհանուր բնագիտական գիտելիքն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նագավառում պետք է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>`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ցուցաբ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Ս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հմանադր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 w:eastAsia="en-US"/>
        </w:rPr>
        <w:t>զբաղվածությ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տվ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բնագավառ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ը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կարգավորող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հիմնական 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որմատիվ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ակտերի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արդ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քաղաքացի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րաբերությունները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>կարգավորող</w:t>
      </w:r>
      <w:r>
        <w:rPr>
          <w:rFonts w:cs="GHEA Grapalat" w:ascii="GHEA Grapalat" w:hAnsi="GHEA Grapalat"/>
          <w:color w:val="000000"/>
          <w:sz w:val="20"/>
          <w:szCs w:val="20"/>
          <w:lang w:val="pt-PT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րենք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նորմատի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փաստաթղթ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դրույթներ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pt-PT" w:eastAsia="en-US"/>
        </w:rPr>
        <w:t xml:space="preserve"> իմացություն,   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տիրապետ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ի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 xml:space="preserve"> հայո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ի</w:t>
      </w:r>
      <w:r>
        <w:rPr>
          <w:rFonts w:cs="Sylfaen" w:ascii="GHEA Grapalat" w:hAnsi="GHEA Grapalat"/>
          <w:color w:val="000000"/>
          <w:sz w:val="20"/>
          <w:szCs w:val="20"/>
          <w:lang w:val="ru-RU" w:eastAsia="en-US"/>
        </w:rPr>
        <w:t>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,  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ղորդակցվ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առնվազն մեկ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օտ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լեզվով,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ռողջ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կենսակերպ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վարելու, հիգիենայի և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ֆիզիկ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կուլտուրայի կանոններին տիրապետելու կարողություն,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ցուցաբերի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զգ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համաշխարհ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տմ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շակ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որոշ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իմացությու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,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նձ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զարգաց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օրինաչափ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արակ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ռուցվածք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շարժում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քաղաք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րաբերություն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ընթաց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ընդհանուր տեղեկություններ,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pt-PT" w:eastAsia="en-US"/>
        </w:rPr>
        <w:t xml:space="preserve">տիրապետ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էկոլոգի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ասկացությունների բովանդակությանը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en-US"/>
        </w:rPr>
        <w:t>բնապահպան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լոբալ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և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տարած</w:t>
      </w:r>
      <w:r>
        <w:rPr>
          <w:rFonts w:cs="Sylfaen" w:ascii="GHEA Grapalat" w:hAnsi="GHEA Grapalat"/>
          <w:sz w:val="20"/>
          <w:szCs w:val="20"/>
          <w:lang w:val="pt-PT" w:eastAsia="en-US"/>
        </w:rPr>
        <w:t>աշրջան</w:t>
      </w:r>
      <w:r>
        <w:rPr>
          <w:rFonts w:cs="Sylfaen" w:ascii="GHEA Grapalat" w:hAnsi="GHEA Grapalat"/>
          <w:sz w:val="20"/>
          <w:szCs w:val="20"/>
          <w:lang w:val="hy-AM" w:eastAsia="en-US"/>
        </w:rPr>
        <w:t>այ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հիմնախնդիրների դրույթ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,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540" w:hanging="0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ցուցաբերի մասնագիտական գործունեության բնագավառի տնտեսական երևույթների և հարաբերությունների առանձնահատկությունների </w:t>
      </w:r>
      <w:r>
        <w:rPr>
          <w:rFonts w:cs="Sylfaen" w:ascii="GHEA Grapalat" w:hAnsi="GHEA Grapalat"/>
          <w:sz w:val="20"/>
          <w:szCs w:val="20"/>
          <w:lang w:val="hy-AM" w:eastAsia="en-US"/>
        </w:rPr>
        <w:t>վերաբերյալ իմացություններ,</w:t>
      </w:r>
    </w:p>
    <w:p>
      <w:pPr>
        <w:pStyle w:val="3"/>
        <w:numPr>
          <w:ilvl w:val="0"/>
          <w:numId w:val="19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540" w:hanging="153"/>
        <w:jc w:val="both"/>
        <w:rPr>
          <w:rFonts w:ascii="GHEA Grapalat" w:hAnsi="GHEA Grapalat" w:cs="Sylfaen"/>
          <w:color w:val="000000"/>
          <w:sz w:val="20"/>
          <w:szCs w:val="20"/>
          <w:lang w:val="pt-PT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պատկերացում ունենա </w:t>
      </w:r>
      <w:r>
        <w:rPr>
          <w:rFonts w:cs="Sylfaen" w:ascii="GHEA Grapalat" w:hAnsi="GHEA Grapalat"/>
          <w:sz w:val="20"/>
          <w:szCs w:val="20"/>
          <w:lang w:val="hy-AM" w:eastAsia="en-US"/>
        </w:rPr>
        <w:t>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ին, տիրապետի արտակարգ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իրավիճակներում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գործելու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հիմնական </w:t>
      </w:r>
      <w:r>
        <w:rPr>
          <w:rFonts w:cs="Sylfaen" w:ascii="GHEA Grapalat" w:hAnsi="GHEA Grapalat"/>
          <w:sz w:val="20"/>
          <w:szCs w:val="20"/>
          <w:lang w:val="hy-AM" w:eastAsia="en-US"/>
        </w:rPr>
        <w:t>սկզբունքներին և մոտեցումների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, տեղյակ լինի </w:t>
      </w:r>
      <w:r>
        <w:rPr>
          <w:rFonts w:cs="Sylfaen" w:ascii="GHEA Grapalat" w:hAnsi="GHEA Grapalat"/>
          <w:sz w:val="20"/>
          <w:szCs w:val="20"/>
          <w:lang w:val="hy-AM" w:eastAsia="en-US"/>
        </w:rPr>
        <w:t>փրկարարակ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կառուցվածքին և ձևերին, օգտագործի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անհ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ա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պաշտպա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en-US"/>
        </w:rPr>
        <w:t>միջոցներ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 xml:space="preserve"> 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600"/>
        <w:jc w:val="both"/>
        <w:rPr/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կրթության 0715.03.4 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>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Sylfaen" w:ascii="GHEA Grapalat" w:hAnsi="GHEA Grapalat"/>
          <w:sz w:val="20"/>
          <w:szCs w:val="20"/>
          <w:lang w:val="pt-PT" w:eastAsia="en-US"/>
        </w:rPr>
        <w:t xml:space="preserve"> 0715.03.01.4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1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ռանցքայի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մտություններին: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600"/>
        <w:jc w:val="both"/>
        <w:rPr>
          <w:rFonts w:ascii="GHEA Grapalat" w:hAnsi="GHEA Grapalat" w:cs="GHEA Grapalat"/>
          <w:sz w:val="20"/>
          <w:szCs w:val="20"/>
          <w:lang w:val="pt-PT" w:eastAsia="ru-RU"/>
        </w:rPr>
      </w:pPr>
      <w:r>
        <w:rPr>
          <w:rFonts w:cs="Sylfaen" w:ascii="GHEA Grapalat" w:hAnsi="GHEA Grapalat"/>
          <w:sz w:val="20"/>
          <w:szCs w:val="20"/>
          <w:lang w:val="pt-PT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pt-PT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pt-PT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PT" w:eastAsia="en-US"/>
        </w:rPr>
        <w:t>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հիմնական կրթական ծրագրով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շրջանավարտը պետք է տիրապետի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աղյուսա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2-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ում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բերված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ոդուլներով ներկայացված ընդհանուր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հատուկ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կարողություններին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center"/>
        <w:rPr/>
      </w:pPr>
      <w:r>
        <w:rPr>
          <w:rFonts w:cs="Sylfaen" w:ascii="GHEA Grapalat" w:hAnsi="GHEA Grapalat"/>
          <w:b/>
          <w:lang w:val="hy-AM"/>
        </w:rPr>
        <w:t>ԳԼՈՒԽ</w:t>
      </w:r>
      <w:r>
        <w:rPr>
          <w:rFonts w:cs="GHEA Grapalat" w:ascii="GHEA Grapalat" w:hAnsi="GHEA Grapalat"/>
          <w:b/>
          <w:lang w:val="pt-PT"/>
        </w:rPr>
        <w:t xml:space="preserve">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240" w:after="60"/>
        <w:ind w:left="180" w:hanging="0"/>
        <w:jc w:val="center"/>
        <w:outlineLvl w:val="0"/>
        <w:rPr/>
      </w:pPr>
      <w:r>
        <w:rPr>
          <w:rFonts w:cs="Sylfaen" w:ascii="GHEA Grapalat" w:hAnsi="GHEA Grapalat"/>
          <w:b/>
          <w:bCs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(</w:t>
      </w:r>
      <w:r>
        <w:rPr>
          <w:rFonts w:cs="Sylfaen" w:ascii="GHEA Grapalat" w:hAnsi="GHEA Grapalat"/>
          <w:b/>
          <w:bCs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) </w:t>
      </w:r>
      <w:r>
        <w:rPr>
          <w:rFonts w:cs="Sylfaen" w:ascii="GHEA Grapalat" w:hAnsi="GHEA Grapalat"/>
          <w:b/>
          <w:bCs/>
          <w:kern w:val="2"/>
          <w:lang w:val="hy-AM"/>
        </w:rPr>
        <w:t>ԿՐԹՈՒԹՅԱՆ</w:t>
      </w:r>
      <w:r>
        <w:rPr>
          <w:rFonts w:cs="Sylfaen" w:ascii="GHEA Grapalat" w:hAnsi="GHEA Grapalat"/>
          <w:b/>
          <w:bCs/>
          <w:kern w:val="2"/>
          <w:lang w:val="pt-PT"/>
        </w:rPr>
        <w:t xml:space="preserve">  0715.03.4 «</w:t>
      </w:r>
      <w:r>
        <w:rPr>
          <w:rFonts w:cs="GHEA Grapalat" w:ascii="GHEA Grapalat" w:hAnsi="GHEA Grapalat"/>
          <w:b/>
          <w:lang w:val="af-ZA"/>
        </w:rPr>
        <w:t xml:space="preserve">ԵՌԱԿՑՄԱՆ ԱՇԽԱՏԱՆՔՆԵՐԻ» ՏԵԽՈԼՈԳԻԱ 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0715.03.01.4 «</w:t>
      </w:r>
      <w:r>
        <w:rPr>
          <w:rFonts w:cs="GHEA Grapalat" w:ascii="GHEA Grapalat" w:hAnsi="GHEA Grapalat"/>
          <w:b/>
        </w:rPr>
        <w:t>ԳԱԶԱԵՌԿԱՑՈՂ</w:t>
      </w:r>
      <w:r>
        <w:rPr>
          <w:rFonts w:cs="GHEA Grapalat" w:ascii="GHEA Grapalat" w:hAnsi="GHEA Grapalat"/>
          <w:b/>
          <w:lang w:val="pt-PT"/>
        </w:rPr>
        <w:t>»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ՀԻՄՆ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ԿՐԹԱԿ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ԾՐԱԳ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ԻՐԱԿԱՆԱՑՄԱՆ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ՅՄԱՆՆԵՐԻ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ՆԿԱՏՄԱՄԲ</w:t>
      </w:r>
      <w:r>
        <w:rPr>
          <w:rFonts w:cs="Arial" w:ascii="GHEA Grapalat" w:hAnsi="GHEA Grapalat"/>
          <w:b/>
          <w:bCs/>
          <w:kern w:val="2"/>
          <w:lang w:val="pt-PT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hy-AM"/>
        </w:rPr>
        <w:t>ՊԱՀԱՆՋՆԵՐ</w:t>
      </w:r>
    </w:p>
    <w:p>
      <w:pPr>
        <w:pStyle w:val="3"/>
        <w:numPr>
          <w:ilvl w:val="0"/>
          <w:numId w:val="56"/>
        </w:numPr>
        <w:tabs>
          <w:tab w:val="clear" w:pos="708"/>
          <w:tab w:val="left" w:pos="180" w:leader="none"/>
        </w:tabs>
        <w:spacing w:lineRule="auto" w:line="360"/>
        <w:ind w:left="180" w:hanging="60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դր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ՈՒսումնական պարապմունքներ վարող դասախոսը պետք է ունենա դասընթացի բնույթին համապատասխանող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 կամ բարձրագույն մասնագիտական կրթության որակավորու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կամ տվյալ մասնագիտական զբաղվածության բնագավառում աշխատանքային գործունեության փորձ`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վյալ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ղղությամբ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ի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արձրագույ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Sylfaen" w:ascii="GHEA Grapalat" w:hAnsi="GHEA Grapalat"/>
          <w:color w:val="000000"/>
          <w:sz w:val="20"/>
          <w:szCs w:val="20"/>
          <w:lang w:val="pt-PT" w:eastAsia="ru-RU"/>
        </w:rPr>
        <w:t xml:space="preserve"> չի իրականացվում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։ Հատուկ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րձ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ա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վարպետը պետք է ունենա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տվյալ մասնագիտությամբ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փորձ և 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րթությու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20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վար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ընթաց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ասախոսը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3"/>
        <w:keepNext w:val="true"/>
        <w:numPr>
          <w:ilvl w:val="0"/>
          <w:numId w:val="56"/>
        </w:numPr>
        <w:spacing w:lineRule="auto" w:line="360" w:before="240" w:after="60"/>
        <w:ind w:left="-180" w:hanging="0"/>
        <w:contextualSpacing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 xml:space="preserve"> 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ծրագրի իրականացման ուսումնամեթոդական ապահովման նկատմամբ սահմանվում են հետևյալ պահանջները.</w:t>
      </w:r>
    </w:p>
    <w:p>
      <w:pPr>
        <w:pStyle w:val="3"/>
        <w:numPr>
          <w:ilvl w:val="0"/>
          <w:numId w:val="60"/>
        </w:numPr>
        <w:spacing w:lineRule="auto" w:line="360"/>
        <w:ind w:left="-18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հաստատությունը պետք է ունենա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րագրային բովանդակությանը համապատասխանող ուսումնական, մեթոդակա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եկատվ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յութե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դ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ոնդ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կարգչ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զա և այլ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գնահատման և ատեստավորման նպատակով օգտագործվող նյութեր, ուսումնական գործընթացի արդյունավետ իրականացմանը նպաստող այլ նյութեր, ուղեցույցներ: </w:t>
      </w:r>
    </w:p>
    <w:p>
      <w:pPr>
        <w:pStyle w:val="3"/>
        <w:numPr>
          <w:ilvl w:val="0"/>
          <w:numId w:val="56"/>
        </w:numPr>
        <w:spacing w:lineRule="auto" w:line="360"/>
        <w:ind w:left="-18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bCs/>
          <w:sz w:val="20"/>
          <w:szCs w:val="20"/>
          <w:lang w:val="hy-AM" w:eastAsia="ru-RU"/>
        </w:rPr>
        <w:t>Նախ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մասնագիտ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արհեստագործ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րթության 0715.03.4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en-US"/>
        </w:rPr>
        <w:t>մասնագիտության</w:t>
      </w:r>
      <w:r>
        <w:rPr>
          <w:rFonts w:cs="Arial" w:ascii="GHEA Grapalat" w:hAnsi="GHEA Grapalat"/>
          <w:bCs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Arial" w:ascii="GHEA Grapalat" w:hAnsi="GHEA Grapalat"/>
          <w:bCs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PT" w:eastAsia="ru-RU"/>
        </w:rPr>
        <w:t>որակավորմ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իմն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կրթ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ծրագիր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իրականացնող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հաստատ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յութատեխնիկակ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ապահովությա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նկատմամբ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պահանջները սահմանվում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color w:val="000000"/>
          <w:sz w:val="20"/>
          <w:szCs w:val="20"/>
          <w:lang w:val="hy-AM" w:eastAsia="ru-RU"/>
        </w:rPr>
        <w:t>են</w:t>
      </w:r>
      <w:r>
        <w:rPr>
          <w:rFonts w:cs="Arial" w:ascii="GHEA Grapalat" w:hAnsi="GHEA Grapalat"/>
          <w:bCs/>
          <w:color w:val="000000"/>
          <w:sz w:val="20"/>
          <w:szCs w:val="20"/>
          <w:lang w:val="hy-AM" w:eastAsia="ru-RU"/>
        </w:rPr>
        <w:t xml:space="preserve"> ըստ ուսումնական կաբինետների, լաբորատորիաների, արհեստանոցների, սպորտային համալիրի: Դրանց հագեցվածությունը որոշվում է ուսումնական ծրագրերի պահանջներին համապատասխան:</w:t>
      </w:r>
    </w:p>
    <w:p>
      <w:pPr>
        <w:pStyle w:val="3"/>
        <w:keepNext w:val="true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outlineLvl w:val="2"/>
        <w:rPr>
          <w:rFonts w:ascii="GHEA Grapalat" w:hAnsi="GHEA Grapalat" w:cs="Arial"/>
          <w:bCs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ՈՒսումնական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կաբինետների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երաշխավորվող</w:t>
      </w:r>
      <w:r>
        <w:rPr>
          <w:rFonts w:cs="Arial" w:ascii="GHEA Grapalat" w:hAnsi="GHEA Grapalat"/>
          <w:bCs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 w:eastAsia="ru-RU"/>
        </w:rPr>
        <w:t>ցանկը՝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ոց լեզվի և խոսքի մշակույթի հիմունքների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օտար </w:t>
      </w:r>
      <w:r>
        <w:rPr>
          <w:rFonts w:cs="Sylfaen" w:ascii="GHEA Grapalat" w:hAnsi="GHEA Grapalat"/>
          <w:sz w:val="20"/>
          <w:szCs w:val="20"/>
          <w:lang w:val="hy-AM"/>
        </w:rPr>
        <w:t>լեզվի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աղաքացիական պաշտպանության և արտակարգ իրավիճակների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. եռակցման աշխատանքների տեխնոլոգիայի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ե. գծագրության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զ. Էկոլոգիայի և աշխատանքի անվտանգության,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է. անհատական համակարգիչների:</w:t>
      </w:r>
    </w:p>
    <w:p>
      <w:pPr>
        <w:pStyle w:val="11"/>
        <w:spacing w:lineRule="auto" w:line="360"/>
        <w:ind w:left="0" w:hanging="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աբորատորիա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աշխավոր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անկը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-18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Arial Armenian" w:ascii="GHEA Grapalat" w:hAnsi="GHEA Grapalat"/>
          <w:sz w:val="20"/>
          <w:szCs w:val="20"/>
          <w:lang w:val="hy-AM"/>
        </w:rPr>
        <w:t>ա.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/>
        </w:rPr>
        <w:t>ն</w:t>
      </w:r>
      <w:r>
        <w:rPr>
          <w:rFonts w:cs="Arial Armenian" w:ascii="GHEA Grapalat" w:hAnsi="GHEA Grapalat"/>
          <w:sz w:val="20"/>
          <w:szCs w:val="20"/>
        </w:rPr>
        <w:t>յութ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11"/>
        <w:numPr>
          <w:ilvl w:val="1"/>
          <w:numId w:val="55"/>
        </w:numPr>
        <w:spacing w:lineRule="auto" w:line="360"/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սումն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հեստանոց</w:t>
      </w:r>
      <w:r>
        <w:rPr>
          <w:rFonts w:cs="GHEA Grapalat" w:ascii="GHEA Grapalat" w:hAnsi="GHEA Grapalat"/>
          <w:sz w:val="20"/>
          <w:szCs w:val="20"/>
        </w:rPr>
        <w:t>`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ա.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ռակց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տ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3"/>
        <w:numPr>
          <w:ilvl w:val="1"/>
          <w:numId w:val="55"/>
        </w:numPr>
        <w:spacing w:lineRule="auto" w:line="360"/>
        <w:ind w:left="0" w:hanging="0"/>
        <w:jc w:val="both"/>
        <w:outlineLvl w:val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լիր՝</w:t>
      </w:r>
    </w:p>
    <w:p>
      <w:pPr>
        <w:pStyle w:val="Normal"/>
        <w:spacing w:lineRule="auto" w:line="360" w:before="0" w:after="0"/>
        <w:ind w:left="-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ա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ադահլիճ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>բ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ահրապարակ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lineRule="auto" w:line="360"/>
        <w:ind w:left="-180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րթ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ստատ</w:t>
      </w:r>
      <w:r>
        <w:rPr>
          <w:rFonts w:cs="Sylfaen" w:ascii="GHEA Grapalat" w:hAnsi="GHEA Grapalat"/>
          <w:sz w:val="20"/>
          <w:szCs w:val="20"/>
          <w:lang w:val="hy-AM"/>
        </w:rPr>
        <w:t>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հ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/>
        </w:rPr>
        <w:t>ժեշ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թյուն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ավո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բինետ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լաբորա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GHEA Grapalat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աներ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3"/>
        <w:numPr>
          <w:ilvl w:val="0"/>
          <w:numId w:val="56"/>
        </w:numPr>
        <w:spacing w:lineRule="auto" w:line="360"/>
        <w:ind w:left="-18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ընթա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14"/>
        </w:numPr>
        <w:spacing w:lineRule="auto" w:line="360"/>
        <w:ind w:left="18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ռկա ուսուցման ձևի համար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վ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սկիզբը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սեպտեմբերի 1-ն է, իսկ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սեկ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էքստեռնատ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ով ուսուցման դեպքում սահմանվ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14"/>
        </w:numPr>
        <w:spacing w:lineRule="auto" w:line="360"/>
        <w:ind w:left="180" w:firstLine="180"/>
        <w:jc w:val="both"/>
        <w:rPr>
          <w:rFonts w:ascii="GHEA Grapalat" w:hAnsi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ուսումնական յուրաքանչյուր տարվա տևողությունը սահմանվում է ուսումնական պլանով,</w:t>
      </w:r>
    </w:p>
    <w:p>
      <w:pPr>
        <w:pStyle w:val="3"/>
        <w:numPr>
          <w:ilvl w:val="0"/>
          <w:numId w:val="14"/>
        </w:numPr>
        <w:spacing w:lineRule="auto" w:line="360"/>
        <w:ind w:left="18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ռնված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վելագ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գերանզանց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54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սարա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շխատանք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14"/>
        </w:numPr>
        <w:spacing w:lineRule="auto" w:line="360"/>
        <w:ind w:left="18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անողի ուսումնական բեռնվածության նվազագույն և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 շաբաթական ծավալը չպետք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երազանց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36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ը՝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առանց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խորհրդատվությու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լս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այ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րապմունքների բեռնվածությ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14"/>
        </w:numPr>
        <w:spacing w:lineRule="auto" w:line="360"/>
        <w:ind w:left="180" w:firstLine="180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ուսումնական խմբի համար խորհրդատվությ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տարեկան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ծավալը կազմում է մինչև 100 ժամը,  </w:t>
      </w:r>
    </w:p>
    <w:p>
      <w:pPr>
        <w:pStyle w:val="3"/>
        <w:numPr>
          <w:ilvl w:val="0"/>
          <w:numId w:val="14"/>
        </w:numPr>
        <w:spacing w:lineRule="auto" w:line="360"/>
        <w:ind w:left="180" w:firstLine="18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սի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ր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ցանկ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աց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ց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ա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շվ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նել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անող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տրություն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56"/>
        </w:numPr>
        <w:spacing w:lineRule="auto" w:line="360"/>
        <w:ind w:left="36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3"/>
        <w:numPr>
          <w:ilvl w:val="0"/>
          <w:numId w:val="48"/>
        </w:numPr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ը ներառում է 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մբ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.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յուրաքանչյուր տեսակի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ով սահմանված պրակտիկայի ընդհանուր տևողությանը համապատասխան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պահովել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վար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հավո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գեց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նոց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փորձ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ամաս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օժանդակ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բյեկտ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չպես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զմակերպությու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ներու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.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րպես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նո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րագրեր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ովանդակության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պատասխ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յմաննե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նեց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զմակերպություններում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։</w:t>
      </w:r>
    </w:p>
    <w:p>
      <w:pPr>
        <w:pStyle w:val="3"/>
        <w:numPr>
          <w:ilvl w:val="0"/>
          <w:numId w:val="56"/>
        </w:numPr>
        <w:spacing w:lineRule="auto" w:line="360"/>
        <w:ind w:left="36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ուսանողների ատեստավորումների նկատմամբ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յա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հանջ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. </w:t>
      </w:r>
    </w:p>
    <w:p>
      <w:pPr>
        <w:pStyle w:val="3"/>
        <w:numPr>
          <w:ilvl w:val="0"/>
          <w:numId w:val="67"/>
        </w:numPr>
        <w:spacing w:lineRule="auto" w:line="360"/>
        <w:ind w:left="36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ուսումնառության ընթացքում ուսանողները պարբերաբար ատեստավորվում են, որի նպատակը ըստ սույն չափորոշչով սահմանված կարողությունների տարրերի նրանց ձեռքբերումները հավաստող վկայություններ ստանալն է, </w:t>
      </w:r>
    </w:p>
    <w:p>
      <w:pPr>
        <w:pStyle w:val="3"/>
        <w:numPr>
          <w:ilvl w:val="0"/>
          <w:numId w:val="67"/>
        </w:numPr>
        <w:spacing w:lineRule="auto" w:line="360"/>
        <w:ind w:left="36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>ու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ումն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սկզբ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ուսանող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տեղեկացվում է կիսամյակ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նկյա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բնույ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ժամկետների, անցկացման ձևի և 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աս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</w:t>
      </w:r>
    </w:p>
    <w:p>
      <w:pPr>
        <w:pStyle w:val="3"/>
        <w:numPr>
          <w:ilvl w:val="0"/>
          <w:numId w:val="67"/>
        </w:numPr>
        <w:spacing w:lineRule="auto" w:line="360"/>
        <w:ind w:left="360" w:hanging="180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ում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երաշխավորվու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ն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ցնել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նձ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ռարկա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ոդուլներից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ամալիր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առարկայ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միջմոդուլ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քննությ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վար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դիպլոմայի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շխատան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շտպանելու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ով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67"/>
        </w:numPr>
        <w:spacing w:lineRule="auto" w:line="360"/>
        <w:ind w:left="360" w:hanging="180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ակ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մփոփիչ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ընտր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ձև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երառվող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նյութի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ծավալը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ետք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հնարավորություն տա ստուգել շրջանավարտի ձեռք բերած կարողությունների և հմտությունների համապատասխանությունը սույն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0715.03.4 «Եռակցման աշխատանքների տեխնոլոգիա» </w:t>
      </w:r>
      <w:r>
        <w:rPr>
          <w:rFonts w:cs="Sylfaen" w:ascii="GHEA Grapalat" w:hAnsi="GHEA Grapalat"/>
          <w:sz w:val="20"/>
          <w:szCs w:val="20"/>
          <w:lang w:val="hy-AM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 xml:space="preserve">0715.03.01.4 «Գազաեռակցող»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 xml:space="preserve"> մասնագետի համար սահմանված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 w:eastAsia="ru-RU"/>
        </w:rPr>
        <w:t>պահանջներին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ru-RU"/>
        </w:rPr>
        <w:t xml:space="preserve">։ </w:t>
      </w:r>
    </w:p>
    <w:p>
      <w:pPr>
        <w:pStyle w:val="Normal"/>
        <w:ind w:left="360" w:hanging="180"/>
        <w:jc w:val="both"/>
        <w:rPr>
          <w:rFonts w:ascii="GHEA Grapalat" w:hAnsi="GHEA Grapalat" w:cs="GHEA Grapalat"/>
          <w:color w:val="000000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180"/>
        <w:jc w:val="center"/>
        <w:outlineLvl w:val="0"/>
        <w:rPr/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ԳԼՈՒԽ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180"/>
        <w:jc w:val="center"/>
        <w:outlineLvl w:val="0"/>
        <w:rPr>
          <w:rFonts w:ascii="GHEA Grapalat" w:hAnsi="GHEA Grapalat" w:cs="Arial"/>
          <w:b/>
          <w:b/>
          <w:bCs/>
          <w:color w:val="000000"/>
          <w:kern w:val="2"/>
          <w:lang w:val="hy-AM"/>
        </w:rPr>
      </w:pP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ՆԱԽ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ՄԱՍՆԱԳԻՏ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(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ՀԵՍՏԱԳՈՐԾ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)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ԿՐԹՈՒԹՅ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0715.03.4 «</w:t>
      </w:r>
      <w:r>
        <w:rPr>
          <w:rFonts w:cs="GHEA Grapalat" w:ascii="GHEA Grapalat" w:hAnsi="GHEA Grapalat"/>
          <w:b/>
          <w:lang w:val="af-ZA"/>
        </w:rPr>
        <w:t xml:space="preserve">ԵՌԱԿՑՄԱՆ ԱՇԽԱՏԱՆՔՆԵՐԻ ՏԵԽՈԼՈԳԻԱ »   </w:t>
      </w:r>
      <w:r>
        <w:rPr>
          <w:rFonts w:cs="Sylfaen" w:ascii="GHEA Grapalat" w:hAnsi="GHEA Grapalat"/>
          <w:b/>
          <w:bCs/>
          <w:kern w:val="2"/>
          <w:lang w:val="hy-AM"/>
        </w:rPr>
        <w:t>ՄԱՍՆԱԳԻՏՈՒԹՅԱՆ 0715.03.01.4</w:t>
      </w:r>
      <w:r>
        <w:rPr>
          <w:rFonts w:cs="Arial" w:ascii="GHEA Grapalat" w:hAnsi="GHEA Grapalat"/>
          <w:b/>
          <w:bCs/>
          <w:kern w:val="2"/>
          <w:lang w:val="hy-AM"/>
        </w:rPr>
        <w:t xml:space="preserve"> «</w:t>
      </w:r>
      <w:r>
        <w:rPr>
          <w:rFonts w:cs="GHEA Grapalat" w:ascii="GHEA Grapalat" w:hAnsi="GHEA Grapalat"/>
          <w:b/>
          <w:lang w:val="hy-AM"/>
        </w:rPr>
        <w:t xml:space="preserve">ԳԱԶԱԵՌԿԱՑՈՂ» 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kern w:val="2"/>
          <w:lang w:val="pt-PT"/>
        </w:rPr>
        <w:t>ՈՐԱԿԱՎՈՐՄ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ՄՈԴՈՒԼԱՅԻՆ ՈՒՍՈՒՄՆԱԿԱՆ ԾՐԱԳՐԵՐԸ,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ՕՐԻՆԱԿԵԼԻ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ՈՒՍՈՒՄՆԱԿԱՆ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ՊԼԱՆԸ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ԵՎ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Դ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ՐԱ</w:t>
      </w:r>
      <w:r>
        <w:rPr>
          <w:rFonts w:cs="Arial" w:ascii="GHEA Grapalat" w:hAnsi="GHEA Grapalat"/>
          <w:b/>
          <w:bCs/>
          <w:color w:val="000000"/>
          <w:kern w:val="2"/>
          <w:lang w:val="hy-AM"/>
        </w:rPr>
        <w:t xml:space="preserve"> Պ</w:t>
      </w:r>
      <w:r>
        <w:rPr>
          <w:rFonts w:cs="Sylfaen" w:ascii="GHEA Grapalat" w:hAnsi="GHEA Grapalat"/>
          <w:b/>
          <w:bCs/>
          <w:color w:val="000000"/>
          <w:kern w:val="2"/>
          <w:lang w:val="hy-AM"/>
        </w:rPr>
        <w:t>ԱՐԶԱԲԱՆՈՒՄՆԵՐԸ</w:t>
      </w:r>
    </w:p>
    <w:p>
      <w:pPr>
        <w:pStyle w:val="3"/>
        <w:numPr>
          <w:ilvl w:val="0"/>
          <w:numId w:val="56"/>
        </w:numPr>
        <w:spacing w:lineRule="auto" w:line="360"/>
        <w:ind w:left="360" w:hanging="36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Sylfaen" w:ascii="GHEA Grapalat" w:hAnsi="GHEA Grapalat"/>
          <w:sz w:val="20"/>
          <w:szCs w:val="20"/>
          <w:lang w:val="pt-PT" w:eastAsia="ru-RU"/>
        </w:rPr>
        <w:t xml:space="preserve"> 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ելու համար հաստատությունը կազմում և հաստատում է առանցքային հմտությունների, ընդհանուր և հատուկ մասնագիտական մոդուլների, ընտրովի դասընթացի ուսումնական ծրագրերը, կրթության կառավարման պետական լիազորված մարմնի երաշխավորած ձևին համապատասխան ուսումնական պլանը`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հաշվի առնելով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ru-RU"/>
        </w:rPr>
        <w:t xml:space="preserve">հավելված 1-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3-րդ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ղյուսակ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ինակե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լանը:</w:t>
      </w:r>
    </w:p>
    <w:p>
      <w:pPr>
        <w:pStyle w:val="3"/>
        <w:numPr>
          <w:ilvl w:val="0"/>
          <w:numId w:val="56"/>
        </w:numPr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>մասնագիտության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0715.03.01.4 «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Գազաեռակցող»</w:t>
      </w:r>
      <w:r>
        <w:rPr>
          <w:rFonts w:cs="GHEA Grapalat" w:ascii="GHEA Grapalat" w:hAnsi="GHEA Grapalat"/>
          <w:sz w:val="20"/>
          <w:szCs w:val="20"/>
          <w:lang w:val="pt-PT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pt-PT" w:eastAsia="ru-RU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րթ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ծրագիր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րականացն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սույն չափորոշչի հիման վրա մոդուլային ուսումնական ծրագրերը և ուսումնական պլանը կազմելու ժամանակ` 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900" w:leader="none"/>
          <w:tab w:val="left" w:pos="168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 փոփոխե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ասընթաց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ժամաքանակը՝ պահպանելով մասնագետի (շրջանավարտի) կարողություններին և հմտություններին ներկայացվող պահանջները, 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851" w:leader="none"/>
          <w:tab w:val="left" w:pos="90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 է մոդուլների արդյունքներին և դրանց կատարման չափանիշներին համապատասխան ուսումնական ծրագրերը մշակելիս հաշվի առնի գործատու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ադի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շ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խ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ու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լ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ռավարող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տ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զ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րմին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հագ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գիռ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բյեկտ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ցիա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լ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ընկեր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 xml:space="preserve"> առաջարկությունները,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ետք է առար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/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/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ոդուլ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ս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ործ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աբորատո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ապմունք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աքանակ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,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-54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պետք է միջանկյալ ատեստավորման ընդհանուր շաբաթների սահմաններում որոշի ըստ կիսամյակների այս ատեստավորմանը հատկացվող ժամանակը,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պետք է որակավորման նկարագրին համապատասխան դրա ամբողջացման անհրաժեշտությունը և առանձնահատկությունը հաշվի առնելով կազմի և հաստատի ընտրովի դասընթացների ուսումնական ծրագրերը, 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օգտվելով երաշխավորված ձևում տրված պարզաբանումներից պետք է կազմի ուսումնական պլանի կիրառման պարզաբանումները, 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շաբաթ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ներում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շ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ւսումն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տադր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ներ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ցկաց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ներ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աավարտակ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րակտիկայ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ևողությունը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, </w:t>
      </w:r>
    </w:p>
    <w:p>
      <w:pPr>
        <w:pStyle w:val="3"/>
        <w:numPr>
          <w:ilvl w:val="0"/>
          <w:numId w:val="68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  <w:t>պետք է սույ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որոշչ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րաշխավորված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փո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փիչ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տեստավորման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ևերին համապատասխան ընտրի ամփոփիչ ատեստավորման ձևը:</w:t>
      </w:r>
    </w:p>
    <w:p>
      <w:pPr>
        <w:sectPr>
          <w:footerReference w:type="default" r:id="rId2"/>
          <w:type w:val="nextPage"/>
          <w:pgSz w:w="12240" w:h="15840"/>
          <w:pgMar w:left="1276" w:right="850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1</w:t>
      </w:r>
    </w:p>
    <w:p>
      <w:pPr>
        <w:pStyle w:val="Normal"/>
        <w:spacing w:lineRule="auto" w:line="360" w:before="0" w:after="0"/>
        <w:ind w:left="8364" w:hanging="426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ն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րհեստագործ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րթ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0715.03.4 «</w:t>
      </w:r>
      <w:r>
        <w:rPr>
          <w:rFonts w:cs="Sylfaen" w:ascii="GHEA Grapalat" w:hAnsi="GHEA Grapalat"/>
          <w:sz w:val="20"/>
          <w:szCs w:val="20"/>
          <w:lang w:val="hy-AM" w:eastAsia="en-US"/>
        </w:rPr>
        <w:t>Եռակցման աշխատանքների տեխնոլոգիա»</w:t>
      </w:r>
      <w:r>
        <w:rPr>
          <w:rFonts w:cs="GHEA Grapalat" w:ascii="GHEA Grapalat" w:hAnsi="GHEA Grapalat"/>
          <w:bCs/>
          <w:sz w:val="20"/>
          <w:szCs w:val="20"/>
          <w:lang w:val="hy-AM"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մասնագիտության </w:t>
      </w:r>
      <w:r>
        <w:rPr>
          <w:rFonts w:cs="Arial Armenian" w:ascii="GHEA Grapalat" w:hAnsi="GHEA Grapalat"/>
          <w:color w:val="000000"/>
          <w:sz w:val="20"/>
          <w:szCs w:val="20"/>
          <w:lang w:val="hy-AM" w:eastAsia="en-US"/>
        </w:rPr>
        <w:t>0715.03.01.4 «Գազաեռակցող</w:t>
      </w:r>
      <w:r>
        <w:rPr>
          <w:rFonts w:cs="GHEA Grapalat" w:ascii="GHEA Grapalat" w:hAnsi="GHEA Grapalat"/>
          <w:sz w:val="20"/>
          <w:szCs w:val="20"/>
          <w:lang w:val="pt-PT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ակավորման </w:t>
      </w:r>
      <w:r>
        <w:rPr>
          <w:rFonts w:cs="GHEA Grapalat" w:ascii="GHEA Grapalat" w:hAnsi="GHEA Grapalat"/>
          <w:sz w:val="20"/>
          <w:szCs w:val="20"/>
          <w:lang w:val="hy-AM"/>
        </w:rPr>
        <w:t>պետական կրթական չափորոշչի</w:t>
      </w:r>
    </w:p>
    <w:p>
      <w:pPr>
        <w:pStyle w:val="Normal"/>
        <w:spacing w:lineRule="auto" w:line="360" w:before="0" w:after="0"/>
        <w:ind w:left="9204" w:hanging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left="12744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Աղյուս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Նախնական մասնագիտական (արհեստագործական) կրթության 0715.03.4.« </w:t>
      </w:r>
      <w:r>
        <w:rPr>
          <w:rFonts w:cs="Sylfaen" w:ascii="GHEA Grapalat" w:hAnsi="GHEA Grapalat"/>
          <w:b/>
          <w:lang w:val="af-ZA" w:eastAsia="en-US"/>
        </w:rPr>
        <w:t>Եռակցման աշխատանքների տեխնոլոգիա»</w:t>
      </w:r>
      <w:r>
        <w:rPr>
          <w:rFonts w:cs="Sylfaen" w:ascii="GHEA Grapalat" w:hAnsi="GHEA Grapalat"/>
          <w:b/>
          <w:bCs/>
          <w:lang w:val="af-ZA" w:eastAsia="en-US"/>
        </w:rPr>
        <w:t xml:space="preserve"> </w:t>
      </w:r>
      <w:r>
        <w:rPr>
          <w:rFonts w:cs="Sylfaen" w:ascii="GHEA Grapalat" w:hAnsi="GHEA Grapalat"/>
          <w:b/>
          <w:lang w:val="af-ZA" w:eastAsia="en-US"/>
        </w:rPr>
        <w:t xml:space="preserve">մասնագիտության </w:t>
      </w:r>
      <w:r>
        <w:rPr>
          <w:rFonts w:cs="Sylfaen" w:ascii="GHEA Grapalat" w:hAnsi="GHEA Grapalat"/>
          <w:b/>
          <w:color w:val="000000"/>
          <w:lang w:val="af-ZA" w:eastAsia="en-US"/>
        </w:rPr>
        <w:t>0715.03.01.4 «Գազաեռակցող</w:t>
      </w:r>
      <w:r>
        <w:rPr>
          <w:rFonts w:cs="Sylfaen" w:ascii="GHEA Grapalat" w:hAnsi="GHEA Grapalat"/>
          <w:b/>
          <w:lang w:val="af-ZA"/>
        </w:rPr>
        <w:t xml:space="preserve">» որակավորման հիմնական կրթական ծրագրի առանցքային հմտությունների </w:t>
      </w:r>
      <w:r>
        <w:rPr/>
        <w:t>մոդուլներ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41"/>
        <w:gridCol w:w="15"/>
        <w:gridCol w:w="10923"/>
      </w:tblGrid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ՀԱՂՈՐԴԱԿՑՈՒԹՅՈՒՆ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Հ-4-16-0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2" w:hanging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ոդուլի նպատակն է զարգացնել սովոր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: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9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32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շփման և անձնական հաղորդակցման ձևերը, բաղադրիչ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ներկայացնում է գործնական հաղորդակցման եղանակները, բաղադրիչները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շփման հնարավորությունը ուղղորդում է  նպատակային հաղորդակցմանը,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 ուղղակի հաղորդակցման ձևերը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ղղակի հաղորդակցման ընթացքում հայտնում է տեսակետ, դրսևորում է հետաքրքրություններ,հաճոյախոսում է,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ն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ճիշտ է ներկայացնում անուղղակի հաղորդակցման ձևերը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և ձևակերպում է գրավոր խոսք՝ պահպանելով նպատակայնությունն ու էթիկան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օգտագործում է տեղեկատվական տեխնոլոգիաները և այլ տեխնիկական միջոցները՝ նպատակային տեղեկատվությունը փոխանցելու համա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կազմում է գրություններ՝ ըստ հասցեատիրոջ և նպատակի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վարում է տեղեկատվության հավաքագրման և փոխանցման փաստաթղթեր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մ է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գրավոր հաղորդակցման նյութը փոխարկում է բանավոր հակիրճ  նյութի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: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Ձևավորել և զարգացնել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ախաձեռնում է անձնական և աշխատանքային  շփում՝ ըստ իրավիճակի և զրուցակցի կամ հաստեատիրոջ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ստանում, մշակում և դասակարգում է անհրաժեշտ (նպատակային) տեղեկատվությունը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առկա տեղեկատվությունն օգտագործում է միջանձնային հաղորդակցում ձևավորելու համար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պահպանում և եզրափակում է երկխոսությունը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վել՝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շվ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ռնելով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իրավիճակ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և ունկնդրի հետաքրքրությունները: 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ու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ը,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ել</w:t>
            </w: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 նախապայմաններ շարունական գործընկերության համար </w:t>
            </w:r>
          </w:p>
        </w:tc>
      </w:tr>
      <w:tr>
        <w:trPr>
          <w:trHeight w:val="4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 xml:space="preserve">ներկայացնում է համագործակցությանը խթանող միջոցառումները (գովազդ, հայտարարություններ, ցուցահանդեսներ և այլն)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վաքագրված տեղեկատվությունն օգտագործում է գործարար հաղորդակցում ձևավորելու համար,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օգտագործում է հաղորդակցման հնարքները և տեխնոլոգիաները՝ հետաքրքրություն առաջացնելու և շահադրդելու համար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հաղորդակցման ընթացքում ձեռք է բերում վստահություն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hy-AM"/>
              </w:rPr>
              <w:t>ԱՆՎՏԱՆԳ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ԵՎ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ՕԳՆՈՒԹՅՈՒՆ</w:t>
            </w:r>
            <w:r>
              <w:rPr>
                <w:rFonts w:cs="GHEA Grapalat" w:ascii="GHEA Grapalat" w:hAnsi="GHEA Grapalat"/>
                <w:b/>
                <w:lang w:val="hy-AM"/>
              </w:rPr>
              <w:t>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Հ-ԱԱՕ-4-16-00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GHEA Grapalat" w:hAnsi="GHEA Grapalat" w:cs="Arial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ոդուլի նպատակն է սովոր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: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անվտանգության կանոնների սահմանման, իրավական կարգավորման և պահպանման անհրաժեշտություն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էլեկտրաանվտանգության կանոնները,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նվտանգության կանոնների խախտման հետևանքները, պատասխանատվությունները: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դու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ւնակությ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զդող գործոնները (սանիտարահիգենիկ,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ֆիզիոլոգիական, էսթետիկական, 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de-DE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շխատավայրի սանիտարիայի և հիգիենայի ընդհանուր նորմերը (միկրոկլիման, ճառայգայթումը, լուսավորվածությունը, տատանումները և այլն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սանիտարիայի և հիգիենայի պահպանման համար անհրաժեշտ միջոցառումները,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անխ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իրականացն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րտադրական վթարների կանխման աշխատանքները, 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կենցաղային և արտադրական վթարների ու  դժբախտ պատահարների փաստաթղթային ձևակերպումների կարգը: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Ցուցաբեր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տիրապետում է տարբեր իրավիճակներում առաջին օգնության  հիմնական կանոններին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ների քայլերը ճիշտ է ներկայացնում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ր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ականգնման գործողություն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ատարում է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ս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դադարեց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վնասվածքների  վիրակապ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ործողություն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  այրվածք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նական մշակման և էլեկտրահարվածին առաջին օգնություն ցուցաբերելու գործողություններ,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 վիրակապման և անշարժացման գործողություն՝ տարբեր կոտրվածքների դեպքում,</w:t>
            </w:r>
          </w:p>
          <w:p>
            <w:pPr>
              <w:pStyle w:val="Normal"/>
              <w:keepNext w:val="true"/>
              <w:numPr>
                <w:ilvl w:val="0"/>
                <w:numId w:val="26"/>
              </w:numPr>
              <w:spacing w:lineRule="auto" w:line="360" w:before="0" w:after="0"/>
              <w:jc w:val="both"/>
              <w:outlineLvl w:val="0"/>
              <w:rPr/>
            </w:pPr>
            <w:r>
              <w:rPr>
                <w:rFonts w:cs="Sylfaen" w:ascii="GHEA Grapalat" w:hAnsi="GHEA Grapalat"/>
                <w:kern w:val="2"/>
                <w:sz w:val="20"/>
                <w:szCs w:val="20"/>
                <w:lang w:val="hy-AM"/>
              </w:rPr>
              <w:t>ներկայացնում է  տարբեր թունավորման դեպքերում առաջին օգնության կազմակերպման գործողությունները:</w:t>
            </w: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ՕՊԵՐԱՏՈՐՈՒԹՅ</w:t>
            </w:r>
            <w:r>
              <w:rPr>
                <w:rFonts w:cs="Sylfaen" w:ascii="GHEA Grapalat" w:hAnsi="GHEA Grapalat"/>
                <w:b/>
                <w:bCs/>
              </w:rPr>
              <w:t>ՈՒ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GHEA Grapalat" w:hAnsi="GHEA Grapalat"/>
                <w:sz w:val="20"/>
                <w:szCs w:val="20"/>
              </w:rPr>
              <w:t>ԱՀ-ՀՕ-4-16-001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b/>
                <w:spacing w:val="-2"/>
                <w:kern w:val="2"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դուլ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պատակ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>համակարգչային օպերացիոն համակարգերի, գրասենյակային փաթեթների (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Microsoft Office) ծրագրերերը, կատարելագործել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6 </w:t>
            </w:r>
            <w:r>
              <w:rPr>
                <w:rFonts w:cs="Sylfaen" w:ascii="GHEA Grapalat" w:hAnsi="GHEA Grapalat"/>
                <w:sz w:val="20"/>
                <w:szCs w:val="20"/>
              </w:rPr>
              <w:t>ժամ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դու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դունել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դյու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կարդա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պահովում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կարգչային տեխնիկայի տիրապետում  և օ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է համակարգչի հիմնական և լրացուցիչ բաղադրիչներին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իրապետում է միացնելու, օգտագործելու և անջատելու տեխնիկական պայմաններին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տիրապետում  է համակարգչային օժանդակ տեխնիկական սարքերից (printer, scaner, projector, fax, պատճենման սարք և այլն)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օպերացիոն համակարգի պատուհանային կառուցվածք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կիրառվող հիմնական ծրագրերը (microsoft office)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ողանում է բացել առաջադրված թղթապանակը և ֆայլը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տվում է պատուհանային մենյուի հիմնական հրամաններից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տեղծում է նոր թղթապանակ ու ֆայլ , պահպանում, բացում, փակում  և տեղադրում է առաջադրված վայրում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կատարում է առաջադրված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պագրում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Print):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խմբագրում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երը պատրաստ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տ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զվ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ծատառ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մվո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նշա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շարժ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ուցիչ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եջ կատարելով ուղղումներ, ջնջումներ, լրացումներ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ուտքագ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՝  փոխելով տող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դասավորությունը,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իջտող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ածությունները, տեք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նը, պարբե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ուսանցքներից,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տեքստին կից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ում է աղյուսակներ կազմելու համապատասխ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րագրերը և նախապատրաստել դրանք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ում է աղյուսակ առաջադրված չափերով և մուտքագրում տվյալ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է ուղղ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ում (տվյալներ, տողեր, սյուներ և այլն)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նտրում  և գտնում է  տվյալներ աղյուսակում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ստեղծում է  պարզ ֆունկցիոնալ կախվածություն տվյալների մեջ: 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մբագ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Autoshapes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և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նոնավո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կեր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որմատավորում 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տտ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ել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խմբավո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բյեկտներ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ծագրում է տեքստ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լոկ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տար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ֆիկ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օբյեկտների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ունա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երանգավորում: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ներկայաց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ցուցադր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</w:rPr>
              <w:t>երը և դր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ուհ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ռուցվածքը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ուտքագր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քս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ողություն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երբեռնում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կարներ, տեսանյութեր, անիմացիաներ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՝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ղյուսակի, գրաֆիկ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սքով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ուցադրում է պատրաստված տեղեկատվական  նյութը: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րդյունք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մա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ում է « համացան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օգտագործում է ինտերնետային հիմնակա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րագր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ում է History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Favorites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Stop</w:t>
            </w:r>
            <w:r>
              <w:rPr>
                <w:rFonts w:cs="GHEA Grapalat" w:ascii="GHEA Grapalat" w:hAnsi="GHEA Grapalat"/>
                <w:sz w:val="20"/>
                <w:szCs w:val="20"/>
                <w:lang w:val="ro-RO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Refresh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րաման</w:t>
            </w:r>
            <w:r>
              <w:rPr>
                <w:rFonts w:cs="Sylfaen" w:ascii="GHEA Grapalat" w:hAnsi="GHEA Grapalat"/>
                <w:sz w:val="20"/>
                <w:szCs w:val="20"/>
                <w:lang w:val="ro-RO"/>
              </w:rPr>
              <w:t>երի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Back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Forward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ճակ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րողանում է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մացանցից ներբեռնել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ում է  է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եկտրոն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ստում , ինտերնետային ծրագրերում  և այլ կայքերում,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 է էլեկտրոնային փոստի հնարավորությունները, ուղարկում և ստանում ինֆորմացի (հաղորդագրություն, նամակ և  կցորդ):</w:t>
            </w:r>
          </w:p>
        </w:tc>
      </w:tr>
    </w:tbl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ղյուս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Նախնական մասնագիտական (արհեստագործական) կրթության 0715.03.4 «</w:t>
      </w:r>
      <w:r>
        <w:rPr>
          <w:rFonts w:cs="GHEA Grapalat" w:ascii="GHEA Grapalat" w:hAnsi="GHEA Grapalat"/>
          <w:b/>
          <w:lang w:val="hy-AM" w:eastAsia="en-US"/>
        </w:rPr>
        <w:t>Եռակցման աշխատանքների տեխնոլոգիա» մասնագիտության 0715.03.01.4 «</w:t>
      </w:r>
      <w:r>
        <w:rPr>
          <w:rFonts w:cs="GHEA Grapalat" w:ascii="GHEA Grapalat" w:hAnsi="GHEA Grapalat"/>
          <w:b/>
          <w:color w:val="000000"/>
          <w:lang w:val="hy-AM" w:eastAsia="en-US"/>
        </w:rPr>
        <w:t>Գազաեռակցող</w:t>
      </w:r>
      <w:r>
        <w:rPr>
          <w:rFonts w:cs="GHEA Grapalat" w:ascii="GHEA Grapalat" w:hAnsi="GHEA Grapalat"/>
          <w:b/>
          <w:lang w:val="hy-AM"/>
        </w:rPr>
        <w:t>» որակավորման հիմնական կրթական ծրագրի ընդհանուր մասնագիտական և հատուկ մասնագիտական կարողությունների մոդուլներ</w:t>
      </w:r>
    </w:p>
    <w:tbl>
      <w:tblPr>
        <w:tblW w:w="149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06"/>
        <w:gridCol w:w="165"/>
        <w:gridCol w:w="10773"/>
      </w:tblGrid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«ԳԾԱԳՐՈՒԹՅՈՒՆ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ԱՏԳ-4-16-00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 w:val="false"/>
                <w:bCs w:val="false"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մասնագիտական աշխատանքային գծագրեր և էսքիզներ կարդալու և հասկանալու կարողություններ, ինչպես նաև ոչ բարդ մեքենամասերի էսքիզներ և աշխատանքային գծագրեր կատարելու կարողություննե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տարել տիպային մեքենամասերի էսքիզներ և աշխատանքային գծագրե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երկրաչափական կառուցումները հարթության վրա` կորերի լծորդում, փոխուղղահայաց ուղիղների կառուցում, եռանկյունների կառուցում կորդինանտներով և այլն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տիպային մեքենամասերի պրոյեկտումը հարթությունների վրա և պատկերում դրանց երեք պրոյեկցիան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կտրվածքներ և պատկերում առաջադրված տիպային մեքենամասերի աշխատանքային գծագրերը և էսքիզն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պատկերում աշխատանքային գծագրերի և էսքիզների վրա տիպային մեքենամասերի չափերը,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327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կատարում տիպային մեքենամասի բնօրինակից համապատասխան էսքիզը և աշխատանքային գծագի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դալ աշխատանքային գծագրերը և էսքիզ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շխատանքային գծագրերի և էսքիզների վրա պատկերված չափերի թույլտվածքները և մաքրության դասերի նշանակում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աշխատանքային գծագրերի և էսքիզների վրա պատկերված մակերևույթների ձևի թույլատրելի շեղում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աշխատանքային գծագրերի և էսքիզի վրա ներկայացված տեխնիկական պայմանները,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բացատրում աշխատանքային գծագրերի կամ էսքիզի վրա պատկերված երիթի, բազմաերիթի, ատամնաանիվի, տարբեր նշանակության առվակների, երեսակների և նմանատիպ այլ տարրերի նշանակումները: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Կարդալ հանգույցների ու մեքենամասերի աշխատանքային գծագրերը, դրանց պայմանական նշանակումները և մասնագր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հանգույցների և մեքենամասերի հավաքական գծագրերում առանձին մեքենամասերի դիրքավորման նշանակում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բացատրում հավաքական գծագրում պայմանական նշանակումները` երիթային, բազմաերիթային միացություններ, ատամնաանվային կառչում, առանցքակալային նստեցվածք, եռակցման միացություն և նմանատիպ այլ նշանակումներ, 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հավաքական գծագրերում պատկերված նստեցվածքների պայմանական նշաննե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հավաքական գծագրի և մասնագրի փոխադարձ կապը, կարողանում է օգտվել գծագրերի փաթեթից և հավաքական գծագրից ընտրել համապատասխան մեքենամասի աշխատանքային գծագիրը,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399" w:leader="none"/>
                <w:tab w:val="left" w:pos="1080" w:leader="none"/>
              </w:tabs>
              <w:spacing w:lineRule="auto" w:line="360" w:before="0" w:after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վաքական գծագրի տեխնիկական պահանջները: 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lang w:val="hy-AM"/>
              </w:rPr>
              <w:t>ՄՈԴՈՒԼ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ԹՈՒՅԼՏՎԱԾՔՆԵ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ՆՍՏԵՑՎԱԾՔՆԵ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ՉԱՓԻՉ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ԳՈՐԾԻՔՆԵՐ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ԵՎ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ՉԱՓՈՒՄՆԵՐԻ</w:t>
            </w:r>
            <w:r>
              <w:rPr>
                <w:rFonts w:eastAsia="Arial Unicode MS"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b/>
                <w:lang w:val="hy-AM"/>
              </w:rPr>
              <w:t>ՏԵԽՆԻԿԱ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ի նպատակն է ուսանողի մոտ ձևավորել գործնական </w:t>
            </w:r>
            <w:r>
              <w:rPr>
                <w:rFonts w:eastAsia="Arial Unicode MS" w:cs="GHEA Grapalat" w:ascii="GHEA Grapalat" w:hAnsi="GHEA Grapalat"/>
                <w:bCs/>
                <w:sz w:val="20"/>
                <w:szCs w:val="20"/>
                <w:lang w:val="hy-AM"/>
              </w:rPr>
              <w:t>գիտելիքներ մեքենամասերի մակերևույթների մշակման ճշտության, մշակված մակերևույթների մաքրության ու որակի, մեքենամասի նոմինալ, սահմանային և իրական չափերի, թույլտվածքների և նստեցվածքների, ճշտության դասերի, հիմնական չափագիտական հասկացությունների վերաբերյալ, ինչպես նաև մեքենաշինության մեջ օգտագործվող հիմնական չափիչ գործիքներին տիրապետելու և դրանցով համապատասխան չափումներ կատարելու կարողություննե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ArialArmenianMT;Times New Roman" w:ascii="GHEA Grapalat" w:hAnsi="GHEA Grapalat"/>
                <w:sz w:val="20"/>
                <w:szCs w:val="20"/>
              </w:rPr>
              <w:t>48</w:t>
            </w:r>
            <w:r>
              <w:rPr>
                <w:rFonts w:cs="ArialArmenianMT;Times New Roman" w:ascii="GHEA Grapalat" w:hAnsi="GHEA Grapalat"/>
                <w:sz w:val="20"/>
                <w:szCs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յ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ու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ռաջ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սումնասիր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ԱՀ-ԱԱՕ-4-16-00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նվտանգ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ԱՏԳ-4-16-001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Գծագրությու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»</w:t>
            </w:r>
            <w:r>
              <w:rPr>
                <w:rFonts w:eastAsia="Arial Unicode MS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ոդուլներ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 xml:space="preserve"> մեքենամասերի չափերի թույլտվածքների և նստեցվածքների համակարգ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իշտ է նեկայացնում մեքենամասերի մշակման ճշտությունը կանխորոշող պայման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կայացնում մշակվող մեքենամասերի մաքրությանը և որակին ներկայացվող հիմնական պահանջներ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պարզաբանում մեքենամասերի համափոխարինելիության սկզբունքը,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18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կայացնում մեքենամասի նոմինալ, սահմանային և իրական չափե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Հաշվել թույլտվածքները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սահմանում թույլտվածք և նստեցվածք հասկացությունները, չափերի շեղում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թույլտվածքների համակարգը և սահմանում վերջինս լիսեռի ու անցքի համակարգերի բաժանման հատկանիշները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թվարկում թույլտվածքների համակարգի ճշտության աստիճանները (կվալիտետները)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թույլտվածքների աղյուսակներից,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ըստ տրված գծագրի կամ խնդրի պայմանի՝ ճիշտ է հաշվարկում լիսեռի թույլտվածքը, անցքի թույլտվածքը և հնարավոր նվազագույն բացակը կամ ձգվածք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Տիրապետել չափումների տեխնիկային` արդյունավետ աշխատելով հիմնական չափիչ գործիքներով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չափումը, օգտագործվող ժամանակակից չափման միավոր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չափման մեթոդները և դրանց իրականացման եղանակ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ձողակարկինի կառուցվածքը և դրանով իրականացնում է հանձնարարված չափումներ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2" w:leader="none"/>
                <w:tab w:val="left" w:pos="37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միկրոմետրից և չափաձողից ու մեկնաբանում վերջիններիս չափելու ճշտությունը,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38" w:leader="none"/>
                <w:tab w:val="left" w:pos="282" w:leader="none"/>
              </w:tabs>
              <w:spacing w:lineRule="auto" w:line="360" w:before="0" w:after="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օգտվում ունիվերսալ անկյունաչափից, կալիբրներից, բացակաչափից, շաբլոններից և պարուրակաչափերից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lang w:val="af-ZA"/>
              </w:rPr>
              <w:t>ՆՅՈՒԹԱԳԻՏՈՒԹՅԱՆ</w:t>
            </w:r>
            <w:r>
              <w:rPr>
                <w:rFonts w:cs="Arial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ՀԻՄՈՒՆՔՆԵՐ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ական գիտելիքներ սև և գունավոր մետաղների և դրանց համաձուլվածքների տեսակների, հատկությունների, դասակարգման, պրոֆիլների ճանաչման, մակնշման սկզբունքների և կիրառման վերաբերյալ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8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ոդուլ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սիրելու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կզբն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տելիք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ե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ոդուլի ընդունելի կատարողականը յուրաքանչյուր արդյունքի համար նախատեսված կատարման չափանիշների բավարար մակարդակի ապահովումն է: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սակարգ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թու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պողպա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նրանց կիրառման բնագավառները և հիմնական ֆիզիկամեխանիկական հատկություն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0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ղպա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ջ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պես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կաթ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ծխածն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աց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ցա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ղպա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ջ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կնաբ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ղպա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ջ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ագավառ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լնել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կություն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70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ջ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ղպա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մուշ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5)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 է ներկայացնում ածխածնային պողպատները ըստ եռակցման հատկության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համաձուլվածքների ջերմամշակման տեսակ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5"/>
              </w:numPr>
              <w:spacing w:lineRule="auto" w:line="360"/>
              <w:ind w:left="293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մետաղների և համաձուլվածքների բյուրեղացման և վերաբյուրեղացման տարբերությունները,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360"/>
              <w:ind w:left="293" w:hanging="36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ջերմային մշակման ռեժիմներն ըստ ջերմամշակման տեսակի,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360"/>
              <w:ind w:left="293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ջերմամշակման տեսակները ըստ պահանջվող ֆիզիկա-մեխանիկական հատկությունների,</w:t>
            </w:r>
          </w:p>
          <w:p>
            <w:pPr>
              <w:pStyle w:val="3"/>
              <w:numPr>
                <w:ilvl w:val="0"/>
                <w:numId w:val="25"/>
              </w:numPr>
              <w:spacing w:lineRule="auto" w:line="360"/>
              <w:ind w:left="293" w:hanging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ռակցման շինվածքների նախնական ու վերջնական ջերմամշակումնե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 թուջի և պողպատի մակնշում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293" w:hanging="283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պողպատի մակնումը,</w:t>
            </w:r>
          </w:p>
          <w:p>
            <w:pPr>
              <w:pStyle w:val="3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293" w:hanging="283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թուջի մակնշումը,</w:t>
            </w:r>
          </w:p>
          <w:p>
            <w:pPr>
              <w:pStyle w:val="3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բացատրում լեգիրող տարրերի նշանակությունը,</w:t>
            </w:r>
          </w:p>
          <w:p>
            <w:pPr>
              <w:pStyle w:val="3"/>
              <w:numPr>
                <w:ilvl w:val="0"/>
                <w:numId w:val="74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 xml:space="preserve">ճիշտ է վերծանում պողպատի և թուջի մակնիշները`  լեգիրող տարրերի նշանակումով: 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խնոլոգիական գործընթացներում առավել տարածված գունավոր մետաղները և դրանց համաձուլվածքները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21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ունավոր մետաղների և դրանց համաձուլվածքների ֆիզիկա-մեխանիկական հատկությունները,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21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ունավոր մետաղների և դրանց համաձուլվածքների օգտագործման բնագավառները,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21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ճիշտ է ներկայացնում գունավոր մետաղների դասակարգումը և մակնիշները: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 արդյունք 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  <w:t>Ներկայացնել գազաեռակցման ժամանակ օգտագործվող զոդանյութերի տեսակները, օգտագործվող բնագավառները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eastAsia="Arial Unicode MS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9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293" w:hanging="293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զոդ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դեր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`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օ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գտագործման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բնագավառն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9"/>
              </w:numPr>
              <w:tabs>
                <w:tab w:val="clear" w:pos="708"/>
                <w:tab w:val="left" w:pos="301" w:leader="none"/>
              </w:tabs>
              <w:spacing w:lineRule="auto" w:line="360"/>
              <w:ind w:left="293" w:hanging="293"/>
              <w:jc w:val="both"/>
              <w:rPr/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ճ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վերծանում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զոդանյութերի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Unicode MS" w:cs="GHEA Grapalat" w:ascii="GHEA Grapalat" w:hAnsi="GHEA Grapalat"/>
                <w:sz w:val="20"/>
                <w:szCs w:val="20"/>
              </w:rPr>
              <w:t>մակնշումը</w:t>
            </w: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ՄՈԴՈՒԼԻ 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«ՓԱԿԱՆԱԳՈՐԾԱԿԱՆ ԱՇԽԱՏԱՆՔՆԵՐԻ ԿԱՏԱՐՄԱՆ ՀՄՏՈՒԹՅՈՒՆՆԵՐ»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ոդուլի 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4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 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փականագործական աշխատանքներ կատարելու կարողություններ: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36 ժամ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Այս մոդուլը ուսումնասիրելուց առաջ անհրաժեշտ է ուսումնասիրել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ԵԱՏԳ-4-16-002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յլտվածքներ և նստեցվածքներ, չափիչ գործիքներ և չափումների տեխնի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ԱՏԳ-4-16-00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ագիտության հիմունք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մոդուլները: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մետաղի հատում, հարթում, ծռում, կտրում և խարտոցում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9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տաղի հատում մամլակի մեջ, սալի և զնդանի վրա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9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տաղի հարթում, ծռում և կտրում,</w:t>
            </w:r>
          </w:p>
          <w:p>
            <w:pPr>
              <w:pStyle w:val="3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spacing w:lineRule="auto" w:line="360"/>
              <w:ind w:left="289" w:hanging="284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տաղի ներխարտոցում և խարտոցում: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գայլիկոնում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զրալայնում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89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գայլիկոնի ընտրում և սրում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89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կատարում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յլիկոն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360"/>
              <w:ind w:left="289" w:hanging="284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տարում եզրալայնում: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պարուրակ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 գամում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289" w:hanging="28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պարուրակիչը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289" w:hanging="289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իշտ է կատարում պարուրակի փ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պարուրա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ապարուրակի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ցո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289" w:hanging="28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ձեռքով գամում,</w:t>
            </w:r>
          </w:p>
          <w:p>
            <w:pPr>
              <w:pStyle w:val="3"/>
              <w:numPr>
                <w:ilvl w:val="0"/>
                <w:numId w:val="71"/>
              </w:numPr>
              <w:spacing w:lineRule="auto" w:line="360"/>
              <w:ind w:left="289" w:hanging="289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քենայացված գամում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hy-AM"/>
              </w:rPr>
              <w:t>«ԵՌԱԿՑՄԱՆ ԱՇԽԱՏԱՆՔՆԵՐԻ ՆԱԽԱՊԱՏՐԱՍՏՈՒՄ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անհրաժեշտ կարողություններ եռակցման աշխատանքների նախապատրաստման իրականացման համա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Հ-ԱԱՕ-4-16-00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Անվտանգություն և առաջին օգն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պատրաստ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եռակցման աշխատանքների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3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իշտ է հագնում արտահագուստը և ընտրում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պաշտպ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ակնոցներ,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360"/>
              <w:ind w:left="293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դասավորում աշխատանքային գործիքները, 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գա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քավո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ետաղը նախապատրաստել եռակցման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աքրում և ուղղում եռակցվող մետաղը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360"/>
              <w:ind w:left="293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չափան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նախապատրաստվածքը,</w:t>
            </w:r>
          </w:p>
          <w:p>
            <w:pPr>
              <w:pStyle w:val="3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մետաղի շեղատումը, եզրահատումը և կտրում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եռակցման շինվածքների հավաքման աշխատանքնե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հավաքման եղանակները եռակցման ժամանակ, 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վաքման աշխատանքների տեխնոլոգիական գործընթացները,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հավաքման հարմարանքները և բացատրում դրանց դերը եռակցման ժամանակ,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չափիչ-ստուգիչ գործիքները,</w:t>
            </w:r>
          </w:p>
          <w:p>
            <w:pPr>
              <w:pStyle w:val="3"/>
              <w:numPr>
                <w:ilvl w:val="0"/>
                <w:numId w:val="34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հավաքման աշխատանքի որակի ստուգումը` մեկանաբանելով թույլտվածքները, շեղումները, ճշտությունը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lang w:val="hy-AM"/>
              </w:rPr>
              <w:t>«ԳԱԶԱԵՌԱԿՑՄԱՆ ՆՅՈՒԹԵՐԻ, ԳԱԶԵՐԻ ԵՎ ԳՈՐԾԻՔՆԵՐԻ ԿԻՐԱՌՄԱՆ ԿԱՐՈՂՈՒԹՅՈՒՆՆԵ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րառական գիտելիքներ գազաեռակցման և կտրման համար օգտագործվող նյութերի, գազերի, գործիքների վերաբերյալ, ինչպես նաև պահպանման, օգտագործման և նրանցով աշխատելու կարողություններ` պահպանելով անվտանգության կանոննե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0 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տանգություն և առաջին օգնություն»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տեղեկություններ գազաեռակցման համար օգտագործվող տեխնիկական թթվածնի և ացետիլենի վերաբերյալ, մեկնաբանել գազաբալոնում դրանց պահպանման և օգտագործման ձև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3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 ներկայացնում թթվածնի տեսակ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ըստ մաքրության, և դերը` գազաեռակցման ժամանակ,</w:t>
            </w:r>
          </w:p>
          <w:p>
            <w:pPr>
              <w:pStyle w:val="3"/>
              <w:numPr>
                <w:ilvl w:val="0"/>
                <w:numId w:val="53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մեկնաբանում գա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ալոնների տեխնիկական բնութագիրը,</w:t>
            </w:r>
          </w:p>
          <w:p>
            <w:pPr>
              <w:pStyle w:val="3"/>
              <w:numPr>
                <w:ilvl w:val="0"/>
                <w:numId w:val="53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ներկայացնում գա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ալոնների անվտանգ օգտագործումը և ունի գործնական հմտություններ այն իրականացնելու համար,</w:t>
            </w:r>
          </w:p>
          <w:p>
            <w:pPr>
              <w:pStyle w:val="3"/>
              <w:numPr>
                <w:ilvl w:val="0"/>
                <w:numId w:val="53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իշտ է մեկնաբանում տեխնիկական ացետիլենի դերը եռակցման ժամանակ և պահպանումը բալոնում,</w:t>
            </w:r>
          </w:p>
          <w:p>
            <w:pPr>
              <w:pStyle w:val="3"/>
              <w:numPr>
                <w:ilvl w:val="0"/>
                <w:numId w:val="53"/>
              </w:numPr>
              <w:spacing w:lineRule="auto" w:line="360"/>
              <w:ind w:left="293" w:hanging="29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է տարբ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գազ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բալոն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` ըստ գույնի, չափի և օգտագործման ձևի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տեղեկություններ գազաեռակցման համար օգտագործվող ռեդուկտորների վերաբերյալ և կարողանալ օգտագործել դրան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մեկնաբանում գազային ռեդուկտորի կառուցվածքը և աշխատանքի սկզբունքը,</w:t>
            </w:r>
          </w:p>
          <w:p>
            <w:pPr>
              <w:pStyle w:val="3"/>
              <w:numPr>
                <w:ilvl w:val="0"/>
                <w:numId w:val="18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գազային ռեդուկտորներով օգտագործվող գազի քանակը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Ներկայացնել տեղեկություններ գազաեռակցման համար օգտագործվող ֆլյուսների, կալցիումի, կարբիդի, առհալման մետաղալարի, գազային փողրակների վերաբերյալ և կարողանալ  դրանք ճիշտ օգտագործել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եռակցման ֆլյուսների նշանակությունը և օգտագործման բնագավառները` կարողանալով օգտագործել դրանք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եռակցման համար օգտագործվող առհալման մետաղալարի դերը, և կարողանում է այն օգտագործել եռակցման ժամանակ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յին փողորակների տեխնիկական բնութագիրը և կարողանում է դրանք օգտագործել եռակցման ժամանակ,</w:t>
            </w:r>
          </w:p>
          <w:p>
            <w:pPr>
              <w:pStyle w:val="3"/>
              <w:numPr>
                <w:ilvl w:val="0"/>
                <w:numId w:val="3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կալցիումի կարբիդի նշանակությունը և այն  նախապատրաստում  եռակցման: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անվտանգության կանոնները գազաեռակցման նյութեր, գազեր գործիքներ օգտագործելու ժամանակ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որոշում գազաբալոնում պահվող գազերի թույլատրելի չափը, 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բալոնների պահպանման, տեղափոխման ձև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յին փողրակների թույլատրելի չափերը եռակցման ժամանակ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ներկայացնում ֆլյուսների և կալցիումի կարբիդի անվտանգ օգտագործում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293" w:hanging="283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ւգում ջրափականի տարողությունը,</w:t>
            </w:r>
          </w:p>
          <w:p>
            <w:pPr>
              <w:pStyle w:val="3"/>
              <w:numPr>
                <w:ilvl w:val="0"/>
                <w:numId w:val="10"/>
              </w:numPr>
              <w:spacing w:lineRule="auto" w:line="360"/>
              <w:ind w:left="293" w:hanging="283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ացետիլենի գեներատորի տեղակայումը ոչ պակաս 60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 xml:space="preserve">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վալով շենքում, որի ջերմաստիճանը +5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C-ի ցած չէ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ԳԱԶԱԵՌԱԿՑՄԱՆ ՀԱՄԱՐ ՕԳՏԱԳՈՐԾՎՈՂ ՍԱՐՔԱՎՈՐՈՒՄՆԵՐԻ ՇԱՀԱԳՈՐԾՈՒՄԸ ԵՎ ՍՊԱՍԱՐԿՈՒՄԸ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զաեռակցման համար օգտագործվող ապարատների, սարքավորումների արդյունավետ կիրառման, շահագործման և սպասարկման կարողություննե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ԵԱՏԳ-4-16-00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Գազաեռակցման նյութերի, գազերի և գործիքների կիրառման կարողություններ»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հագործել և սպասարկել ացետիլենի գեներատո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ցետիլ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ներատո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ռուցվածք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խնոլոգի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ցետիլ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եներատո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նա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ցետիլ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զ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`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ցնել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լցիոմ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բիդ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աբաժիննե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ի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րափական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ողա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ավորել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9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փողրակ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դուկտո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ով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ցետիլե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զ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ակար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ծորան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տրոց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ահագործել և սպասարկել գազաեռակցման հրածորան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72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երկայացնում գազաեռակցման հրածորանի կառուցվածը և բաղադրիչ մասերը, 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հրածորանի համար տարբեր չափերի ծայրակալներն` ըստ եռակցող մետաղի հաստության,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րածորանի միացման կարգը և կարողանում է այն իրականացնել` պահպանելով անվտանգության կանոնները,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հրածորանով  ստանում եռակցման բոց,</w:t>
            </w:r>
          </w:p>
          <w:p>
            <w:pPr>
              <w:pStyle w:val="3"/>
              <w:numPr>
                <w:ilvl w:val="0"/>
                <w:numId w:val="72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հրածորանի անջատման կարգը և կարողանում է այն իրականացնել` պահպանելով անվտանգության կանոննե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ասարկել և շահագործել գազաեռակցման կտրոց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գազաեռակցման կտրոցի կառուցվածքը և բաղադրիչ մասերը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օգտագործում գազային կտրոցի ծայրակալները` ըստ կտրվող մետաղի հաստության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յին կտրոցի միացման և  կարգավորման կարգը և կարողանում է այն իրականացնել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ստանալ եռակցման բոց,</w:t>
            </w:r>
          </w:p>
          <w:p>
            <w:pPr>
              <w:pStyle w:val="3"/>
              <w:numPr>
                <w:ilvl w:val="0"/>
                <w:numId w:val="36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յին կտրոցի անջատման կարգը, և կարողանում է այն իրականացնել` պահպանելով անվտանգության կանոնները: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պասարկել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զ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ֆլյուս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ղամասը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գազաֆլյուսային կտրման առավելությունները և օգտագործման բնագավառները, ֆլյուսի նշանակությունը կտրման ժամանակ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ընտրում կտրման համար օգտագործվող ֆլյուսը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ավորման միջոցով ճիշտ է միացնում ֆլյուսի փողրակը թթվածնի փողրակին,</w:t>
            </w:r>
          </w:p>
          <w:p>
            <w:pPr>
              <w:pStyle w:val="3"/>
              <w:numPr>
                <w:ilvl w:val="0"/>
                <w:numId w:val="28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ողանում է կատարել գազաֆլյուսային կտրում` կարգավորելով ֆլյուսի քանակությունը թթվածնի մեջ: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վտանգության կանոնները գազաեռակցման և կտրման սարքավորումներից օգտվելիս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բացատրւմ, թե ինչու չի կարելի բաց կրակով մոտենալ ացետիլենի ապարատին, 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 տեղադրում բալոնները  հրածորանից ոչ պակաս 5մ հեռավորությամբ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պահպանում բալոնները, ռեդուկտորները  յուղոտվելուց,</w:t>
            </w:r>
          </w:p>
          <w:p>
            <w:pPr>
              <w:pStyle w:val="3"/>
              <w:numPr>
                <w:ilvl w:val="0"/>
                <w:numId w:val="3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եռակցման աշխատանքները` հրակայուն նյութերից հեռու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ԳԱԶԱՅԻՆ ԵՌԱԿՑՄԱՆ ԵՎ ԿՏՐՄԱՆ ԳՈՐԾԸՆԹԱՑՆԵՐԸ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գազային եռակցման և կտրման աշխատանքների կատարման հմտություննե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ԱՏԳ-4-16-00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Գազաեռակցման համար օգտագործվող սարքավորումների  շահագործումը և սպաարկումը»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նել մետաղների եռակցման էություն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) ճիշտ է ներկայացնում եռակցման տեխնոլոգիաները և դրանց զարգացման նորագույն ուղիները,</w:t>
            </w:r>
          </w:p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2) ճիշտ է ներկայացնում գազաին եռակցման գործընթացի նորագույն ձևերը և եղանակնե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կանացնել գազաեռակցման  տեխնոլոգիական գործընթաց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նախապատրաստում մետաղը  եռակցման, 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եռակցման ռեժիմը,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միացման ձևը,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ստ մետաղի հաստության ճիշտ է ընտրում մետաղի շեղատման ձևը,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ընտրում եռակցման եղանակը և հրածորանի ծայրոցի շարժման ձևը կախված մետաղի հաստությունից,  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ռակցման բոցի տեսակները, կառուցվածքը և առանձնահատկությունները,</w:t>
            </w:r>
          </w:p>
          <w:p>
            <w:pPr>
              <w:pStyle w:val="3"/>
              <w:numPr>
                <w:ilvl w:val="0"/>
                <w:numId w:val="8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գազային բոց ստացումը և դրա կարգավորում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նել եռակցման ժամանակ առաջացող գործընթացները և  ձևափոխություն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5" w:hanging="29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ռակցման ժամանակ առաջացող մետաղաձուլական գործընթաց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5" w:hanging="29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եռակցման կարանի կազմություն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5" w:hanging="29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եռակցման ժամանակ մետաղներում առաջացող լարումների և ձևափոխությունների պատճառները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5" w:hanging="29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ջերմամշակման եղանակները և կարող է այն իրականացնել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5" w:hanging="29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բացատրում ցածր և բարձր ջերմաստիճանի ազդեցությունը եռակցման միացումների հատկությունների վրա,</w:t>
            </w:r>
          </w:p>
          <w:p>
            <w:pPr>
              <w:pStyle w:val="3"/>
              <w:numPr>
                <w:ilvl w:val="0"/>
                <w:numId w:val="29"/>
              </w:numPr>
              <w:spacing w:lineRule="auto" w:line="360"/>
              <w:ind w:left="295" w:hanging="295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դրսևորում եռակցման կարան ստանալու կարողությունը: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եռակցման գործընթացի վերահսկում և եռակցման կարերի ստուգում ու արատների վերացում</w:t>
            </w:r>
          </w:p>
        </w:tc>
      </w:tr>
      <w:tr>
        <w:trPr>
          <w:trHeight w:val="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իշտ է ստուգում եռակցվող մետաղը, գազը, օգտագործվող նյութերը, եռակցվող դետալի հավաքման որակը, 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ւգում  եռակցման ապարատների, գործիքների, սարքավորումների սարքինությունը, եռակցման ռեժիմի ճշտությունը, տեխնոլոգիայի պահպանում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ստուգում  կարերի որակը, չափերը` արտաքին զննմամբ, չափիչ-ստուգիչ գործիքներով, կարողանում է կատարել կարերի ստուգում նյութերով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կարերի թերությունների տեսակները,</w:t>
            </w:r>
          </w:p>
          <w:p>
            <w:pPr>
              <w:pStyle w:val="3"/>
              <w:numPr>
                <w:ilvl w:val="0"/>
                <w:numId w:val="24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վերացնում թերությունները:</w:t>
            </w:r>
          </w:p>
        </w:tc>
      </w:tr>
      <w:tr>
        <w:trPr>
          <w:trHeight w:val="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 գազաթթվածնային կտրման աշխատանքներ</w:t>
            </w:r>
          </w:p>
        </w:tc>
      </w:tr>
      <w:tr>
        <w:trPr>
          <w:trHeight w:val="2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ը ճիշտ է նախապատրաստում կտրման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կտրման ռեժիմները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տրման կտրոցով ճիշտ է ստանում և կարգավորում  կտրման բոցը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անջատակտրում կատարելու տեխնոլոգիան և իրականացնում է այն` պահպանելով անվտանգության կանոնները,</w:t>
            </w:r>
          </w:p>
          <w:p>
            <w:pPr>
              <w:pStyle w:val="3"/>
              <w:numPr>
                <w:ilvl w:val="0"/>
                <w:numId w:val="30"/>
              </w:numPr>
              <w:spacing w:lineRule="auto" w:line="360"/>
              <w:ind w:left="293" w:hanging="29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ում է կտրված մասի մշակում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 «ՍԵՎ ԵՎ ԳՈՒՆԱՎՈՐ ՄԵՏԱՂՆԵՐԻ ԳԱԶԱՅԻՆ ԵՌԱԿՑՄԱՆ ՀՄՏՈՒԹՅՈՒՆՆԵ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0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և և գունավոր մետաղների գազային եռակցման տեխնոլոգիական աշխատանքներ կատարելու կարողություննե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ԱՏԳ-4-16-00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Գազային եռակցման և կտրման տեխնոլոգ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տարել  սև մետաղների (պողպատ, թուջ) գազաեռակցու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ողպա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ուջ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կ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ձնահատկ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տ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կ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եժիմներ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ց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ս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գտագործվող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ելամետա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ատրաստ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ռակցմ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ամշակ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իշտ է կատարում եռակցումը,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եռակցումից հետո կատարում է ճիշտ  ջերմամշակում, </w:t>
            </w:r>
          </w:p>
          <w:p>
            <w:pPr>
              <w:pStyle w:val="3"/>
              <w:numPr>
                <w:ilvl w:val="0"/>
                <w:numId w:val="45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ճիշտ է ստուգում  ստացված կարի որակը: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տարել առավել տարածված գունավոր մետաղների  եռակցու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697" w:hanging="357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ներկայացնում  գունավոր մետաղների առանձնահատկություններ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եռակցման բոցի տեսակ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եռակցման ռեժիմներ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եռակցման եղանակը և շեղացման ձև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ընտրում եռակցման համար օգտագործվող հավելամետաղը, ֆլյուս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եռակցման գործընթացը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ռակցումից հետո ճիշտ է կատարում ջերմամշակում, կարի մաքրում, վերջնամշակում,</w:t>
            </w:r>
          </w:p>
          <w:p>
            <w:pPr>
              <w:pStyle w:val="3"/>
              <w:numPr>
                <w:ilvl w:val="0"/>
                <w:numId w:val="27"/>
              </w:numPr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իշտ է կատարում  եռակցման կարի ստուգումը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ԽՈՂՈՎԱԿՆԵՐԻ ԵՎ ՄԵՏԱՂԱԹԵՐԹԵՐԻ ԳԱԶԱՅԻՆ ԵՌԱԿՑՄԱՆ ՀՄՏՈՒԹՅՈՒՆՆԵ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խողովակների և թերթերի գազային եռակցման տեխնոլոգիական աշխատանքներ կատարելու կարողություններ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4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ԱՏԳ-4-16-00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Գազային եռակցման և կտրման տեխնոլոգ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 խողովակների եռակցու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3" w:hanging="283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  խողովակի եզրերի շեղատումն  ըստ պահանջվող ձևի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3" w:hanging="283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ապահովում խողովակների միացման համընկնումը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3" w:hanging="283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 նախնական ամրակցումը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3" w:hanging="283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 եռակցումը,</w:t>
            </w:r>
          </w:p>
          <w:p>
            <w:pPr>
              <w:pStyle w:val="3"/>
              <w:numPr>
                <w:ilvl w:val="0"/>
                <w:numId w:val="43"/>
              </w:numPr>
              <w:spacing w:lineRule="auto" w:line="360"/>
              <w:ind w:left="293" w:hanging="283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ստուգում է ստացված եռակցման որակ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ել մետաղաթերթերի թերթերի եռակցման աշխատանքնե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754" w:hanging="357"/>
              <w:jc w:val="right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նախապատրաստում մետաղաթերթերը եռակցման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ամրացնում մետաղաթերթերը եռակցուկներով` ընտրելով եռակցուկների հեռավորությունը և դասավորման ձև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կատարում մետաղաթերթերի վրա կարկատանների եռակցման աշխատանքնե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վերջնամշակում եռակցման կարը,</w:t>
            </w:r>
          </w:p>
          <w:p>
            <w:pPr>
              <w:pStyle w:val="3"/>
              <w:numPr>
                <w:ilvl w:val="0"/>
                <w:numId w:val="61"/>
              </w:numPr>
              <w:spacing w:lineRule="auto" w:line="360"/>
              <w:ind w:left="293" w:hanging="283"/>
              <w:rPr>
                <w:rFonts w:ascii="GHEA Grapalat" w:hAnsi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ստուգում որակը:</w:t>
            </w:r>
          </w:p>
        </w:tc>
      </w:tr>
      <w:tr>
        <w:trPr/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«ԳԱԶԱՅԻՆ ԵՌԱԿՑՄԱՆ ԵՎ ԿՏՐՄԱՆ ԱՇԽԱՏԱՆՔՆԵՐԻ ԱՆՎՏԱՆԳՈՒԹՅՈՒՆ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720" w:hanging="61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Մոդուլի նպատակն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սանողի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 xml:space="preserve"> մոտ ձևավորել անհրաժեշտ գիտելիքներ գազային եռակցման և կտրման աշխատանքերի անվտանգության ապահովման վերաբերյալ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2 ժամ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ԱՏԳ-4-16-00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Գազային եռակցման և կտրման տեխնոլոգ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նախատեսված կատարման չափանիշների բավարար մակարդակի ապահովումն է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երկայացնել անվտանգության համակարգը և նշան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1"/>
              </w:numPr>
              <w:spacing w:lineRule="auto" w:line="360"/>
              <w:ind w:left="295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անակ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,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ind w:left="295" w:hanging="284"/>
              <w:jc w:val="both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գազաեռակ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անվտանգությ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հիմունք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դրույթ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ind w:left="295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նվտանգության նշանների նպատակը: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ind w:left="295" w:hanging="284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նվտանգության նշանները, որպես տեսողական  գունազարդի միջոցներ,</w:t>
            </w:r>
          </w:p>
          <w:p>
            <w:pPr>
              <w:pStyle w:val="3"/>
              <w:numPr>
                <w:ilvl w:val="0"/>
                <w:numId w:val="21"/>
              </w:numPr>
              <w:spacing w:lineRule="auto" w:line="360"/>
              <w:ind w:left="295" w:hanging="284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շտ է ներկայացնում անվտանգության նշանների տեսականին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2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ազաբոցային աշխատանքների կատարման անվտանգություն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3"/>
              </w:numPr>
              <w:shd w:fill="FFFFFF" w:val="clear"/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ներկայացնում գ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ազաբոցային աշխատանքների ժամանակ դժբախտ պատահարների հիմնական պատճառները,</w:t>
            </w:r>
          </w:p>
          <w:p>
            <w:pPr>
              <w:pStyle w:val="3"/>
              <w:numPr>
                <w:ilvl w:val="0"/>
                <w:numId w:val="13"/>
              </w:numPr>
              <w:shd w:fill="FFFFFF" w:val="clear"/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ներկայացնում գազաեռակցման աշխատանքներ կատարելիս տեխնիկական կանոնակարգի նշանակությունը և հիմնական պահանջները,</w:t>
            </w:r>
          </w:p>
          <w:p>
            <w:pPr>
              <w:pStyle w:val="3"/>
              <w:numPr>
                <w:ilvl w:val="0"/>
                <w:numId w:val="13"/>
              </w:numPr>
              <w:shd w:fill="FFFFFF" w:val="clear"/>
              <w:spacing w:lineRule="auto" w:line="360"/>
              <w:ind w:left="293" w:hanging="283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ճիշտ էներկայացնում  գազաեռակցման կայանքների սպասարկման ժամանակ տեխնիկական կանոնակարգի նշանակությունը և հիմնական պահանջները</w:t>
            </w:r>
          </w:p>
          <w:p>
            <w:pPr>
              <w:pStyle w:val="3"/>
              <w:numPr>
                <w:ilvl w:val="0"/>
                <w:numId w:val="13"/>
              </w:numPr>
              <w:shd w:fill="FFFFFF" w:val="clear"/>
              <w:spacing w:lineRule="auto" w:line="360"/>
              <w:ind w:left="293" w:hanging="283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իշտ է ներկայացնում գ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զագեներատորներին  և բալոններին ներկայացվող պահանջներ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րդեհային անվտանգության պահանջ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66"/>
              </w:numPr>
              <w:shd w:fill="FFFFFF" w:val="clear"/>
              <w:spacing w:lineRule="auto" w:line="360"/>
              <w:ind w:left="293" w:hanging="283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հ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եհային անվտանգության հրահանգները,</w:t>
            </w:r>
          </w:p>
          <w:p>
            <w:pPr>
              <w:pStyle w:val="3"/>
              <w:numPr>
                <w:ilvl w:val="0"/>
                <w:numId w:val="66"/>
              </w:numPr>
              <w:shd w:fill="FFFFFF" w:val="clear"/>
              <w:spacing w:lineRule="auto" w:line="360"/>
              <w:ind w:left="293" w:hanging="283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ա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տադրամա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յ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ամա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դեհ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հանգ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3"/>
              <w:numPr>
                <w:ilvl w:val="0"/>
                <w:numId w:val="66"/>
              </w:numPr>
              <w:shd w:fill="FFFFFF" w:val="clear"/>
              <w:spacing w:lineRule="auto" w:line="360"/>
              <w:ind w:left="293" w:hanging="283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հ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եհ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ասխանատ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ա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  <w:p>
            <w:pPr>
              <w:pStyle w:val="3"/>
              <w:numPr>
                <w:ilvl w:val="0"/>
                <w:numId w:val="66"/>
              </w:numPr>
              <w:shd w:fill="FFFFFF" w:val="clear"/>
              <w:spacing w:lineRule="auto" w:line="360"/>
              <w:ind w:left="293" w:hanging="283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բ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ակել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ենք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կուղ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ինչպես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բաց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րակի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օջախ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շին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գեներատորով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կատար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ru-RU"/>
              </w:rPr>
              <w:t>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37" w:hanging="737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զի ճնշման տակ և առանց գազի գազատարների եռակցման աշխատանքների անվտանգության պահանջ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2"/>
              </w:numPr>
              <w:shd w:fill="FFFFFF" w:val="clear"/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 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ցետիլենի գեներատորներին ներկայացվող պահանջները,</w:t>
            </w:r>
          </w:p>
          <w:p>
            <w:pPr>
              <w:pStyle w:val="3"/>
              <w:numPr>
                <w:ilvl w:val="0"/>
                <w:numId w:val="32"/>
              </w:numPr>
              <w:shd w:fill="FFFFFF" w:val="clear"/>
              <w:spacing w:lineRule="auto" w:line="360"/>
              <w:ind w:left="293" w:hanging="283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 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ալցիումի կարբիդի հետ աշխատանքի անվտանգության պահանջները,</w:t>
            </w:r>
          </w:p>
          <w:p>
            <w:pPr>
              <w:pStyle w:val="3"/>
              <w:numPr>
                <w:ilvl w:val="0"/>
                <w:numId w:val="32"/>
              </w:numPr>
              <w:shd w:fill="FFFFFF" w:val="clear"/>
              <w:spacing w:lineRule="auto" w:line="360"/>
              <w:ind w:left="293" w:hanging="283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իշտ է ներկայացնում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 w:eastAsia="ru-RU"/>
              </w:rPr>
              <w:t>թթվածնի և ացետիլենի բալոններին ներկայացվող պահանջները,</w:t>
            </w:r>
          </w:p>
          <w:p>
            <w:pPr>
              <w:pStyle w:val="3"/>
              <w:numPr>
                <w:ilvl w:val="0"/>
                <w:numId w:val="32"/>
              </w:numPr>
              <w:shd w:fill="FFFFFF" w:val="clear"/>
              <w:spacing w:lineRule="auto" w:line="360"/>
              <w:ind w:left="293" w:hanging="283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շտ է ներկայացնում 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ցետիլե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շարժ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ապարա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շահագործմ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eastAsia="ru-RU"/>
              </w:rPr>
              <w:t>պահանջն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 w:eastAsia="ru-RU"/>
              </w:rPr>
              <w:t>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ՄՈԴՈՒԼ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«ԳԱԶԱՅԻՆ </w:t>
            </w:r>
            <w:r>
              <w:rPr>
                <w:rFonts w:cs="Sylfaen" w:ascii="GHEA Grapalat" w:hAnsi="GHEA Grapalat"/>
                <w:b/>
                <w:bCs/>
              </w:rPr>
              <w:t>ԵՌԱԿՑՄԱՆ</w:t>
            </w:r>
            <w:r>
              <w:rPr>
                <w:rFonts w:cs="GHEAGrapalat,Bold;Times New Roma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ԿԱՐԻ</w:t>
            </w:r>
            <w:r>
              <w:rPr>
                <w:rFonts w:cs="GHEAGrapalat,Bold;Times New Roma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ՈՐԱԿԻ</w:t>
            </w:r>
            <w:r>
              <w:rPr>
                <w:rFonts w:cs="GHEAGrapalat,Bold;Times New Roma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ՍՏՈՒԳՈՒՄ</w:t>
            </w:r>
            <w:r>
              <w:rPr>
                <w:rFonts w:cs="GHEAGrapalat,Bold;Times New Roma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ԵՎ</w:t>
            </w:r>
            <w:r>
              <w:rPr>
                <w:rFonts w:cs="GHEAGrapalat,Bold;Times New Roma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ԱՐԱՏՆԵՐԻ</w:t>
            </w:r>
            <w:r>
              <w:rPr>
                <w:rFonts w:cs="GHEAGrapalat,Bold;Times New Roma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</w:rPr>
              <w:t>ՎԵՐԱՑՈՒՄ</w:t>
            </w:r>
            <w:r>
              <w:rPr>
                <w:rFonts w:cs="Sylfaen" w:ascii="GHEA Grapalat" w:hAnsi="GHEA Grapalat"/>
                <w:b/>
                <w:lang w:val="af-ZA"/>
              </w:rPr>
              <w:t>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ԱՏԳ-4-16-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Մոդուլի նպատակն է ուսանողի մոտ ձևավորել գիտելիքներ և հմտություններ եռակցման կարի որակի վերջնական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GHEA Grapalat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արդյունքների գնահատման, թերությունների (նորմաներից շեղումների) հայտնաբերման, դասակարգման ու դրանց</w:t>
            </w:r>
            <w:r>
              <w:rPr>
                <w:rFonts w:cs="GHEA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 xml:space="preserve">վերացման վերաբերյալ: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kern w:val="2"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6 ժամ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ւտք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յս մոդուլն ուսումնասիրելուց առաջ անհրաժեշտ է ուսումնասիրել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ԵԱՏԳ-4-16-006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Գազային եռակցման և կտրման տեխնոլոգի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ոդուլը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բավարար մակարդակի ապահովումն է։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ՈՒսումնառության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1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Դասակարգել եռակցման կարերի արատներն ու կանխարգելման միջոց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ատարման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1) ճիշտ է բացատրում եռակցման որակի հսկման խնդիրներն ու նշանակությունը կարի որակի ապահովման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նպատակով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2) ճիշտ է դասակարգում եռակցման կարի հնարավոր արատները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3) տարբերակում է եռակցման կարի արտաքին արատներն ու բացատրում է առաջացման պատճառներն ո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կանխարգելման միջոցները` եռակցման կարերի սխեմաների և նմուշների համապատասխան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4) տարբերակում է եռակցման կարի ներքին արատներն ու բացատրում է առաջացման պատճառներն ու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60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կանխարգելման միջոց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ՈՒսումնառության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 2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Հայտնաբերել եռակցման կարերի արատները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ատարման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1) արտաքին դիտազննմամբ ճիշտ է հայտնաբերում  եռակցման կարի արտաքին արատները`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օգտագործելով եռակցման կարերը ստուգելու ձևանմուշներ, խոշորացույցներ և այլ տեխնիկական միջոցներ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2) ճիշտ է ներկայացնում եռակցման ներքին արատների հայտնաբերման մեթոդները` մետաղագրաֆիկական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  <w:t>հետազոտում, կարի մագնիսացում, մեխանիկական փորձարկում ռենտգենային լուսավորում, հերմետիկության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ստուգում, գերձայնային ստուգում: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ՈՒսումնառության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րդյունք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Վերացնել եռակցման կարերի արատները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Grapalat" w:hAnsi="GHEAGrapalat" w:cs="GHEAGrapalat"/>
                <w:sz w:val="20"/>
                <w:szCs w:val="20"/>
                <w:lang w:val="hy-AM"/>
              </w:rPr>
            </w:pPr>
            <w:r>
              <w:rPr>
                <w:rFonts w:cs="GHEAGrapalat" w:ascii="GHEAGrapalat" w:hAnsi="GHEA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lineRule="auto" w:line="360" w:before="0" w:after="0"/>
              <w:ind w:left="110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ատարման</w:t>
            </w:r>
            <w:r>
              <w:rPr>
                <w:rFonts w:cs="GHEAGrapalat,Bold;Times New Rom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անիշնե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1) ճիշտ է բացատրում եռակցման կարի արատների վերացման ձևերը` ըստ արատների տեսակների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2) ճիշտ է կատարում արատ ունեցող եռակցման կարերի մշակման գործողությունները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GHEAGrapalat" w:hAnsi="GHEAGrapalat" w:cs="GHEAGrapalat"/>
                <w:sz w:val="20"/>
                <w:szCs w:val="20"/>
              </w:rPr>
            </w:pPr>
            <w:r>
              <w:rPr>
                <w:rFonts w:cs="GHEAGrapalat" w:ascii="GHEAGrapalat" w:hAnsi="GHEAGrapalat"/>
                <w:sz w:val="20"/>
                <w:szCs w:val="20"/>
              </w:rPr>
              <w:t>3) ճիշտ է լրացնում ոչ լրիվ լցված կարերը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GHEAGrapalat"/>
                <w:sz w:val="20"/>
                <w:szCs w:val="20"/>
              </w:rPr>
            </w:pPr>
            <w:r>
              <w:rPr>
                <w:rFonts w:cs="GHEAGrapalat" w:ascii="GHEA Grapalat" w:hAnsi="GHEA Grapalat"/>
                <w:sz w:val="20"/>
                <w:szCs w:val="20"/>
              </w:rPr>
              <w:t xml:space="preserve">4) 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ճիշտ է</w:t>
            </w:r>
            <w:r>
              <w:rPr>
                <w:rFonts w:cs="GHEAGrapalat" w:ascii="GHEA Grapalat" w:hAnsi="GHEA Grapalat"/>
                <w:sz w:val="20"/>
                <w:szCs w:val="20"/>
              </w:rPr>
              <w:t xml:space="preserve"> վերացն</w:t>
            </w:r>
            <w:r>
              <w:rPr>
                <w:rFonts w:cs="GHEAGrapalat" w:ascii="GHEA Grapalat" w:hAnsi="GHEA Grapalat"/>
                <w:sz w:val="20"/>
                <w:szCs w:val="20"/>
                <w:lang w:val="hy-AM"/>
              </w:rPr>
              <w:t>ում</w:t>
            </w:r>
            <w:r>
              <w:rPr>
                <w:rFonts w:cs="GHEAGrapalat" w:ascii="GHEA Grapalat" w:hAnsi="GHEA Grapalat"/>
                <w:sz w:val="20"/>
                <w:szCs w:val="20"/>
              </w:rPr>
              <w:t xml:space="preserve"> արտաքին ճաքերը</w:t>
            </w:r>
            <w:r>
              <w:rPr>
                <w:rFonts w:cs="GHEAGrapalat" w:ascii="GHEAGrapalat" w:hAnsi="GHEAGrapalat"/>
                <w:sz w:val="20"/>
                <w:szCs w:val="20"/>
              </w:rPr>
              <w:t>: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134" w:gutter="0" w:header="0" w:top="709" w:footer="96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775" w:leader="none"/>
        </w:tabs>
        <w:spacing w:before="240" w:after="60"/>
        <w:jc w:val="right"/>
        <w:outlineLvl w:val="0"/>
        <w:rPr>
          <w:rFonts w:ascii="GHEA Grapalat" w:hAnsi="GHEA Grapalat" w:cs="Arial"/>
          <w:kern w:val="2"/>
          <w:sz w:val="20"/>
          <w:szCs w:val="20"/>
          <w:lang w:val="hy-AM"/>
        </w:rPr>
      </w:pPr>
      <w:r>
        <w:rPr>
          <w:rFonts w:cs="Sylfaen" w:ascii="GHEA Grapalat" w:hAnsi="GHEA Grapalat"/>
          <w:kern w:val="2"/>
          <w:sz w:val="20"/>
          <w:szCs w:val="20"/>
        </w:rPr>
        <w:t>Աղյուսակ</w:t>
      </w:r>
      <w:r>
        <w:rPr>
          <w:rFonts w:cs="Arial" w:ascii="GHEA Grapalat" w:hAnsi="GHEA Grapalat"/>
          <w:kern w:val="2"/>
          <w:sz w:val="20"/>
          <w:szCs w:val="20"/>
          <w:lang w:val="af-ZA"/>
        </w:rPr>
        <w:t xml:space="preserve">  3</w:t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hy-AM"/>
        </w:rPr>
        <w:t>Նախ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GHEA Grapalat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արհեստագործական</w:t>
      </w:r>
      <w:r>
        <w:rPr>
          <w:rFonts w:cs="GHEA Grapalat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կրթության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hy-AM" w:eastAsia="en-US"/>
        </w:rPr>
        <w:t>0715.03.4 «Եռակցման աշխատանքների տեխնոլոգիա»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մասնագիտության</w:t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0715.03.</w:t>
      </w:r>
      <w:r>
        <w:rPr>
          <w:rFonts w:cs="Sylfaen" w:ascii="GHEA Grapalat" w:hAnsi="GHEA Grapalat"/>
          <w:b/>
          <w:lang w:val="en-US" w:eastAsia="en-US"/>
        </w:rPr>
        <w:t xml:space="preserve">01. </w:t>
      </w:r>
      <w:r>
        <w:rPr>
          <w:rFonts w:cs="Sylfaen" w:ascii="GHEA Grapalat" w:hAnsi="GHEA Grapalat"/>
          <w:b/>
          <w:lang w:val="hy-AM" w:eastAsia="en-US"/>
        </w:rPr>
        <w:t>4</w:t>
      </w:r>
      <w:r>
        <w:rPr>
          <w:rFonts w:cs="Sylfaen" w:ascii="GHEA Grapalat" w:hAnsi="GHEA Grapalat"/>
          <w:lang w:val="hy-AM" w:eastAsia="en-US"/>
        </w:rPr>
        <w:t xml:space="preserve"> «</w:t>
      </w:r>
      <w:r>
        <w:rPr>
          <w:rFonts w:cs="Arial Armenian" w:ascii="GHEA Grapalat" w:hAnsi="GHEA Grapalat"/>
          <w:b/>
          <w:color w:val="000000"/>
          <w:lang w:val="hy-AM" w:eastAsia="en-US"/>
        </w:rPr>
        <w:t>Գազաեռակցող»</w:t>
      </w:r>
      <w:r>
        <w:rPr>
          <w:rFonts w:cs="GHEA Grapalat" w:ascii="GHEA Grapalat" w:hAnsi="GHEA Grapalat"/>
          <w:b/>
          <w:lang w:val="pt-PT"/>
        </w:rPr>
        <w:t xml:space="preserve"> </w:t>
      </w:r>
      <w:r>
        <w:rPr>
          <w:rFonts w:cs="GHEA Grapalat" w:ascii="GHEA Grapalat" w:hAnsi="GHEA Grapalat"/>
          <w:lang w:val="pt-PT"/>
        </w:rPr>
        <w:t xml:space="preserve"> </w:t>
      </w:r>
      <w:r>
        <w:rPr>
          <w:rFonts w:cs="Sylfaen" w:ascii="GHEA Grapalat" w:hAnsi="GHEA Grapalat"/>
          <w:b/>
          <w:lang w:val="pt-PT"/>
        </w:rPr>
        <w:t>որակավորման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425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օրինակելի ուսումնական պլան</w:t>
      </w:r>
    </w:p>
    <w:tbl>
      <w:tblPr>
        <w:tblW w:w="103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1323"/>
        <w:gridCol w:w="1536"/>
        <w:gridCol w:w="1566"/>
        <w:gridCol w:w="1416"/>
      </w:tblGrid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րկայախմ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դուլ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Sylfaen" w:ascii="GHEA Grapalat" w:hAnsi="GHEA Grapalat"/>
                <w:sz w:val="16"/>
                <w:szCs w:val="16"/>
              </w:rPr>
              <w:t>Ուսանողի</w:t>
            </w:r>
          </w:p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ռավելագույն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լսարանային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ապմունք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ին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ՒՄԱՆԻՏ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ՑԻ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-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ՆՏԵՍԱԳԻՏԱԿԱՆ Ե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յոց լեզվի և խոսքի մշակույթ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" w:leader="none"/>
              </w:tabs>
              <w:spacing w:before="0" w:after="0"/>
              <w:ind w:left="428" w:hanging="239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գիտության և սոցի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րավունք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մ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տար լեզո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Ֆիզկուլտուր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անդշաֆտագիտության և էկոլոգիայի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3"/>
              </w:numPr>
              <w:snapToGrid w:val="false"/>
              <w:spacing w:lineRule="auto" w:line="300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ղաքացիական պաշտպանության և արտակարգ իրավիճակների հիմնահարց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left="36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52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34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8" w:hanging="239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ԱՆՑ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ղորդակց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վտանգություն և առաջին օգն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չային օպերատո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428" w:hanging="239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0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428" w:hanging="239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7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գր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7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յութագիտության հիմունք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7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յլտվածքներ և նստեցվածքներ, չափիչ գործիքներ և չափումների տեխն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7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կանագործական աշխատանքների կատարման հմտ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252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168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ԳԻՏԱԿԱ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ռակցման աշխատանքների նախապատրաստ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զաեռակցմ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յութերի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գազ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եվ գործիք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 կիրառման կարող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ազաեռակցման համար օգտագործվող սարքավորումների շահագործումը և սպասարկում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ազային եռակցման և կտրման գործընթացներ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վ և գունավոր մետաղների գազային եռակցմա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ողովակների և թերթերի գազային եռակցման հմտությունն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ազային եռակցման և կտրման աշխատաքների անվտանգ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ազային եռակցման կարի որակի ստուգում և արատների վերաց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1"/>
              </w:numPr>
              <w:snapToGrid w:val="false"/>
              <w:spacing w:lineRule="auto" w:line="3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693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>456</w:t>
            </w:r>
            <w:r/>
            <w:r>
              <w:rPr>
                <w:sz w:val="20"/>
                <w:b/>
                <w:szCs w:val="2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ՈՎ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ՀՈՒՍՏ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ԺԱՄԵ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6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ՐԱԿՏԻԿ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ՋԱՆԿ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ՄՓՈՓԻ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ՏԵՍՏԱՎՈՐՈՒ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4"/>
      <w:type w:val="nextPage"/>
      <w:pgSz w:w="11906" w:h="16838"/>
      <w:pgMar w:left="1276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  <w:font w:name="GHEAGrapala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Sylfae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2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9">
    <w:lvl w:ilvl="0">
      <w:start w:val="134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>
      <w:rFonts w:cs="Sylfaen"/>
    </w:rPr>
  </w:style>
  <w:style w:type="character" w:styleId="WW8Num49z0">
    <w:name w:val="WW8Num49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cs="Times New Roman"/>
    </w:rPr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6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14">
    <w:name w:val=" Знак Знак14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CharChar19">
    <w:name w:val=" 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">
    <w:name w:val=" 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8">
    <w:name w:val=" Char Char18"/>
    <w:qFormat/>
    <w:rPr>
      <w:rFonts w:ascii="Arial Armenian" w:hAnsi="Arial Armenian" w:cs="Arial Armenian"/>
      <w:b/>
      <w:sz w:val="23"/>
      <w:lang w:val="en-GB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 Armenian" w:hAnsi="Arial Armenian" w:cs="Arial Armenian"/>
      <w:b/>
      <w:szCs w:val="24"/>
      <w:lang w:val="en-US"/>
    </w:rPr>
  </w:style>
  <w:style w:type="character" w:styleId="Heading8Char">
    <w:name w:val="Heading 8 Char"/>
    <w:qFormat/>
    <w:rPr>
      <w:rFonts w:ascii="Sylfaen" w:hAnsi="Sylfaen" w:cs="Sylfaen"/>
      <w:u w:val="single"/>
      <w:lang w:val="en-US"/>
    </w:rPr>
  </w:style>
  <w:style w:type="character" w:styleId="CharChar111">
    <w:name w:val="Char Char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harChar191">
    <w:name w:val="Char Char19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CharChar11">
    <w:name w:val="Char Char Char Char1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17">
    <w:name w:val="Char Char17"/>
    <w:qFormat/>
    <w:rPr>
      <w:rFonts w:ascii="Arial Armenian" w:hAnsi="Arial Armenian" w:cs="Arial Armenian"/>
      <w:b/>
      <w:sz w:val="22"/>
      <w:szCs w:val="24"/>
      <w:lang w:val="en-US" w:bidi="ar-SA"/>
    </w:rPr>
  </w:style>
  <w:style w:type="character" w:styleId="10pt">
    <w:name w:val="Основной текст + 1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GB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9" w:leader="dot"/>
      </w:tabs>
      <w:spacing w:lineRule="exact" w:line="320" w:before="80" w:after="0"/>
      <w:ind w:left="360" w:hanging="360"/>
    </w:pPr>
    <w:rPr>
      <w:rFonts w:ascii="Arial Armenian" w:hAnsi="Arial Armenian" w:cs="Arial Armenian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9" w:leader="dot"/>
      </w:tabs>
      <w:spacing w:lineRule="exact" w:line="320" w:before="0" w:after="0"/>
      <w:ind w:left="720" w:hanging="480"/>
    </w:pPr>
    <w:rPr>
      <w:rFonts w:ascii="Times Armenian" w:hAnsi="Times Armenian" w:cs="Times Armenian"/>
      <w:b/>
      <w:bCs/>
      <w:lang w:val="hy-AM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629" w:leader="dot"/>
      </w:tabs>
      <w:spacing w:lineRule="exact" w:line="320" w:before="0" w:after="0"/>
      <w:ind w:left="1080" w:hanging="540"/>
    </w:pPr>
    <w:rPr>
      <w:rFonts w:ascii="Arial Armenian" w:hAnsi="Arial Armenian" w:cs="Arial Armenian"/>
      <w:sz w:val="20"/>
      <w:szCs w:val="20"/>
      <w:lang w:val="hy-AM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inherit;Times New Roman" w:hAnsi="inherit;Times New Roman" w:cs="inherit;Times New Roman"/>
      <w:sz w:val="24"/>
      <w:szCs w:val="24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1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30:00Z</dcterms:created>
  <dc:creator>Ashot</dc:creator>
  <dc:description/>
  <cp:keywords/>
  <dc:language>en-US</dc:language>
  <cp:lastModifiedBy>Kristina Gevorgyan</cp:lastModifiedBy>
  <cp:lastPrinted>2016-12-27T09:49:00Z</cp:lastPrinted>
  <dcterms:modified xsi:type="dcterms:W3CDTF">2017-01-19T11:31:00Z</dcterms:modified>
  <cp:revision>3</cp:revision>
  <dc:subject/>
  <dc:title/>
</cp:coreProperties>
</file>