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  <w:br/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  <w:br/>
      </w: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2016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br/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>1164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120" w:after="200"/>
        <w:ind w:left="7060" w:firstLine="706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nl-NL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af-ZA" w:eastAsia="en-US"/>
        </w:rPr>
        <w:t xml:space="preserve"> 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«</w:t>
      </w:r>
      <w:r>
        <w:rPr>
          <w:rFonts w:cs="Sylfaen" w:ascii="GHEA Grapalat" w:hAnsi="GHEA Grapalat"/>
          <w:b/>
          <w:lang w:val="en-US" w:eastAsia="en-US"/>
        </w:rPr>
        <w:t>ՏԵԽՆԻԿ</w:t>
      </w:r>
      <w:r>
        <w:rPr>
          <w:rFonts w:cs="Sylfaen" w:ascii="GHEA Grapalat" w:hAnsi="GHEA Grapalat"/>
          <w:b/>
          <w:lang w:val="af-ZA" w:eastAsia="en-US"/>
        </w:rPr>
        <w:t xml:space="preserve">` ՌԱԴԻՈԷԼԵԿՏՐՈՆԱՅԻՆ ՍԱՐՔԵՐԻ ԵՎ ՍԱՐՔԱՎՈՐՈՒՄՆԵՐԻ ՏԵԽՆԻԿԱԿԱՆ ՍՊԱՍԱՐԿՄԱՆ ԵՎ ՆՈՐՈԳՄԱՆ (ԸՍՏ ՃՅՈՒՂԵՐԻ)»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60"/>
        <w:ind w:firstLine="36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Հանրապետության որակավորումների ազգային շրջանակի 5-րդ մակարդակ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հանջներ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րագ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դի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վազագույ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անողն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եռնվածությ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վազագույ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վելագույ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ավալները</w:t>
      </w:r>
      <w:r>
        <w:rPr>
          <w:rFonts w:cs="Sylfaen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ց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ռկ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եռա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</w:t>
      </w:r>
      <w:r>
        <w:rPr>
          <w:rFonts w:cs="Sylfaen" w:ascii="GHEA Grapalat" w:hAnsi="GHEA Grapalat"/>
          <w:sz w:val="20"/>
          <w:szCs w:val="20"/>
          <w:lang w:val="en-US" w:eastAsia="en-US"/>
        </w:rPr>
        <w:t>եռավար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 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3 տարի,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4 տարի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 4 տ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) 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104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6642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ԿՐԹՈՒԹՅԱՆ </w:t>
      </w:r>
      <w:r>
        <w:rPr>
          <w:rFonts w:cs="Sylfaen" w:ascii="GHEA Grapalat" w:hAnsi="GHEA Grapalat"/>
          <w:i w:val="false"/>
          <w:sz w:val="22"/>
          <w:szCs w:val="22"/>
          <w:lang w:val="af-ZA" w:eastAsia="en-US"/>
        </w:rPr>
        <w:t xml:space="preserve">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i w:val="false"/>
          <w:sz w:val="22"/>
          <w:szCs w:val="22"/>
          <w:lang w:val="af-ZA" w:eastAsia="en-US"/>
        </w:rPr>
        <w:t xml:space="preserve"> 0714.05.01.5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ՏԵԽՆԻԿ</w:t>
      </w:r>
      <w:r>
        <w:rPr>
          <w:rFonts w:cs="Sylfaen" w:ascii="GHEA Grapalat" w:hAnsi="GHEA Grapalat"/>
          <w:i w:val="false"/>
          <w:sz w:val="22"/>
          <w:szCs w:val="22"/>
          <w:lang w:val="af-ZA" w:eastAsia="en-US"/>
        </w:rPr>
        <w:t>` ՌԱԴԻՈԷԼԵԿՏՐՈՆԱՅԻՆ ՍԱՐՔԵՐԻ ԵՎ ՍԱՐՔԱՎՈՐՈՒՄՆԵՐԻ ՏԵԽՆԻԿԱԿԱՆ ՍՊԱՍԱՐԿՄԱՆ ԵՎ ՆՈՐՈԳՄԱՆ (ԸՍՏ ՃՅՈՒՂԵՐԻ)»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 ՈՐԱԿԱՎՈՐՄԱՆ ՄԱՍՆԱԳԵ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ռադիոէլեկտրոնային տեխնիկայի բնագավառի հետազոտություններին առնչվող տեխնիկական խնդիրներ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ուծող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2) ռադիոընդունիչներ, հեռուստացույցեր, ձայնագրման, տեսագրման, վերարտադրման և համանման այլ սարքավորումներ վերանորոգող և սպասարկող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մ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) ապահովել տեխնիկական օգնություն ռադիոէլեկտրոնային սարքավորումների հետազոտությունների, կատարելագործման և փորձանմուշների փորձարկման բնագավառում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) մշակել ռադիոէլեկտրոնային սարքավորումների գծագրեր` մասնագրերին համապատասխ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) որոշել անհրաժեշտ նյութական և աշխատանքային ծախսերը ռադիոէլեկտրոնային սարքավորումներ պատրաստելու և տեղակայելու համար` մասնագրերին համապատասխ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) վարել ռադիոէլեկտրոնային սարքավորումների աշխատանքի ցուցանիշերի և ռեժիմների, տեխնիկական փաստաթղթերի հաշվառում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5) սարքավորումներն աշխատանքի նախապատրաստել, անսարքությունների հայտնաբերման նպատակով կատարել թեսթային ստուգումներ, կարգաբերել առանձին տարրեր և հանգույցներ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) հսկել ռադիոէլեկտրոնային սարքավորումների ճիշտ շահագործմանը, կատարել կանխարգելիչ զննումներ և նորոգում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7) ապահովել տեխնիկական հսկողություն ռադիոէլեկտրոնային սարքավորումների պատրաստման, կարգաբերման, շահագործման և նորոգման աշխատանքների որակն ապահովելու համար` գործող կանոններին և մասնագրերին համապատասխ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8) կիրառել ռադիոէլեկտրոնային տեխնիկայի բնագավառի գիտելիքները, սկզբունքները և փորձը աշխատանքի ընթացքում ծագող խնդիրները հայտնաբերելու և լուծելու համար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9) կատարել բովանդակությամբ կից պարտականություններ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 xml:space="preserve">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0714.05.01.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ՏԵԽՆԻԿ</w:t>
      </w:r>
      <w:r>
        <w:rPr>
          <w:rFonts w:cs="Sylfaen" w:ascii="GHEA Grapalat" w:hAnsi="GHEA Grapalat"/>
          <w:b/>
          <w:lang w:val="af-ZA" w:eastAsia="en-US"/>
        </w:rPr>
        <w:t>` ՌԱԴԻՈԷԼԵԿՏՐՈՆԱՅԻՆ ՍԱՐՔԵՐԻ ԵՎ ՍԱՐՔԱՎՈՐՈՒՄՆԵՐԻ ՏԵԽՆԻԿԱԿԱՆ ՍՊԱՍԱՐԿՄԱՆ ԵՎ ՆՈՐՈԳՄԱՆ (ԸՍՏ ՃՅՈՒՂԵՐԻ)»</w:t>
      </w:r>
      <w:r>
        <w:rPr>
          <w:rFonts w:cs="Sylfaen" w:ascii="GHEA Grapalat" w:hAnsi="GHEA Grapalat"/>
          <w:b/>
          <w:lang w:val="hy-AM" w:eastAsia="en-US"/>
        </w:rPr>
        <w:t xml:space="preserve"> ՈՐԱԿԱՎՈՐ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ՆԿԱՏՄԱՄԲ </w:t>
      </w:r>
      <w:r>
        <w:rPr>
          <w:rFonts w:cs="Sylfaen" w:ascii="GHEA Grapalat" w:hAnsi="GHEA Grapalat"/>
          <w:b/>
          <w:lang w:val="pt-PT"/>
        </w:rPr>
        <w:t>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Ը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8.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հիմնական կրթական 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9. Միջին մասնագիտական 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աշխատակիցների (առկայության դեպքում) աշխատանքները կազմակերպելու կամ գործընկերային հարաբերությունները (լիազորության դեպքում) ըս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left="180" w:firstLine="360"/>
        <w:jc w:val="both"/>
        <w:rPr>
          <w:rFonts w:ascii="GHEA Grapalat" w:hAnsi="GHEA Grapalat" w:cs="GHEA Grapalat"/>
          <w:i/>
          <w:i/>
          <w:sz w:val="20"/>
          <w:szCs w:val="20"/>
          <w:lang w:val="pt-PT"/>
        </w:rPr>
      </w:pPr>
      <w:r>
        <w:rPr>
          <w:rFonts w:cs="GHEA Grapalat" w:ascii="GHEA Grapalat" w:hAnsi="GHEA Grapalat"/>
          <w:i/>
          <w:sz w:val="20"/>
          <w:szCs w:val="20"/>
          <w:lang w:val="pt-PT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 0714.05.01.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</w:t>
      </w:r>
      <w:r>
        <w:rPr>
          <w:rFonts w:cs="Sylfaen" w:ascii="GHEA Grapalat" w:hAnsi="GHEA Grapalat"/>
          <w:sz w:val="22"/>
          <w:szCs w:val="22"/>
          <w:lang w:val="af-ZA" w:eastAsia="en-US"/>
        </w:rPr>
        <w:t>` ՌԱԴԻՈԷԼԵԿՏՐՈՆԱՅԻՆ ՍԱՐՔԵՐԻ ԵՎ ՍԱՐՔԱՎՈՐՈՒՄՆԵՐԻ ՏԵԽՆԻԿԱԿԱՆ ՍՊԱՍԱՐԿՄԱՆ ԵՎ ՆՈՐՈԳՄԱՆ (ԸՍՏ ՃՅՈՒՂԵՐԻ)»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ՈՐԱԿԱՎՈՐՄԱՆ ՀԻՄՆԱԿԱՆ ԿՐԹԱԿԱՆ 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10.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sz w:val="20"/>
          <w:szCs w:val="20"/>
          <w:lang w:val="pt-PT"/>
        </w:rPr>
        <w:t>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1)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) հաղորդակցվի առնվազ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4) 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) գիտելիքներ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)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ին: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 xml:space="preserve">ԿՐԹՈՒԹՅԱՆ 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 0714.05.01.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</w:t>
      </w:r>
      <w:r>
        <w:rPr>
          <w:rFonts w:cs="Sylfaen" w:ascii="GHEA Grapalat" w:hAnsi="GHEA Grapalat"/>
          <w:sz w:val="22"/>
          <w:szCs w:val="22"/>
          <w:lang w:val="af-ZA" w:eastAsia="en-US"/>
        </w:rPr>
        <w:t>` ՌԱԴԻՈԷԼԵԿՏՐՈՆԱՅԻՆ ՍԱՐՔԵՐԻ ԵՎ ՍԱՐՔԱՎՈՐՈՒՄՆԵՐԻ ՏԵԽՆԻԿԱԿԱՆ ՍՊԱՍԱՐԿՄԱՆ ԵՎ ՆՈՐՈԳՄԱՆ (ԸՍՏ ՃՅՈՒՂԵՐԻ)»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ՈՐԱԿԱՎՈՐՄԱՆ 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 ԻՐԱԿԱՆԱՑ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</w:p>
    <w:p>
      <w:pPr>
        <w:pStyle w:val="Normal"/>
        <w:spacing w:lineRule="auto" w:line="360" w:before="240" w:after="0"/>
        <w:ind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14.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կատմամբ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և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ընթաց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ղությամբ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գույ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ու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 տվյալ մասնագիտությամբ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ական 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60"/>
        <w:ind w:firstLine="36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 w:val="false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b w:val="false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որակավորման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 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>
          <w:rFonts w:ascii="GHEA Grapalat" w:hAnsi="GHEA Grapalat" w:eastAsia="Times New Roman" w:cs="Arial"/>
          <w:bCs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1) Ուսումնական կաբինետների երաշխավորվող ցանկը՝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ա. ընդհանուր հումանիտար և սոցիալ-տնտեսագիտական առարկաներ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 xml:space="preserve">բ. ընդհանուր բնագիտական առարկաների, 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 xml:space="preserve">գ. տեղեկատվական տեխնոլոգիաների, 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դ. օտար լեզուներ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ե. ճարտարագիտական գրաֆիկայ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զ. կենսագործունեության անվտանգության և աշխատանքի պաշտպանության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է. ռադիոէլեկտրոնային տարրային բազայի: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>
          <w:rFonts w:ascii="GHEA Grapalat" w:hAnsi="GHEA Grapalat" w:eastAsia="Times New Roman" w:cs="Arial"/>
          <w:bCs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2) Ուսումնական լաբորատորիաների երաշխավորվող ցանկը՝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ա.էլեկտրատեխնիկայ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բ. էլեկտրոնային և միկրոկոնտրոլերային սարքեր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գ. ռադիոէլեկտրաչափիչ տեխնիկայ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դ. էլեկտրոնիկայի և սխեմատեխնիկայի: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3) Ուսումնական արհեստանոցներ՝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ա. փականագործական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բ. ռադիոէլեկտրամոնտաժի,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գ. ռադիոէլեկտրոնային տեխնիկայի վերանորոգման: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4) Սպորտային համալիր՝</w:t>
      </w:r>
    </w:p>
    <w:p>
      <w:pPr>
        <w:pStyle w:val="NoSpacing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sz w:val="20"/>
          <w:szCs w:val="20"/>
          <w:lang w:val="hy-AM"/>
        </w:rPr>
        <w:t>ա. մարզադահլիճ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Cs/>
          <w:sz w:val="20"/>
          <w:szCs w:val="20"/>
          <w:lang w:val="hy-AM"/>
        </w:rPr>
        <w:t>բ. մարզահրապարակ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ց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ն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մասնագետի համար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ՐԹՈՒԹՅԱՆ 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0714.05.5 «ՌԱԴԻՈԷԼԵԿՏՐՈՆԱՅԻՆ ՏԵԽՆԻԿԱՅԻ ՏԵԽՆԻԿԱԿԱՆ ՍՊԱՍԱՐԿՈՒՄ ԵՎ ՆՈՐՈԳՈՒՄ (ԸՍՏ ՃՅՈՒՂԵՐԻ)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sz w:val="22"/>
          <w:szCs w:val="22"/>
          <w:lang w:val="af-ZA" w:eastAsia="en-US"/>
        </w:rPr>
        <w:t xml:space="preserve"> 0714.05.01.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</w:t>
      </w:r>
      <w:r>
        <w:rPr>
          <w:rFonts w:cs="Sylfaen" w:ascii="GHEA Grapalat" w:hAnsi="GHEA Grapalat"/>
          <w:sz w:val="22"/>
          <w:szCs w:val="22"/>
          <w:lang w:val="af-ZA" w:eastAsia="en-US"/>
        </w:rPr>
        <w:t>` ՌԱԴԻՈԷԼԵԿՏՐՈՆԱՅԻՆ ՍԱՐՔԵՐԻ ԵՎ ՍԱՐՔԱՎՈՐՈՒՄՆԵՐԻ ՏԵԽՆԻԿԱԿԱՆ ՍՊԱՍԱՐԿՄԱՆ ԵՎ ՆՈՐՈԳՄԱՆ (ԸՍՏ ՃՅՈՒՂԵՐԻ)»</w:t>
      </w:r>
      <w:r>
        <w:rPr>
          <w:rFonts w:cs="Sylfaen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 ՄՈԴՈՒԼ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խան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դ ատեստավորմանը հատկացվող ժամանակը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4320" w:leader="none"/>
          <w:tab w:val="left" w:pos="-4140" w:leader="none"/>
          <w:tab w:val="left" w:pos="540" w:leader="none"/>
          <w:tab w:val="left" w:pos="900" w:leader="none"/>
        </w:tabs>
        <w:spacing w:lineRule="auto" w:line="240" w:before="0" w:after="0"/>
        <w:ind w:left="360" w:firstLine="18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: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sectPr>
          <w:footerReference w:type="default" r:id="rId2"/>
          <w:type w:val="nextPage"/>
          <w:pgSz w:w="12240" w:h="15840"/>
          <w:pgMar w:left="900" w:right="850" w:gutter="0" w:header="0" w:top="90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0714.05.01.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sz w:val="20"/>
          <w:szCs w:val="20"/>
          <w:lang w:val="af-ZA"/>
        </w:rPr>
        <w:t>(ըստ ճյուղերի)</w:t>
      </w:r>
      <w:r>
        <w:rPr>
          <w:rFonts w:cs="Sylfaen" w:ascii="GHEA Grapalat" w:hAnsi="GHEA Grapalat"/>
          <w:sz w:val="20"/>
          <w:szCs w:val="20"/>
          <w:lang w:val="af-ZA" w:eastAsia="en-US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մասնագիտական կրթության </w:t>
      </w:r>
      <w:r>
        <w:rPr>
          <w:rFonts w:cs="Sylfaen" w:ascii="GHEA Grapalat" w:hAnsi="GHEA Grapalat"/>
          <w:b/>
          <w:lang w:val="af-ZA" w:eastAsia="en-US"/>
        </w:rPr>
        <w:t>0714.05.5</w:t>
      </w:r>
      <w:r>
        <w:rPr>
          <w:rFonts w:cs="GHEA Grapalat" w:ascii="GHEA Grapalat" w:hAnsi="GHEA Grapalat"/>
          <w:b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0714.05.01.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(ըստ ճյուղերի)</w:t>
      </w:r>
      <w:r>
        <w:rPr>
          <w:rFonts w:cs="Sylfaen" w:ascii="GHEA Grapalat" w:hAnsi="GHEA Grapalat"/>
          <w:b/>
          <w:lang w:val="hy-AM" w:eastAsia="en-US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 հիմնական կրթական ծրագրի առանցքային հմտությունների մոդուլներ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7"/>
        <w:gridCol w:w="10651"/>
      </w:tblGrid>
      <w:tr>
        <w:trPr/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ՀԱՂՈՐԴԱԿՑՈՒԹՅՈՒՆ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ներ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նձնական և մասնագիտական նպատակների իրականացման համա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բացատրում հաղորդակցման անհրաժեշտ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ի ինքնադրսևորման և գործարար հաջողությունների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ուղղորդ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շփման հնարավորությունը նպատակային հաղորդակցմա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օգտագործ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գործնական հաղորդակցության մեջ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զրույց բանավոր հաղորդակցման ժամանակ, արձագանքում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գալիս հաղորդումներով և զեկույցներով՝ ներկայացնում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հայտ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եսակետ ուղղակի հաղորդակցման ընթացքում, դրսևորում հետաքրքրություններ, հաճոյախոս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մասնակց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դեբատների և բանավեճերի, պահպանում համագործակցության շարունակականությունը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և ձևակերպում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փոխարկ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շփում՝ ըստ իրավիճակի և զրուցակցի կամ հաստեատիրո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ստանում, մշակում և դասակարգում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օգտագործում է առկա տեղեկատվությունը միջանձնային հաղորդակցում ձևավոր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ում է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ման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գրում է հավանական գործընկերոջ վերաբերյալ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օգտագործում է հավաքագրված տեղեկատվությունը գործարար հաղորդակցում ձևավոր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ք է բերում վստահություն հաղորդակցման ընթաց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437" w:hRule="atLeast"/>
        </w:trPr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5" w:hanging="245"/>
              <w:jc w:val="center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անողի մոտ ձևավորել MICRՕSՕFT WՕ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տար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ց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: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ել համակարգչային տեխնիկային և կիրառել օպերացիոն համակարգը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կարգչի 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 օգտագործ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նջատ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ի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կարգչային օժանդակ տեխնիկական սարքերից (priոter, scaոer, prօjectօr, fax, պատճենման սարք և այլն)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ում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ում կիրառվող հիմնական ծրագրերը (micrօsօft օ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օգտվում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տեղծում նոր թղթապանակ ու ֆայլ, պահպանում, բացում, փակում և տեղադրում առաջադրված վայրում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ոt)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ը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բագ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 տեքստեր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ում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ը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մուծ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ներ, գրաֆիկներ, աղյուսակներ, անիմացիաներ և այլն: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րա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 աղյուսակներ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ում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ում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պարզ ֆունկցիոնալ կախվածություն տվյալների մեջ: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29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ել գրաֆիկական օբյեկտներ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ում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սtօsհ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firstLine="2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մակերպել ցուցադրություն համակարգչային ծրագրերով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02" w:leader="none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402" w:leader="none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1402" w:leader="none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-11402" w:leader="none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առաջադրված թեմայով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-11402" w:leader="none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ցուցադրում պատրաստված տեղեկատվական նյութը: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 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նում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օգտագործում համացանց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օ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փնտրում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բեռն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տեղեկությունները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ում, 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գրանցվում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ցանց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րագրերում և այլ կայքերում,</w:t>
            </w:r>
          </w:p>
          <w:p>
            <w:pPr>
              <w:pStyle w:val="Normal"/>
              <w:tabs>
                <w:tab w:val="clear" w:pos="708"/>
                <w:tab w:val="left" w:pos="-114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լեկտրոնային փոստի հնարավորությունները, ուղարկում և ստանում տեղեկատվություն (հաղորդագրություն, նամակ և կցորդ):</w:t>
            </w:r>
          </w:p>
        </w:tc>
      </w:tr>
      <w:tr>
        <w:trPr/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Հ-ԱԱՕ-5-16-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աշխատանքային գործունեության ընթացքում անվտանգության կանոնները պահպան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և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հ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թները</w:t>
            </w:r>
          </w:p>
        </w:tc>
      </w:tr>
      <w:tr>
        <w:trPr>
          <w:trHeight w:val="4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հ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և սահմա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ի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դեհա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տես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</w:p>
        </w:tc>
      </w:tr>
      <w:tr>
        <w:trPr>
          <w:trHeight w:val="28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ց առաջացող վնաս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 առաջացող այրվածք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 առաջացնող 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րբարձրհաճախ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անշաններով ճառագայթահարման 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խանիկական աշխատանքների ընթացքում առաջացող վնաս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 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տալիս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դադարեցում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րակա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մշակում այր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ում օրգանիզմը թու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ն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lang w:val="af-ZA" w:eastAsia="en-US"/>
        </w:rPr>
        <w:t>0714.05.5</w:t>
      </w:r>
      <w:r>
        <w:rPr>
          <w:rFonts w:cs="GHEA Grapalat" w:ascii="GHEA Grapalat" w:hAnsi="GHEA Grapalat"/>
          <w:b/>
          <w:lang w:val="af-ZA"/>
        </w:rPr>
        <w:t xml:space="preserve"> «Ռադիոէլեկտրոնային տեխնիկայի տեխնիկական սպասարկում և նորոգում (ըստ ճյուղերի)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 w:eastAsia="en-US"/>
        </w:rPr>
        <w:t>0714.05.01.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 xml:space="preserve">«Տեխնիկ` ռադիոէլեկտրոնային սարքերի և սարքավորումների տեխնիկական սպասարկման և նորոգման </w:t>
      </w:r>
      <w:r>
        <w:rPr>
          <w:rFonts w:cs="GHEA Grapalat" w:ascii="GHEA Grapalat" w:hAnsi="GHEA Grapalat"/>
          <w:b/>
          <w:lang w:val="af-ZA"/>
        </w:rPr>
        <w:t>(ըստ ճյուղերի)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 հիմնական կրթական ծրագրի ընդհանուր մասնագիտական և հատուկ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45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33"/>
        <w:gridCol w:w="10669"/>
      </w:tblGrid>
      <w:tr>
        <w:trPr/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ՃԱՐՏԱՐԱԳԻՏԱԿԱՆ ԳՐԱՖԻԿԱ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ասնագիտական աշխատանքային կիրառական գիտելիքներ և անհրաժեշտ հմտություններ գծագրեր կարդալու, հասկանալու, պարզագույն գծագրեր կատարելու համար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շխատանքային գծագրեր, տիրապ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ծագրերի կատարման և ձևակերպման ստանդարտների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րդում ռադիոէլեկտրոնային տարրերի և սարքավորումների պայմանական նշանակումները` ըստ գործող ստանդարտների, </w:t>
            </w:r>
          </w:p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մասշտաբավորման կանոնները և շտամպները,</w:t>
            </w:r>
          </w:p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պատկերում ռադիոէլեկտրոնային տարրերի և սարքավորումների պայմանական նշանակումները, </w:t>
            </w:r>
          </w:p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էլեկտրոնային սարքավորումների կառուցավորման սխեմաները,</w:t>
            </w:r>
          </w:p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էլեկտրոնային սարքավորումների էլեկտրական սխեմաները,</w:t>
            </w:r>
          </w:p>
          <w:p>
            <w:pPr>
              <w:pStyle w:val="3"/>
              <w:numPr>
                <w:ilvl w:val="0"/>
                <w:numId w:val="88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դում ռադիոէլեկտրոնային սարքավորումների բնութագրերը և էլեկտրական պարամետրեր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5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էսքիզնե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ռադիոէլեկտրոնային տարրերի էսքիզն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անգույցների և դետալների աշխատանքային գծագր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ռադիոէլեկտրոնային սարքավորման էսքիզային գծագիր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ել էլեկտրական սկզբունքային, ֆունկցիոնալ և մոնտաժային սխեմանե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ծում անհրաժեշտ ֆունկցիոնալ սխեմաները,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գծում սարքերի էլեկտրական սկզբունքային սխեմանները, 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ծում մոնտաժային սխեմաները:</w:t>
            </w:r>
          </w:p>
        </w:tc>
      </w:tr>
      <w:tr>
        <w:trPr/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ԷԼԵԿՏՐԱՏԵԽՆԻԿԱՅԻ ՀԻՄՈՒՆՔՆԵՐ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էլեկտրատեխնիկայի հիմնական հասկացությունների, հաստատուն և փոփոխական հոսանքի էլեկտրական շղթաների, դրանցում ընթացող էլեկտրամագնիսական երևույթների վերաբերյալ գիտելիքներ և հաշվարկի, էլեկտրական շղթայի առանձին տեղամասերում էլեկտրական մեծությունների չափման կարողություններ: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 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6-001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տատուն հոսանքի էլեկտրական շղթայի տարրերը, 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ղթայի պարամետրերը և 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լեկտրական չափումնե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մետրեր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սահմանել փոփոխական հոսանքի հիմնական հասկացություններ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սահմանում փոփոխական հոսանքը բնորոշող մեծությունները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ետազոտում սինուսոիդային լարման պարզագույն շղթաները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չափում փոփոխական հոսանքի շղթայի պարամետրերը, 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նսֆորմատորի 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բացա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նսֆորմատորի և մագնիսական կապով շղթաների աշխատանքի սկզբունք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ֆորմատորի նշանակությունը, բացատրում տրանսֆորմատորի կառուցվածքը և աշխատանքի սկզբունքը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տրանսֆորմատորի տեսակները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չափում տրանսֆորմատորի պարամետրերը, 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մագնիսական կապով էլեկտրական շղթայի հոսանքները և լարումները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կան շղթայում ընթացող անցումային և ռեզոնանսային երևույթներ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էլեկտրական շղթայի տարրերի հոսանքների և լարումների փոփոխություններն անցումային երևույթների ընթացքում,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շվարկում մեկ ռեակտիվ տարրով շղթայում անցումային երևույթը, 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հաջորդական և զուգահեռ կոնտուրներում ռեզոնանսային երևույթները, 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տարրերի առավելագույն լարումները և հոսանքները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ստատուն և փոփոխական հոսանքի շարժիչները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նց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ստատուն հոսանքի շարժիչի կառուցվածքը, աշխատանքի սկզբունքը, 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շարժիչի կառուցվածքը, աշխատանքի սկզբունքը,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արժիչների ընթացիկ սպասարկումը,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362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ՌԱԴԻՈԷԼԵԿՏՐՈՆԱՅԻՆ ՏԱՐՐԵՐ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ռադիոէլեկտրոնային սարքավորումներում օգտագործվող նյութերի, բաղադրամասերի, ինչպես նաև տարրերի պարամետրերի, առանձնահատկությունների մասին ճանաչողական գիտելիքներ և անհրաժեշտ պարամետրերի չափման կարողություններ: 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 ժա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ՌԷՍՆ-5-16-002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Էլեկտրատեխնի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ղորդիչ, կիսահաղորդիչ, մեկուսիչ, մագնիսական, կերամիկական նյու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րամետրերը, առանձնահատկությունները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դասակարգում հաղորդիչ նյութերը, բացատրում հիմնական հատկությունները, պարամետրերը և կիրառումը,</w:t>
            </w:r>
          </w:p>
          <w:p>
            <w:pPr>
              <w:pStyle w:val="3"/>
              <w:numPr>
                <w:ilvl w:val="0"/>
                <w:numId w:val="9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դասակարգում կիսահաղորդիչ նյութերը, բացատրում հիմնական հատկությունները, պարամետրերը,</w:t>
            </w:r>
          </w:p>
          <w:p>
            <w:pPr>
              <w:pStyle w:val="3"/>
              <w:numPr>
                <w:ilvl w:val="0"/>
                <w:numId w:val="9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դասակարգում մեկուսիչ նյութերը, բացատրում հիմնական հատկությունները և կիրառումը,</w:t>
            </w:r>
          </w:p>
          <w:p>
            <w:pPr>
              <w:pStyle w:val="3"/>
              <w:numPr>
                <w:ilvl w:val="0"/>
                <w:numId w:val="97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դասակարգում մագնիսական նյութերը և բացատրում հիմնական հատկությունները:</w:t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ռադիոէլեկտրոնային տեխնիկայի տարրերը, դրանց նշանակությունը և մակնիշավոր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և բացատրում ռեզիստորների տեսակները, անվանական պարամետրերը, մակնիշավորումը և գունային կոդավորումը, </w:t>
            </w:r>
          </w:p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և բացատրում կոնդենսատորների տեսակները, անվանական պարամետրերը, մակնիշավորումը և գունային կոդավորումը, </w:t>
            </w:r>
          </w:p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 տրանսֆորմատորների և դրոսելների դերն ու նշանակությունը ռադիոէլեկտրոնային սարքավորումների բաղադրիչ մասերում,</w:t>
            </w:r>
          </w:p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ռեզիստորների, կոնդենսատորների, տրանսֆորմատորների և դրոսելների պարամետրերը,</w:t>
            </w:r>
          </w:p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մալուխների տեսակները, մակնիշավորումը և կիրառումը,</w:t>
            </w:r>
          </w:p>
          <w:p>
            <w:pPr>
              <w:pStyle w:val="3"/>
              <w:numPr>
                <w:ilvl w:val="0"/>
                <w:numId w:val="99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կան և մեխանիկական փոխանջատիչների տեսակները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իրա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1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ապահովիչների հիմնական տեսակները, բացատրում աշխատանքի սկզբունքը, կիրառությունները,</w:t>
            </w:r>
          </w:p>
          <w:p>
            <w:pPr>
              <w:pStyle w:val="3"/>
              <w:numPr>
                <w:ilvl w:val="0"/>
                <w:numId w:val="81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համապատասխան հոսանքի ապահովիչը,</w:t>
            </w:r>
          </w:p>
          <w:p>
            <w:pPr>
              <w:pStyle w:val="3"/>
              <w:numPr>
                <w:ilvl w:val="0"/>
                <w:numId w:val="81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ռելեների տեսակները, մակնիշավորումը և ճիշտ է կիրառում գործնականում,</w:t>
            </w:r>
          </w:p>
          <w:p>
            <w:pPr>
              <w:pStyle w:val="3"/>
              <w:numPr>
                <w:ilvl w:val="0"/>
                <w:numId w:val="81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էլեկտրական, մեխանիկական, էլեկտրամեխանիկական անջատիչների և փոխանջատիչների տեսակները և ճիշտ է կիրառում գործնականում,</w:t>
            </w:r>
          </w:p>
          <w:p>
            <w:pPr>
              <w:pStyle w:val="3"/>
              <w:numPr>
                <w:ilvl w:val="0"/>
                <w:numId w:val="81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ԷԼԵԿՏՐՈՆԱՅԻՆ ՍԱՐՔԵՐ 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ռադիոէլեկտրոնային սարքավորումներում օգտագործվող էլեկտրոնային սարքերի պարամետրերի, առանձնահատկությունների մասին գիտելիքներ և դրանք գործնականում կիրառելու, չափումներ կատարելու կարող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ԷՍՆ-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5-16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-003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ադիո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ոնային ուղղիչ սարքերի` դիոդների տեսակները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սկզբունքը և կիրա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կիսահաղորդչային ուղղիչ սարքերը, բացատրում նշանակությունը, մակնիշավորումը,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կիսահաղորդչային դիոդները, տիրիստորները, դրանց տարատեսակները, կիրառումը և բացատրում աշխատանքի սկզբունքը,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ստանում կիսահաղորդչային ուղղիչ տարրերի բնութագրերը գործնական չափումների միջոցով,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և բացատրել էլեկտրոնային ուժեղացնող տարրերի` տրանզիստորների տեսակները, աշխատանքի սկզբունքը և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և դասակարգում կիսահաղորդչային ուժեղացնող տարրերը, նշանակությունը և մակնիշավորումը,</w:t>
            </w:r>
          </w:p>
          <w:p>
            <w:pPr>
              <w:pStyle w:val="3"/>
              <w:numPr>
                <w:ilvl w:val="0"/>
                <w:numId w:val="7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 տրանզիստորների տարատեսակները, բացատրում աշխատանքի սկզբունքը և կիրառումը,</w:t>
            </w:r>
          </w:p>
          <w:p>
            <w:pPr>
              <w:pStyle w:val="3"/>
              <w:numPr>
                <w:ilvl w:val="0"/>
                <w:numId w:val="7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ստա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հաղորդչային ուժեղացնող տարրի` տրանզիստորի 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նական չափումների միջոցո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76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ել և բացատրել օպտոէլեկտրոնային տարրերի աշխատանքի սկզբունքը և տեսակ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ֆոտոէլեկտրոնային տարրերի տեսակները, նշանակությունը, մակնիշավորումը և բացատրում աշխատանքի սկզբունքը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լուսային տարրերի տեսակները, նշանակությունը, մակնիշավորումը և բացատրում աշխատանքի սկզբունքը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թվային և այբուբենաթվային արտացոլիչների տեսակները և կիրառում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ՉԱՓԱԳԻՏՈՒԹՅՈՒՆ, ՍՏԱՆԴԱՐՏԱՑՈՒՄ ԵՎ ՍԵՐՏԻՖԻԿԱՑՈՒՄ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ԷՍՆ-5-16-005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չափագիտության, ստանդարտացման և սերտիֆիկացման վերաբերյալ գիտելիքներ և չափումներ կատարելու կարողություններ ու հմտություններ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չափման միջոցները, չափումների սխ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չափման միջոց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` ըստ ճշտության դասի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մնական ֆիզիկական մեծությունների գրառման ձևերը, չափողականությունները,</w:t>
            </w:r>
          </w:p>
          <w:p>
            <w:pPr>
              <w:pStyle w:val="3"/>
              <w:numPr>
                <w:ilvl w:val="0"/>
                <w:numId w:val="8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չափման միջոցները,</w:t>
            </w:r>
          </w:p>
          <w:p>
            <w:pPr>
              <w:pStyle w:val="3"/>
              <w:numPr>
                <w:ilvl w:val="0"/>
                <w:numId w:val="8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չափումները, չափումների սխալանքները, </w:t>
            </w:r>
          </w:p>
          <w:p>
            <w:pPr>
              <w:pStyle w:val="3"/>
              <w:numPr>
                <w:ilvl w:val="0"/>
                <w:numId w:val="85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չափման միջոցներն ըստ ճշտության դասի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չափիչ սարքերի հիմնական տեսակները, բացատրել աշխատանքի սկզբունքը և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էլեկտրամեխանիկական չափիչ սարքերի ընդհանուր հատկությունները և աշխատանքի սկզբունքը, 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մագնիսաէլեկտրական, էլեկտրամագնիսական սարքերի կառուցվածքը և աշխատանքի սկզբունքը, 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ստատիկ, էլեկտրադինամիկ սարքերի աշխատանք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կզբունքը, շահագործման առանձնահատկությունները,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էլեկտրաէներգիայի ինդուկցիոն հաշվիչի կառուցվածքը, աշխատանքի սկզբունքը,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հոսանքի ու լարման չափիչ տրանսֆորմատորները,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ունտերի և լրացուցիչ ռեզիստորների կիրառման նպատակ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1" w:hanging="331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Չափել էլեկտրական մեծություններն էլեկտրամեխանիկական և թվային սարքերով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հոսանքը, լարումը և հզորությունն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մեխանիկական չափիչ տրանսֆորմատորով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չափումներ հաստատուն և փոփոխական հոսանքի չափիչ կամրջակներով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հողանցման և մեկուսացման դիմադրությունները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մալուխի վնասված տեղը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էլեկտրական պարամետրերն օսցիլոգրաֆի և թվային չափիչ սարքերի օգնությանբ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091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1" w:hanging="331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տանդարտացման և սերտիֆիկացման հիմնական հասկաց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ում ստանդարտացման հիմնական հասկացությունները,</w:t>
            </w:r>
          </w:p>
          <w:p>
            <w:pPr>
              <w:pStyle w:val="3"/>
              <w:numPr>
                <w:ilvl w:val="0"/>
                <w:numId w:val="5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և սահմանում սերտիֆիկացման հիմնական հասկացությունները,</w:t>
            </w:r>
          </w:p>
          <w:p>
            <w:pPr>
              <w:pStyle w:val="3"/>
              <w:numPr>
                <w:ilvl w:val="0"/>
                <w:numId w:val="5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անդարտացման, սերտիֆիկացման օբյեկտները ռադիոէլեկտրոնիկայի բնագավառում,</w:t>
            </w:r>
          </w:p>
          <w:p>
            <w:pPr>
              <w:pStyle w:val="3"/>
              <w:numPr>
                <w:ilvl w:val="0"/>
                <w:numId w:val="5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կարագրում օբյեկտի սերտիֆիկացման համակարգի ընթացակարգը, սպառողական հատկությունները, ներկայացվող պահանջ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ՆԱԼՈԳԱՅԻՆ ԵՎ ԻՄՊՈՒԼՍԱՅԻՆ ԷԼԵԿՏՐՈՆԻԿԱ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ԷՍՆ-5-16-006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ժամանակակից էլեկտրոնային տարրերի վրա կառուցված անալոգային սխեմաների և դրանց կիրառությունների վերաբերյալ գիտելիքներ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 չափումներ կատար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ժեղարարների աշխատանքի սկզբունքը, ուժեղացման ռեժիմները և 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ուժեղարարների տեսակները, ուժեղացման ռեժիմները, բնութագրերը և պարամետրերը,</w:t>
            </w:r>
          </w:p>
          <w:p>
            <w:pPr>
              <w:pStyle w:val="3"/>
              <w:numPr>
                <w:ilvl w:val="0"/>
                <w:numId w:val="5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ուժեղարար կասկադների աշխատանքի սկզբունքը տարբեր տեսակի ուժեղարար տարրերի վրա,</w:t>
            </w:r>
          </w:p>
          <w:p>
            <w:pPr>
              <w:pStyle w:val="3"/>
              <w:numPr>
                <w:ilvl w:val="0"/>
                <w:numId w:val="5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և հաշվարկում ուժեղարար կասկադը,</w:t>
            </w:r>
          </w:p>
          <w:p>
            <w:pPr>
              <w:pStyle w:val="3"/>
              <w:numPr>
                <w:ilvl w:val="0"/>
                <w:numId w:val="5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տարում չափումներ սխեմայի բնութագրիչ կետերում, </w:t>
            </w:r>
          </w:p>
          <w:p>
            <w:pPr>
              <w:pStyle w:val="3"/>
              <w:numPr>
                <w:ilvl w:val="0"/>
                <w:numId w:val="5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ցատրել հաստատուն հոսանքի ուժեղարարների առանձնահատկությունները, աշխատանքի սկզբունքը և գործնական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զրոյի դրեյֆի առաջացման պատճառները և ներկայացնում դրանց փոքրացման ուղիները,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դիֆերենցիալ ուժեղարար կասկադի աշխատանքի սկզբունքը և ներկայացնում առանձնահատկությունները,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ինտեգրալ գործութային ուժեղարարի պարամետրերը և բնութագրերը, տարբերակում ինտեգրալ գործութային ուժեղարարների տարատեսակները և մակնիշավորումը,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հաստատուն հոսանքի ուժեղարարները ռադիոէլեկտրոնային սարքե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և բացատրել մաթեմատիկական գործողություններ իրականացնող էլեկտրոնային սխեմաների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ինտեգրող և դիֆերենցող շղթաները, դրանց կիրառումը, 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 լարման կոմպարատորները, բացատրում աշխատանքի սկզբունքը և կիրառումը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ացում մասշտաբային ուժեղարարն ինտեգրալ գործութային ուժեղարարի վրա և հաշվարկում տարրերի մեծությունները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էլեկտրական ազդանշանի սահմանափակիչ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բացատրել հարմոնիկ և իմպուլսային ազդանշանների գեներատորների առանձնահատկություները, աշխատանքի սկզբունքը,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ոնիկ ազդանշանի գեներատորների տեսակները և աշխատանքային ռեժիմներ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իմպուլսային ազդանշանների տարատեսակները և ստացման հիմնական մեթոդներ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բացատրում տրանզիստորների և կիսահաղորդչային դիոդների վրա կառուցված իմպուլսային գործողության սխեմաները, դրանց նշանակություն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և բացատրում իմպուլսային ազդանշանի գեներատորների տեսակները և աշխատանքային ռեժիմ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ԱՆՎԱՆՈՒՄԸ «ԹՎԱՅԻՆ ԷԼԵԿՏՐՈՆԻԿԱ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7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ժամանակակից էլեկտրոնային տարրերի վրա կառուցված թվային սարքավորումների և դրանց կիրառությունների վերաբերյալ գործնական գիտելիքներ և թվային ազդանշանների, սարքավորումների ուսումնասիրման հմտություններ` օգտագործելով էլեկտրոնային համակարգերի մշակման և հետազոտման ժամանակակից մեթոդ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-006 «Անալոգային և իմպուլսային էլեկտրոն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բանական տարրերի աշխատանքի սկզբունքը, դերն ու նշանակություն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րամաբանական տարրերի դերն ու նշանակությունը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ում պարզագույն տրամաբանական տարրերի սխեմաները, բացատրում աշխատանքը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օպտոէլեկտրոնային բանալու առանձնահատկությունները, 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բացատրում մթնային հոսանքի առաջացման պատճառները և դրանից խուսափման ուղի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տրամաբանական տարրերով իմպուլսային ազդանշանների գեներատորների աշխատանքի սկզբունքը, առանձնահատկություները,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երկայացնում և բացատրում գեներատորների տեսակները և աշխատանքային ռեժիմները,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տրամաբանական տարրը համապատասխան գեներատորի կառուցման համար,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իմպուլսային ազդանշանի գեներատորների հաճախության կայունացման հիմնական ուղի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մաբանական հանրահաշվի տարրերը, կոմբինացիոն տրամաբանական սխեմա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պարզագույն տրամաբանական գործողություններ երկուական համակարգում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տրամաբանական սխեմաներ և դրանց համակցությունների տրամաբանական ֆունկցիաներ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տրամաբանական տարրերով տրիգերների տեսակները և բացատրում դրանց աշխատանքը, 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թվային ինտեգրալ սխեմաների հիմնական տարատեսակ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ջավոր ավտոմատների հիմնական տարր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րիգերների, հաշվիչների, ռեգիստորների, շիֆրատորների, դեշիֆրատորների, մուլտիպլեքսորների և դեմուլտիպլեքսորների մակնիշավորումը, բացատրում դրանց աշխատանքի սկզբունքը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տրիգերների, հաշվիչների, ռեգիստորների, շիֆրատորների, դեշիֆրատորների, մուլտիպլեքսորների և դեմուլտիպլեքսորների աշխատանքի ճշտությունն ու վերացնում առկա անսարքությունները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հաստատուն և օպերատիվ հիշասարքերը, ներկայացնում կիրառությունները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տրամաբանական ծրագրավորվող սարքերի աշխատանքի սկզբունքը, կիրառությու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ԶԴԱՆՇԱՆՆԵՐԻ ԱՌԱՋՆԱՅԻՆ ԿԵՐՊԱՓՈԽԻՉՆԵՐ»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</w:t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արբեր ֆիզիկական սկզբունքներով գործող ազդանշանների առաջնային կերպափոխիչների, դրանցով ստացված ազդանշանների ձևափոխման սխեմաների վերաբերյալ գիտելիքներ և ազդանշանների տվիչների, դրանցից ստացված էլեկտրական ազդանշանների կերպափոխման սխեմաների գործնական կիրառման կարողություններ: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–007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վային էլեկտրոնիկա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պափոխ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դասակարգում ազդանշանների առաջնային կերպափոխիչներն` ըստ դրանցում ընթացող ֆիզիկական երևույթների, 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ազդանշանի առաջնային կերպափոխչի դերն օբյեկտի պարամետրերի հսկման համար,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զդանշանի առաջնային կերպափոխիչների հիմնական կիրառությու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րպափոխիչ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ևույթ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մեխանիկական տեսակի ազդանշանների առաջնային կերպափոխիչները, բացատրում աշխատանքը, կիրառում գործնականում,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ջերմային տեսակի ազդանշանների առաջնային կերպափոխիչները, բացատրում աշխատանքը, կիրառում գործնականում,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պյեզոէլեկտրական տեսակի ազդանշանների առաջնային կերպափոխիչները, բացատրում աշխատանքը, կիրառում գործնականում,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ռեզիստիվ, ունակային և ինդուկտիվ տեսակների ազդանշանների առաջնային կերպափոխիչները, աշխատանքը, կիրառում գործնականում,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մրրկահոսանքային, մագնիսաառաձգական տեսակի ազդանշանների առաջնային կերպափոխիչները, բացատրում աշխատանքը, կիրառում գործնականում,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36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 աղմուկների ազդեցությունն ազդանշանների առաջնային կերպափոխիչների աշխատանքի վրա:</w:t>
            </w:r>
          </w:p>
        </w:tc>
      </w:tr>
      <w:tr>
        <w:trPr>
          <w:trHeight w:val="7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րպափոխ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զդանշանի առաջնային կերպափոխչի համակցող սխեմայի նշանակությունը, բացատ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ամակցող սխեման` կախված առաջնային կերպափոխչի տեսակից,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մալարում համակցող սխեման կախված առաջնային տվիչի տեսակից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ԻԿՐՈՊՐՈՑԵՍՈՐԱՅԻՆ ԵՎ ՄԻԿՐՈԿՈՆՏՐՈԼԵՐԱՅԻՆ ՍԱՐՔԱՎՈՐՈՒՄՆԵՐ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6–009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բյուր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կոնտրոլե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կոնտրոլ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-5-16-007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վային էլեկտրոնիկա»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իկրոպրոցեսորների և միաբյուրեղ միկրոկոնտրոլերների դասակարգումը` ըստ ընտանիքների և հիշողության կազմակերպման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Iոtel, Atmel, Mօtօrօlla և այլ ընկերությունների միկրոպրոցեսորները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կրոպրոցեսորների հիշողության կազմակերպման կառուցվածքները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կրոպրոցեսորային, միկրոկոնտրոլերային սարքավորումների արտաքին տվյալների և ծրագրային հիշողության կազմակերպման, ընդարձակման եղանակ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և բացատրել տիպային միկրոպրոցեսորային, միկրոկոնտրոլերային սարքավորումների ճարտարապետություն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կրոպրոցեսորների, միկրոկոնտրոլերների հիմնական պարամետրերը և ցուցանիշները,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360" w:before="240" w:after="20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միկրոպրոցեսորների, միկրոկոնտրոլերների ճարտարապետության մոդուլա-մայրուղային սկզբունքը,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հասցեների, տվյալների, կառավարման մայրուղիների կազմակերպման առանձնահատկությունները,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միկրոպրոցեսորների, միկրոկոնտրոլերների հիմնական հանգույցները,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միկրոկոնտրոլերների ապարատուր միջոցների նշանակությու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ել պարզագույն տիպային ծրագրե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միկրոպրոցեսորների, միկրոկոնտրոլերների հանգույցների միջև տվյալների փոխանակման պարզ ծրագրեր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միկրոպրոցեսորների, միկրոկոնտրոլերների և արտաքին սարքերի միջև ազդանշանների, տվյալների փոխանակման պարզ ծրագրեր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միկրոկոնտրոլերների ապարատուր միջոցների ծրագրավորում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կրոպրոցեսորի, միկրոկոնտրոլերի ինտերֆեյսի կազմակերպման սկզբունքները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ապարատուր կցորդումը՝ տեսատիպը միկրոկոնտրոլերի հետ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ծրագրային կցորդումը՝ տեսատիպը միկրոկոնտրոլերի հետ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ապարատուր կցորդումը՝ ստեղնաշարը միկրոկոնտրոլերի հետ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ծրագրային կցորդումը՝ ստեղնաշարը միկրոկոնտրոլերի հետ,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իկրոպրոցեսորի, միկրոկոնտրոլերի ինտերֆեյսի կազմակերպման սկզբունք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ապարատուր կցորդումը՝ տեսատիպը միկրոկոնտրոլերի հետ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ծրագրային կցորդումը՝ տեսատիպը միկրոկոնտրոլերի հետ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ապարատուր կցորդումը՝ ստեղնաշարը միկրոկոնտրոլերի հետ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ծրագրային կցորդումը՝ ստեղնաշարը միկրոկոնտրոլերի հետ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 ՏԵԽՆԻԿԱԿԱՆ ՓԱՍՏԱԹՂԹԵՐԻ ՄՇԱԿՄԱՆ ՀՄՏՈՒԹՅՈՒՆՆ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0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 փաստաթղթերի մշակման վերաբերյալ անհրաժեշտ գիտելիքներ և կարող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չեն պահանջվում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տվել ստանդարտացման նորմատիվային փաստաթղթերից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ՀՀ ազգային ստանդարտների դասակարգումը,</w:t>
            </w:r>
          </w:p>
          <w:p>
            <w:pPr>
              <w:pStyle w:val="11"/>
              <w:numPr>
                <w:ilvl w:val="0"/>
                <w:numId w:val="10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ռադիոէլեկտրոնային բաղադրամասերի տերմինաբանական ստանդարտները,</w:t>
            </w:r>
          </w:p>
          <w:p>
            <w:pPr>
              <w:pStyle w:val="11"/>
              <w:numPr>
                <w:ilvl w:val="0"/>
                <w:numId w:val="10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ռադիոէլեկտրոնային բաղադրամասերի պարամետրերի չափման մեթոդների ստանդարտները,</w:t>
            </w:r>
          </w:p>
          <w:p>
            <w:pPr>
              <w:pStyle w:val="11"/>
              <w:numPr>
                <w:ilvl w:val="0"/>
                <w:numId w:val="10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օգտվում անհրաժեշտ ստանդարտից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, վերլուծել ռադիոէլեկտրոնային սարքավորումների տեխնիկական պայմանների բաժիննե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 պայմանների կառուցվածք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 պայմանների հաստատման և գրանցման կարգ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, վերլուծում տեխնիկական պայմանների առանձին բաժի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 ռադիոէլեկտրոնային սարքավորումների սկզբունքային էլեկտրական սխեմանե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ոնստրուկտորական փաստաթղթերում ռադիոէլեկտրոնային բաղադրամասերի գրելաձևերը, 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էլեկտրական սկզբունքային սխեմաների կազմման կարգ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ռադիոէլեկտրոնային սարքավորման սկզբունքային էլեկտրական սխեման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26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ՄՈԴՈՒԼԻ ԱՆՎԱՆՈՒՄԸ « ԷԼԵԿՏՐՈՆԱՅԻՆ ՉԱՓՈՒՄՆԵՐԻ, ՎԵՐԱՆՈՐՈԳՄԱՆ ՍԱՐՔԵՐԻ ԵՎ ԳՈՐԾԻՔՆԵՐԻ ԿԻՐԱՌՄԱՆ ՀՄՏՈՒԹՅՈՒՆՆ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-011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ռադիոէլեկտրոնային տեխնիկայի սարքավորումների վերանորոգման վերաբերյալ գործնական գիտելիքներ և համապատասխան չափումներ, մոնտաժում, ապամոնտաժում ու հարակից աշխատանքներ կատարելու կարողություններ ու հմտություններ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-00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Ռադիոէլեկտրոնային տարր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և 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-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00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լեկտրոնային սարք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Տարբերակել և օգտագործել զոդման գործընթացում անհրաժեշտ նյութերը, գործիքները, պատրաստել տպահարթակ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և տարբերակում զոդանյութերի և հալանյութերի տեսակ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զոդիչը, կատարում աշխատանքի նախապատրաստում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զոդման պարագաները, իրականացնում զոդում` պահպանելով տեխնոլոգիական պահանջ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րաստում և խածատում տպահարթակ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ագործում փականագործական գործիք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դել և հավաքել ռադիոէլեկտրոնային սարքավորումները, դրանց առանձին հանգույցները, իրականացնել ընթացիկ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սարքավորման քանդում և տարանջատում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վաքում սարքավորումը, պահպանում գործընթացի հերթականությունը և նորմ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պամոնտաժում անսարք ռադիոէլեկտրոնային տարրը և այն փոխարինում նորով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պտտվող, շփվող հանգույցների մաքրում և քսուքապատում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րգավորում ռադիոէլեկտրոնային հանգույցներում հայտնաբերված շեղումն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ել և կառուցավորել ռադիոէլեկտրոնային սխեմաներ, սարքավորումնե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ռադիոէլեկտրոնային տարրերը,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ձևավորում ռադիոէլեկտրոնային տարրերի ելուստները և տեղադրում տպահարթակի վրա,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մոնտաժման հաղորդալարերը,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ոնտաժում հզոր տարրերը,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հպանում էկրանավորման և աղմկակայունության պահանջները,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 չափիչ-հսկիչ, թեսթավորման սարքերից և գործիքներից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է չափիչ, ստուգիչ, հսկիչ, թեսթավորման սարքավորումները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չափման համար ընտրված գործիքները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րդում չափիչ, արտացոլիչ սարքերի սանդղակների ցուցմունքները` չափման տարբեր տիրույթներում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ռադիոէլեկտրոնային հանգույցների բնութագրիչ ազդանշանները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ում և ստուգում ռադիոէլեկտրոնային տարրերը, հանգույցները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ի առնում չափման սխալանքները չափումների արդյունքները մշակելիս,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GHEAGrapalat" w:ascii="GHEA Grapalat" w:hAnsi="GHEA Grapalat"/>
                <w:b/>
                <w:lang w:val="hy-AM"/>
              </w:rPr>
              <w:t xml:space="preserve"> ԷԼԵԿՏՐԱՍՆՄԱՆ ԱՂԲՅՈՒՐՆԵՐ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012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էլեկտրասնման աղբյուրների հիմնական տեսակների, դրանց կառուցման եղանակների, աշխատանքային ռեժիմների և կիրառությունների վերաբերյալ գիտելիքներ և տարբեր տեսակի կերպափոխչային սարքավորումների և դրանց վրա կառուցված էլեկտրասնման աղբյուրների ուսումնասիրման, վերանորոգման և սպասարկման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կարողություններ ու հմտություններ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լեկտրատեխնիկայի հիմունք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ՌԷ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–00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նալոգային և իմպուլսային էլեկտրոնիկա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տարբերակել էլեկտրասնման աղբյուրների կառուցվածքները, ուղղիչների, կոնվերտորների, հաստատուն լարման կարգավորիչների միջոցով կատարվող կերպափոխում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էլեկտրասնման աղբյուրում կատարվող էլեկտրական էներգիայի կերպափոխումների քանակը, 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աղբյուրի առանձին հանգույցները, մեկնաբանում դրանց դերը,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ուղղիչների, կոնվերտորների և հաստատուն լարման կարգավորիչների միջոցով էներգիայի կերպափոխումների եղանակ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ել ուղղիչների հիմնական սխեմաները, բացատրել աշխատանքի սկզբունքը և կիրառ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գծում ուղղիչների հիմնական սխեմաները, բացատրում դրանց աշխատանքը, 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չափումներ ուղղիչի լաբորատոր ստենդի կամ փորձանմուշի վրա,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ել և բացատրել հաստատուն լարման կարգավորիչների, կոնվերտորների հիմնական սխեմաները, դրանց տարրերի դերը և աշխատանքային ռեժիմ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ում և բացատրում հաստատուն լարման պարամետրական կայունարարի սխեման, աշխատանքի սկզբունք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հաստատուն լարման կոմպենսացմամբ կայունարարի աշխատանքի սկզբունքը, նկարագրում կոնկրետ սխեմայի աշխատանք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հաստատուն լարման իմպուլսային կարգավորիչների և կոնվերտորների հիմնական սխեմաները, դրանց բնութագրիչ հատկությունները, 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իմպուլսային կարգավորիչներում և կոնվերտորներում տարրերի դերը և աշխատանքային ռեժիմնե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իմպուլսային կարգավորիչների միջոցով հաստատուն հոսանքի շարժիչի կառավարման սկզբունք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չափում կարգավորիչի, կոնվերտորի պարամետրերը, 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էլեկտրասնման աղբյուրում հարթեցնող զտիչների դերը, հաշվարկել ուղղիչի պարզագույն զտիչի սխեմա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զտիչների տարատեսակները և սխեմաները,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էլեկտրասնման աղբյուրում զտիչ հանգույցների նշանակությունը, 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պարզագույն ունակային զտիչի կոնդենսատորի ունակությունը,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չափում զտիչի պարամետրերը, 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«ՌԱԴԻՈՏԵԽՆԻԿԱԿԱՆ ՇՂԹԱՆԵՐ ԵՎ ԱԶԴԱՆՇԱՆՆ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ԷՍՆ-5-16-013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էլեկտրամագնիսական ալիքների օգնությամբ տեղեկատվության հաղորդման, գծային, ոչ գծային, պարամետրական էլեկտրական շղթաների, մոդուլարարների, դետեկտորների վերաբերյալ գիտելիքներ և ռադիոտեխնիկական շղթաների կազմման և վերլուծության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-5-16–002 «էլեկտրատեխնիկայի հիմունք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ՌԷՍ-5-16-003 «Ռադիոէլեկտրոնային տարր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ղեկատվության հաղորդման սկզբունքներն էլեկտրամագնիսական ալիքների օգնությամբ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էլեկտրամագնիսական ալիքների օգնությամբ տեղեկատվության հաղորդման սկզբունքները,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ում և վերլուծում կապի կապուղու կառուցվածքային սխեման,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 ազդանշանների տեսակները,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և բացատրում ազդանշանների տեսակ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նտրոնացված պարամետրերով ռադիոտեխնիկական գծային էլեկտրական շղթա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ենտրոնացված պարամետրերով ռադիոտեխնիկական գծային էլեկտրական շղթաները և դրանց ազդեցությունը ռադիոազդանշանների վրա,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աջորդական, զուգահեռ, կապակցված տատանողական կոնտուրները և դրանցում ընթացող երևույթները,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կոնտուրի տարրերը,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ում և բացատրում ռադիոտեխնիկական գծային էլեկտրական շղթաների ամպլիտուդահաճախային և փուլահաճախային բնութագր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շխված պարամետրերով ռադիոտեխնիկական գծային էլեկտրական շղթաները, երկար գծ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4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շխված պարամետրերով ռադիոտեխնիկական գծային էլեկտրական շղթաներում տեղի ունեցող ֆիզիկական երևույթները,</w:t>
            </w:r>
          </w:p>
          <w:p>
            <w:pPr>
              <w:pStyle w:val="3"/>
              <w:numPr>
                <w:ilvl w:val="0"/>
                <w:numId w:val="84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վազող և կանգուն ալիքների ռեժիմները,</w:t>
            </w:r>
          </w:p>
          <w:p>
            <w:pPr>
              <w:pStyle w:val="3"/>
              <w:numPr>
                <w:ilvl w:val="0"/>
                <w:numId w:val="84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երկար գծերի տարատեսակները,</w:t>
            </w:r>
          </w:p>
          <w:p>
            <w:pPr>
              <w:pStyle w:val="3"/>
              <w:numPr>
                <w:ilvl w:val="0"/>
                <w:numId w:val="84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շվարկում երկար գծերի պարամետր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ոդուլման տեսակները, կազմել մոդուլարարների և դետեկտորների պարզագույն սխեմանե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և բացա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ման և դետեկտման սկզբունքնե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մոդուլման և դետեկտման տեսակնե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ում մոդուլարարների և դետեկտորների պարզագույն սխեմաներ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 ՌԱԴԻՈԱԼԻՔՆԵՐԻ ՏԱՐԱԾՈՒՄ ԵՎ ԱՆՏԵՆԱՖԻԴԵՐԱՅԻՆ ՍԱՐՔ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014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ռադիոալիքների տարածման առանձնահատկությունների, արդի անտենաֆիդերային սարքերի, դրանց նախագծման և հաշվարկի սկզբունքների վերաբերյալ գիտելիքներ և անտենաֆիդերային սարքերի կիրառման կարողություններ 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–16–011 «Ռադիոտեխնիկական շղթաներ և ազդանշաններ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ը: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բացատրել ռադիոալիքների տարածման հիմնական սկզբունքները, տարբերակել տարած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ռադիոալիքների տարածման հիմնական սկզբունքներ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դասակարգ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ռադիոալիքներ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արբերակում ռադիոալիքների տարածման առանձնահատկություններ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տիեզերական կապի սկզբունք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երկար, միջին և կարճալիք անտենաների կառուցվածքները, առանձնահատկությունները,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և բացատրում հաճախային տարբեր շերտերում աշխատող անտենաների կառուցվածքը, աշխատանքի սկզբունք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իմետրիկ, ոչ սիմետրիկ վիբրատորները, բազմավիբրատորային անտենաներ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նտենաների կառուցվածքային առանձնահատկություններ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սիմետրիկ, ոչ սիմետրիկ վիբրատորների, բազմավիբրատորային անտենա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երկարճալիք անտենայի կառուցվածքը, աշխատանքի սկզբունքը, կիրառում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և բացատրում գերկարճալիք անտենայի կառուցվածքը, աշխատանքի սկզբունքը,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դեկամետրական, մետրական, դեցիմետրական, սանտիմետրական ալիքների անտենաները,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դեկամետրական, մետրական, դեցիմետրական, սանտիմետրական ալիքների անտենա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, հաշվարկել և չափել անտենաների բնութագր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արբեր տեսակի անտենաների բնութագրերը,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ընտրում նպատակահարմար անտենան ելնելով բնութագրերից, 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անտենայի բնութագրերը,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ստանում անտենայի բնութագրիչ պարամետրերը գործնական չափումների միջոցով, 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 ՌԱԴԻՈՀԱՂՈՐԴԻՉ ՍԱՐՔԱՎՈՐՈՒՄՆԵՐԻ ՎԵՐԱՆՈՐՈԳՄԱՆ ԵՎ ՍՊԱՍԱՐԿՄԱՆ ՀՄՏՈՒԹՅՈՒՆՆ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015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ռադիոհաղորդիչների ֆունկցիոնալ հանգույցների, դրանց անսարքությունների հայտնաբերման, վերացման և ստուգման վերաբերյալ գիտելիքներ և ռադիոհաղորդիչների սխեմաները կարդալու, անսարքությունները հայտնաբերելու, ֆունկցիոնալ հանգույցները վերանորոգելու ու սպասարկել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–011 «Էլեկտրոնային չափումների, վերանորոգման սարքերի և գործիքների կիրառմա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-012 «Էլեկտրասնման աղբյուր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-5-16–013 «Ռադիոտեխնիկական շղթաներ և ազդանշա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ին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green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ռադիոհաղորդիչները, ֆունկցիոնալ հանգույց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դասակարգում ռադիոհաղորդիչները, 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ռադիոհաղորդիչների ֆունկցիոնալ հանգույցներ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ռադիոհաղորդչի ֆունկցիոնալ հանգույցների նշանակություն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ռադիոհաղորդչի աշխատանքի սկզբունք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իրառում և սպասարկում ռադիոհաղորդիչներ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ել ռադիոհաղորդիչն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նուցման բացակայության պատճառները, </w:t>
            </w:r>
          </w:p>
          <w:p>
            <w:pPr>
              <w:pStyle w:val="3"/>
              <w:numPr>
                <w:ilvl w:val="0"/>
                <w:numId w:val="9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ելքային ազդանշանի բացակայության պատճառները, </w:t>
            </w:r>
          </w:p>
          <w:p>
            <w:pPr>
              <w:pStyle w:val="3"/>
              <w:numPr>
                <w:ilvl w:val="0"/>
                <w:numId w:val="9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համալարման խախտման պատճառները, </w:t>
            </w:r>
          </w:p>
          <w:p>
            <w:pPr>
              <w:pStyle w:val="3"/>
              <w:numPr>
                <w:ilvl w:val="0"/>
                <w:numId w:val="9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ել ռադիոհաղորդիչների անսարքությունները, ստուգել սարքավորման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սնուցման բացակայության պատճառները,</w:t>
            </w:r>
          </w:p>
          <w:p>
            <w:pPr>
              <w:pStyle w:val="3"/>
              <w:numPr>
                <w:ilvl w:val="0"/>
                <w:numId w:val="10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ելքային ազդանշանի բացակայության կամ աղավաղման պատճառները,</w:t>
            </w:r>
          </w:p>
          <w:p>
            <w:pPr>
              <w:pStyle w:val="3"/>
              <w:numPr>
                <w:ilvl w:val="0"/>
                <w:numId w:val="10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համալարման խախտման պատճառները, </w:t>
            </w:r>
          </w:p>
          <w:p>
            <w:pPr>
              <w:pStyle w:val="3"/>
              <w:numPr>
                <w:ilvl w:val="0"/>
                <w:numId w:val="10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սարքավորման աշխատանքը,</w:t>
            </w:r>
          </w:p>
          <w:p>
            <w:pPr>
              <w:pStyle w:val="3"/>
              <w:numPr>
                <w:ilvl w:val="0"/>
                <w:numId w:val="10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 ՌԱԴԻՈԸՆԴՈՒՆԻՉ ՍԱՐՔԱՎՈՐՈՒՄՆԵՐԻ ՎԵՐԱՆՈՐՈԳՄԱՆ ԵՎ ՍՊԱՍԱՐԿՄԱՆ ՀՄՏՈՒԹՅՈՒՆՆԵՐ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016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տ ձևավո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դիոընդունիչների ֆունկցիոնալ հանգույցների, դրանց անսարքությունների հայտնաբերման, վերացման և ստուգման մասին գիտելիքներ և ռադիոընդունիչների սխեմաները կարդալու, անսարքությունները հայտնաբերելու, ֆունկցիոնալ հանգույցները վերանորոգելու և սպասարկելու կարողություններ 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–011 «Էլեկտրոնային չափումների, վերանորոգման սարքերի և գործիքների կիրառմա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-012 «Էլեկտրասնման աղբյուր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–013 «Ռադիոտեխնիկական շղթաներ և ազդանշա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ներին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ռադիոընդունիչները, ֆունկցիոնալ հանգույցները, բացատրել աշխատանքի սկզբունքը</w:t>
            </w:r>
          </w:p>
        </w:tc>
      </w:tr>
      <w:tr>
        <w:trPr>
          <w:trHeight w:val="22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դասակարգում ռադիոընդունիչները, 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ռադիոընդունիչների ֆունկցիոնալ հանգույցն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ռադիոընդունիչի ֆունկցիոնալ հանգույցների նշանակություն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ռադիոընդունիչի աշխատանքի սկզբունք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իրառում և սպասարկում ռադիոընդունիչները, 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շ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դիոընդունիչն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նուցման բացակայության պատճառները, 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ձայնի բացակայության պատճառները, 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համալարման խախտման պատճառները, 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ել ռադիոընդունիչների անսարքությունները, ստուգել սարքավորման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սնուցման բացակայության պատճառներ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ձայնի բացակայության կամ աղավաղման պատճառներ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համալարման խախտման պատճառներ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սարքավորման աշխատանքը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ՀԵՌՈՒՍՏԱՑՈՒՅՑԵՐԻ ՎԵՐԱՆՈՐՈԳՄԱՆ ԵՎ ՍՊԱՍԱՐԿՄԱՆ ՀՄՏՈՒԹՅՈՒՆՆԵՐ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–017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ուստացույցի ֆունկցիոնալ հանգույցների, դրանց աշխատանքի, ստուգման, անսարքությունների հայտնաբերման վերաբերյալ գիտելիքներ և հեռուստացույցերի սխեմաները կարդալու, անսարքություներն ըստ ֆունկցիոնալ առանձնահատկությունների հայտնաբերելու և վերացնելու կարողություններ 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8 Å³Ù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–011 «Էլեկտրոնային չափումների, վերանորոգման սարքերի և գործիքների կիրառմա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-012 «Էլեկտրասնման աղբյուր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–013 «Ռադիոտեխնիկական շղթաներ և ազդանշա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014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Ռադիոալիքների տարածում և անտենաֆիդերային սարքեր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ին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հեռուստացույցերը, ֆունկցիոնալ հանգույց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եռուստացույցի նշանակությունը, կիրառումը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ը հեռուստացույցերը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հեռուստացույցերի ֆունկցիոնալ հանգույցները, 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ֆունկցիոնալ հանգույցների փոխադարձ կապերը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հեռուստացույցի աշխատանքի սկզբունք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հեռուստացույց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նման բացակայության պատճառները, 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ալիքների ընտրիչի անկառավարելիության պատճառները, 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տողային և կադրային փռման անսարքությունների պատճառները, 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ձայնի և պատկերի բացակայության պատճառները, 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էլեկտրոնաճառագայթային փողակի, հեղուկբյուրեղային էկրանի անսարքությունների պատճառները, 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 w:before="0" w:after="0"/>
              <w:ind w:left="902" w:hanging="90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ել հեռուստացույցերի անսարքությունները, ստուգել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սնման բացակայության պատճառները, 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ալիքների ընտրիչի անկառավարելիության պատճառները, 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տողային և կադրային փռման անսարքությունների պատճառները, 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ձայնի և պատկերի բացակայության պատճառները, 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էլեկտրոնաճառագայթային փողակի, հեղուկբյուեղային էկրանի անսարքությունների պատճառները, 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ել, համալարել անտենան, կատարել հեռուստատեսային համակարգի ընթացիկ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անտենայի տեղը և դիրքը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տեղադրում և միացնում անտենային համակարգը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րգավորում անտենայի դիրքը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տարում հեռուստացույցի պրոֆիլակտիկ սպասարկումը, 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ՎԵՐԱՐՏԱԴՐՄԱՆ ՍԱՐՔԱՎՈՐՈՒՄՆԵՐԻ ՎԵՐԱՆՈՐՈԳՄԱՆ ԵՎ ՍՊԱՍԱՐԿՄԱՆ ՀՄՏՈՒԹՅՈՒՆՆԵՐ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–018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տ ձևավո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րտադրման սարքավորումների ֆունկցիոնալ հանգույցների, դրանց անսարքությունների հայտնաբերման, վերացման և ստուգման մասին գիտելիքներ և վերարտադրման սարքավորումների սխեմաները կարդալու, անսարքությունները հայտնաբերելու, ֆունկցիոնալ հանգույցները վերանորոգելու և սպասարկելու կարողություններ 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-5-16–011 «Էլեկտրոնային չափումների, վերանորոգման սարքերի և գործիքների կիրառմա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-012 «Էլեկտրասնման աղբյուր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-013 «Ռադիոտեխնիկական շղթաներ և ազդանշա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ներին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արտադրող սարքավորում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րտադրող սարքավորումների նշանակությունը,</w:t>
            </w:r>
          </w:p>
          <w:p>
            <w:pPr>
              <w:pStyle w:val="3"/>
              <w:numPr>
                <w:ilvl w:val="0"/>
                <w:numId w:val="8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րտադրող սարքավորումների կիրառման բնագավառները,</w:t>
            </w:r>
          </w:p>
          <w:p>
            <w:pPr>
              <w:pStyle w:val="3"/>
              <w:numPr>
                <w:ilvl w:val="0"/>
                <w:numId w:val="86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վերարտադրող սարքավորումների աշխատանքի սկզբունք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վերարտադրող սարքավորումների ֆունկցիոնալ հանգույց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վերարտադրող սարքավորման ֆունկցիոնալ հանգույցները, 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ֆունկցիոնալ հանգույցների նշանակությունը,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ֆունկցիոնալ հանգույցների փոխադարձ կապ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վերարտադրող սարքավորումն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սնուցման բացակայության պատճառներ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ձայնի բացակայության կամ աղավաղման պատճառներ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պատկերի բացակայության կամ աղավաղման պատճառներ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միկրոշարժիչների անսարքության պատճառներ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իրառում համապատասխան չափիչ սարքեր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Վերացնել անսարքությունները և ստուգել սարքավորման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նու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այն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ղավաղ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ղավաղ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կրոշարժիչ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սարք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ուգ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վերատադրող սարքավորումների ընթացիկ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պտիկ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ք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ք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քսուքապատ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լա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ԱՆՎԱՆՈՒՄԸ</w:t>
            </w:r>
            <w:r>
              <w:rPr>
                <w:rFonts w:cs="Sylfaen" w:ascii="GHEA Grapalat" w:hAnsi="GHEA Grapalat"/>
                <w:b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ՁԱՅՆԱԳՐՄԱՆ</w:t>
            </w:r>
            <w:r>
              <w:rPr>
                <w:rFonts w:cs="GHEA Grapalat" w:ascii="GHEA Grapalat" w:hAnsi="GHEA Grapalat"/>
                <w:b/>
              </w:rPr>
              <w:t xml:space="preserve"> – </w:t>
            </w:r>
            <w:r>
              <w:rPr>
                <w:rFonts w:cs="GHEA Grapalat" w:ascii="GHEA Grapalat" w:hAnsi="GHEA Grapalat"/>
                <w:b/>
                <w:lang w:val="en-US"/>
              </w:rPr>
              <w:t>ՎԵՐԱՐՏԱԴ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ՎԵՐԱՆՈՐՈԳ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ԷՍՆ-5–16–019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տ ձևավորել ձայնագրման–վերարտադրման սարքավորումների, դրանց անսարքությունները հայտնաբերելու և վերացնելու մասին գիտելիքներ և ձայնագրման–վերարտադրման սարքավորումների սխեմաները կարդալու, ֆունկցիոնալ հանգույցների բնութագրերը տարբերելու և չափելու, անսարքություններն` ըստ ֆունկցիոնալ առանձնահատկությունների, հայտնաբերելու, վերացնելու գործնական կարողություններ ու հմտություններ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01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Ռադիոընդունիչ սարքավորումների վերանորոգման և սպասարկմ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ձայնագրման-վերարտադրման սարքավորում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ձայնագրման-վերարտադրման սարքավորումների նշանակությունը,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ձայնագրման-վերարտադրման սարքավորումների կիրառությունները, 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ձայնագրման-վերարտադրման սարքավորումների աշխատանքի սկզբունք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բացատրել ձայնագրման-վերարտադրման սարքավորումների կառուցվածքը, ֆունկցիոնալ հանգույց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ձայնագրման-վերարտադրման սարքավորումների կառուցվածքը,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ձայնագրման-վերարտադրման սարքավորումների ֆունկցիոնալ հանգույցները, բացատրում նշանակությունը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ձայնագրման-վերարտադրման սարքավորումների ֆունկցիոնալ հանգույցների փոխադարձ կապ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0" w:hanging="3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խտորոշել ձայնագրման - վերարտադրման սարքավորումների անսարքությունները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նման բացակայության պատճառները, 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ձայն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միկրոշարժիչների անսարքությունների պատճառները, 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ել անսարքությունները, ստուգել սարքավորման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սնման բացակայության պատճառները, 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ձայն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միկրոշարժիչների անսարքությունների պատճառները,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սարքավորման վերջնական կարգաբերումը,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սարքավորման աշխատանքային վիճակը,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ձայնագրման-վերարտադրման սարքավորումների ընթացիկ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աքրում, քսուքապատում ընդհանուր մեխանիկական մասերը, 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աքրում կամ փոխարինում միկրոշարժիչների ռետինե մասերը, 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գնահատում մեխանիկական դետալների մաշվածության աստիճանը և կատարում համապատասխան վերանորոգում, 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ՏԵՍԱԳՐՄԱՆ – ՎԵՐԱՐՏԱԴՐՄԱՆ ՍԱՐՔԱՎՈՐՈՒՄՆԵՐԻ ՎԵՐԱՆՈՐՈԳՄԱՆ ԵՎ ՍՊԱՍԱՐԿՄԱՆ ՀՄՏՈՒԹՅՈՒՆՆԵՐ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–020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տ ձևավո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գրման–վերարտադրման սարքավորումների, դրանց անսարքությունները հայտնաբերելու և վերացնելու մասին գիտելիքներ և տեսագրման–վերարտադրման սարքավորումների սխեմաները կարդալու, ֆունկցիոնալ հանգույցների բնութագրերը տարբերելու և չափելու, անսարքություններն` ըստ ֆունկցիոնալ առանձնահատկությունների, հայտնաբերելու, վերացնելու գործնական կարողություններ ու հմտություններ: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ԷՍ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6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01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եռուստացույցերի վերանորոգման և սպասարկմ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սագրման-վերարտադրման սարքավորում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եսագրման-վերարտադրման սարքավորումների նշանակությունը,</w:t>
            </w:r>
          </w:p>
          <w:p>
            <w:pPr>
              <w:pStyle w:val="3"/>
              <w:numPr>
                <w:ilvl w:val="0"/>
                <w:numId w:val="2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տեսագրման-վերարտադրման սարքավորումների կիրառությունները, </w:t>
            </w:r>
          </w:p>
          <w:p>
            <w:pPr>
              <w:pStyle w:val="3"/>
              <w:numPr>
                <w:ilvl w:val="0"/>
                <w:numId w:val="2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տեսագրման-վերարտադրման սարքավորումների աշխատանքի սկզբունք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և բացատրել տեսագրման-վերարտադրման սարքավորումների կառուցվածքը, ֆունկցիոնալ հանգույցները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տեսագրման-վերարտադրման սարքավորումների կառուցվածքը,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տեսագրման-վերարտադրման սարքավորումների ֆունկցիոնալ հանգույցները,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տեսագրման-վերարտադրման սարքավորումների ֆունկցիոնալ հանգույցների նշանակությունը,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եսագրման-վերարտադրման սարքավորումների ֆունկցիոնալ հանգույցների փոխադարձ կապ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ել տեսագրման-վերարտադրման սարքավորումն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նման բացակայության պատճառները, 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ձայն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պատկեր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միկրոշարժիչների անսարքությունների պատճառները, 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ել անսարքությունները, ստուգել սարքավորման աշխատա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սնման բացակայության պատճառները, 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ձայն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պատկերի բացակայության կամ աղավաղման պատճառները, 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վերացնում միկրոշարժիչների անսարքությունների պատճառները, 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սարքավորման աշխատանքային վիճակը,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տեսագրման-վերարտադրման սարքավորումների ընթացիկ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աքրում, քսուքապատում ընդհանուր մեխանիկական մասերը, </w:t>
            </w:r>
          </w:p>
          <w:p>
            <w:pPr>
              <w:pStyle w:val="3"/>
              <w:numPr>
                <w:ilvl w:val="0"/>
                <w:numId w:val="9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աքրում կամ փոխարինում միկրոշարժիչների ռետինե մասերը, </w:t>
            </w:r>
          </w:p>
          <w:p>
            <w:pPr>
              <w:pStyle w:val="3"/>
              <w:numPr>
                <w:ilvl w:val="0"/>
                <w:numId w:val="9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 մեխանիկական դետալների մաշվածության աստիճանը և կատարում համապատասխան վերանորոգում,</w:t>
            </w:r>
          </w:p>
          <w:p>
            <w:pPr>
              <w:pStyle w:val="3"/>
              <w:numPr>
                <w:ilvl w:val="0"/>
                <w:numId w:val="9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ԷԼԵԿՏՐՈՆԱՅԻՆ ԿԱՌԱՎԱՐՄԱՄԲ ԿԵՆՑԱՂԱՅԻՆ ՍԱՐՔԱՎՈՐՈՒՄՆԵՐԻ ՎԵՐԱՆՈՐՈԳՄԱՆ ԵՎ ՍՊԱՍԱՐԿՄԱՆ ՀՄՏՈՒԹՅՈՒՆՆԵՐ»</w:t>
            </w:r>
            <w:r>
              <w:rPr>
                <w:rFonts w:cs="GHEA Grapalat" w:ascii="GHEA Grapalat" w:hAnsi="GHEA Grapalat"/>
                <w:b/>
                <w:color w:val="000000"/>
                <w:spacing w:val="2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021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ենցաղային նշանակության էլեկտրոնային կառավարմամբ սարքավորումների մասին գիտելիքներ, բջջային և DECT հեռախոսների, հեռախոսահամարի ավտոմատ որոշիչի, թվային տեսախցիկի և ֆոտոխցիկի, միկրոալիքային վառարանի, սառնարանի, լվացքի մեքենայի, օդորակչի և այլ սարքավորումների սխեմաները կարդալու, անսարքությունները հայտնաբերելու և վերանորոգելու կարողություններ ու հմտություններ: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 ժա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ՌԷՍՆ-5-16–006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նալոգային և իմպուլսային էլեկտրոնիկա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5-16–007 «Թվ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էլեկտրոնիկա»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ԷՍՆ--5-16–011 «Էլեկտրոնային չափումների, վերանորոգման սարքերի և գործիքների կիրառման հմտ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էլեկտրոնային կառավարմամբ կենացաղային սարքավորումները, բացատրել աշխատանքի սկզբունք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ջջային և DECT հեռախոսների, հեռախոսահամարի ավտոմատ որոշիչի նշանակությունը, բացատրում աշխատանքի սկզբունք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կրոալիքային վառարանի և լվացքի մեքենայի նշանակությունը, բացատրում աշխատանքի սկզբունք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առնարանի և օդորակչի նշանակությունը, բացատրում աշխատանքի սկզբունք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թվային տեսախցիկի և ֆոտոխցիկի նշանակությունը, բացատրում աշխատանքի սկզբունք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ջեռուցման կաթսաների նշանակությունը, բացատրում աշխատանքի սկզբունք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էլեկտրոնային կառավարմամբ կենացաղային սարքավորումների հանգույցները</w:t>
            </w:r>
          </w:p>
        </w:tc>
      </w:tr>
      <w:tr>
        <w:trPr>
          <w:trHeight w:val="1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ջջային և DECT հեռախոսների, հեռախոսահամարի ավտոմատ որոշիչի ֆունկցիոնալ հանգույցները, դրանց նշանակությունը և փոխադարձ կապերը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միկրոալիքային վառարանի և լվացքի մեքենայի ֆունկցիոնալ հանգույցները, դրանց նշանակությունը և փոխադարձ կապերը, 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սառնարանի և օդորակչի ֆունկցիոնալ հանգույցները, դրանց նշանակությունը և փոխադարձ կապերը, 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թվային տեսախցիկի և ֆոտոխցիկի ֆունկցիոնալ հանգույցները, դրանց նշանակությունը և փոխադարձ կապերը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ջեռուցման կաթսաների ֆունկցիոնալ հանգույցները, դրանց նշանակությունը և փոխադարձ կապ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խտորոշել էլեկտրոնային կառավարմամբ կենացաղային սարքավորումների անսարքությունները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բջջային և DECT հեռախոսների, հեռախոսահամարի ավտոմատ որոշիչի բնութագրական անսարքություն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միկրոալիքային վառարանի և լվացքի մեքենայի բնութագրական անսարքությունները, 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ախտորոշում սառնարանի և օդորակչի բնութագրական անսարքությունները, 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թվային տեսախցիկի և ֆոտոխցիկի բնութագրական անսարքություն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խտորոշում ջեռուցման կաթսաների բնութագրական անսարքություն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անսարքությունները, ստու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արքավորման աշխատանքը 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կատար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պասարկում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բջջային և DECT հեռախոսների, հեռախոսահամարի ավտոմատ որոշիչի անսարքությունները, ստուգում աշխատանքը և կատարում սպասարկում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միկրոալիքային վառարանի և լվացքի մեքենայի անսարքությունները, ստուգում աշխատանքը և կատարում սպասարկում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սառնարանի և օդորակչի անսարքությունները, ստուգում աշխատանքը և կատարում սպասարկում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թվային տեսախցիկի և ֆոտոխցիկի անսարքությունները, ստուգում աշխատանքը և կատարում սպասարկում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ացնում ջեռուցման կաթսաների անսարքությունները, ստուգում աշխատանքը և կատարում սպասարկում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8" w:right="432" w:gutter="0" w:header="0" w:top="1138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kern w:val="2"/>
          <w:sz w:val="20"/>
          <w:szCs w:val="20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 xml:space="preserve">Միջին մասնագիտական կրթության 0714.05.5 «Ռադիոէլեկտրոնային տեխնիկայի տեխնիկական սպասարկում և նորոգում (ըստ ճյուղերի)» մասնագիտության 0714.05.01.5 «Տեխնիկ` ռադիոէլեկտրոնային սարքերի և սարքավորումների տեխնիկական սպասարկման և նորոգման (ըստ ճյուղերի)» որակավորման օրինակելի ուսումնական պլան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3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2,3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5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8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Ճարտարագիտական գրաֆիկա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ատեխ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Ռադիոէլեկտրոնային տարր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ոնային սարք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ագիտություն, ստանդարտացում և սերտիֆիկ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նալոգային և իմպուլսային էլեկտրոնիկա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յին էլեկտրո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դանշանների առաջնային կերպափոխիչ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Միկրոպրոցեսային և միկրոկոնտրոլերային սարքավորում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 փաստաթղթերի մշա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91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նային չափումների, վերանորոգման սարքերի և գործիքների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սնման աղբյուր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դիոտեխնիկական շղթաներ և ազդանշա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դիոալիքների տարածում և անտենաֆիդերային սարք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դիոհաղորդիչ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դիոընդունիչ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ուստացույց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րտադրման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այնագրման - վերարտադրման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գրման - վերարտադրման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նային կառավարմամբ կենցաղային սարքավորումների վերանորոգման և սպասար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11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850" w:right="11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4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GHEA Grapalat" w:hAnsi="GHEA Grapalat" w:cs="Sylfaen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1"/>
    <w:lvlOverride w:ilvl="0">
      <w:startOverride w:val="1"/>
    </w:lvlOverride>
  </w:num>
  <w:num w:numId="105">
    <w:abstractNumId w:val="73"/>
    <w:lvlOverride w:ilvl="0">
      <w:startOverride w:val="1"/>
    </w:lvlOverride>
  </w:num>
  <w:num w:numId="106">
    <w:abstractNumId w:val="34"/>
    <w:lvlOverride w:ilvl="0">
      <w:startOverride w:val="1"/>
    </w:lvlOverride>
  </w:num>
  <w:num w:numId="107">
    <w:abstractNumId w:val="87"/>
    <w:lvlOverride w:ilvl="0">
      <w:startOverride w:val="1"/>
    </w:lvlOverride>
  </w:num>
  <w:num w:numId="108">
    <w:abstractNumId w:val="40"/>
    <w:lvlOverride w:ilvl="0">
      <w:startOverride w:val="1"/>
    </w:lvlOverride>
  </w:num>
  <w:num w:numId="109">
    <w:abstractNumId w:val="93"/>
    <w:lvlOverride w:ilvl="0">
      <w:startOverride w:val="1"/>
    </w:lvlOverride>
  </w:num>
  <w:num w:numId="110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HEA Grapalat" w:hAnsi="GHEA Grapalat" w:eastAsia="Times New Roman" w:cs="Times New Roman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GHEA Grapalat" w:hAnsi="GHEA Grapalat" w:cs="Sylfaen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0:00Z</dcterms:created>
  <dc:creator>Ashot</dc:creator>
  <dc:description/>
  <cp:keywords/>
  <dc:language>en-US</dc:language>
  <cp:lastModifiedBy>Kristina Gevorgyan</cp:lastModifiedBy>
  <cp:lastPrinted>2016-12-27T12:49:00Z</cp:lastPrinted>
  <dcterms:modified xsi:type="dcterms:W3CDTF">2017-01-19T10:57:00Z</dcterms:modified>
  <cp:revision>30</cp:revision>
  <dc:subject/>
  <dc:title/>
</cp:coreProperties>
</file>