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                                                                հունվարի 26-ի N 3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«Հայաստանի Հանրապետության  2017 թվականի պետական բյուջեի  մասին» Հայաստանի Հանրապետության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lang w:eastAsia="en-US"/>
        </w:rPr>
        <w:t>օրենքի 8-րդ հոդվածի աղյուսակում, ինչպես նաեվ Հայաստանի Հանրապետության կառավարության 2016 թվականի դեկտեմբերի 29-ի N 1313-Ն որոշման N 4 հավելվածում կատարվող 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eastAsia="en-US"/>
        </w:rPr>
      </w:pPr>
      <w:r>
        <w:rPr>
          <w:rFonts w:cs="Courier New" w:ascii="Courier New" w:hAnsi="Courier New"/>
          <w:b/>
          <w:color w:val="000000"/>
          <w:sz w:val="22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GHEA Grapalat"/>
          <w:sz w:val="22"/>
          <w:lang w:eastAsia="en-US"/>
        </w:rPr>
      </w:pPr>
      <w:r>
        <w:rPr>
          <w:rFonts w:cs="Courier New" w:ascii="Courier New" w:hAnsi="Courier New"/>
          <w:b/>
          <w:color w:val="000000"/>
          <w:sz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161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262"/>
        <w:gridCol w:w="2340"/>
        <w:gridCol w:w="1860"/>
        <w:gridCol w:w="1916"/>
      </w:tblGrid>
      <w:tr>
        <w:trPr>
          <w:trHeight w:val="60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եռամսյ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ԱՄԵՆԸ՝ ԾԱԽՍ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33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ԹԱՑԻԿ ԾԱԽՍ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2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ՇԽԱՏԱՆՔԻ ՎԱՐՁԱՏ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9,525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րամով աշխատավարձեր և հավելավճար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9,525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700.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98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   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                  </w:t>
      </w: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GHEA Mariam" w:ascii="GHEA Mariam" w:hAnsi="GHEA Mariam"/>
        </w:rPr>
        <w:t>ՂԵԿԱՎԱՐ-ՆԱԽԱՐԱՐ</w:t>
        <w:tab/>
        <w:tab/>
        <w:t xml:space="preserve"> </w:t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2:12:00Z</dcterms:modified>
  <cp:revision>9</cp:revision>
  <dc:subject/>
  <dc:title>   26 հունվարի 2017 թվականի  N              - Ն</dc:title>
</cp:coreProperties>
</file>