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վելված</w:t>
      </w:r>
      <w:r>
        <w:rPr>
          <w:rFonts w:cs="GHEA Grapalat" w:ascii="GHEA Grapalat" w:hAnsi="GHEA Grapalat"/>
        </w:rPr>
        <w:t xml:space="preserve"> N 3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2016 </w:t>
      </w:r>
      <w:r>
        <w:rPr>
          <w:rFonts w:cs="Sylfaen" w:ascii="GHEA Grapalat" w:hAnsi="GHEA Grapalat"/>
        </w:rPr>
        <w:t>թվականի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eastAsia="Times New Roman" w:cs="Courier New" w:ascii="GHEA Grapalat" w:hAnsi="GHEA Grapalat"/>
          <w:color w:val="000000"/>
          <w:lang w:eastAsia="ru-RU"/>
        </w:rPr>
        <w:t xml:space="preserve">դեկտեմբերի 8-ի  N 1260 -Ա </w:t>
      </w:r>
      <w:r>
        <w:rPr>
          <w:rFonts w:eastAsia="Times New Roman" w:cs="Sylfaen" w:ascii="GHEA Grapalat" w:hAnsi="GHEA Grapalat"/>
          <w:color w:val="000000"/>
          <w:lang w:eastAsia="ru-RU"/>
        </w:rPr>
        <w:t>որոշման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Ցանկ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ստանի Հանրապետության Արմավիրի, Արարատի, Արագածոտնի և Կոտայքի մարզերի և Երևան համայնքի ավագանիների որոշումներով Հայաստանի Հանրապետությանը նվիրատվությամբ տրվող գույքի</w:t>
      </w:r>
    </w:p>
    <w:tbl>
      <w:tblPr>
        <w:tblW w:w="10822" w:type="dxa"/>
        <w:jc w:val="left"/>
        <w:tblInd w:w="-742" w:type="dxa"/>
        <w:tblLayout w:type="fixed"/>
        <w:tblCellMar>
          <w:top w:w="64" w:type="dxa"/>
          <w:left w:w="107" w:type="dxa"/>
          <w:bottom w:w="0" w:type="dxa"/>
          <w:right w:w="63" w:type="dxa"/>
        </w:tblCellMar>
      </w:tblPr>
      <w:tblGrid>
        <w:gridCol w:w="23"/>
        <w:gridCol w:w="713"/>
        <w:gridCol w:w="3650"/>
        <w:gridCol w:w="6"/>
        <w:gridCol w:w="10"/>
        <w:gridCol w:w="2697"/>
        <w:gridCol w:w="6"/>
        <w:gridCol w:w="10"/>
        <w:gridCol w:w="765"/>
        <w:gridCol w:w="6"/>
        <w:gridCol w:w="24"/>
        <w:gridCol w:w="1187"/>
        <w:gridCol w:w="1725"/>
      </w:tblGrid>
      <w:tr>
        <w:trPr>
          <w:trHeight w:val="1046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/Հ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ՈՒՅՔԻ ԱՆՎԱՆՈՒՄԸ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ՍՑԵՆ ԿԱՄ ՏԵՂԱԴՐՈՒԹՅՈՒՆԸ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ind w:left="92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Չ/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35"/>
              <w:ind w:left="7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ՔԱՆԱԿԸ </w:t>
            </w:r>
          </w:p>
          <w:p>
            <w:pPr>
              <w:pStyle w:val="Normal"/>
              <w:spacing w:before="0" w:after="120"/>
              <w:ind w:left="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58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ՇՎԵԿՇՌԱՅ ԻՆ ԱՐԺԵՔԸ /հազ. ՀՀդրամ/  </w:t>
            </w:r>
          </w:p>
        </w:tc>
      </w:tr>
      <w:tr>
        <w:trPr>
          <w:trHeight w:val="27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133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Ստորգետնյա անցում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Նալբանդյան-</w:t>
            </w:r>
          </w:p>
          <w:p>
            <w:pPr>
              <w:pStyle w:val="Normal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Իսահակյան-Ալեք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Մանուկյան փողոցների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խաչմերուկում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93603.20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1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իծ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3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3808.20 </w:t>
            </w:r>
          </w:p>
        </w:tc>
      </w:tr>
      <w:tr>
        <w:trPr>
          <w:trHeight w:val="527" w:hRule="exac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1.1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d=426x6 պողպատյա խողովակներ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4.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1.2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325x6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4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1.3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630x8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9.3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1.4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159x6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3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1.5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219x5 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0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1.6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յա խողովակներ   Փ-108 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1.7 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Դիտահոր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5.3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2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3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9527.79 </w:t>
            </w:r>
          </w:p>
        </w:tc>
      </w:tr>
      <w:tr>
        <w:trPr>
          <w:trHeight w:val="46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2.1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 d=200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5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2.2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 d=300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0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2.3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յա խողովակ d=325x6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0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2.4 </w:t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դիտահոր d=1.5մ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29" w:hRule="exac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4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2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62" w:hRule="atLeast"/>
        </w:trPr>
        <w:tc>
          <w:tcPr>
            <w:tcW w:w="736" w:type="dxa"/>
            <w:gridSpan w:val="2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56" w:type="dxa"/>
            <w:gridSpan w:val="2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4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5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gridSpan w:val="2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56" w:type="dxa"/>
            <w:gridSpan w:val="2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3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3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7940.64 </w:t>
            </w:r>
          </w:p>
        </w:tc>
      </w:tr>
      <w:tr>
        <w:trPr>
          <w:trHeight w:val="46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3.1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սբոցեմենտե խողովակ d=400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4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3.2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250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3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3.3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 d=400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0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3.4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խողովակ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-800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4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3.5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դիտահոր d=1մ h=1մ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7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4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40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3" w:hRule="exac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3.6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դիտահոր d=1.5մ 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4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4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43" w:hRule="exac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4.13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4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տիոտն անցման հեղեղատար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326.57 </w:t>
            </w:r>
          </w:p>
        </w:tc>
      </w:tr>
      <w:tr>
        <w:trPr>
          <w:trHeight w:val="46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4.1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 d=200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7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4.2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50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Ստորգետնյա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տրանսպորտային անցուղի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40" w:hanging="4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Խանջյան և Տիգրան Մեծ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փողոցների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խաչմերուկում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247855.97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1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իծ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9079.22 </w:t>
            </w:r>
          </w:p>
        </w:tc>
      </w:tr>
      <w:tr>
        <w:trPr>
          <w:trHeight w:val="8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1.1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-10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ուժեղացած մեկուսացումով խողովակների տեղադրում և փորձարկումd=325x6 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89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1.2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219x5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95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1.3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մատակարարման հավաքովի ե/բ դիտահորեր 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-1500մմ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5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4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8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2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/ԽանջյանԱգաթանգեղոս/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0675.83 </w:t>
            </w:r>
          </w:p>
        </w:tc>
      </w:tr>
      <w:tr>
        <w:trPr>
          <w:trHeight w:val="59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2.1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ետոնե խողովակներ 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-1200մմ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7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2.2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right="65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ետոնե խողովակներ d=900մմ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4.2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7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542" w:hRule="exac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2.3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րուկցիաներով հոր d=2000մմ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5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6" w:hRule="exac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5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27" w:hRule="exac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2.4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րուկցիաներով հոր d=1500մմ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4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8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7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99" w:hRule="exac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2.5 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58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Ուղղանկյուն հավաքովի ե/բ կոնստրուկցիաներով հոր  </w:t>
            </w:r>
          </w:p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5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9.68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4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3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/Քուին-բուրգեր սրճարանի մոտ/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737.90 </w:t>
            </w:r>
          </w:p>
        </w:tc>
      </w:tr>
      <w:tr>
        <w:trPr>
          <w:trHeight w:val="46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3.1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սբոցեմենտե ճնշումային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8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06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20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ողովակներ d=250մմ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71" w:hRule="exac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3.2 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ե/բ հավաքովի դիտահոր d=1000մմ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70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right="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33" w:hRule="exac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right="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right="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4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95" w:hRule="exac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4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/Տ. Մեծ - Ագաթանգեղոս /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7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9484.12 </w:t>
            </w:r>
          </w:p>
        </w:tc>
      </w:tr>
      <w:tr>
        <w:trPr>
          <w:trHeight w:val="577" w:hRule="exac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4.1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խողովակներ 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-1200մմ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06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right="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4.2 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րուկցիաներով հոր  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2000մմ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70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right="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649" w:hRule="exac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right="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right="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4.98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46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5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Տրանսպորտային անցուղու հեղեղատար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2612.83 </w:t>
            </w:r>
          </w:p>
        </w:tc>
      </w:tr>
      <w:tr>
        <w:trPr>
          <w:trHeight w:val="655" w:hRule="exac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5.1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սբոցեմենտե խողովակներ d=300մմ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20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10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5.2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սբոցեմենտե խողովակներ d=200մմ /d=300մմ փոխարեն/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20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0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5.3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ներ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20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0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5.4 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անձրևորսիչ հորեր  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7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4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0 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52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5.5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րուկ. հոր d=1500մմ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.74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5.6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մտոց 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7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0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95" w:type="dxa"/>
            </w:tcMar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824" w:type="dxa"/>
        <w:jc w:val="left"/>
        <w:tblInd w:w="-742" w:type="dxa"/>
        <w:tblLayout w:type="fixed"/>
        <w:tblCellMar>
          <w:top w:w="64" w:type="dxa"/>
          <w:left w:w="84" w:type="dxa"/>
          <w:bottom w:w="0" w:type="dxa"/>
          <w:right w:w="95" w:type="dxa"/>
        </w:tblCellMar>
      </w:tblPr>
      <w:tblGrid>
        <w:gridCol w:w="781"/>
        <w:gridCol w:w="21"/>
        <w:gridCol w:w="3638"/>
        <w:gridCol w:w="2"/>
        <w:gridCol w:w="2711"/>
        <w:gridCol w:w="2"/>
        <w:gridCol w:w="796"/>
        <w:gridCol w:w="21"/>
        <w:gridCol w:w="1136"/>
        <w:gridCol w:w="21"/>
        <w:gridCol w:w="1674"/>
        <w:gridCol w:w="21"/>
      </w:tblGrid>
      <w:tr>
        <w:trPr>
          <w:trHeight w:val="4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6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6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/Խորենացի-Արշակունյաց պողոտա/ 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9266.07 </w:t>
            </w:r>
          </w:p>
        </w:tc>
      </w:tr>
      <w:tr>
        <w:trPr>
          <w:trHeight w:val="4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6.1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խողովակներ d=1200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22.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6.2 </w:t>
            </w:r>
          </w:p>
        </w:tc>
        <w:tc>
          <w:tcPr>
            <w:tcW w:w="3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րուկ. հոր d=2000մմ 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0.85 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1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.6.3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սբոցեմենտե խողովակներ d=300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0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0.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Ջրագիծ, կոյուղագիծ,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հեղեղատար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Հերացի-Կորյուն-Նալբանդյան-Չարենց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փողոցների հատման տրանսպորտային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հանգույց</w:t>
            </w:r>
            <w:r>
              <w:rPr>
                <w:rFonts w:eastAsia="Sylfaen" w:cs="Sylfaen" w:ascii="GHEA Grapalat" w:hAnsi="GHEA Grapalat"/>
              </w:rPr>
              <w:t xml:space="preserve">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376 919.93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3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իծ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4 579.94 </w:t>
            </w:r>
          </w:p>
        </w:tc>
      </w:tr>
      <w:tr>
        <w:trPr>
          <w:trHeight w:val="4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1 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ներ d=325x6  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8.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2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530x6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3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19x5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87.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4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19x6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5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108x4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8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6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720x7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06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7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630x7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06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8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630x6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5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9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159x4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4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10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00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0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1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600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12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700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13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5մմ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5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1.14 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դիտահոր d=1.5մ 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napToGrid w:val="false"/>
              <w:spacing w:before="0" w:after="120"/>
              <w:ind w:right="26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  <w:tr>
        <w:trPr>
          <w:trHeight w:val="458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napToGrid w:val="false"/>
              <w:spacing w:before="0" w:after="120"/>
              <w:ind w:right="32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napToGrid w:val="false"/>
              <w:spacing w:before="0" w:after="120"/>
              <w:ind w:right="31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napToGrid w:val="false"/>
              <w:spacing w:before="0" w:after="120"/>
              <w:ind w:right="30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79" w:type="dxa"/>
            </w:tcMar>
          </w:tcPr>
          <w:p>
            <w:pPr>
              <w:pStyle w:val="Normal"/>
              <w:snapToGrid w:val="false"/>
              <w:spacing w:before="0" w:after="120"/>
              <w:ind w:right="26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824" w:type="dxa"/>
        <w:jc w:val="left"/>
        <w:tblInd w:w="-742" w:type="dxa"/>
        <w:tblLayout w:type="fixed"/>
        <w:tblCellMar>
          <w:top w:w="64" w:type="dxa"/>
          <w:left w:w="107" w:type="dxa"/>
          <w:bottom w:w="0" w:type="dxa"/>
          <w:right w:w="79" w:type="dxa"/>
        </w:tblCellMar>
      </w:tblPr>
      <w:tblGrid>
        <w:gridCol w:w="817"/>
        <w:gridCol w:w="3624"/>
        <w:gridCol w:w="16"/>
        <w:gridCol w:w="2688"/>
        <w:gridCol w:w="11"/>
        <w:gridCol w:w="818"/>
        <w:gridCol w:w="1157"/>
        <w:gridCol w:w="1693"/>
      </w:tblGrid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1 992.09 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1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d=300  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5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2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00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94.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3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150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6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4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ոչ ճնշումային խողովակներ d=200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19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5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800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5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6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կոյուղու կլոր հավաքովի դիտահոր d=2.0մ 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0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7 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1.5մ 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5.8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8 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նձրևաորսիչի միաձույլ դիտահորերի տեղադրում 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1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3.6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9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-300մմ խողովակ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58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10 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-700մմ խողովակ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37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11 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. հոր 1.5մ 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6.0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12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-600մմ խողովակ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6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2.13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36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լայնակային 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-300մմ տրամ. խողովակ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4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20" w:type="dxa"/>
            </w:tcMar>
          </w:tcPr>
          <w:p>
            <w:pPr>
              <w:pStyle w:val="Normal"/>
              <w:spacing w:before="0" w:after="120"/>
              <w:ind w:right="5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20" w:type="dxa"/>
            </w:tcMar>
          </w:tcPr>
          <w:p>
            <w:pPr>
              <w:pStyle w:val="Normal"/>
              <w:spacing w:before="0" w:after="120"/>
              <w:ind w:right="6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20" w:type="dxa"/>
            </w:tcMar>
          </w:tcPr>
          <w:p>
            <w:pPr>
              <w:pStyle w:val="Normal"/>
              <w:spacing w:before="0" w:after="120"/>
              <w:ind w:right="5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20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20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20" w:type="dxa"/>
            </w:tcMar>
          </w:tcPr>
          <w:p>
            <w:pPr>
              <w:pStyle w:val="Normal"/>
              <w:spacing w:before="0" w:after="120"/>
              <w:ind w:right="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0 347.9 </w:t>
            </w:r>
          </w:p>
        </w:tc>
      </w:tr>
      <w:tr>
        <w:trPr>
          <w:trHeight w:val="6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.1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ոչ ճնշումային խողովակ d=500 մմ 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20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.2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700մմ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26.7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.3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900մմ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34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.4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d=200մմ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30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.5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400մմ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7.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0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tbl>
      <w:tblPr>
        <w:tblW w:w="10824" w:type="dxa"/>
        <w:jc w:val="left"/>
        <w:tblInd w:w="-743" w:type="dxa"/>
        <w:tblLayout w:type="fixed"/>
        <w:tblCellMar>
          <w:top w:w="64" w:type="dxa"/>
          <w:left w:w="107" w:type="dxa"/>
          <w:bottom w:w="0" w:type="dxa"/>
          <w:right w:w="20" w:type="dxa"/>
        </w:tblCellMar>
      </w:tblPr>
      <w:tblGrid>
        <w:gridCol w:w="822"/>
        <w:gridCol w:w="3623"/>
        <w:gridCol w:w="2708"/>
        <w:gridCol w:w="796"/>
        <w:gridCol w:w="33"/>
        <w:gridCol w:w="1153"/>
        <w:gridCol w:w="1689"/>
      </w:tblGrid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0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0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6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.6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կոյուղու կլոր դիտահոր  d=2.0մ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9.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.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1.5մ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7.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.8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1.0մ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9.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3.9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էլեմենտներից դիտահոր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-10.35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5.0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9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Ստորգետնյա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/ավտոտրանսպորտային/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անցում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Վարդանանց – Խանջյան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փողոցների խաչմերուկ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189 418.44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5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6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ծի վերականգնում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5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5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0410.04 </w:t>
            </w:r>
          </w:p>
        </w:tc>
      </w:tr>
      <w:tr>
        <w:trPr>
          <w:trHeight w:val="52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1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յա խողովակներ d=325x6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63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1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273x6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1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10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0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7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1.4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դիտահոր d=1.5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8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2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1.5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.0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1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0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5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ենցաղային կոյուղի /Խանջյան փողոցի վրա/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5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right="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877.40 </w:t>
            </w:r>
          </w:p>
        </w:tc>
      </w:tr>
      <w:tr>
        <w:trPr>
          <w:trHeight w:val="42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2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=300մմ խողովակ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2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3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2.2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ի հավաքովի ե/բ էլեմենտներից դիտահոր D-1.5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6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6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0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6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0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ենցաղային կոյուղի /Վարդանանց -Խանջյան/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0 976.44 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3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 d=30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2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2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3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50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2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6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5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3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խողովակներ D-60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2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6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9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3.4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դիտահոր d=1.5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6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6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9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ind w:left="78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ind w:left="17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ind w:left="107" w:hanging="0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ind w:left="21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0.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ind w:left="78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3 154.56 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4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2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4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5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2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3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4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30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2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47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4.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 d=50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2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73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4.5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դիտահոր d=1.5մ  հ=1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tabs>
                <w:tab w:val="clear" w:pos="720"/>
                <w:tab w:val="center" w:pos="1362" w:leader="none"/>
              </w:tabs>
              <w:spacing w:before="0" w:after="120"/>
              <w:ind w:left="-22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</w:rPr>
              <w:tab/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6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0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0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.1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4.6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դիտահոր d=1.5մ 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tabs>
                <w:tab w:val="clear" w:pos="720"/>
                <w:tab w:val="center" w:pos="1362" w:leader="none"/>
              </w:tabs>
              <w:spacing w:before="0" w:after="120"/>
              <w:ind w:left="-24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</w:rPr>
              <w:tab/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6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9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8.5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6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4.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Մետաղական խողովակ d=159x5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28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843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63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Բնակելի շենքերի ջրագիծ,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կոյուղագիծ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  <w:p>
            <w:pPr>
              <w:pStyle w:val="Normal"/>
              <w:spacing w:before="0" w:after="120"/>
              <w:ind w:left="10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75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Քանաքեռ 14-րդ փող. հ.38 և հ.40 բ/բ շենքեր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64 843.52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իծ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6 119.53 </w:t>
            </w:r>
          </w:p>
        </w:tc>
      </w:tr>
      <w:tr>
        <w:trPr>
          <w:trHeight w:val="104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1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վաքովի ե/բ ջրամատակարարման հոր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=1500-20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1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0մմ խողովակնե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0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1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0մմ խողովակնե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0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8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1.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07" w:right="7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0մմ պողպատյա խողովակնե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00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7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4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1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8" w:type="dxa"/>
              <w:right w:w="22" w:type="dxa"/>
            </w:tcMar>
          </w:tcPr>
          <w:p>
            <w:pPr>
              <w:pStyle w:val="Normal"/>
              <w:spacing w:before="0" w:after="120"/>
              <w:ind w:left="5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8 723.99 </w:t>
            </w:r>
          </w:p>
        </w:tc>
      </w:tr>
      <w:tr>
        <w:trPr>
          <w:trHeight w:val="5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2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ներ ռետինե ներդիրներով 15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0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2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ռետինե ներդիրներով 3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6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2.3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58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դիտահոր հավաքովի ե/բ կոնստրուկցիաներից d=1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ind w:left="44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ind w:right="17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ind w:right="12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2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ind w:left="44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62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Տրանսպորտային հանգույցի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ջրագիծ, կոյուղագիծ,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հեղեղատար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0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Մ. Բաղրամյան պող. և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Օրբելի եղբայրների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փողոցի հատման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խաչմերուկ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266 449.09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իծ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 489.22 </w:t>
            </w:r>
          </w:p>
        </w:tc>
      </w:tr>
      <w:tr>
        <w:trPr>
          <w:trHeight w:val="71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1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ներ d=325x6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1.2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մատակարարման դիտահորի կառուցում հավաքովի ե/բ կոնստրուկցիաներից /կլոր/ թուջե մտոցներով </w:t>
            </w:r>
          </w:p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5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 673.78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2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d=2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93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2.2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. հորի կառուցում d=1.0մ թուջե մտոցներով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5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70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2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ճնշումային խողովակներ d=5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4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2.4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 կոնստ. հոր  d=1.5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8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2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2.5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 կոնստ. հոր  d=1.5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8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46 286.09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3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d=3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8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3.2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նձրևընդունիչ հորեր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3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d=5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45.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3.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. հորի կառուցում d=1.5մ 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.3.5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1.5մ 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488" w:right="166" w:hanging="326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Տրանսպորտային հանգույցի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ջրագիծ,  հեղեղատար</w:t>
            </w:r>
            <w:r>
              <w:rPr>
                <w:rFonts w:eastAsia="Sylfaen" w:cs="Sylfaen" w:ascii="GHEA Grapalat" w:hAnsi="GHEA Grapalat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Բարեկամության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հրապարակ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3 520.15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right="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իծ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77.49 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1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ներ d=219x5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6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1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կահրդեհային հիդրանտ d=125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1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1.3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մատակարարման դիտահորեր d=1.5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5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right="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left="5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242.66 </w:t>
            </w:r>
          </w:p>
        </w:tc>
      </w:tr>
      <w:tr>
        <w:trPr>
          <w:trHeight w:val="471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2.1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հավաքովի էլեմենտներից անձրևընդունիչ d=1.0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0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0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99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Շրջանային կատեգորիայի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մայրուղու  ջրագիծ,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կոյուղագիծ, հեղեղատար</w:t>
            </w:r>
            <w:r>
              <w:rPr>
                <w:rFonts w:eastAsia="Sylfaen" w:cs="Sylfaen" w:ascii="GHEA Grapalat" w:hAnsi="GHEA Grapalat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Հերացի փողոցից մինչև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Խորենացի</w:t>
            </w:r>
            <w:r>
              <w:rPr>
                <w:rFonts w:eastAsia="Sylfaen" w:cs="Sylfaen" w:ascii="GHEA Grapalat" w:hAnsi="GHEA Grapalat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412 223.23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right="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իծ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left="6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76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5 423.52 </w:t>
            </w:r>
          </w:p>
        </w:tc>
      </w:tr>
      <w:tr>
        <w:trPr>
          <w:trHeight w:val="74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Մետաղական խողովակներ d=5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6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4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15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2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6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25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5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ներ d=630x7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6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530x6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325x4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8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159x4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9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108x4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9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lef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1.10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 d=89x4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89 734.33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 d=15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1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2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6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4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րուկց. հոր d=1.0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5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50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6" w:type="dxa"/>
            </w:tcMar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5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BT-6 d=5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7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6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BT-6 d=3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6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BT-6 d=2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9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677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8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ներ d=219x4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9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d=1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7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10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d=15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1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d=2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1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d=25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1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d=3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1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d=5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91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15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ողովակաշարի անցկացում պողպատե խողովակներից d=530x5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5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2.16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ուղղանկյուն դիտահոր d=1.0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3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.8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8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right w:w="95" w:type="dxa"/>
            </w:tcMar>
          </w:tcPr>
          <w:p>
            <w:pPr>
              <w:pStyle w:val="Normal"/>
              <w:spacing w:before="0" w:after="120"/>
              <w:ind w:left="2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87 065.38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3.1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 BT-6 d=25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0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3.2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BT-6 d=4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22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3.3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BT-6 d=3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1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3.4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ներ BT-6 d=200մմ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6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3.5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րուկց. հոր d=1.0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1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6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0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3.6 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վաքովի ե/բ անձրևաորսիչ հորեր d=0.7մ 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0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5.27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5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3.7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ներ d=426x6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8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.3.8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>Պողպատե խողովակներ d=325x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right="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0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5" w:type="dxa"/>
            </w:tcMar>
          </w:tcPr>
          <w:p>
            <w:pPr>
              <w:pStyle w:val="Normal"/>
              <w:spacing w:before="0" w:after="120"/>
              <w:ind w:left="4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tbl>
      <w:tblPr>
        <w:tblW w:w="10824" w:type="dxa"/>
        <w:jc w:val="left"/>
        <w:tblInd w:w="-743" w:type="dxa"/>
        <w:tblLayout w:type="fixed"/>
        <w:tblCellMar>
          <w:top w:w="64" w:type="dxa"/>
          <w:left w:w="107" w:type="dxa"/>
          <w:bottom w:w="0" w:type="dxa"/>
          <w:right w:w="95" w:type="dxa"/>
        </w:tblCellMar>
      </w:tblPr>
      <w:tblGrid>
        <w:gridCol w:w="770"/>
        <w:gridCol w:w="3640"/>
        <w:gridCol w:w="2724"/>
        <w:gridCol w:w="796"/>
        <w:gridCol w:w="1194"/>
        <w:gridCol w:w="1700"/>
      </w:tblGrid>
      <w:tr>
        <w:trPr>
          <w:trHeight w:val="4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224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Փողոցները միացնող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ճանապարհի  ջրագիծ,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կոյուղագիծ, հեղեղատար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  <w:p>
            <w:pPr>
              <w:pStyle w:val="Normal"/>
              <w:spacing w:before="0" w:after="120"/>
              <w:ind w:left="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250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Հերացի Սարալանջի, Ավետիսյան փողոցները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միացնող նոր մայրուղի</w:t>
            </w:r>
            <w:r>
              <w:rPr>
                <w:rFonts w:eastAsia="Sylfaen" w:cs="Sylfaen" w:ascii="GHEA Grapalat" w:hAnsi="GHEA Grapalat"/>
              </w:rPr>
              <w:t xml:space="preserve">  </w:t>
            </w:r>
            <w:r>
              <w:rPr>
                <w:rFonts w:eastAsia="Sylfaen" w:cs="Sylfaen" w:ascii="GHEA Grapalat" w:hAnsi="GHEA Grapalat"/>
                <w:u w:val="single" w:color="000000"/>
              </w:rPr>
              <w:t>և Հերացի-Խորենացի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փողոցները միացնող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ճանապարհ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17 932.49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իծ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860.21 </w:t>
            </w:r>
          </w:p>
        </w:tc>
      </w:tr>
      <w:tr>
        <w:trPr>
          <w:trHeight w:val="55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1.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ներ d=76x4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1.2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ներ d=25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1.3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վաքովի ե/բ կլոր ջրամատա-կարարման դիտահոր d=1.0մ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4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2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202.16 </w:t>
            </w:r>
          </w:p>
        </w:tc>
      </w:tr>
      <w:tr>
        <w:trPr>
          <w:trHeight w:val="44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2.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d=2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2.2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ե/բ էլեմենտներից հավաքովի դիտահոր d=1.0մ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4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.5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0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2.3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խողովակաշար d=0.5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3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 870.12 </w:t>
            </w:r>
          </w:p>
        </w:tc>
      </w:tr>
      <w:tr>
        <w:trPr>
          <w:trHeight w:val="479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3.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խողովակ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=3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3.2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դիտահորեր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4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left="43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  <w:tr>
        <w:trPr>
          <w:trHeight w:val="393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right="18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left="89" w:hanging="0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right="14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  <w:t>խ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  <w:t>17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left="43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  <w:tr>
        <w:trPr>
          <w:trHeight w:val="455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3.3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նձրևորսիչ դիտահորեր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4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left="43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  <w:tr>
        <w:trPr>
          <w:trHeight w:val="420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right="18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left="89" w:hanging="0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right="14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  <w:t>խ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napToGrid w:val="false"/>
              <w:spacing w:before="0" w:after="120"/>
              <w:ind w:left="43" w:hanging="0"/>
              <w:jc w:val="center"/>
              <w:rPr>
                <w:rFonts w:ascii="GHEA Grapalat" w:hAnsi="GHEA Grapalat" w:eastAsia="Sylfaen" w:cs="Sylfaen"/>
              </w:rPr>
            </w:pPr>
            <w:r>
              <w:rPr>
                <w:rFonts w:eastAsia="Sylfaen" w:cs="Sylfaen" w:ascii="GHEA Grapalat" w:hAnsi="GHEA Grapalat"/>
              </w:rPr>
            </w:r>
          </w:p>
        </w:tc>
      </w:tr>
      <w:tr>
        <w:trPr>
          <w:trHeight w:val="14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ind w:left="4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Հանգույցի  ջրագիծ,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կոյուղագիծ, հեղեղատար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  <w:p>
            <w:pPr>
              <w:pStyle w:val="Normal"/>
              <w:spacing w:before="0" w:after="120"/>
              <w:ind w:left="7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Աբովյան պուրակից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Մյասնիկյան պող.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/թունել/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տրանսպորտային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հանգույց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72 438.92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25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Ջրագիծ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 448.96 </w:t>
            </w:r>
          </w:p>
        </w:tc>
      </w:tr>
      <w:tr>
        <w:trPr>
          <w:trHeight w:val="505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1.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 d=8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1.2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Պողպատե խողովակ պատյանի մեջ d=8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5" w:type="dxa"/>
            </w:tcMar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tbl>
      <w:tblPr>
        <w:tblW w:w="10824" w:type="dxa"/>
        <w:jc w:val="left"/>
        <w:tblInd w:w="-743" w:type="dxa"/>
        <w:tblLayout w:type="fixed"/>
        <w:tblCellMar>
          <w:top w:w="64" w:type="dxa"/>
          <w:left w:w="18" w:type="dxa"/>
          <w:bottom w:w="0" w:type="dxa"/>
          <w:right w:w="5" w:type="dxa"/>
        </w:tblCellMar>
      </w:tblPr>
      <w:tblGrid>
        <w:gridCol w:w="738"/>
        <w:gridCol w:w="32"/>
        <w:gridCol w:w="3640"/>
        <w:gridCol w:w="2724"/>
        <w:gridCol w:w="796"/>
        <w:gridCol w:w="1172"/>
        <w:gridCol w:w="22"/>
        <w:gridCol w:w="1679"/>
        <w:gridCol w:w="21"/>
      </w:tblGrid>
      <w:tr>
        <w:trPr>
          <w:trHeight w:val="526" w:hRule="exac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684" w:hRule="exac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1.3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9" w:right="123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Մետաղական խողովակի տեղադրում  </w:t>
            </w:r>
            <w:r>
              <w:rPr>
                <w:rFonts w:eastAsia="Segoe UI Symbol" w:cs="Cambria Math" w:ascii="Cambria Math" w:hAnsi="Cambria Math"/>
              </w:rPr>
              <w:t>∅</w:t>
            </w:r>
            <w:r>
              <w:rPr>
                <w:rFonts w:eastAsia="Sylfaen" w:cs="Sylfaen" w:ascii="GHEA Grapalat" w:hAnsi="GHEA Grapalat"/>
              </w:rPr>
              <w:t xml:space="preserve">630x7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4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25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2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8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</w:tcPr>
          <w:p>
            <w:pPr>
              <w:pStyle w:val="Normal"/>
              <w:spacing w:before="0" w:after="120"/>
              <w:ind w:left="1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8 137.84 </w:t>
            </w:r>
          </w:p>
        </w:tc>
      </w:tr>
      <w:tr>
        <w:trPr>
          <w:trHeight w:val="743" w:hRule="exac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2.1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9" w:hanging="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ճնշումային խողովակաշար d=9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.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2.2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Ե/բ խողովակաշար d=10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30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2.3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3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5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7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2.4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րուկցիաներից հոր  d=2.0մ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2.93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2.5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1.5մ 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7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37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2.6 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1.0մ 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.0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3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 852.12 </w:t>
            </w:r>
          </w:p>
        </w:tc>
      </w:tr>
      <w:tr>
        <w:trPr>
          <w:trHeight w:val="48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3.1 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վաքովի ե/բ անձրևորսիչ 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7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2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.0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29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3.2 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ու կլոր հավաքովի ե/բ կոնստրուկցիաներից հոր  d=1.5մ 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  <w:vAlign w:val="center"/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54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ատ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խ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.3.3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/ց  խողովակ  d=3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0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0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Սարալանջի մայրուղու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/Հին Նորք տանող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ճանապարհ –</w:t>
            </w:r>
            <w:r>
              <w:rPr>
                <w:rFonts w:eastAsia="Sylfaen" w:cs="Sylfaen" w:ascii="GHEA Grapalat" w:hAnsi="GHEA Grapalat"/>
              </w:rPr>
              <w:t xml:space="preserve"> </w:t>
            </w:r>
            <w:r>
              <w:rPr>
                <w:rFonts w:eastAsia="Sylfaen" w:cs="Sylfaen" w:ascii="GHEA Grapalat" w:hAnsi="GHEA Grapalat"/>
                <w:u w:val="single" w:color="000000"/>
              </w:rPr>
              <w:t>Ավետիսյան հատված/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  <w:u w:val="single" w:color="000000"/>
              </w:rPr>
              <w:t>141566.21</w:t>
            </w:r>
            <w:r>
              <w:rPr>
                <w:rFonts w:eastAsia="Sylfaen" w:cs="Sylfaen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1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21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222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724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09274.99 </w:t>
            </w:r>
          </w:p>
        </w:tc>
      </w:tr>
      <w:tr>
        <w:trPr>
          <w:trHeight w:val="4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1.1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սբոցեմենտե խողովակ d=500մմ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94.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1.2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4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732.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1.3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3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350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1.4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2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0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1.5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16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11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7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1.6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Մետաղական խողովակd=630մմx8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2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3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4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 </w:t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1.7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320մմx6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45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1.8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530մմx6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9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1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62" w:hanging="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2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587" w:right="929" w:hanging="602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ոյուղագիծ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4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9A9B" w:val="clear"/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2291.22 </w:t>
            </w:r>
          </w:p>
        </w:tc>
      </w:tr>
      <w:tr>
        <w:trPr>
          <w:trHeight w:val="42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1.2.1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Թուջե խողովակ  d=20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2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- // -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right="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64.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3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127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2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րազդանի կիրճի բարեկարգում /Կիևյան 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կամուրջ-Արաբկիրի հատված/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.1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Հեղեղատար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55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31252.2 </w:t>
            </w:r>
          </w:p>
        </w:tc>
      </w:tr>
      <w:tr>
        <w:trPr>
          <w:trHeight w:val="41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.1.1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Ասբոցեմենտե խողովակ d=400 մմ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81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.1.2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300 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56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2.1.3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Նույնը d=250մմ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գծմ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2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8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9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4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13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Դավթաշենի կամուրջ Հրազդան գետի կիրճի վրա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  <w:vAlign w:val="center"/>
          </w:tcPr>
          <w:p>
            <w:pPr>
              <w:pStyle w:val="Normal"/>
              <w:spacing w:before="0" w:after="120"/>
              <w:ind w:lef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  <w:vAlign w:val="center"/>
          </w:tcPr>
          <w:p>
            <w:pPr>
              <w:pStyle w:val="Normal"/>
              <w:spacing w:before="0" w:after="120"/>
              <w:ind w:lef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5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widowControl/>
              <w:bidi w:val="0"/>
              <w:spacing w:before="0" w:after="120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>Կոյուղու կոլեկտոր d=1400 մ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6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76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83" w:type="dxa"/>
            </w:tcMar>
          </w:tcPr>
          <w:p>
            <w:pPr>
              <w:pStyle w:val="Normal"/>
              <w:spacing w:before="0" w:after="120"/>
              <w:ind w:left="1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Sylfaen" w:cs="Sylfaen" w:ascii="GHEA Grapalat" w:hAnsi="GHEA Grapalat"/>
              </w:rPr>
              <w:t xml:space="preserve">67790.0 </w:t>
            </w:r>
          </w:p>
        </w:tc>
      </w:tr>
    </w:tbl>
    <w:p>
      <w:pPr>
        <w:pStyle w:val="Normal"/>
        <w:spacing w:before="0" w:after="0"/>
        <w:ind w:left="10" w:right="623" w:hanging="10"/>
        <w:jc w:val="center"/>
        <w:rPr>
          <w:rFonts w:ascii="GHEA Grapalat" w:hAnsi="GHEA Grapalat" w:eastAsia="Sylfaen" w:cs="Sylfaen"/>
        </w:rPr>
      </w:pPr>
      <w:r>
        <w:rPr>
          <w:rFonts w:eastAsia="Sylfaen" w:cs="Sylfaen" w:ascii="GHEA Grapalat" w:hAnsi="GHEA Grapalat"/>
        </w:rPr>
      </w:r>
    </w:p>
    <w:p>
      <w:pPr>
        <w:pStyle w:val="Normal"/>
        <w:spacing w:before="0" w:after="0"/>
        <w:ind w:left="10" w:right="623" w:hanging="10"/>
        <w:jc w:val="center"/>
        <w:rPr>
          <w:rFonts w:ascii="GHEA Grapalat" w:hAnsi="GHEA Grapalat" w:eastAsia="Sylfaen" w:cs="GHEA Grapalat"/>
        </w:rPr>
      </w:pPr>
      <w:r>
        <w:rPr>
          <w:rFonts w:eastAsia="Sylfaen" w:cs="GHEA Grapalat" w:ascii="GHEA Grapalat" w:hAnsi="GHEA Grapalat"/>
        </w:rPr>
        <w:t xml:space="preserve">Երևան քաղաքի Սիսակյան 22 հասցեի պոմպակայան </w:t>
      </w:r>
    </w:p>
    <w:tbl>
      <w:tblPr>
        <w:tblW w:w="10800" w:type="dxa"/>
        <w:jc w:val="left"/>
        <w:tblInd w:w="-815" w:type="dxa"/>
        <w:tblLayout w:type="fixed"/>
        <w:tblCellMar>
          <w:top w:w="86" w:type="dxa"/>
          <w:left w:w="24" w:type="dxa"/>
          <w:bottom w:w="0" w:type="dxa"/>
          <w:right w:w="89" w:type="dxa"/>
        </w:tblCellMar>
      </w:tblPr>
      <w:tblGrid>
        <w:gridCol w:w="720"/>
        <w:gridCol w:w="5130"/>
        <w:gridCol w:w="1350"/>
        <w:gridCol w:w="1350"/>
        <w:gridCol w:w="2250"/>
      </w:tblGrid>
      <w:tr>
        <w:trPr>
          <w:trHeight w:val="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rFonts w:ascii="GHEA Grapalat" w:hAnsi="GHEA Grapalat" w:eastAsia="Times New Roman" w:cs="GHEA Grapalat"/>
                <w:b/>
                <w:b/>
                <w:lang w:val="hy-AM" w:eastAsia="hy-AM"/>
              </w:rPr>
            </w:pPr>
            <w:r>
              <w:rPr>
                <w:rFonts w:eastAsia="Sylfaen" w:cs="Sylfaen" w:ascii="GHEA Grapalat" w:hAnsi="GHEA Grapalat"/>
                <w:b/>
                <w:lang w:val="hy-AM" w:eastAsia="hy-AM"/>
              </w:rPr>
              <w:t xml:space="preserve">հ/հ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hy-AM"/>
              </w:rPr>
            </w:pPr>
            <w:r>
              <w:rPr>
                <w:rFonts w:eastAsia="Sylfaen" w:cs="Sylfaen" w:ascii="GHEA Grapalat" w:hAnsi="GHEA Grapalat"/>
                <w:b/>
                <w:lang w:val="hy-AM" w:eastAsia="hy-AM"/>
              </w:rPr>
              <w:t xml:space="preserve">Գույքի անվանումը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7" w:firstLine="2"/>
              <w:rPr>
                <w:rFonts w:ascii="GHEA Grapalat" w:hAnsi="GHEA Grapalat" w:eastAsia="Times New Roman" w:cs="GHEA Grapalat"/>
                <w:b/>
                <w:b/>
                <w:lang w:val="hy-AM" w:eastAsia="hy-AM"/>
              </w:rPr>
            </w:pPr>
            <w:r>
              <w:rPr>
                <w:rFonts w:eastAsia="Sylfaen" w:cs="Sylfaen" w:ascii="GHEA Grapalat" w:hAnsi="GHEA Grapalat"/>
                <w:b/>
                <w:lang w:val="hy-AM" w:eastAsia="hy-AM"/>
              </w:rPr>
              <w:t xml:space="preserve">Չափման միավորը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hy-AM"/>
              </w:rPr>
            </w:pPr>
            <w:r>
              <w:rPr>
                <w:rFonts w:eastAsia="Sylfaen" w:cs="Sylfaen" w:ascii="GHEA Grapalat" w:hAnsi="GHEA Grapalat"/>
                <w:b/>
                <w:lang w:val="hy-AM" w:eastAsia="hy-AM"/>
              </w:rPr>
              <w:t xml:space="preserve">Քանակը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7" w:right="110" w:hanging="0"/>
              <w:jc w:val="center"/>
              <w:rPr>
                <w:rFonts w:ascii="GHEA Grapalat" w:hAnsi="GHEA Grapalat" w:eastAsia="Times New Roman" w:cs="GHEA Grapalat"/>
                <w:b/>
                <w:b/>
                <w:lang w:val="hy-AM" w:eastAsia="hy-AM"/>
              </w:rPr>
            </w:pPr>
            <w:r>
              <w:rPr>
                <w:rFonts w:eastAsia="Sylfaen" w:cs="Sylfaen" w:ascii="GHEA Grapalat" w:hAnsi="GHEA Grapalat"/>
                <w:b/>
                <w:lang w:val="hy-AM" w:eastAsia="hy-AM"/>
              </w:rPr>
              <w:t xml:space="preserve">Գումարը   /ՀՀ դրամ/ </w:t>
            </w:r>
          </w:p>
        </w:tc>
      </w:tr>
      <w:tr>
        <w:trPr>
          <w:trHeight w:val="5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մպակայան 2 պոմպից Hydro Multi-S 2 CMV 5-9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>կոմպլեկ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900000 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Ճնշումային բաք 750 լ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20000 </w:t>
            </w:r>
          </w:p>
        </w:tc>
      </w:tr>
      <w:tr>
        <w:trPr>
          <w:trHeight w:val="5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ցամասեր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4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ոմպլեկ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8 620 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318620 </w:t>
            </w:r>
          </w:p>
        </w:tc>
      </w:tr>
    </w:tbl>
    <w:p>
      <w:pPr>
        <w:pStyle w:val="Normal"/>
        <w:spacing w:before="0" w:after="67"/>
        <w:rPr>
          <w:rFonts w:ascii="GHEA Grapalat" w:hAnsi="GHEA Grapalat" w:eastAsia="Sylfaen" w:cs="GHEA Grapalat"/>
        </w:rPr>
      </w:pPr>
      <w:r>
        <w:rPr>
          <w:rFonts w:eastAsia="Sylfaen" w:cs="GHEA Grapalat" w:ascii="GHEA Grapalat" w:hAnsi="GHEA Grapalat"/>
        </w:rPr>
        <w:t xml:space="preserve">Երևան քաղաքի Լենինգրադյան 31/8 և 31/6 շենքերի բակում գտնվող ստորգետնյա պոմպակայան </w:t>
      </w:r>
    </w:p>
    <w:tbl>
      <w:tblPr>
        <w:tblW w:w="10915" w:type="dxa"/>
        <w:jc w:val="left"/>
        <w:tblInd w:w="-714" w:type="dxa"/>
        <w:tblLayout w:type="fixed"/>
        <w:tblCellMar>
          <w:top w:w="70" w:type="dxa"/>
          <w:left w:w="31" w:type="dxa"/>
          <w:bottom w:w="0" w:type="dxa"/>
          <w:right w:w="82" w:type="dxa"/>
        </w:tblCellMar>
      </w:tblPr>
      <w:tblGrid>
        <w:gridCol w:w="709"/>
        <w:gridCol w:w="5245"/>
        <w:gridCol w:w="1418"/>
        <w:gridCol w:w="1559"/>
        <w:gridCol w:w="1984"/>
      </w:tblGrid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մպ K 90/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20 000 </w:t>
            </w:r>
          </w:p>
        </w:tc>
      </w:tr>
      <w:tr>
        <w:trPr>
          <w:trHeight w:val="4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Էլ. շարժիչ 13 կվ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0 000 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Փական D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0 000 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կադարձ փակա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00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Մետաղական խողովակ  D 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գծ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0 000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րմուն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0 000 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80 000 </w:t>
            </w:r>
          </w:p>
        </w:tc>
      </w:tr>
    </w:tbl>
    <w:p>
      <w:pPr>
        <w:pStyle w:val="Normal"/>
        <w:spacing w:before="0" w:after="0"/>
        <w:ind w:left="235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Sylfaen" w:cs="GHEA Grapalat" w:ascii="GHEA Grapalat" w:hAnsi="GHEA Grapalat"/>
        </w:rPr>
        <w:tab/>
        <w:t xml:space="preserve"> </w:t>
        <w:tab/>
        <w:t xml:space="preserve"> </w:t>
        <w:tab/>
        <w:t xml:space="preserve"> Երևան քաղաքի Քանաքեռ 14-րդ փողոցի հ.38/4 հասցեի  պոմպակայան </w:t>
      </w:r>
    </w:p>
    <w:tbl>
      <w:tblPr>
        <w:tblW w:w="10915" w:type="dxa"/>
        <w:jc w:val="left"/>
        <w:tblInd w:w="-724" w:type="dxa"/>
        <w:tblLayout w:type="fixed"/>
        <w:tblCellMar>
          <w:top w:w="94" w:type="dxa"/>
          <w:left w:w="24" w:type="dxa"/>
          <w:bottom w:w="0" w:type="dxa"/>
          <w:right w:w="101" w:type="dxa"/>
        </w:tblCellMar>
      </w:tblPr>
      <w:tblGrid>
        <w:gridCol w:w="709"/>
        <w:gridCol w:w="5245"/>
        <w:gridCol w:w="1418"/>
        <w:gridCol w:w="1559"/>
        <w:gridCol w:w="1984"/>
      </w:tblGrid>
      <w:tr>
        <w:trPr>
          <w:trHeight w:val="344" w:hRule="atLeast"/>
        </w:trPr>
        <w:tc>
          <w:tcPr>
            <w:tcW w:w="709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245" w:type="dxa"/>
            <w:tcBorders>
              <w:top w:val="double" w:sz="2" w:space="0" w:color="000000"/>
              <w:left w:val="double" w:sz="6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Գ-40 մակնիշի պոմպեր  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1892 </w:t>
            </w:r>
          </w:p>
        </w:tc>
      </w:tr>
    </w:tbl>
    <w:p>
      <w:pPr>
        <w:pStyle w:val="Normal"/>
        <w:spacing w:before="0" w:after="0"/>
        <w:ind w:left="10" w:right="806" w:hanging="10"/>
        <w:jc w:val="center"/>
        <w:rPr>
          <w:rFonts w:ascii="GHEA Grapalat" w:hAnsi="GHEA Grapalat" w:cs="GHEA Grapalat"/>
        </w:rPr>
      </w:pPr>
      <w:r>
        <w:rPr>
          <w:rFonts w:eastAsia="Sylfaen" w:cs="GHEA Grapalat" w:ascii="GHEA Grapalat" w:hAnsi="GHEA Grapalat"/>
        </w:rPr>
        <w:t xml:space="preserve">Արգիշտի հ.11/4 հասցեում գտնվող պոմպակայան  </w:t>
      </w:r>
    </w:p>
    <w:tbl>
      <w:tblPr>
        <w:tblW w:w="10915" w:type="dxa"/>
        <w:jc w:val="left"/>
        <w:tblInd w:w="-714" w:type="dxa"/>
        <w:tblLayout w:type="fixed"/>
        <w:tblCellMar>
          <w:top w:w="65" w:type="dxa"/>
          <w:left w:w="106" w:type="dxa"/>
          <w:bottom w:w="0" w:type="dxa"/>
          <w:right w:w="53" w:type="dxa"/>
        </w:tblCellMar>
      </w:tblPr>
      <w:tblGrid>
        <w:gridCol w:w="709"/>
        <w:gridCol w:w="5245"/>
        <w:gridCol w:w="1418"/>
        <w:gridCol w:w="1559"/>
        <w:gridCol w:w="1984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մպ Grundfos Hydro Multi-S G2 CR 10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500 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Ճնշումային բաք 500լ BHT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34 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Ճնշումային բաք 300լ BHT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56 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ցամասե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ոմպլեկ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10 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4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100000 </w:t>
            </w:r>
          </w:p>
        </w:tc>
      </w:tr>
    </w:tbl>
    <w:p>
      <w:pPr>
        <w:pStyle w:val="Normal"/>
        <w:spacing w:before="0" w:after="0"/>
        <w:ind w:left="1712" w:right="20" w:hanging="1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eastAsia="Sylfaen" w:cs="GHEA Grapalat" w:ascii="GHEA Grapalat" w:hAnsi="GHEA Grapalat"/>
        </w:rPr>
        <w:t xml:space="preserve">Երևան քաղաքի Արգիշտի 7/4 շենք, թիվ 149 հասցեի պոմպակայան </w:t>
      </w:r>
    </w:p>
    <w:tbl>
      <w:tblPr>
        <w:tblW w:w="10915" w:type="dxa"/>
        <w:jc w:val="left"/>
        <w:tblInd w:w="-714" w:type="dxa"/>
        <w:tblLayout w:type="fixed"/>
        <w:tblCellMar>
          <w:top w:w="65" w:type="dxa"/>
          <w:left w:w="106" w:type="dxa"/>
          <w:bottom w:w="0" w:type="dxa"/>
          <w:right w:w="53" w:type="dxa"/>
        </w:tblCellMar>
      </w:tblPr>
      <w:tblGrid>
        <w:gridCol w:w="709"/>
        <w:gridCol w:w="5245"/>
        <w:gridCol w:w="1418"/>
        <w:gridCol w:w="1559"/>
        <w:gridCol w:w="1984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մպ Grundfos Hydro Multi-S G2 CR 10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500 000 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Ճնշումային բաք 500լ BHT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34 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Ճնշումային բաք 300լ BHT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56 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ցամասե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10 000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953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100000 </w:t>
            </w:r>
          </w:p>
        </w:tc>
      </w:tr>
    </w:tbl>
    <w:p>
      <w:pPr>
        <w:pStyle w:val="Normal"/>
        <w:spacing w:before="0" w:after="0"/>
        <w:ind w:left="2040" w:hanging="10"/>
        <w:rPr>
          <w:rFonts w:ascii="GHEA Grapalat" w:hAnsi="GHEA Grapalat" w:eastAsia="Sylfaen" w:cs="GHEA Grapalat"/>
        </w:rPr>
      </w:pPr>
      <w:r>
        <w:rPr>
          <w:rFonts w:eastAsia="Sylfaen" w:cs="GHEA Grapalat" w:ascii="GHEA Grapalat" w:hAnsi="GHEA Grapalat"/>
        </w:rPr>
        <w:t xml:space="preserve">Երևան քաղաքի Սիսակյան 16 հասցեի պոմպակայան </w:t>
      </w:r>
    </w:p>
    <w:tbl>
      <w:tblPr>
        <w:tblW w:w="10915" w:type="dxa"/>
        <w:jc w:val="left"/>
        <w:tblInd w:w="-714" w:type="dxa"/>
        <w:tblLayout w:type="fixed"/>
        <w:tblCellMar>
          <w:top w:w="65" w:type="dxa"/>
          <w:left w:w="106" w:type="dxa"/>
          <w:bottom w:w="0" w:type="dxa"/>
          <w:right w:w="58" w:type="dxa"/>
        </w:tblCellMar>
      </w:tblPr>
      <w:tblGrid>
        <w:gridCol w:w="709"/>
        <w:gridCol w:w="5245"/>
        <w:gridCol w:w="1418"/>
        <w:gridCol w:w="1559"/>
        <w:gridCol w:w="1984"/>
      </w:tblGrid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Hydro Multi-S/G 2 CMV 5-9 Grundfos պոմպակայան /2 պոմպից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207667 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CM 10-4 Grundfos  կենտրոնախույս պոմ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75000 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Ճնշումային  բաք 500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8000 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ցամասե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ոմպլեկ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55333 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546000 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Sylfaen" w:cs="GHEA Grapalat" w:ascii="GHEA Grapalat" w:hAnsi="GHEA Grapalat"/>
        </w:rPr>
        <w:t xml:space="preserve">Երևան քաղաքի Շինարարների փողոց հ.6/1 շենքի հ.121 հասցեի  պոմպակայան </w:t>
      </w:r>
    </w:p>
    <w:tbl>
      <w:tblPr>
        <w:tblW w:w="10915" w:type="dxa"/>
        <w:jc w:val="left"/>
        <w:tblInd w:w="-714" w:type="dxa"/>
        <w:tblLayout w:type="fixed"/>
        <w:tblCellMar>
          <w:top w:w="65" w:type="dxa"/>
          <w:left w:w="106" w:type="dxa"/>
          <w:bottom w:w="0" w:type="dxa"/>
          <w:right w:w="58" w:type="dxa"/>
        </w:tblCellMar>
      </w:tblPr>
      <w:tblGrid>
        <w:gridCol w:w="540"/>
        <w:gridCol w:w="5414"/>
        <w:gridCol w:w="1418"/>
        <w:gridCol w:w="1559"/>
        <w:gridCol w:w="1984"/>
      </w:tblGrid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մպակայան 2 պոմպից SALMSON H804 Q14-H47/1.92 կվտ/ժա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00000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Ճնշումային  բաք  300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60000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ցամասե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ոմպլեկ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4000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24000 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Sylfaen" w:cs="GHEA Grapalat" w:ascii="GHEA Grapalat" w:hAnsi="GHEA Grapalat"/>
        </w:rPr>
        <w:t xml:space="preserve">Երևան քաղաքի Շինարարների փողոց հ.15 հասցեի  պոմպակայան </w:t>
      </w:r>
    </w:p>
    <w:tbl>
      <w:tblPr>
        <w:tblW w:w="10915" w:type="dxa"/>
        <w:jc w:val="left"/>
        <w:tblInd w:w="-714" w:type="dxa"/>
        <w:tblLayout w:type="fixed"/>
        <w:tblCellMar>
          <w:top w:w="65" w:type="dxa"/>
          <w:left w:w="106" w:type="dxa"/>
          <w:bottom w:w="0" w:type="dxa"/>
          <w:right w:w="58" w:type="dxa"/>
        </w:tblCellMar>
      </w:tblPr>
      <w:tblGrid>
        <w:gridCol w:w="540"/>
        <w:gridCol w:w="5414"/>
        <w:gridCol w:w="1418"/>
        <w:gridCol w:w="1559"/>
        <w:gridCol w:w="1984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3" w:hanging="0"/>
              <w:jc w:val="both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մպակայան Hydro Multi-S 2  CMV  5-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00000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Ճնշումային  բաք 500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6666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Ճնշումային  բաք  300լ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3333 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մպ ջրի CMV 5-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ա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74000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ցամասե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ոմպլեկ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46831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200830 </w:t>
            </w:r>
          </w:p>
        </w:tc>
      </w:tr>
    </w:tbl>
    <w:p>
      <w:pPr>
        <w:pStyle w:val="Normal"/>
        <w:spacing w:before="0" w:after="0"/>
        <w:rPr>
          <w:rFonts w:ascii="GHEA Grapalat" w:hAnsi="GHEA Grapalat" w:eastAsia="Sylfaen" w:cs="Sylfaen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center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17"/>
        <w:gridCol w:w="3118"/>
        <w:gridCol w:w="1984"/>
        <w:gridCol w:w="851"/>
        <w:gridCol w:w="1560"/>
        <w:gridCol w:w="1134"/>
      </w:tblGrid>
      <w:tr>
        <w:trPr>
          <w:trHeight w:val="3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հ/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Համայնք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Հիմնական միջոցների անվանում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Վկայականի համար տրման ամսաթիվ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Քանակը և չափման միավորը</w:t>
            </w:r>
          </w:p>
        </w:tc>
      </w:tr>
      <w:tr>
        <w:trPr>
          <w:trHeight w:val="42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b/>
                <w:b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b/>
                <w:b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b/>
                <w:b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/գծմ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/ք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/կմ/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b/>
                <w:b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Կոտայքի մար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b/>
                <w:b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Նոր Գեղ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080212 տրված 23.12.2005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25.7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Կաթնաղբյու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121392 տրված 29.03.200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ՆորԵրզնկ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իծ ներքին ցանց և ջրամբ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051477 տրված 31.01.200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85.7 </w:t>
            </w:r>
            <w:r>
              <w:rPr>
                <w:rFonts w:eastAsia="Times New Roman" w:cs="Sylfaen" w:ascii="GHEA Grapalat" w:hAnsi="GHEA Grapalat"/>
                <w:lang w:eastAsia="ru-RU"/>
              </w:rPr>
              <w:t>ջրամբ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ՆորԵրզնկ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03062014-07-003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տրված 03.06.2014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ՆորԵրզնկ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Կոյուղագի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740211 տրված02.09.2010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6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Եղվար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ՕԿ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1256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eastAsia="GHEA Grapalat" w:cs="GHEA Grapalat" w:ascii="GHEA Grapalat" w:hAnsi="GHEA Grapalat"/>
                <w:lang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lang w:eastAsia="ru-RU"/>
              </w:rPr>
              <w:t>2.65 հա հողամաս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28.5 քմ շի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Ջրվե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Պոմպակա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121394տրված 29.02.2005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20 </w:t>
            </w:r>
            <w:r>
              <w:rPr>
                <w:rFonts w:eastAsia="Times New Roman" w:cs="Sylfaen" w:ascii="GHEA Grapalat" w:hAnsi="GHEA Grapalat"/>
                <w:lang w:eastAsia="ru-RU"/>
              </w:rPr>
              <w:t>ք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հողամաս 12քմ շի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ՎերինՊտղն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121391 տրված 31.01.200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4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Առին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121413 տրված16.02.200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Մայակովսկ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121414 տրված 04.04.200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</w:tr>
      <w:tr>
        <w:trPr>
          <w:trHeight w:val="55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Պտղն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Պոմպակա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121397 տրված 06.05.200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6 </w:t>
            </w:r>
            <w:r>
              <w:rPr>
                <w:rFonts w:eastAsia="Times New Roman" w:cs="Sylfaen" w:ascii="GHEA Grapalat" w:hAnsi="GHEA Grapalat"/>
                <w:lang w:eastAsia="ru-RU"/>
              </w:rPr>
              <w:t>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Պռոշյա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և ոռոգման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702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912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</w:tr>
      <w:tr>
        <w:trPr>
          <w:trHeight w:val="34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080227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25.817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0062014-07-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Քասա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08026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տրված15.02.2006թ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5.6</w:t>
            </w:r>
          </w:p>
        </w:tc>
      </w:tr>
      <w:tr>
        <w:trPr>
          <w:trHeight w:val="55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Մրգաշե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Ջրամբ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080222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տրված28.12.2005թ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Բալահովի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121412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տրված 27.01.2006թ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Գետամե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080260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Գետարգե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 2092118 տրված 24.02.200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Արամու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2121393</w:t>
            </w:r>
            <w:r>
              <w:rPr>
                <w:rFonts w:eastAsia="Times New Roman" w:cs="GHEA Grapalat" w:ascii="GHEA Grapalat" w:hAnsi="GHEA Grapalat"/>
                <w:lang w:eastAsia="ru-RU"/>
              </w:rPr>
              <w:t>տրված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17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1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6</w:t>
            </w:r>
            <w:r>
              <w:rPr>
                <w:rFonts w:eastAsia="Times New Roman" w:cs="GHEA Grapalat" w:ascii="GHEA Grapalat" w:hAnsi="GHEA Grapalat"/>
                <w:lang w:eastAsia="ru-RU"/>
              </w:rPr>
              <w:t>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Նոր Արտամե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2</w:t>
            </w:r>
            <w:r>
              <w:rPr>
                <w:rFonts w:eastAsia="Times New Roman" w:cs="GHEA Grapalat" w:ascii="GHEA Grapalat" w:hAnsi="GHEA Grapalat"/>
                <w:lang w:eastAsia="ru-RU"/>
              </w:rPr>
              <w:t>051479 տրված 08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2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6</w:t>
            </w:r>
            <w:r>
              <w:rPr>
                <w:rFonts w:eastAsia="Times New Roman" w:cs="GHEA Grapalat" w:ascii="GHEA Grapalat" w:hAnsi="GHEA Grapalat"/>
                <w:lang w:eastAsia="ru-RU"/>
              </w:rPr>
              <w:t>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Քանաքեռավ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 xml:space="preserve"> 2</w:t>
            </w:r>
            <w:r>
              <w:rPr>
                <w:rFonts w:eastAsia="Times New Roman" w:cs="GHEA Grapalat" w:ascii="GHEA Grapalat" w:hAnsi="GHEA Grapalat"/>
                <w:lang w:eastAsia="ru-RU"/>
              </w:rPr>
              <w:t>080218 տրված11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1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6</w:t>
            </w:r>
            <w:r>
              <w:rPr>
                <w:rFonts w:eastAsia="Times New Roman" w:cs="GHEA Grapalat" w:ascii="GHEA Grapalat" w:hAnsi="GHEA Grapalat"/>
                <w:lang w:eastAsia="ru-RU"/>
              </w:rPr>
              <w:t>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0.284 </w:t>
            </w:r>
            <w:r>
              <w:rPr>
                <w:rFonts w:eastAsia="Times New Roman" w:cs="Sylfaen" w:ascii="GHEA Grapalat" w:hAnsi="GHEA Grapalat"/>
                <w:lang w:eastAsia="ru-RU"/>
              </w:rPr>
              <w:t>հ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17"/>
        <w:gridCol w:w="3118"/>
        <w:gridCol w:w="1984"/>
        <w:gridCol w:w="851"/>
        <w:gridCol w:w="1560"/>
        <w:gridCol w:w="113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2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Զովունի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Պոմպակայան, խմելու ջրագծի ներքին ցանց, ջրամբա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lang w:eastAsia="ru-RU"/>
              </w:rPr>
              <w:t>N1729411տրված15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4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5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37.84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lang w:eastAsia="ru-RU"/>
              </w:rPr>
              <w:t>N2080250 տրված 15.07.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2006</w:t>
            </w:r>
            <w:r>
              <w:rPr>
                <w:rFonts w:eastAsia="Times New Roman" w:cs="GHEA Grapalat" w:ascii="GHEA Grapalat" w:hAnsi="GHEA Grapalat"/>
                <w:lang w:eastAsia="ru-RU"/>
              </w:rPr>
              <w:t>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3.83կմ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1729410 տրված 15.04.2005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44</w:t>
            </w:r>
            <w:r>
              <w:rPr>
                <w:rFonts w:eastAsia="Times New Roman" w:cs="Sylfaen" w:ascii="GHEA Grapalat" w:hAnsi="GHEA Grapalat"/>
                <w:lang w:eastAsia="ru-RU"/>
              </w:rPr>
              <w:t>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Արագածոտնի մարզ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ՈՒշ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ՕԿ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lang w:eastAsia="ru-RU"/>
              </w:rPr>
              <w:t>N2226530 տրված 17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5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76.2</w:t>
            </w:r>
            <w:r>
              <w:rPr>
                <w:rFonts w:eastAsia="Times New Roman" w:cs="Sylfaen" w:ascii="GHEA Grapalat" w:hAnsi="GHEA Grapalat"/>
                <w:lang w:eastAsia="ru-RU"/>
              </w:rPr>
              <w:t>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Ջրամբա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 և պոմպակա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1801647 տրված 17.08.200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995 </w:t>
            </w:r>
            <w:r>
              <w:rPr>
                <w:rFonts w:eastAsia="Times New Roman" w:cs="Sylfaen" w:ascii="GHEA Grapalat" w:hAnsi="GHEA Grapalat"/>
                <w:lang w:eastAsia="ru-RU"/>
              </w:rPr>
              <w:t>գծմ</w:t>
            </w:r>
            <w:r>
              <w:rPr>
                <w:rFonts w:eastAsia="Times New Roman" w:cs="GHEA Grapalat" w:ascii="GHEA Grapalat" w:hAnsi="GHEA Grapalat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շին.12.75</w:t>
            </w:r>
            <w:r>
              <w:rPr>
                <w:rFonts w:eastAsia="Times New Roman" w:cs="Sylfaen" w:ascii="GHEA Grapalat" w:hAnsi="GHEA Grapalat"/>
                <w:lang w:eastAsia="ru-RU"/>
              </w:rPr>
              <w:t>ք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հող.0.0016 </w:t>
            </w:r>
            <w:r>
              <w:rPr>
                <w:rFonts w:eastAsia="Times New Roman" w:cs="Sylfaen" w:ascii="GHEA Grapalat" w:hAnsi="GHEA Grapalat"/>
                <w:lang w:eastAsia="ru-RU"/>
              </w:rPr>
              <w:t>հ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Սաղմոսավա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 ի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lang w:eastAsia="ru-RU"/>
              </w:rPr>
              <w:t>N226531 տրված17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5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4516 </w:t>
            </w:r>
            <w:r>
              <w:rPr>
                <w:rFonts w:eastAsia="Times New Roman" w:cs="Sylfaen" w:ascii="GHEA Grapalat" w:hAnsi="GHEA Grapalat"/>
                <w:lang w:eastAsia="ru-RU"/>
              </w:rPr>
              <w:t>գծ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Արարատի մարզ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Նոր Խարբեր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ծ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2222167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տրված18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5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24820 </w:t>
            </w:r>
            <w:r>
              <w:rPr>
                <w:rFonts w:eastAsia="Times New Roman" w:cs="Sylfaen" w:ascii="GHEA Grapalat" w:hAnsi="GHEA Grapalat"/>
                <w:lang w:eastAsia="ru-RU"/>
              </w:rPr>
              <w:t>գծ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Դիտա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ի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2090787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տրված19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5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349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Բարձրաշե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ի ներքին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2089093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տրված07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</w:t>
            </w:r>
            <w:r>
              <w:rPr>
                <w:rFonts w:eastAsia="Times New Roman" w:cs="GHEA Grapalat" w:ascii="GHEA Grapalat" w:hAnsi="GHEA Grapalat"/>
                <w:lang w:eastAsia="ru-RU"/>
              </w:rPr>
              <w:t>12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5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804.6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Արգավան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ի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Գեղանիս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ի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Ջրաշե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ագի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lang w:eastAsia="ru-RU"/>
              </w:rPr>
              <w:t>Արմավիրի մարզ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Փարաքա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ի ցան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2225131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տրված17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5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6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18550 </w:t>
            </w:r>
            <w:r>
              <w:rPr>
                <w:rFonts w:eastAsia="Times New Roman" w:cs="Sylfaen" w:ascii="GHEA Grapalat" w:hAnsi="GHEA Grapalat"/>
                <w:lang w:eastAsia="ru-RU"/>
              </w:rPr>
              <w:t>գծ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Մերձավա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Խմելու ջրի ցանց, ծածկոց, պարիսպ և պոմպակայան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N22251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lang w:eastAsia="ru-RU"/>
              </w:rPr>
              <w:t>տրված17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5</w:t>
            </w:r>
            <w:r>
              <w:rPr>
                <w:rFonts w:eastAsia="Times New Roman" w:cs="GHEA Grapalat" w:ascii="GHEA Grapalat" w:hAnsi="GHEA Grapalat"/>
                <w:lang w:val="ru-RU" w:eastAsia="ru-RU"/>
              </w:rPr>
              <w:t>.200</w:t>
            </w:r>
            <w:r>
              <w:rPr>
                <w:rFonts w:eastAsia="Times New Roman" w:cs="GHEA Grapalat" w:ascii="GHEA Grapalat" w:hAnsi="GHEA Grapalat"/>
                <w:lang w:eastAsia="ru-RU"/>
              </w:rPr>
              <w:t>6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 xml:space="preserve">12350 </w:t>
            </w:r>
            <w:r>
              <w:rPr>
                <w:rFonts w:eastAsia="Times New Roman" w:cs="Sylfaen" w:ascii="GHEA Grapalat" w:hAnsi="GHEA Grapalat"/>
                <w:lang w:eastAsia="ru-RU"/>
              </w:rPr>
              <w:t>գծ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ծած.14.1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պարիսպ 15.2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eastAsia="ru-RU"/>
              </w:rPr>
            </w:pPr>
            <w:r>
              <w:rPr>
                <w:rFonts w:eastAsia="Times New Roman" w:cs="GHEA Grapalat" w:ascii="GHEA Grapalat" w:hAnsi="GHEA Grapalat"/>
                <w:lang w:eastAsia="ru-RU"/>
              </w:rPr>
              <w:t>շին.37.1</w:t>
            </w:r>
            <w:r>
              <w:rPr>
                <w:rFonts w:eastAsia="Times New Roman" w:cs="Sylfaen" w:ascii="GHEA Grapalat" w:hAnsi="GHEA Grapalat"/>
                <w:lang w:eastAsia="ru-RU"/>
              </w:rPr>
              <w:t>քմ</w:t>
            </w:r>
            <w:r>
              <w:rPr>
                <w:rFonts w:eastAsia="Times New Roman" w:cs="GHEA Grapalat" w:ascii="GHEA Grapalat" w:hAnsi="GHEA Grapalat"/>
                <w:lang w:eastAsia="ru-RU"/>
              </w:rPr>
              <w:t xml:space="preserve"> հող.0.178 </w:t>
            </w:r>
            <w:r>
              <w:rPr>
                <w:rFonts w:eastAsia="Times New Roman" w:cs="Sylfaen" w:ascii="GHEA Grapalat" w:hAnsi="GHEA Grapalat"/>
                <w:lang w:eastAsia="ru-RU"/>
              </w:rPr>
              <w:t>հ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lang w:val="ru-RU"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eastAsia="Sylfaen" w:cs="Sylfaen"/>
        </w:rPr>
      </w:pPr>
      <w:r>
        <w:rPr>
          <w:rFonts w:eastAsia="Sylfaen" w:cs="Sylfaen" w:ascii="GHEA Grapalat" w:hAnsi="GHEA Grapala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GHEA Grapalat" w:hAnsi="GHEA Grapalat" w:eastAsia="Sylfaen" w:cs="Sylfaen"/>
        </w:rPr>
      </w:pPr>
      <w:r>
        <w:rPr>
          <w:rFonts w:eastAsia="Sylfaen" w:cs="Sylfaen" w:ascii="GHEA Grapalat" w:hAnsi="GHEA Grapalat"/>
        </w:rPr>
        <w:t>Լենինգրադյան փողոցի հեղեղատար կոյուղու և անձրևընդունիչների</w:t>
      </w:r>
    </w:p>
    <w:tbl>
      <w:tblPr>
        <w:tblW w:w="15313" w:type="dxa"/>
        <w:jc w:val="left"/>
        <w:tblInd w:w="-714" w:type="dxa"/>
        <w:tblLayout w:type="fixed"/>
        <w:tblCellMar>
          <w:top w:w="65" w:type="dxa"/>
          <w:left w:w="108" w:type="dxa"/>
          <w:bottom w:w="0" w:type="dxa"/>
          <w:right w:w="53" w:type="dxa"/>
        </w:tblCellMar>
      </w:tblPr>
      <w:tblGrid>
        <w:gridCol w:w="647"/>
        <w:gridCol w:w="5580"/>
        <w:gridCol w:w="1995"/>
        <w:gridCol w:w="1171"/>
        <w:gridCol w:w="1260"/>
        <w:gridCol w:w="1169"/>
        <w:gridCol w:w="1800"/>
        <w:gridCol w:w="1691"/>
      </w:tblGrid>
      <w:tr>
        <w:trPr>
          <w:trHeight w:val="4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/հ 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Հիմնական միջոցների անվանումը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Կառուցման և շահագործման տարեթիվ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0"/>
              <w:ind w:left="77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Քանակը և չափման միավորը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Միավորի արժեքը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  <w:r>
              <w:rPr>
                <w:rFonts w:eastAsia="Sylfaen" w:cs="Sylfaen" w:ascii="GHEA Grapalat" w:hAnsi="GHEA Grapalat"/>
                <w:lang w:val="hy-AM" w:eastAsia="hy-AM"/>
              </w:rPr>
              <w:t xml:space="preserve">/ՀՀ դրամ/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Ընդհանուր գումարը 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/ՀՀ դրամ/ </w:t>
            </w:r>
          </w:p>
        </w:tc>
      </w:tr>
      <w:tr>
        <w:trPr>
          <w:trHeight w:val="5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/գծմ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/խմ/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0" w:after="0"/>
              <w:ind w:left="137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/հատ/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</w:tr>
      <w:tr>
        <w:trPr>
          <w:trHeight w:val="60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334" w:right="1260" w:hanging="1093"/>
              <w:jc w:val="both"/>
              <w:rPr>
                <w:rFonts w:ascii="GHEA Grapalat" w:hAnsi="GHEA Grapalat" w:eastAsia="Sylfaen" w:cs="Sylfaen"/>
                <w:lang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Ընդամենը,                   որից՝    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>2011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9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    </w:t>
            </w:r>
            <w:r>
              <w:rPr>
                <w:rFonts w:eastAsia="Sylfaen" w:cs="Sylfaen" w:ascii="GHEA Grapalat" w:hAnsi="GHEA Grapalat"/>
                <w:lang w:val="hy-AM" w:eastAsia="hy-AM"/>
              </w:rPr>
              <w:t xml:space="preserve">703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8.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354300 </w:t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ակոսավոր խողովակ d=300մմ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31.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313000 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ակոսավոր խողովակ d=400մմ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7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555200 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ակոսավոր խողովակ d=500մմ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23000 </w:t>
            </w:r>
          </w:p>
        </w:tc>
      </w:tr>
      <w:tr>
        <w:trPr>
          <w:trHeight w:val="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ակոսավոր խողովակ d=600մմ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4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5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115000 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ղպատյա խողովակներ  d=630x6մմ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48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6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858400 </w:t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դիտահոր  d=1.0մ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2.8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01600 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դիտահոր  d=1.5մ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.6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24100 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Դիտահոր միաձույլ բետոնից  d=1.0մ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0.8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88000 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անկման հոր d=1.5մ    h=7.74մ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.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74000 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անձրևընդունիչ հորեր 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.5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62000 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97" w:leader="none"/>
                <w:tab w:val="right" w:pos="5419" w:leader="none"/>
              </w:tabs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նձրևընդունիչների </w:t>
              <w:tab/>
              <w:t xml:space="preserve">թուջե </w:t>
              <w:tab/>
              <w:t xml:space="preserve">ճաղավանդակներ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  <w:r>
              <w:rPr>
                <w:rFonts w:eastAsia="Sylfaen" w:cs="Sylfaen" w:ascii="GHEA Grapalat" w:hAnsi="GHEA Grapalat"/>
                <w:lang w:val="hy-AM" w:eastAsia="hy-AM"/>
              </w:rPr>
              <w:t xml:space="preserve">0.68x 0.68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00000 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ծածկի սալի /1.2x1.2մ/ թուջե մտոցներ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2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200000 </w:t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ծածկի սալի /1.7x1.7մ/ թուջե մտոցներ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0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40000 </w:t>
            </w:r>
          </w:p>
        </w:tc>
      </w:tr>
    </w:tbl>
    <w:p>
      <w:pPr>
        <w:pStyle w:val="Normal"/>
        <w:rPr>
          <w:rFonts w:ascii="GHEA Grapalat" w:hAnsi="GHEA Grapalat" w:eastAsia="Sylfaen" w:cs="Sylfaen"/>
        </w:rPr>
      </w:pPr>
      <w:r>
        <w:rPr>
          <w:rFonts w:eastAsia="Sylfaen" w:cs="Sylfaen" w:ascii="GHEA Grapalat" w:hAnsi="GHEA Grapala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eastAsia="Sylfaen" w:cs="GHEA Grapalat" w:ascii="GHEA Grapalat" w:hAnsi="GHEA Grapalat"/>
          <w:lang w:val="hy-AM"/>
        </w:rPr>
        <w:t>Սևանի  /Քրիստափոր փողոցից մինչև Գետառ/ փողոցի հեղեղատար կոյուղի և անձրևընդունիչներ</w:t>
      </w:r>
    </w:p>
    <w:tbl>
      <w:tblPr>
        <w:tblW w:w="14955" w:type="dxa"/>
        <w:jc w:val="left"/>
        <w:tblInd w:w="-289" w:type="dxa"/>
        <w:tblLayout w:type="fixed"/>
        <w:tblCellMar>
          <w:top w:w="65" w:type="dxa"/>
          <w:left w:w="108" w:type="dxa"/>
          <w:bottom w:w="0" w:type="dxa"/>
          <w:right w:w="53" w:type="dxa"/>
        </w:tblCellMar>
      </w:tblPr>
      <w:tblGrid>
        <w:gridCol w:w="628"/>
        <w:gridCol w:w="5540"/>
        <w:gridCol w:w="1629"/>
        <w:gridCol w:w="1244"/>
        <w:gridCol w:w="1260"/>
        <w:gridCol w:w="1170"/>
        <w:gridCol w:w="1800"/>
        <w:gridCol w:w="1684"/>
      </w:tblGrid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390" w:right="1315" w:hanging="1133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Ընդամենը,                             որից՝ 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11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12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2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.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887050  </w:t>
            </w:r>
          </w:p>
        </w:tc>
      </w:tr>
      <w:tr>
        <w:trPr>
          <w:trHeight w:val="3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Թուջե խողովակներ d=250մմ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70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53600 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Թուջե խողովակներ d=300մմ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4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" cy="38100"/>
                      <wp:effectExtent l="0" t="0" r="0" b="0"/>
                      <wp:docPr id="1" name="Group 1223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38160"/>
                                <a:chOff x="0" y="0"/>
                                <a:chExt cx="1594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0480" y="-60480"/>
                                  <a:ext cx="38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Sylfaen" w:hAnsi="Sylfaen" w:eastAsia="Sylfaen" w:cs="Sylfae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303" style="position:absolute;margin-left:4.75pt;margin-top:-4.8pt;width:3pt;height:12.55pt" coordorigin="95,-96" coordsize="60,2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;top:-95;width:59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lfaen" w:hAnsi="Sylfaen" w:eastAsia="Sylfaen" w:cs="Sylfae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4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" cy="38100"/>
                      <wp:effectExtent l="0" t="0" r="0" b="0"/>
                      <wp:docPr id="2" name="Group 1223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38160"/>
                                <a:chOff x="0" y="0"/>
                                <a:chExt cx="1594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0480" y="-60480"/>
                                  <a:ext cx="38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Sylfaen" w:hAnsi="Sylfaen" w:eastAsia="Sylfaen" w:cs="Sylfae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307" style="position:absolute;margin-left:4.75pt;margin-top:-4.8pt;width:3pt;height:12.55pt" coordorigin="95,-96" coordsize="60,251">
                      <v:shape id="shape_0" stroked="f" o:allowincell="t" style="position:absolute;left:95;top:-95;width:59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lfaen" w:hAnsi="Sylfaen" w:eastAsia="Sylfaen" w:cs="Sylfae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00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06000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Թուջե խողովակներ d=500մմ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30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915000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դիտահոր  d=1.5մ   h=1.7մ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.7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47050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Դիտահոր միաձույլ բետոնից  d=08 x1.0մ h=1.1մ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0000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նձրևընդունիչ հորեր  միաձույլ բետոնից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.4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77400 </w:t>
            </w:r>
          </w:p>
        </w:tc>
      </w:tr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53" w:leader="none"/>
                <w:tab w:val="right" w:pos="5527" w:leader="none"/>
              </w:tabs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նձրևընդունիչների </w:t>
              <w:tab/>
              <w:t xml:space="preserve">թուջե </w:t>
              <w:tab/>
              <w:t xml:space="preserve">ճաղավանդակներ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  <w:r>
              <w:rPr>
                <w:rFonts w:eastAsia="Sylfaen" w:cs="Sylfaen" w:ascii="GHEA Grapalat" w:hAnsi="GHEA Grapalat"/>
                <w:lang w:val="hy-AM" w:eastAsia="hy-AM"/>
              </w:rPr>
              <w:t xml:space="preserve">0.68 x 0.68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0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ծածկի սալի /1.2x1.2մ/ թուջե մտոցներ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90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18000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ծածկի սալի /1.8x1.8մ/ թուջե մտոցներ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4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" cy="38100"/>
                      <wp:effectExtent l="0" t="0" r="0" b="0"/>
                      <wp:docPr id="3" name="Group 1227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38160"/>
                                <a:chOff x="0" y="0"/>
                                <a:chExt cx="1594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0480" y="-60480"/>
                                  <a:ext cx="38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Sylfaen" w:hAnsi="Sylfaen" w:eastAsia="Sylfaen" w:cs="Sylfae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705" style="position:absolute;margin-left:4.75pt;margin-top:-4.8pt;width:3pt;height:12.55pt" coordorigin="95,-96" coordsize="60,251">
                      <v:shape id="shape_0" stroked="f" o:allowincell="t" style="position:absolute;left:95;top:-95;width:59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lfaen" w:hAnsi="Sylfaen" w:eastAsia="Sylfaen" w:cs="Sylfae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5000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50000 </w:t>
            </w:r>
          </w:p>
        </w:tc>
      </w:tr>
    </w:tbl>
    <w:p>
      <w:pPr>
        <w:pStyle w:val="Heading1"/>
        <w:spacing w:lineRule="auto" w:line="240"/>
        <w:ind w:left="1789" w:right="2105" w:hanging="90"/>
        <w:rPr/>
      </w:pPr>
      <w:r>
        <w:rPr>
          <w:rFonts w:cs="GHEA Grapalat" w:ascii="GHEA Grapalat" w:hAnsi="GHEA Grapalat"/>
          <w:sz w:val="22"/>
        </w:rPr>
        <w:t>Ռուբինյանց  փողոցի հեղեղատար կոյուղ</w:t>
      </w:r>
      <w:r>
        <w:rPr>
          <w:rFonts w:cs="GHEA Grapalat" w:ascii="GHEA Grapalat" w:hAnsi="GHEA Grapalat"/>
          <w:sz w:val="22"/>
          <w:lang w:val="en-US"/>
        </w:rPr>
        <w:t>ի</w:t>
      </w:r>
      <w:r>
        <w:rPr/>
        <w:t xml:space="preserve"> և անձրևընդունիչներ  </w:t>
      </w:r>
    </w:p>
    <w:tbl>
      <w:tblPr>
        <w:tblW w:w="14905" w:type="dxa"/>
        <w:jc w:val="left"/>
        <w:tblInd w:w="-289" w:type="dxa"/>
        <w:tblLayout w:type="fixed"/>
        <w:tblCellMar>
          <w:top w:w="65" w:type="dxa"/>
          <w:left w:w="101" w:type="dxa"/>
          <w:bottom w:w="0" w:type="dxa"/>
          <w:right w:w="0" w:type="dxa"/>
        </w:tblCellMar>
      </w:tblPr>
      <w:tblGrid>
        <w:gridCol w:w="568"/>
        <w:gridCol w:w="5670"/>
        <w:gridCol w:w="1559"/>
        <w:gridCol w:w="1202"/>
        <w:gridCol w:w="1228"/>
        <w:gridCol w:w="1324"/>
        <w:gridCol w:w="1646"/>
        <w:gridCol w:w="1708"/>
      </w:tblGrid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216" w:right="1189" w:hanging="892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Ընդամենը,                             որից՝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21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11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12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237.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209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1.4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3858480 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ակոսավոր խողովակներ d=250մ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92.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" cy="38100"/>
                      <wp:effectExtent l="0" t="0" r="0" b="0"/>
                      <wp:docPr id="4" name="Group 121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38160"/>
                                <a:chOff x="0" y="0"/>
                                <a:chExt cx="1594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0480" y="-60480"/>
                                  <a:ext cx="38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Sylfaen" w:hAnsi="Sylfaen" w:eastAsia="Sylfaen" w:cs="Sylfae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101" style="position:absolute;margin-left:4.75pt;margin-top:-4.8pt;width:3pt;height:12.55pt" coordorigin="95,-96" coordsize="60,251">
                      <v:shape id="shape_0" stroked="f" o:allowincell="t" style="position:absolute;left:95;top:-95;width:59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lfaen" w:hAnsi="Sylfaen" w:eastAsia="Sylfaen" w:cs="Sylfae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8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9488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ակոսավոր խողովակներ d=300մ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44.7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5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61175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դիտահոր  d=1.0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2.4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9040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դիտահոր  d=1.5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.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05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նձրևընդունիչ հորեր  միաձույլ բետոնից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.7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5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21600 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նձրևընդունիչ հորերի  թուջե  ճաղավանդակներ  </w:t>
            </w:r>
          </w:p>
          <w:p>
            <w:pPr>
              <w:pStyle w:val="Normal"/>
              <w:spacing w:before="0" w:after="0"/>
              <w:ind w:left="6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0.68 x 0.6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0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500000 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ծածկի սալի /1.2x1.2մ/ թուջե մտոցներ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0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800000 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4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ծածկի սալի /1.7x1.7մ/ թուջե մտոցներ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0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0000 </w:t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Թևոսյան  փողոցի օղակաձև շրջադարձի հեղեղատար կոյուղի և անձրևընդունիչներ</w:t>
      </w:r>
    </w:p>
    <w:tbl>
      <w:tblPr>
        <w:tblW w:w="14905" w:type="dxa"/>
        <w:jc w:val="left"/>
        <w:tblInd w:w="-289" w:type="dxa"/>
        <w:tblLayout w:type="fixed"/>
        <w:tblCellMar>
          <w:top w:w="65" w:type="dxa"/>
          <w:left w:w="107" w:type="dxa"/>
          <w:bottom w:w="0" w:type="dxa"/>
          <w:right w:w="0" w:type="dxa"/>
        </w:tblCellMar>
      </w:tblPr>
      <w:tblGrid>
        <w:gridCol w:w="568"/>
        <w:gridCol w:w="5670"/>
        <w:gridCol w:w="1559"/>
        <w:gridCol w:w="1080"/>
        <w:gridCol w:w="1350"/>
        <w:gridCol w:w="1170"/>
        <w:gridCol w:w="1800"/>
        <w:gridCol w:w="1708"/>
      </w:tblGrid>
      <w:tr>
        <w:trPr>
          <w:trHeight w:val="4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255" w:right="1234" w:hanging="795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Ընդամենը,                             որից՝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21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8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2.2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017250 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խողովակներ d=300մ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2.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" cy="38100"/>
                      <wp:effectExtent l="0" t="0" r="0" b="0"/>
                      <wp:docPr id="5" name="Group 1230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38160"/>
                                <a:chOff x="0" y="0"/>
                                <a:chExt cx="1594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0480" y="-60480"/>
                                  <a:ext cx="38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Sylfaen" w:hAnsi="Sylfaen" w:eastAsia="Sylfaen" w:cs="Sylfae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085" style="position:absolute;margin-left:4.75pt;margin-top:-4.8pt;width:3pt;height:12.55pt" coordorigin="95,-96" coordsize="60,251">
                      <v:shape id="shape_0" stroked="f" o:allowincell="t" style="position:absolute;left:95;top:-95;width:59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lfaen" w:hAnsi="Sylfaen" w:eastAsia="Sylfaen" w:cs="Sylfae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200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խողովակներ d=300մ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1.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320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խողովակներ d=500մ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9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4.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45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31525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Դիտահոր միաձույլ բետոնից  d=1.0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.6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42800 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Դիտահոր միաձույլ բետոնից   d=1.0x1.0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.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35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Դիտահոր միաձույլ բետոնից  d=1.4 x1.4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.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85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նձրևընդունիչ հորեր միաձույլ բետոնի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.3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23900 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right" w:pos="5311" w:leader="none"/>
              </w:tabs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նձրևընդունիչների </w:t>
              <w:tab/>
              <w:t xml:space="preserve">թուջե </w:t>
              <w:tab/>
              <w:t xml:space="preserve">ճաղավանդակներ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  <w:r>
              <w:rPr>
                <w:rFonts w:eastAsia="Sylfaen" w:cs="Sylfaen" w:ascii="GHEA Grapalat" w:hAnsi="GHEA Grapalat"/>
                <w:lang w:val="hy-AM" w:eastAsia="hy-AM"/>
              </w:rPr>
              <w:t xml:space="preserve">0.68x 0.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0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90000 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</w:t>
              <w:tab/>
              <w:t xml:space="preserve">հավաքովի </w:t>
              <w:tab/>
              <w:t xml:space="preserve">ծածկի </w:t>
              <w:tab/>
              <w:t xml:space="preserve">սալի </w:t>
              <w:tab/>
              <w:t xml:space="preserve">/1.2x1.2մ/  թուջե մտոցնե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35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40000 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</w:t>
              <w:tab/>
              <w:t xml:space="preserve">հավաքովի </w:t>
              <w:tab/>
              <w:t xml:space="preserve">ծածկի </w:t>
              <w:tab/>
              <w:t xml:space="preserve">սալի </w:t>
              <w:tab/>
              <w:t xml:space="preserve">/1.7x1.7մ/  թուջե մտոցնե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813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81300 </w:t>
            </w:r>
          </w:p>
        </w:tc>
      </w:tr>
    </w:tbl>
    <w:p>
      <w:pPr>
        <w:pStyle w:val="Normal"/>
        <w:spacing w:before="0" w:after="0"/>
        <w:ind w:left="2138" w:right="312" w:hanging="437"/>
        <w:rPr>
          <w:rFonts w:ascii="GHEA Grapalat" w:hAnsi="GHEA Grapalat" w:eastAsia="Sylfaen" w:cs="GHEA Grapalat"/>
        </w:rPr>
      </w:pPr>
      <w:r>
        <w:rPr>
          <w:rFonts w:eastAsia="Sylfaen" w:cs="GHEA Grapalat" w:ascii="GHEA Grapalat" w:hAnsi="GHEA Grapalat"/>
        </w:rPr>
        <w:t xml:space="preserve">Խորենացի   /Քրիստափոր  փողոցից մինչև Գլինկայի փողոց/ փողոցի հեղեղատար կոյուղի և անձրևընդունիչներ </w:t>
      </w:r>
    </w:p>
    <w:tbl>
      <w:tblPr>
        <w:tblW w:w="14885" w:type="dxa"/>
        <w:jc w:val="left"/>
        <w:tblInd w:w="-289" w:type="dxa"/>
        <w:tblLayout w:type="fixed"/>
        <w:tblCellMar>
          <w:top w:w="65" w:type="dxa"/>
          <w:left w:w="108" w:type="dxa"/>
          <w:bottom w:w="0" w:type="dxa"/>
          <w:right w:w="0" w:type="dxa"/>
        </w:tblCellMar>
      </w:tblPr>
      <w:tblGrid>
        <w:gridCol w:w="568"/>
        <w:gridCol w:w="5670"/>
        <w:gridCol w:w="1559"/>
        <w:gridCol w:w="992"/>
        <w:gridCol w:w="1418"/>
        <w:gridCol w:w="1134"/>
        <w:gridCol w:w="1843"/>
        <w:gridCol w:w="1701"/>
      </w:tblGrid>
      <w:tr>
        <w:trPr>
          <w:trHeight w:val="54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243" w:right="1222" w:hanging="926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Ընդամենը,                             որից՝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21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11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  <w:p>
            <w:pPr>
              <w:pStyle w:val="Normal"/>
              <w:spacing w:before="0" w:after="12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5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844080 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ակոսավոր խողովակներ d=300մ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1.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hanging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cs="GHEA Grapalat" w:ascii="GHEA Grapalat" w:hAnsi="GHEA Grapala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9385" cy="38100"/>
                      <wp:effectExtent l="0" t="0" r="0" b="0"/>
                      <wp:docPr id="6" name="Group 1177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38160"/>
                                <a:chOff x="0" y="0"/>
                                <a:chExt cx="1594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0480" y="-60480"/>
                                  <a:ext cx="381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Sylfaen" w:hAnsi="Sylfaen" w:eastAsia="Sylfaen" w:cs="Sylfae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721" style="position:absolute;margin-left:4.75pt;margin-top:-4.8pt;width:3pt;height:12.55pt" coordorigin="95,-96" coordsize="60,251">
                      <v:shape id="shape_0" stroked="f" o:allowincell="t" style="position:absolute;left:95;top:-95;width:59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lfaen" w:hAnsi="Sylfaen" w:eastAsia="Sylfaen" w:cs="Sylfae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3736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լիէթիլենային ակոսավոր խողովակներ d=500մ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25.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5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6475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ղպատե խողովակներ d=375մ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.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00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Պողպատե խողովակներ d=375մ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.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7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9680 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դիտահոր  d=1.0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520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հավաքովի դիտահոր  d=1.5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.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5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27900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նձրևընդունիչ հորեր միաձույլ բետոնից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2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5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441000 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8" w:leader="none"/>
                <w:tab w:val="right" w:pos="5290" w:leader="none"/>
              </w:tabs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Անձրևընդունիչների </w:t>
              <w:tab/>
              <w:t xml:space="preserve">թուջե </w:t>
              <w:tab/>
              <w:t xml:space="preserve">ճաղավանդակներ </w:t>
            </w:r>
          </w:p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  <w:r>
              <w:rPr>
                <w:rFonts w:eastAsia="Sylfaen" w:cs="Sylfaen" w:ascii="GHEA Grapalat" w:hAnsi="GHEA Grapalat"/>
                <w:lang w:val="hy-AM" w:eastAsia="hy-AM"/>
              </w:rPr>
              <w:t xml:space="preserve">0.68x 0.68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3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848000 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Մետաղական անձրևընդունիչներ </w:t>
              <w:tab/>
              <w:t xml:space="preserve">2.0x0.219մ չափսերո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Times New Roman" w:cs="GHEA Grapalat" w:ascii="GHEA Grapalat" w:hAnsi="GHEA Grapalat"/>
                <w:lang w:val="hy-AM" w:eastAsia="hy-A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27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54400 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</w:t>
              <w:tab/>
              <w:t xml:space="preserve">հավաքովի </w:t>
              <w:tab/>
              <w:t xml:space="preserve">ծածկի </w:t>
              <w:tab/>
              <w:t xml:space="preserve">սալի </w:t>
              <w:tab/>
              <w:t xml:space="preserve">/1.2մx1.2մ/  թուջե մտոցնե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9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70000 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Ե/բ </w:t>
              <w:tab/>
              <w:t xml:space="preserve">հավաքովի </w:t>
              <w:tab/>
              <w:t xml:space="preserve">ծածկի </w:t>
              <w:tab/>
              <w:t xml:space="preserve">սալի </w:t>
              <w:tab/>
              <w:t xml:space="preserve">/1.7x1.7մ/  թուջե մտոցնե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GHEA Grapalat" w:cs="GHEA Grapalat" w:ascii="GHEA Grapalat" w:hAnsi="GHEA Grapalat"/>
                <w:lang w:val="hy-AM" w:eastAsia="hy-AM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110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GHEA Grapalat" w:hAnsi="GHEA Grapalat" w:eastAsia="Times New Roman" w:cs="GHEA Grapalat"/>
                <w:lang w:val="hy-AM" w:eastAsia="hy-AM"/>
              </w:rPr>
            </w:pPr>
            <w:r>
              <w:rPr>
                <w:rFonts w:eastAsia="Sylfaen" w:cs="Sylfaen" w:ascii="GHEA Grapalat" w:hAnsi="GHEA Grapalat"/>
                <w:lang w:val="hy-AM" w:eastAsia="hy-AM"/>
              </w:rPr>
              <w:t xml:space="preserve">330000 </w:t>
            </w:r>
          </w:p>
        </w:tc>
      </w:tr>
    </w:tbl>
    <w:p>
      <w:pPr>
        <w:pStyle w:val="Normal"/>
        <w:rPr>
          <w:rFonts w:ascii="GHEA Grapalat" w:hAnsi="GHEA Grapalat" w:eastAsia="Sylfaen" w:cs="Sylfaen"/>
        </w:rPr>
      </w:pPr>
      <w:r>
        <w:rPr>
          <w:rFonts w:eastAsia="Sylfaen" w:cs="Sylfaen" w:ascii="GHEA Grapalat" w:hAnsi="GHEA Grapalat"/>
        </w:rPr>
      </w:r>
    </w:p>
    <w:p>
      <w:pPr>
        <w:pStyle w:val="Normal"/>
        <w:rPr>
          <w:rFonts w:ascii="GHEA Grapalat" w:hAnsi="GHEA Grapalat" w:eastAsia="Sylfaen" w:cs="Sylfaen"/>
        </w:rPr>
      </w:pPr>
      <w:r>
        <w:rPr>
          <w:rFonts w:eastAsia="Sylfaen" w:cs="Sylfaen" w:ascii="GHEA Grapalat" w:hAnsi="GHEA Grapalat"/>
        </w:rPr>
      </w:r>
    </w:p>
    <w:p>
      <w:pPr>
        <w:pStyle w:val="Normal"/>
        <w:rPr>
          <w:rFonts w:ascii="GHEA Grapalat" w:hAnsi="GHEA Grapalat" w:eastAsia="Sylfaen" w:cs="Sylfaen"/>
        </w:rPr>
      </w:pPr>
      <w:r>
        <w:rPr>
          <w:rFonts w:eastAsia="Sylfaen" w:cs="Sylfaen" w:ascii="GHEA Grapalat" w:hAnsi="GHEA Grapalat"/>
        </w:rPr>
      </w:r>
    </w:p>
    <w:p>
      <w:pPr>
        <w:pStyle w:val="Normal"/>
        <w:spacing w:before="0" w:after="0"/>
        <w:ind w:left="2268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ՀԱՅԱՍՏԱՆԻ ՀԱՆՐԱՊԵՏՈՒԹՅԱՆ</w:t>
      </w:r>
    </w:p>
    <w:p>
      <w:pPr>
        <w:pStyle w:val="Normal"/>
        <w:spacing w:before="0" w:after="0"/>
        <w:ind w:left="2268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ՌԱՎԱՐՈՒԹՅԱՆ ԱՇԽԱՏԿԱԶՄԻ</w:t>
      </w:r>
    </w:p>
    <w:p>
      <w:pPr>
        <w:pStyle w:val="Normal"/>
        <w:spacing w:before="0" w:after="0"/>
        <w:ind w:left="2268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</w:rPr>
        <w:t>ՂԵԿԱՎԱՐ - ՆԱԽԱՐԱՐ                                                                              Դ.ՀԱՐՈՒԹՅՈՒՆՅԱՆ</w:t>
      </w:r>
    </w:p>
    <w:p>
      <w:pPr>
        <w:pStyle w:val="Normal"/>
        <w:spacing w:before="0" w:after="120"/>
        <w:rPr>
          <w:rFonts w:ascii="GHEA Grapalat" w:hAnsi="GHEA Grapalat" w:eastAsia="Sylfaen" w:cs="Sylfaen"/>
        </w:rPr>
      </w:pPr>
      <w:r>
        <w:rPr>
          <w:rFonts w:eastAsia="Sylfaen" w:cs="Sylfaen" w:ascii="GHEA Grapalat" w:hAnsi="GHEA Grapalat"/>
        </w:rPr>
      </w:r>
    </w:p>
    <w:sectPr>
      <w:footerReference w:type="default" r:id="rId3"/>
      <w:type w:val="nextPage"/>
      <w:pgSz w:orient="landscape" w:w="15840" w:h="12240"/>
      <w:pgMar w:left="992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/>
      <w:ind w:left="1724" w:right="816" w:hanging="10"/>
      <w:jc w:val="center"/>
      <w:outlineLvl w:val="0"/>
    </w:pPr>
    <w:rPr>
      <w:rFonts w:ascii="Sylfaen" w:hAnsi="Sylfaen" w:eastAsia="Sylfaen" w:cs="Sylfaen"/>
      <w:color w:val="000000"/>
      <w:sz w:val="24"/>
      <w:szCs w:val="22"/>
      <w:lang w:val="hy-AM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Sylfaen" w:hAnsi="Sylfaen" w:eastAsia="Sylfaen" w:cs="Sylfaen"/>
      <w:color w:val="000000"/>
      <w:sz w:val="24"/>
      <w:szCs w:val="22"/>
      <w:lang w:val="hy-AM" w:bidi="ar-SA"/>
    </w:rPr>
  </w:style>
  <w:style w:type="character" w:styleId="CharChar2">
    <w:name w:val=" Char Char2"/>
    <w:qFormat/>
    <w:rPr>
      <w:rFonts w:ascii="Tahoma" w:hAnsi="Tahoma" w:eastAsia="Calibri" w:cs="Tahoma"/>
      <w:color w:val="000000"/>
      <w:sz w:val="16"/>
      <w:szCs w:val="16"/>
      <w:lang w:val="hy-AM"/>
    </w:rPr>
  </w:style>
  <w:style w:type="character" w:styleId="LineNumbering">
    <w:name w:val="Line Number"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color w:val="000000"/>
      <w:sz w:val="16"/>
      <w:szCs w:val="16"/>
      <w:lang w:val="hy-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6:00Z</dcterms:created>
  <dc:creator>User</dc:creator>
  <dc:description/>
  <cp:keywords/>
  <dc:language>en-US</dc:language>
  <cp:lastModifiedBy>ElmiraM</cp:lastModifiedBy>
  <dcterms:modified xsi:type="dcterms:W3CDTF">2016-12-15T12:46:00Z</dcterms:modified>
  <cp:revision>2</cp:revision>
  <dc:subject/>
  <dc:title>    </dc:title>
</cp:coreProperties>
</file>