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Հավելված 13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7 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աստանի ազգային հաշիվների ցուցանիշների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Վերանայման քաղաքականությունը 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</w:rPr>
        <w:t xml:space="preserve">Ինչպես և միջազգային պրակտիկայում, Հայաստանում ևս ազգային հաշիվների ցուցանիշները պարբերաբար ենթարկվում են վերանայման: Այս գործընթացը ներառում է </w:t>
      </w:r>
      <w:r>
        <w:rPr>
          <w:rFonts w:cs="GHEA Grapalat" w:ascii="GHEA Grapalat" w:hAnsi="GHEA Grapalat"/>
          <w:i/>
          <w:iCs/>
        </w:rPr>
        <w:t xml:space="preserve">ընթացիկ վերանայումները և համալիր (խոշոր) վերանայումները: 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GHEA Grapalat" w:hAnsi="GHEA Grapalat" w:cs="GHEA Grapalat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թացիկ վերանայումներ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իկ վերանայումներն իրականացվում են տարեկան և եռամսյակային պարբերա-կանությամբ: Դրանք իրականացվում են տվյալների ճշգրտումների դեպքում` առանձին եռամս-յակների համար: Սովորաբար, ընթացիկ տարվա եռամսյակային տվյալները կարող են վերա-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</w:rPr>
        <w:t>Նոր հրապարակվող և վերանայվող տվյալների թողարկման ժամանակացույցն ընթացիկ վերանայումների շրջանակում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072"/>
        <w:gridCol w:w="1065"/>
        <w:gridCol w:w="1701"/>
        <w:gridCol w:w="3182"/>
      </w:tblGrid>
      <w:tr>
        <w:trPr>
          <w:tblHeader w:val="true"/>
          <w:trHeight w:val="6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թյան տեսակ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թացիկ (t) տարվ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-րդ օ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90-րդ օ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</w:t>
              <w:softHyphen/>
              <w:t>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բաղադրիչ</w:t>
              <w:softHyphen/>
              <w:t>ների (3 եղա</w:t>
              <w:softHyphen/>
              <w:t>նակնե-րով)` հաշվարկ-ված t-2 տարվա հաշվետու տվյալներո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 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` t-2 տարվա հաշվետու տվյալների հիման վր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մայ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ն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վճարային հաշ-վեկշռի վերա-նայված տվյալ-ներին և այլ վերանայումնե-րին համապա-տասխան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օգոստո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սեպտ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 t-1 տարվաբոլոր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ռամսյակ</w:t>
              <w:softHyphen/>
              <w:t>ներ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ոյ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  ծառայության պաշտոնական կայքէջի «Տվյալների բազա», 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դեկտ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-նացվում են  ազգային հաշիվների վիճակագրություն (ԱՀՎ) և այլ (ՄՎ) մակրո վիճակագրության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-նեցմամբ)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 ՄՎ ոլորտների կազմման պատասխանատուների հետ սերտ համագործակացություն և աշխատանքների կոորդինացում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որ) վերանայումների կառուցվածքը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tbl>
      <w:tblPr>
        <w:tblW w:w="99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"/>
        <w:gridCol w:w="2572"/>
        <w:gridCol w:w="18"/>
        <w:gridCol w:w="5123"/>
        <w:gridCol w:w="18"/>
      </w:tblGrid>
      <w:tr>
        <w:trPr>
          <w:tblHeader w:val="true"/>
          <w:trHeight w:val="215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կարագիր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ind w:right="-57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են մե-թոդաբանական փոփո-խություններով (օր. Նոր Տնտեսական գործու</w:t>
              <w:softHyphen/>
              <w:t>նեության տեսակների Հայաստանի դասակար</w:t>
              <w:softHyphen/>
              <w:t>գչի (ՏԳՏՀԴ), Ազգային հաշիվների համակարգի (ԱՀՀ 2008), Եվրոպական հաշիվների համակարգի (ԵՀՀ 2010), Վճարային հաշվեկշռի ձեռնարկի  (ՎՀՁ-6) ներդրում և այլն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եղի են ունենում կանոնակարգված (5-10 տարին մեկ անգամ), տվյալների աղբյուրների փոփոխությամբ կամ արդիականացմամբ պայմանավորված (օր., հետազոտությունների, համատարած հաշվառումների, կամ գնահատման նոր մեթոդի կիրառման արդյունքում)  </w:t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ռավարումը</w:t>
            </w:r>
          </w:p>
          <w:p>
            <w:pPr>
              <w:pStyle w:val="Default"/>
              <w:spacing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-տության ազգային վիճա-կագրական ծառայության և վարչական վիճակա-գրություն իրականացնող մարմինների ներկայացու-ցիչներից կազմված աշ-խատանքային խմբի կող-մից` միասնական ժամա-նակացույցին համապա-տասխա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տության ազգային վիճակագրական ծառայության և վարչական վիճակագրություն իրականացնող մարմինների ներկայացուցիչներից կազմված աշխատանքային խմբի կողմից համաձայնեցված ժամանակացույցին համապատասխան</w:t>
            </w:r>
          </w:p>
        </w:tc>
      </w:tr>
      <w:tr>
        <w:trPr>
          <w:trHeight w:val="21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rHeight w:val="21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ցույց կիրառելի բոլոր վիճակագրական համակարգերի համար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>կագրական համակարգերի համար: Վերանայման տարիները պետք է ավարտվեն 0-ով և 5-ով: Իրականացման տարիները պետք է ավարտվեն 4-ով և 9-ով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գրկվածություն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/>
      </w:pPr>
      <w:r>
        <w:rPr>
          <w:rFonts w:cs="GHEA Grapalat" w:ascii="GHEA Grapalat" w:hAnsi="GHEA Grapalat"/>
          <w:b/>
          <w:bCs/>
        </w:rPr>
        <w:t>ՀՆԱ-ի վերանայման ժամանակացույցը 2017 թվական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92"/>
        <w:gridCol w:w="1048"/>
        <w:gridCol w:w="990"/>
        <w:gridCol w:w="1638"/>
        <w:gridCol w:w="3173"/>
      </w:tblGrid>
      <w:tr>
        <w:trPr>
          <w:tblHeader w:val="true"/>
          <w:trHeight w:val="4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փետրվարի 2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1968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  մարտի 31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313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բաղադրիչ</w:t>
              <w:softHyphen/>
              <w:t>ների (3 եղա</w:t>
              <w:softHyphen/>
              <w:t>նակ</w:t>
              <w:softHyphen/>
              <w:t>ներով)` հաշ</w:t>
              <w:softHyphen/>
              <w:t>վարկված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 28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5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5թ. I եռամսյակից մինչև 2016թ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` 2015թ. Հաշվետու տվյալների հիման վրա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թյան սոցիալ-տնտեսական վիճակը» տեղեկատվական ամսական զեկույց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3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</w:t>
              <w:softHyphen/>
              <w:t>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իս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ները վճարային հաշ-վեկշռի վերա-նայված տվյալ-ներին և այլ վերանայումնե-րին համապա-տասխան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</w:t>
              <w:softHyphen/>
              <w:t>տության 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օգոստոսի 3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եռամսյակ</w:t>
              <w:softHyphen/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</w:t>
              <w:softHyphen/>
              <w:t>մբերի 2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եռամսյակ</w:t>
              <w:softHyphen/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նոյեմբեր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և II եռամսյա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դեկտեմբերի 2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և II եռամսյա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258" w:footer="964" w:bottom="1134"/>
      <w:pgNumType w:start="1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89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lang w:val="en-GB" w:bidi="ar-SA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silva</dc:creator>
  <dc:description/>
  <cp:keywords/>
  <dc:language>en-US</dc:language>
  <cp:lastModifiedBy>Silva Ulubabyan</cp:lastModifiedBy>
  <cp:lastPrinted>2016-05-26T16:07:00Z</cp:lastPrinted>
  <dcterms:modified xsi:type="dcterms:W3CDTF">2016-11-21T12:48:00Z</dcterms:modified>
  <cp:revision>26</cp:revision>
  <dc:subject/>
  <dc:title/>
</cp:coreProperties>
</file>