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"/>
        <w:spacing w:before="40" w:after="40"/>
        <w:jc w:val="right"/>
        <w:rPr>
          <w:rFonts w:ascii="GHEA Grapalat" w:hAnsi="GHEA Grapalat" w:cs="Times Armenia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</w:rPr>
        <w:t xml:space="preserve"> 12</w:t>
      </w:r>
    </w:p>
    <w:p>
      <w:pPr>
        <w:pStyle w:val="TextBody"/>
        <w:spacing w:before="40" w:after="40"/>
        <w:jc w:val="right"/>
        <w:rPr>
          <w:rFonts w:ascii="GHEA Grapalat" w:hAnsi="GHEA Grapalat" w:cs="GHEA Grapalat"/>
          <w:b/>
          <w:b/>
          <w:sz w:val="8"/>
          <w:szCs w:val="8"/>
        </w:rPr>
      </w:pPr>
      <w:r>
        <w:rPr>
          <w:rFonts w:cs="GHEA Grapalat" w:ascii="GHEA Grapalat" w:hAnsi="GHEA Grapalat"/>
          <w:b/>
          <w:sz w:val="8"/>
          <w:szCs w:val="8"/>
        </w:rPr>
        <w:t>2017 թվականի պետական վիճակագրական աշխատանքների ծրագրի</w:t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60"/>
        <w:gridCol w:w="23"/>
        <w:gridCol w:w="6234"/>
        <w:gridCol w:w="3541"/>
        <w:gridCol w:w="4887"/>
        <w:gridCol w:w="23"/>
        <w:gridCol w:w="5"/>
        <w:gridCol w:w="37"/>
        <w:gridCol w:w="17"/>
      </w:tblGrid>
      <w:tr>
        <w:trPr>
          <w:trHeight w:val="23" w:hRule="atLeast"/>
          <w:cantSplit w:val="true"/>
        </w:trPr>
        <w:tc>
          <w:tcPr>
            <w:tcW w:w="15699" w:type="dxa"/>
            <w:gridSpan w:val="8"/>
            <w:tcBorders/>
          </w:tcPr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 xml:space="preserve">ՊԵՏԱԿԱՆ ՎԻՃԱԿԱԳՐԱԿԱՆ ԱՇԽԱՏԱՆՔՆԵՐՈՒՄ ԿԱՏԱՐՎԱԾ ՓՈՓՈԽՈՒԹՅՈՒՆՆԵՐԸ </w:t>
            </w:r>
          </w:p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>«2016 ԹՎԱԿԱՆԻ ՊԵՏԱԿԱՆ ՎԻՃԱԿԱԳՐԱԿԱՆ ԱՇԽԱՏԱՆՔՆԵՐԻ ԾՐԱԳՐԻ» ՀԱՄԵՄԱՏ</w:t>
            </w:r>
          </w:p>
          <w:p>
            <w:pPr>
              <w:pStyle w:val="Heading1"/>
              <w:spacing w:lineRule="exact" w:line="240"/>
              <w:jc w:val="center"/>
              <w:rPr>
                <w:rFonts w:ascii="GHEA Grapalat" w:hAnsi="GHEA Grapalat" w:cs="Sylfaen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16"/>
                <w:szCs w:val="16"/>
                <w:lang w:val="af-ZA"/>
              </w:rPr>
            </w:r>
          </w:p>
          <w:p>
            <w:pPr>
              <w:pStyle w:val="Heading1"/>
              <w:spacing w:lineRule="exact" w:line="240"/>
              <w:jc w:val="center"/>
              <w:rPr>
                <w:rFonts w:ascii="GHEA Grapalat" w:hAnsi="GHEA Grapalat" w:cs="Sylfae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4"/>
                <w:szCs w:val="24"/>
                <w:lang w:val="af-ZA"/>
              </w:rPr>
              <w:t>ՆՈՐ ՎԻՃԱԿԱԳՐԱԿԱՆ  ԱՇԽԱՏԱՆՔՆԵՐ (ՑՈՒՑԱՆԻՇՆԵՐ)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  <w:lang w:val="af-Z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229" w:hRule="atLeast"/>
        </w:trPr>
        <w:tc>
          <w:tcPr>
            <w:tcW w:w="157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/>
        <w:tc>
          <w:tcPr>
            <w:tcW w:w="15694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exact" w:line="200" w:before="60" w:after="60"/>
              <w:ind w:left="1080" w:hanging="495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ՀԱՄԱԽԱՌ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ՑՈՒՑԱՆԻՇ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right="144" w:hanging="0"/>
              <w:jc w:val="right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11010</w:t>
            </w:r>
          </w:p>
        </w:tc>
        <w:tc>
          <w:tcPr>
            <w:tcW w:w="6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2015 թվականի համախառն ավելացված  արժեքի հաշվարկ արտադրական եղանակով, ընթացիկ գներով</w:t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Հայաստանի Հանրապետության ազգային վիճակա</w:t>
              <w:softHyphen/>
              <w:t>գրա</w:t>
              <w:softHyphen/>
              <w:t>կան ծառա</w:t>
              <w:softHyphen/>
              <w:t>յության կառուց</w:t>
              <w:softHyphen/>
              <w:t>ված</w:t>
              <w:softHyphen/>
              <w:t>քային ստորա</w:t>
              <w:softHyphen/>
              <w:t>բաժանումների վիճակագրա</w:t>
              <w:softHyphen/>
              <w:t>կան և վարչական ռեգիստրների ու իրա</w:t>
              <w:softHyphen/>
              <w:softHyphen/>
              <w:t>կանաց</w:t>
              <w:softHyphen/>
              <w:t>ված հետազոտու</w:t>
              <w:softHyphen/>
              <w:t>թյուն</w:t>
              <w:softHyphen/>
              <w:t>ների տվյալների հիման վրա</w:t>
            </w:r>
          </w:p>
        </w:tc>
        <w:tc>
          <w:tcPr>
            <w:tcW w:w="49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Պայմանավորված է վիճակագրական տեղեկատ</w:t>
              <w:softHyphen/>
              <w:t>վու</w:t>
              <w:softHyphen/>
              <w:t>թյան  սպառողների, ինչպես նաև միջազգային կազմակերպությունների կողմից սույն ցուցանիշի նկատմամբ պահանջարկով:</w:t>
            </w:r>
          </w:p>
        </w:tc>
      </w:tr>
      <w:tr>
        <w:trPr/>
        <w:tc>
          <w:tcPr>
            <w:tcW w:w="1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GB"/>
              </w:rPr>
              <w:t>1.3.  ԳՆԵՐ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GB"/>
              </w:rPr>
              <w:t>ԵՎ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GB"/>
              </w:rPr>
              <w:t>ՍԱԿԱԳՆԵՐ</w:t>
            </w:r>
            <w:r>
              <w:rPr>
                <w:rFonts w:cs="GHEA Grapalat" w:ascii="GHEA Grapalat" w:hAnsi="GHEA Grapalat"/>
                <w:b/>
                <w:i/>
              </w:rPr>
              <w:t xml:space="preserve">  </w:t>
            </w:r>
          </w:p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1.3.5. ՇԻՆԱՐԱՐՈՒԹՅԱՆ ԳՆԵՐ ԵՎ ԻՆԴԵՔՍՆԵՐ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right="144" w:hanging="0"/>
              <w:jc w:val="right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35002</w:t>
            </w:r>
          </w:p>
        </w:tc>
        <w:tc>
          <w:tcPr>
            <w:tcW w:w="6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Կապիտալ ներդրումների, շինմոնտաժային աշխատանքների, սարքավորումների (նյութեր) և այլ ծախսերի արժեքի փոփոխ</w:t>
              <w:softHyphen/>
              <w:t>ման հաշվարկային ինդեքսը, (Հայաստանի Հանրապետության ֆինանսների նախարարության կողմից հաշվարկվող ամսական ինդեքսների հիման վրա)</w:t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շակման աղյուսակ</w:t>
            </w:r>
          </w:p>
        </w:tc>
        <w:tc>
          <w:tcPr>
            <w:tcW w:w="49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Պայմանավորված է կապիտալ ներդրումների,  շինմոնտաժային աշխատանքների, սարքավո</w:t>
              <w:softHyphen/>
              <w:t>րումների (նյութերի) և այլ ծախսերի արժեքի փոփոխման հաշվարկային ինդեքսը ՝ եռամսյակը նախորդ եռ</w:t>
              <w:softHyphen/>
              <w:t>ամ</w:t>
              <w:softHyphen/>
              <w:t>սյակի նկատմամբ,  նախորդ տար</w:t>
              <w:softHyphen/>
              <w:t>վա համա</w:t>
              <w:softHyphen/>
              <w:t>պատասխան եռամսյակի նկատմամբ հաշվարկ</w:t>
              <w:softHyphen/>
              <w:t>մամբ:</w:t>
            </w:r>
          </w:p>
        </w:tc>
      </w:tr>
      <w:tr>
        <w:trPr>
          <w:cantSplit w:val="true"/>
        </w:trPr>
        <w:tc>
          <w:tcPr>
            <w:tcW w:w="157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ind w:firstLine="72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</w:rPr>
              <w:t xml:space="preserve">    </w:t>
            </w:r>
            <w:r>
              <w:rPr>
                <w:rFonts w:cs="Times Armenian" w:ascii="GHEA Grapalat" w:hAnsi="GHEA Grapalat"/>
                <w:b/>
                <w:bCs/>
                <w:i/>
                <w:iCs/>
              </w:rPr>
              <w:t xml:space="preserve">1.3.7. 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ՄԻՋԱԶԳԱՅԻՆ</w:t>
            </w:r>
            <w:r>
              <w:rPr>
                <w:rFonts w:cs="Times Armenian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ՀԱՄԱԴՐՈՒՄ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ԾՐԱԳԻՐ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37004</w:t>
            </w:r>
          </w:p>
        </w:tc>
        <w:tc>
          <w:tcPr>
            <w:tcW w:w="6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>Ներդրումային մեքենա-սարքավորումների գների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դիտարկում (ըստ ծրագրով նախատեսված 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անվանացանկի) </w:t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շակման աղյուսակ</w:t>
            </w:r>
          </w:p>
        </w:tc>
        <w:tc>
          <w:tcPr>
            <w:tcW w:w="49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Պայմանավորված է Միջազգային համադրումնե</w:t>
              <w:softHyphen/>
              <w:t xml:space="preserve">րի ծրագրի նոր գլոբալ փուլի 2017-2019թթ.՝ </w:t>
            </w:r>
            <w:r>
              <w:rPr>
                <w:rFonts w:cs="Times Armenian" w:ascii="Arial Armenian" w:hAnsi="Arial Armenian"/>
              </w:rPr>
              <w:t>§</w:t>
            </w:r>
            <w:r>
              <w:rPr>
                <w:rFonts w:cs="Times Armenian" w:ascii="GHEA Grapalat" w:hAnsi="GHEA Grapalat"/>
              </w:rPr>
              <w:t>ԱՊՀ երկրներում Միջազգային համադրումների ծրա</w:t>
              <w:softHyphen/>
              <w:t>գրի իրականացում տարադրամների գնողունա</w:t>
              <w:softHyphen/>
              <w:t>կու</w:t>
              <w:softHyphen/>
              <w:softHyphen/>
              <w:t>թյան համարժեքության հիման վրա</w:t>
            </w:r>
            <w:r>
              <w:rPr>
                <w:rFonts w:cs="Times Armenian" w:ascii="Arial Armenian" w:hAnsi="Arial Armenian"/>
              </w:rPr>
              <w:t>¦</w:t>
            </w:r>
            <w:r>
              <w:rPr>
                <w:rFonts w:cs="Times Armenian" w:ascii="GHEA Grapalat" w:hAnsi="GHEA Grapalat"/>
              </w:rPr>
              <w:t xml:space="preserve"> անց</w:t>
              <w:softHyphen/>
              <w:t>կաց</w:t>
              <w:softHyphen/>
              <w:t>վելիք ծրագրի (մեքենա-սարքավորումների գների դիտարկմամբ, միջին գների հաշվարկմամբ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60"/>
        <w:gridCol w:w="6257"/>
        <w:gridCol w:w="3541"/>
        <w:gridCol w:w="4954"/>
        <w:gridCol w:w="17"/>
      </w:tblGrid>
      <w:tr>
        <w:trPr>
          <w:tblHeader w:val="true"/>
          <w:trHeight w:val="60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151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37005</w:t>
            </w:r>
          </w:p>
        </w:tc>
        <w:tc>
          <w:tcPr>
            <w:tcW w:w="6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Շինարարության բաղադրամասերի գների դիտարկում և 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միջին գների հաշվարկ (ըստ ծրագրով նախատեսված 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>անվանացանկի)</w:t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շակման աղյուսակ</w:t>
            </w:r>
          </w:p>
        </w:tc>
        <w:tc>
          <w:tcPr>
            <w:tcW w:w="4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Պայմանավորված է Միջազգային համադրումնե</w:t>
              <w:softHyphen/>
              <w:t xml:space="preserve">րի ծրագրի նոր գլոբալ փուլի 2017-2019թթ.՝ </w:t>
            </w:r>
            <w:r>
              <w:rPr>
                <w:rFonts w:cs="Times Armenian" w:ascii="Arial Armenian" w:hAnsi="Arial Armenian"/>
              </w:rPr>
              <w:t>§</w:t>
            </w:r>
            <w:r>
              <w:rPr>
                <w:rFonts w:cs="Times Armenian" w:ascii="GHEA Grapalat" w:hAnsi="GHEA Grapalat"/>
              </w:rPr>
              <w:t>ԱՊՀ երկրներում Միջազգային համադրումների ծրա</w:t>
              <w:softHyphen/>
              <w:t>գրի իրականացում տարադրամների գնողու</w:t>
              <w:softHyphen/>
              <w:t>նա</w:t>
              <w:softHyphen/>
              <w:t>կու</w:t>
              <w:softHyphen/>
              <w:t>թյան համարժեքության հիման վրա</w:t>
            </w:r>
            <w:r>
              <w:rPr>
                <w:rFonts w:cs="Times Armenian" w:ascii="Arial Armenian" w:hAnsi="Arial Armenian"/>
              </w:rPr>
              <w:t>¦</w:t>
            </w:r>
            <w:r>
              <w:rPr>
                <w:rFonts w:cs="Times Armenian" w:ascii="GHEA Grapalat" w:hAnsi="GHEA Grapalat"/>
              </w:rPr>
              <w:t xml:space="preserve"> անց</w:t>
              <w:softHyphen/>
              <w:t>կաց</w:t>
              <w:softHyphen/>
              <w:t>վելիք ծրագրի (շինարարության բաղա</w:t>
              <w:softHyphen/>
              <w:t>դրա</w:t>
              <w:softHyphen/>
              <w:t>մա</w:t>
              <w:softHyphen/>
              <w:t>սե</w:t>
              <w:softHyphen/>
              <w:t>րի գնային տեղեկատվության հավա</w:t>
              <w:softHyphen/>
              <w:t>քա</w:t>
              <w:softHyphen/>
              <w:t>գրմամբ, միջին գների հաշվարկմամբ):</w:t>
            </w:r>
          </w:p>
        </w:tc>
      </w:tr>
      <w:tr>
        <w:trPr>
          <w:trHeight w:val="35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37006</w:t>
            </w:r>
          </w:p>
        </w:tc>
        <w:tc>
          <w:tcPr>
            <w:tcW w:w="6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Ոչ շուկայական ծառայությունների քանակային, </w:t>
            </w:r>
          </w:p>
          <w:p>
            <w:pPr>
              <w:pStyle w:val="Normal"/>
              <w:spacing w:lineRule="exact" w:line="24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>ծավալային և գնային դիտարկումներ</w:t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շակման աղյուսակ</w:t>
            </w:r>
          </w:p>
        </w:tc>
        <w:tc>
          <w:tcPr>
            <w:tcW w:w="4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Պայմանավորված է Միջազգային համադրումնե</w:t>
              <w:softHyphen/>
              <w:t xml:space="preserve">րի ծրագրի նոր գլոբալ փուլի 2017-2019թթ.՝ </w:t>
            </w:r>
            <w:r>
              <w:rPr>
                <w:rFonts w:cs="Times Armenian" w:ascii="Arial Armenian" w:hAnsi="Arial Armenian"/>
              </w:rPr>
              <w:t>§</w:t>
            </w:r>
            <w:r>
              <w:rPr>
                <w:rFonts w:cs="Times Armenian" w:ascii="GHEA Grapalat" w:hAnsi="GHEA Grapalat"/>
              </w:rPr>
              <w:t>ԱՊՀ երկրներում Միջազգային համադրումների ծրա</w:t>
              <w:softHyphen/>
              <w:t>գրի իրականացում տարադրամների գնողունա</w:t>
              <w:softHyphen/>
              <w:t>կության համարժեքության հիման վրա</w:t>
            </w:r>
            <w:r>
              <w:rPr>
                <w:rFonts w:cs="Times Armenian" w:ascii="Arial Armenian" w:hAnsi="Arial Armenian"/>
              </w:rPr>
              <w:t>¦</w:t>
            </w:r>
            <w:r>
              <w:rPr>
                <w:rFonts w:cs="Times Armenian" w:ascii="GHEA Grapalat" w:hAnsi="GHEA Grapalat"/>
              </w:rPr>
              <w:t xml:space="preserve"> անց</w:t>
              <w:softHyphen/>
              <w:t>կացվելիք ծրագրի (ոչ շուկայական ծառայու</w:t>
              <w:softHyphen/>
              <w:t>թյունների քանա</w:t>
              <w:softHyphen/>
              <w:t>կային, ծավալային ու գնային տե</w:t>
              <w:softHyphen/>
              <w:t>ղե</w:t>
              <w:softHyphen/>
              <w:t>կատվության հավաքագրմամբ,հաշվարկ</w:t>
              <w:softHyphen/>
              <w:t>մամբ):</w:t>
            </w:r>
          </w:p>
        </w:tc>
      </w:tr>
      <w:tr>
        <w:trPr>
          <w:trHeight w:val="35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57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660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1.4  ԱՇԽԱՏԱՆՔ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ՇՈՒԿԱ</w:t>
            </w:r>
          </w:p>
        </w:tc>
      </w:tr>
      <w:tr>
        <w:trPr>
          <w:trHeight w:val="35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</w:rPr>
              <w:t xml:space="preserve">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</w:rPr>
              <w:t xml:space="preserve">1.4.2  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ՎԱՐՁԱՏՐՈՒԹՅՈՒՆ</w:t>
            </w:r>
          </w:p>
        </w:tc>
      </w:tr>
      <w:tr>
        <w:trPr>
          <w:trHeight w:val="59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42007</w:t>
            </w:r>
          </w:p>
        </w:tc>
        <w:tc>
          <w:tcPr>
            <w:tcW w:w="6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Ոչ շուկայական ծառայությունների ոլորտի (պետական հիմնարկների) վարձու աշխատողների աշխատանքի վարձատրության դիտարկումներ</w:t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Զբաղմունքների առանձին խմբերի աշխատավարձի դիտարկման աղյուսակ</w:t>
            </w:r>
          </w:p>
        </w:tc>
        <w:tc>
          <w:tcPr>
            <w:tcW w:w="4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Հայաստանի Հանրապետությունը 1996թ.-ից, պար</w:t>
              <w:softHyphen/>
              <w:t>բե</w:t>
              <w:softHyphen/>
              <w:t>րաբար մասնակցում է Համաշխարհային բանկի կողմից իրականացվող միջազգային հա</w:t>
              <w:softHyphen/>
              <w:t>մա</w:t>
              <w:softHyphen/>
              <w:t>դրումների ծրագրի շրջանակում գնային հա</w:t>
              <w:softHyphen/>
              <w:t>րա</w:t>
              <w:softHyphen/>
              <w:t>բերությունների կազմման և ազգային արժույ</w:t>
              <w:softHyphen/>
              <w:t>թի գնողունակության համարժեքության հաշ</w:t>
              <w:softHyphen/>
              <w:t>վարկ</w:t>
              <w:softHyphen/>
              <w:softHyphen/>
              <w:t>ման աշխատանքներին:</w:t>
            </w:r>
          </w:p>
        </w:tc>
      </w:tr>
      <w:tr>
        <w:trPr>
          <w:trHeight w:val="22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57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.7 ՎԻՃԱԿԱԳՐԱԿԱՆ ԴԱՍԱԿԱՐԳԻՉՆԵՐ</w:t>
            </w:r>
          </w:p>
        </w:tc>
      </w:tr>
      <w:tr>
        <w:trPr>
          <w:trHeight w:val="35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70013</w:t>
            </w:r>
          </w:p>
        </w:tc>
        <w:tc>
          <w:tcPr>
            <w:tcW w:w="6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նտեսության ինստիտուցիոնալ հատվածների դասակարգչի ներդրման աշխատանքների աջակցու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Եվրասիական տնտեսական հանձնաժողովի կողմից մշակ</w:t>
              <w:softHyphen/>
              <w:t>ված «Տնտեսության ինստի</w:t>
              <w:softHyphen/>
              <w:t>տու</w:t>
              <w:softHyphen/>
              <w:softHyphen/>
              <w:t>ցիոնալ հատվածների դասակարգիչ» ըստ տնտեսության ինստիտուցիոնալ հատվածների</w:t>
            </w:r>
          </w:p>
        </w:tc>
        <w:tc>
          <w:tcPr>
            <w:tcW w:w="4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Հնարավորություն է ընձեռում ապահովել Ազգային հաշիվների համակարգի ինտեգրացված տնտե</w:t>
              <w:softHyphen/>
              <w:t>սա</w:t>
              <w:softHyphen/>
              <w:t>կան հաշիվների կառուց</w:t>
              <w:softHyphen/>
              <w:t>վածքը, և ստանալ լիարժեք տեղեկատվություն տնտեսու</w:t>
              <w:softHyphen/>
              <w:t>թյան ողջ գործու</w:t>
              <w:softHyphen/>
              <w:t>նեու</w:t>
              <w:softHyphen/>
              <w:t xml:space="preserve">թյան վերաբերյալ:     </w:t>
            </w:r>
          </w:p>
        </w:tc>
      </w:tr>
      <w:tr>
        <w:trPr>
          <w:trHeight w:val="35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70014</w:t>
            </w:r>
          </w:p>
        </w:tc>
        <w:tc>
          <w:tcPr>
            <w:tcW w:w="6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>Հիմնական միջոցների մոդելային վիճակագրական դասակարգչ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ներդրման աշխատանքների աջակցու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Times Armenian" w:ascii="GHEA Grapalat" w:hAnsi="GHEA Grapalat"/>
              </w:rPr>
              <w:t>Անկախ պետությունների համա</w:t>
              <w:softHyphen/>
              <w:t>գործակցության միջպետա</w:t>
              <w:softHyphen/>
              <w:t>կան վիճակագրական կոմիտեի կող</w:t>
              <w:softHyphen/>
              <w:t>մից  մշակված «Անկախ պետու</w:t>
              <w:softHyphen/>
              <w:t>թյունների համագործակ</w:t>
              <w:softHyphen/>
              <w:t>ցության հիմնական միջոցների մոդելային վիճակա</w:t>
              <w:softHyphen/>
              <w:t>գրա</w:t>
              <w:softHyphen/>
              <w:t>կան դասակարգիչ» ըստ հիմնական միջոցների</w:t>
            </w:r>
          </w:p>
        </w:tc>
        <w:tc>
          <w:tcPr>
            <w:tcW w:w="4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նարավորություն է ընձեռում դասակարգել և կոդավորել հիմնական միջոցներն ըստ տեսա</w:t>
              <w:softHyphen/>
              <w:t>կ</w:t>
              <w:softHyphen/>
              <w:t>ների:</w:t>
            </w:r>
          </w:p>
        </w:tc>
      </w:tr>
      <w:tr>
        <w:trPr>
          <w:trHeight w:val="23" w:hRule="atLeast"/>
        </w:trPr>
        <w:tc>
          <w:tcPr>
            <w:tcW w:w="157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4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ՐՏԱՔԻ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ԱՏՎԱԾ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>
          <w:rFonts w:eastAsia="GHEA Grapalat" w:cs="Sylfaen" w:ascii="GHEA Grapalat" w:hAnsi="GHEA Grapalat"/>
          <w:b/>
          <w:i/>
          <w:sz w:val="22"/>
          <w:szCs w:val="22"/>
        </w:rPr>
        <w:t xml:space="preserve">           </w:t>
      </w:r>
      <w:r>
        <w:rPr>
          <w:rFonts w:cs="Sylfaen" w:ascii="GHEA Grapalat" w:hAnsi="GHEA Grapalat"/>
          <w:b/>
          <w:sz w:val="22"/>
          <w:szCs w:val="22"/>
        </w:rPr>
        <w:t xml:space="preserve">4.2 ՕՏԱՐԵՐԿՐՅԱ </w:t>
      </w:r>
      <w:r>
        <w:rPr/>
        <w:t>ՆԵՐԴՐՈՒՄՆԵՐ</w:t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"/>
        <w:gridCol w:w="6262"/>
        <w:gridCol w:w="3543"/>
        <w:gridCol w:w="4935"/>
        <w:gridCol w:w="29"/>
      </w:tblGrid>
      <w:tr>
        <w:trPr>
          <w:trHeight w:val="345" w:hRule="atLeast"/>
          <w:cantSplit w:val="true"/>
        </w:trPr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420014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Ոչ ֆինանսական կազմակերպությունների արտաքին պարտավորությունների սպասարկման վերաբերյալ տեղեկատվություն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Ոչ ֆինանսական կազմակերպու</w:t>
              <w:softHyphen/>
              <w:t>թյունների կողմից ներկայացված տվյալների հիման վրա</w:t>
            </w:r>
          </w:p>
        </w:tc>
        <w:tc>
          <w:tcPr>
            <w:tcW w:w="4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նարավորություն է ընձեռում ստանալ տեղեկա</w:t>
              <w:softHyphen/>
              <w:t>տ</w:t>
              <w:softHyphen/>
              <w:t>վություն ոչ ֆինանսական կազմակերպու</w:t>
              <w:softHyphen/>
              <w:t>թյուն</w:t>
              <w:softHyphen/>
              <w:t>ների արտաքին պարտավորությունների սպա</w:t>
              <w:softHyphen/>
              <w:t>սարկ</w:t>
              <w:softHyphen/>
              <w:t>ման վերաբերյալ՝ Հայաստանի Հանրա</w:t>
              <w:softHyphen/>
              <w:t>պե</w:t>
              <w:softHyphen/>
              <w:t>տության կենտրոնական բանկ տրամադրելու նպատակով:</w:t>
            </w:r>
          </w:p>
        </w:tc>
      </w:tr>
      <w:tr>
        <w:trPr>
          <w:trHeight w:val="23" w:hRule="atLeast"/>
        </w:trPr>
        <w:tc>
          <w:tcPr>
            <w:tcW w:w="15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5. ՍՈՑԻԱԼ-ԺՈՂՈՎՐԴԱԳՐԱԿԱՆ ՀԱՏՎԱԾ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4"/>
                <w:lang w:val="af-Z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ind w:left="58" w:right="58" w:hanging="0"/>
              <w:jc w:val="both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i/>
                <w:lang w:val="ru-RU"/>
              </w:rPr>
              <w:t xml:space="preserve">5.1.1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ԲՆԱԿՉՈՒԹՅԱՆ</w:t>
            </w:r>
            <w:r>
              <w:rPr>
                <w:rFonts w:cs="Times Armenian" w:ascii="GHEA Grapalat" w:hAnsi="GHEA Grapalat"/>
                <w:b/>
                <w:i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ԲՆԱԿԱՆ</w:t>
            </w:r>
            <w:r>
              <w:rPr>
                <w:rFonts w:cs="Times Armenian" w:ascii="GHEA Grapalat" w:hAnsi="GHEA Grapalat"/>
                <w:b/>
                <w:i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ՇԱՐԺԸ</w:t>
            </w:r>
          </w:p>
        </w:tc>
      </w:tr>
      <w:tr>
        <w:trPr>
          <w:trHeight w:val="345" w:hRule="atLeast"/>
          <w:cantSplit w:val="true"/>
        </w:trPr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1011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ահվան վերաբերյալ ակտերից մահվան հիմնական պատճառների թվային ծածկագրում և դասակարգում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ահվան մասին բժշկական վկայական</w:t>
            </w:r>
          </w:p>
        </w:tc>
        <w:tc>
          <w:tcPr>
            <w:tcW w:w="4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նարավորություն է ընձեռում «Հիվանդություն</w:t>
              <w:softHyphen/>
              <w:t>նե</w:t>
              <w:softHyphen/>
              <w:t>րի միջազգային դասակարգիչ 10»-ի համաձայն իրա</w:t>
              <w:softHyphen/>
              <w:t>կա</w:t>
              <w:softHyphen/>
              <w:t>նացնել մահվան դեպքերի թվային ծածկա</w:t>
              <w:softHyphen/>
              <w:t>գրում ըստ մահվան պատճառների և ստացված վիճակագրական տվյալները ներառել վիճակա</w:t>
              <w:softHyphen/>
              <w:t>գրական հրապարակումներում: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ru-RU"/>
        </w:rPr>
        <w:t xml:space="preserve">        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5.8   </w:t>
      </w:r>
      <w:r>
        <w:rPr>
          <w:rFonts w:cs="Sylfaen" w:ascii="GHEA Grapalat" w:hAnsi="GHEA Grapalat"/>
          <w:b/>
          <w:sz w:val="22"/>
          <w:szCs w:val="22"/>
          <w:lang w:val="fr-FR"/>
        </w:rPr>
        <w:t>ՏՆԱՅԻՆ</w:t>
      </w:r>
      <w:r>
        <w:rPr>
          <w:rFonts w:cs="Times Armenia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ՏՆՏԵՍՈՒԹՅՈՒՆՆԵՐԻ</w:t>
      </w:r>
      <w:r>
        <w:rPr>
          <w:rFonts w:cs="Times Armenia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ՀԵՏԱԶՈՏՈՒԹՅՈՒՆՆԵՐ</w:t>
      </w:r>
    </w:p>
    <w:tbl>
      <w:tblPr>
        <w:tblW w:w="1576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60"/>
        <w:gridCol w:w="9"/>
        <w:gridCol w:w="6262"/>
        <w:gridCol w:w="3543"/>
        <w:gridCol w:w="4963"/>
      </w:tblGrid>
      <w:tr>
        <w:trPr>
          <w:trHeight w:val="3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3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մեմատական աղքատության մակարդակը (ըստ եկամուտների)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ուն,</w:t>
            </w:r>
          </w:p>
          <w:p>
            <w:pPr>
              <w:pStyle w:val="Normal"/>
              <w:spacing w:lineRule="exact" w:line="220" w:before="0" w:after="6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րցաթերթ, օրագիր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յլընտրանքային  ցուցանիշ է, որը հնարա</w:t>
              <w:softHyphen/>
              <w:t>վո</w:t>
              <w:softHyphen/>
              <w:t>րու</w:t>
              <w:softHyphen/>
              <w:t>թյուն է ընձեռում գնահատել աղքատությունն ըստ Եվրամիության երկրներում կիրառվող մեթո</w:t>
              <w:softHyphen/>
              <w:t>դա</w:t>
              <w:softHyphen/>
              <w:t>բա</w:t>
              <w:softHyphen/>
              <w:t>նության:</w:t>
            </w:r>
          </w:p>
        </w:tc>
      </w:tr>
      <w:tr>
        <w:trPr>
          <w:trHeight w:val="136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4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ան բնակչության հաշվարկների համահարթեցումը Հայաստանի բնակչության պաշտոնական տվյալների հետ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ուն, Մարդահամարի հիմքով վարվող մշտական բնակչության թվաքանակի հաշվարիկ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Ցուցանիշը նպաստում է հետազոտության շեղում</w:t>
              <w:softHyphen/>
              <w:t>ների և անհամապատասխանությունների նվա</w:t>
              <w:softHyphen/>
              <w:t>զեց</w:t>
              <w:softHyphen/>
              <w:t>մանը՝ այդպիսով հնարավորություն  ընձեռե</w:t>
              <w:softHyphen/>
              <w:t>լով Տնային տնտեսություննների կենսապայման</w:t>
              <w:softHyphen/>
              <w:t>ների ամբողջացված հետազոտության հաշվարկ</w:t>
              <w:softHyphen/>
              <w:t>ներում միջինացված սխալի զգալի նվազեցման:</w:t>
            </w:r>
          </w:p>
        </w:tc>
      </w:tr>
      <w:tr>
        <w:trPr>
          <w:trHeight w:val="60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34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5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իգրացիա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ուն, հարցաթերթ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Arial Armenian" w:hAnsi="Arial Armenian"/>
              </w:rPr>
              <w:t>§</w:t>
            </w:r>
            <w:r>
              <w:rPr>
                <w:rFonts w:cs="Times Armenian" w:ascii="GHEA Grapalat" w:hAnsi="GHEA Grapalat"/>
              </w:rPr>
              <w:t>Հայաստանի սոցիալական պատկերը և աղքա</w:t>
              <w:softHyphen/>
              <w:t>տությունը</w:t>
            </w:r>
            <w:r>
              <w:rPr>
                <w:rFonts w:cs="Times Armenian" w:ascii="Arial Armenian" w:hAnsi="Arial Armenian"/>
              </w:rPr>
              <w:t>¦</w:t>
            </w:r>
            <w:r>
              <w:rPr>
                <w:rFonts w:cs="Times Armenian" w:ascii="GHEA Grapalat" w:hAnsi="GHEA Grapalat"/>
              </w:rPr>
              <w:t xml:space="preserve"> վիճակագրական-վերլուծական զե</w:t>
              <w:softHyphen/>
              <w:t>կույ</w:t>
              <w:softHyphen/>
              <w:t>ցում ներա</w:t>
              <w:softHyphen/>
              <w:t>ռելու համար:</w:t>
            </w:r>
          </w:p>
        </w:tc>
      </w:tr>
      <w:tr>
        <w:trPr>
          <w:trHeight w:val="8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6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Arial Armenian" w:hAnsi="Arial Armenian"/>
              </w:rPr>
              <w:t>§</w:t>
            </w:r>
            <w:r>
              <w:rPr>
                <w:rFonts w:cs="Times Armenian" w:ascii="GHEA Grapalat" w:hAnsi="GHEA Grapalat"/>
              </w:rPr>
              <w:t>Զբաղվածություն</w:t>
            </w:r>
            <w:r>
              <w:rPr>
                <w:rFonts w:cs="Times Armenian" w:ascii="Arial Armenian" w:hAnsi="Arial Armenian"/>
              </w:rPr>
              <w:t>¦</w:t>
            </w:r>
            <w:r>
              <w:rPr>
                <w:rFonts w:cs="Times Armenian" w:ascii="GHEA Grapalat" w:hAnsi="GHEA Grapalat"/>
              </w:rPr>
              <w:t xml:space="preserve"> Տնային տնտեսությունների կենսապայմանների ամբողջացված հետազոտության բաժնի բազայի տրամադրում, եռամսյակային կշիռների կազմում և տարեկան բազայի միացում (նախնական տվյալներով)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ուն, հարցաթերթ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յլընտրանքային աղբյուր է Աշխատուժի ընտրան</w:t>
              <w:softHyphen/>
              <w:t>քային հետազոտության տվյալները հա</w:t>
              <w:softHyphen/>
              <w:t>մե</w:t>
              <w:softHyphen/>
              <w:t xml:space="preserve">մատելու համար: </w:t>
            </w:r>
          </w:p>
        </w:tc>
      </w:tr>
      <w:tr>
        <w:trPr>
          <w:trHeight w:val="70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7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Սննդամթերքի սպառումը տնային տնտեսությունների մեկ շնչի հաշվով ըստ բոլոր սննդատեսակների և սպառված էներգետիկան 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ուն, օրագիր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Ցուցանիշը ներառվում  է  Ազգային պարենային հաշվեկշռի կազմման հաշվարկներում:</w:t>
            </w:r>
          </w:p>
        </w:tc>
      </w:tr>
      <w:tr>
        <w:trPr>
          <w:trHeight w:val="70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8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 xml:space="preserve">Վերջին 12 ամիսների ընթացքում մասնավոր դասերի վրա կատարած ծախսեր 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ուն, հարցաթերթ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Ցուցանիշը ներառվում  է համախառն ներքին արդյունքի հաշվարկներում:</w:t>
            </w:r>
          </w:p>
        </w:tc>
      </w:tr>
      <w:tr>
        <w:trPr>
          <w:trHeight w:val="70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9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չության հաշվարկների համահարթեցումը Հայաստան բնակչության պաշտոնական  տվյալների հետ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ուն, հարցաթերթ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Պայմանավորված ըստ առկա բնակչության աղքատ բնակչության վերահաշվարկով: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1"/>
        <w:spacing w:lineRule="exact" w:line="220"/>
        <w:jc w:val="center"/>
        <w:rPr>
          <w:rFonts w:ascii="GHEA Grapalat" w:hAnsi="GHEA Grapalat" w:cs="Times Armenian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i w:val="false"/>
          <w:sz w:val="24"/>
          <w:lang w:val="af-ZA"/>
        </w:rPr>
        <w:t>ՀԱՆՎԱԾ</w:t>
      </w:r>
      <w:r>
        <w:rPr>
          <w:rFonts w:cs="Times Armenian" w:ascii="GHEA Grapalat" w:hAnsi="GHEA Grapalat"/>
          <w:i w:val="false"/>
          <w:sz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 w:val="24"/>
          <w:lang w:val="af-ZA"/>
        </w:rPr>
        <w:t>ՎԻՃԱԿԱԳՐԱԿԱՆ</w:t>
      </w:r>
      <w:r>
        <w:rPr>
          <w:rFonts w:cs="Times Armenian" w:ascii="GHEA Grapalat" w:hAnsi="GHEA Grapalat"/>
          <w:i w:val="false"/>
          <w:sz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 w:val="24"/>
          <w:lang w:val="af-ZA"/>
        </w:rPr>
        <w:t>ԱՇԽԱՏԱՆՔՆԵՐ</w:t>
      </w:r>
      <w:r>
        <w:rPr>
          <w:rFonts w:cs="Times Armenian" w:ascii="GHEA Grapalat" w:hAnsi="GHEA Grapalat"/>
          <w:i w:val="false"/>
          <w:sz w:val="24"/>
          <w:lang w:val="af-ZA"/>
        </w:rPr>
        <w:t xml:space="preserve">  (</w:t>
      </w:r>
      <w:r>
        <w:rPr>
          <w:rFonts w:cs="Sylfaen" w:ascii="GHEA Grapalat" w:hAnsi="GHEA Grapalat"/>
          <w:i w:val="false"/>
          <w:sz w:val="24"/>
          <w:lang w:val="af-ZA"/>
        </w:rPr>
        <w:t>ՑՈՒՑԱՆԻՇՆԵՐ</w:t>
      </w:r>
      <w:r>
        <w:rPr>
          <w:rFonts w:cs="Times Armenian" w:ascii="GHEA Grapalat" w:hAnsi="GHEA Grapalat"/>
          <w:i w:val="false"/>
          <w:sz w:val="24"/>
          <w:lang w:val="af-ZA"/>
        </w:rPr>
        <w:t>)</w:t>
      </w:r>
    </w:p>
    <w:p>
      <w:pPr>
        <w:pStyle w:val="Normal"/>
        <w:rPr>
          <w:rFonts w:ascii="GHEA Grapalat" w:hAnsi="GHEA Grapalat" w:cs="Times Armenian"/>
          <w:i/>
          <w:i/>
          <w:sz w:val="24"/>
          <w:lang w:val="af-ZA"/>
        </w:rPr>
      </w:pPr>
      <w:r>
        <w:rPr>
          <w:rFonts w:cs="Times Armenian" w:ascii="GHEA Grapalat" w:hAnsi="GHEA Grapalat"/>
          <w:i/>
          <w:sz w:val="24"/>
          <w:lang w:val="af-ZA"/>
        </w:rPr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6"/>
        <w:gridCol w:w="6240"/>
        <w:gridCol w:w="15"/>
        <w:gridCol w:w="3555"/>
        <w:gridCol w:w="4902"/>
        <w:gridCol w:w="12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պատճառաբանումը</w:t>
            </w:r>
          </w:p>
        </w:tc>
      </w:tr>
      <w:tr>
        <w:trPr>
          <w:trHeight w:val="229" w:hRule="atLeast"/>
        </w:trPr>
        <w:tc>
          <w:tcPr>
            <w:tcW w:w="157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.7 ՎԻՃԱԿԱԳՐԱԿԱՆ  ԴԱՍԱԿԱՐԳԻՉՆԵՐ</w:t>
            </w:r>
          </w:p>
        </w:tc>
      </w:tr>
      <w:tr>
        <w:trPr>
          <w:trHeight w:val="354" w:hRule="atLeast"/>
          <w:cantSplit w:val="true"/>
        </w:trPr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70011</w:t>
            </w:r>
          </w:p>
        </w:tc>
        <w:tc>
          <w:tcPr>
            <w:tcW w:w="63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Տնտեսության ինստիտուցիոնալ հատվածների դասակարգչի մշակման և ներդրման աշխատանքների իրականացում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Եվրասիական տնտեսական հանձնաժողովի կողմից մշակ</w:t>
              <w:softHyphen/>
              <w:t>ված «Տնտեսության ինստի</w:t>
              <w:softHyphen/>
              <w:t>տու</w:t>
              <w:softHyphen/>
              <w:softHyphen/>
              <w:t>ցիոնալ հատվածների դասակարգիչ» ըստ տնտեսության ինստիտուցիոնալ հատվածների</w:t>
            </w:r>
          </w:p>
        </w:tc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շխատանքն ավարտված է:</w:t>
            </w:r>
          </w:p>
        </w:tc>
      </w:tr>
      <w:tr>
        <w:trPr>
          <w:trHeight w:val="354" w:hRule="atLeast"/>
          <w:cantSplit w:val="true"/>
        </w:trPr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70012</w:t>
            </w:r>
          </w:p>
        </w:tc>
        <w:tc>
          <w:tcPr>
            <w:tcW w:w="63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>Հիմնական միջոցների մոդելային վիճակագրական դասակարգչ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մշակման աշխատանքների իրականացում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Անկախ պետությունների համա</w:t>
              <w:softHyphen/>
              <w:t>գործակցության միջպետա</w:t>
              <w:softHyphen/>
              <w:t>կան վիճա</w:t>
              <w:softHyphen/>
              <w:t>կագրական կոմիտեի կող</w:t>
              <w:softHyphen/>
              <w:t>մից  մշակ</w:t>
              <w:softHyphen/>
              <w:t>ված «Անկախ պետու</w:t>
              <w:softHyphen/>
              <w:t>թյունների հա</w:t>
              <w:softHyphen/>
              <w:t>մա</w:t>
              <w:softHyphen/>
              <w:t>գործակ</w:t>
              <w:softHyphen/>
              <w:t>ցության հիմնական միջոց</w:t>
              <w:softHyphen/>
              <w:t>ների մոդելային վիճակագրական դասակարգիչ» ըստ հիմնական միջոցների</w:t>
            </w:r>
          </w:p>
        </w:tc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շխատանքն ավարտված է: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5.2 ԱՌՈՂՋԱՊԱՀՈՒԹՅՈՒ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ՈՑԻԱԼ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ՊԱՀՈՎՈՒԹՅՈՒՆ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6346"/>
        <w:gridCol w:w="3528"/>
        <w:gridCol w:w="4896"/>
      </w:tblGrid>
      <w:tr>
        <w:trPr>
          <w:trHeight w:val="354" w:hRule="atLeast"/>
          <w:cantSplit w:val="true"/>
        </w:trPr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7</w:t>
            </w:r>
          </w:p>
        </w:tc>
        <w:tc>
          <w:tcPr>
            <w:tcW w:w="6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յանքի դժվարին իրավիճակներում հայտնված երեխաները</w:t>
            </w:r>
          </w:p>
        </w:tc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երեխա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Վիճակագրական տեղեկատվությունն արժանա</w:t>
              <w:softHyphen/>
              <w:t>հա</w:t>
              <w:softHyphen/>
              <w:t>վատ չէ՝ վարչական ռեգիստրի անկատար լինելու պատճառով:</w:t>
            </w:r>
          </w:p>
        </w:tc>
      </w:tr>
      <w:tr>
        <w:trPr>
          <w:trHeight w:val="229" w:hRule="atLeast"/>
        </w:trPr>
        <w:tc>
          <w:tcPr>
            <w:tcW w:w="157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80" w:after="8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5.5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ՇԱԿՈՒՅԹ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ՈՐՏ</w:t>
            </w:r>
          </w:p>
        </w:tc>
      </w:tr>
      <w:tr>
        <w:trPr>
          <w:trHeight w:val="723" w:hRule="atLeast"/>
          <w:cantSplit w:val="true"/>
        </w:trPr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50012</w:t>
            </w:r>
          </w:p>
        </w:tc>
        <w:tc>
          <w:tcPr>
            <w:tcW w:w="6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Կազմակերպություններում Հայաստանի Հանրապետության արխիվային հավաքածուի փաստաթղթերի պահպանությունը </w:t>
            </w:r>
          </w:p>
        </w:tc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Ձև N 3-կա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շվետվությունը եռամյա պարբերականությամբ է:</w:t>
            </w:r>
          </w:p>
        </w:tc>
      </w:tr>
    </w:tbl>
    <w:p>
      <w:pPr>
        <w:pStyle w:val="Heading1"/>
        <w:spacing w:before="80" w:after="0"/>
        <w:jc w:val="center"/>
        <w:rPr>
          <w:rFonts w:ascii="GHEA Grapalat" w:hAnsi="GHEA Grapalat" w:cs="GHEA Grapalat"/>
          <w:i w:val="false"/>
          <w:i w:val="false"/>
          <w:sz w:val="24"/>
          <w:lang w:val="af-ZA"/>
        </w:rPr>
      </w:pPr>
      <w:r>
        <w:rPr>
          <w:rFonts w:cs="GHEA Grapalat" w:ascii="GHEA Grapalat" w:hAnsi="GHEA Grapalat"/>
          <w:i w:val="false"/>
          <w:sz w:val="24"/>
          <w:lang w:val="af-ZA"/>
        </w:rPr>
        <w:t>ՎԵՐԱՆՎԱՆՎԱԾ  ՎԻՃԱԿԱԳՐԱԿԱՆ  ԱՇԽԱՏԱՆՔՆԵՐ (ՑՈՒՑԱՆԻՇՆԵՐ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576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0"/>
        <w:gridCol w:w="6"/>
        <w:gridCol w:w="46"/>
        <w:gridCol w:w="9"/>
        <w:gridCol w:w="6165"/>
        <w:gridCol w:w="18"/>
        <w:gridCol w:w="6"/>
        <w:gridCol w:w="5"/>
        <w:gridCol w:w="9"/>
        <w:gridCol w:w="2389"/>
        <w:gridCol w:w="6"/>
        <w:gridCol w:w="14"/>
        <w:gridCol w:w="6048"/>
        <w:gridCol w:w="6"/>
        <w:gridCol w:w="28"/>
        <w:gridCol w:w="6"/>
        <w:gridCol w:w="14"/>
      </w:tblGrid>
      <w:tr>
        <w:trPr>
          <w:tblHeader w:val="true"/>
          <w:trHeight w:val="6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1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5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exact" w:line="200" w:before="80" w:after="80"/>
              <w:ind w:left="1077" w:hanging="493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ՀԱՄԱԽԱՌ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ՑՈՒՑԱՆԻՇ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12014</w:t>
            </w:r>
          </w:p>
        </w:tc>
        <w:tc>
          <w:tcPr>
            <w:tcW w:w="6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«Ծախսեր-թողարկում` այդ թվում. ռեսուրսներ- օգտագործում» աղյուսակների կազմում  2013 թվականի տարեկան  հաշվետու տվյալներով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12014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Armenian" w:ascii="GHEA Grapalat" w:hAnsi="GHEA Grapalat"/>
              </w:rPr>
              <w:t>«Ծախսեր-թողարկում` այդ թվում. Ռեսուրսներ-օգտագոր</w:t>
              <w:softHyphen/>
              <w:t xml:space="preserve">ծում» աղյուսակների կազմում 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15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1.2.2  ԳՅՈՒՂԱ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 xml:space="preserve">ԵՎ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3</w:t>
            </w:r>
          </w:p>
        </w:tc>
        <w:tc>
          <w:tcPr>
            <w:tcW w:w="6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ուսաբուծական մթերքի բնարժեքային հաշվեկշիռներ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-հացահատիկ և հացահատիկի վերամշակումից ստացված մթերքի.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կարտոֆիլ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մրգի և հատապտղ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խաղող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բանջարեղենի և բոստանային մշակաբույսերի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3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ուսաբուծական արտադրանքի բնարժեքային հաշվեկշիռները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-հացահատիկ և հացահատիկի վերամշակումից ստացված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cs="Times Armenian" w:ascii="GHEA Grapalat" w:hAnsi="GHEA Grapalat"/>
              </w:rPr>
              <w:t xml:space="preserve">մթերքի.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կարտոֆիլ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մրգի և հատապտղ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խաղող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բանջարեղենի և բոստանային մշակաբույսերի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570" w:hRule="atLeast"/>
        </w:trPr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նասնաբուծական մթերքի  բնարժեքային հաշվեկշիռ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միս (սպանդային քաշով)` ներառյալ ենթամթերք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կաթ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ձու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նասնաբուծական արտադրանքի բնարժեքային հաշվեկշիռ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միս (սպանդային քաշով)` ներառյալ ենթամթերք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կաթ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ձո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363" w:hRule="atLeast"/>
        </w:trPr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7</w:t>
            </w:r>
          </w:p>
        </w:tc>
        <w:tc>
          <w:tcPr>
            <w:tcW w:w="6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ուսաբուծական մթերքի արտադրությունը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7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ուսաբուծական արտադրանքի արտադրություն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354" w:hRule="atLeast"/>
        </w:trPr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Գյուղատնտեսական մթերքի  իրացումը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Գյուղատնտեսական արտադրանքի իրացում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570" w:hRule="atLeast"/>
        </w:trPr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30</w:t>
            </w:r>
          </w:p>
        </w:tc>
        <w:tc>
          <w:tcPr>
            <w:tcW w:w="6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նտեսությունների կողմից գյուղատնտեսական մթերքի  արտադրության վրա կատարված ծախսեր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30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նտեսությունների կողմից գյուղատնտեսական արտադրանքի արտադրության վրա կատարված ծախսե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570" w:hRule="atLeast"/>
        </w:trPr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38</w:t>
            </w:r>
          </w:p>
        </w:tc>
        <w:tc>
          <w:tcPr>
            <w:tcW w:w="6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ուսաբուծական մթերքի  արտադրությունը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38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ուսաբուծական արտադրանքի արտադրություն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6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</w:tr>
      <w:tr>
        <w:trPr>
          <w:trHeight w:val="345" w:hRule="atLeast"/>
        </w:trPr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HEA Grapalat" w:hAnsi="GHEA Grapalat" w:cs="Sylfaen"/>
                <w:b/>
                <w:b/>
                <w:iCs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Cs/>
                <w:sz w:val="24"/>
                <w:szCs w:val="24"/>
              </w:rPr>
              <w:t>5. ՍՈՑԻԱԼ-ԺՈՂՈՎՐԴԱԳՐԱԿԱՆ ՀԱՏՎԱԾ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</w:rPr>
              <w:t xml:space="preserve">              </w:t>
            </w:r>
            <w:r>
              <w:rPr>
                <w:rFonts w:cs="Sylfaen" w:ascii="GHEA Grapalat" w:hAnsi="GHEA Grapalat"/>
                <w:b/>
                <w:i/>
                <w:iCs/>
              </w:rPr>
              <w:t>5.1.1  ԲՆԱԿՉՈՒԹՅԱՆ  ԲՆԱԿԱՆ  ՇԱՐԺԸ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100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Գրանցված ծնունդների, ամուսնությունների, ամուսնալու</w:t>
              <w:softHyphen/>
              <w:t>ծու</w:t>
              <w:softHyphen/>
              <w:t>թյուն</w:t>
              <w:softHyphen/>
              <w:t>ների   և մահերի, նաև  ըստ մահվան պատճառների  (համաձայն  գրանցման ամսաթվի և վայրի) դասակարգում և ամփոփում</w:t>
            </w:r>
          </w:p>
        </w:tc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100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Գրանցված ծնունդների, ամուսնությունների, ամուսնալուծու</w:t>
              <w:softHyphen/>
              <w:t xml:space="preserve">թյունների և մահերի դասակարգում ու ամփոփում՝ ըստ գրանցման ամսաթվի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1009</w:t>
            </w:r>
          </w:p>
        </w:tc>
        <w:tc>
          <w:tcPr>
            <w:tcW w:w="62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Ծննդյան,մահվան,ամուսնության և ամուսնալուծության վերաբերյալ ակտերի տվյալների հիման վրա ձևավորված տվյալներով վիճակագրական տեղեկատվական բազաների ձևավորում և մշակում</w:t>
            </w:r>
          </w:p>
        </w:tc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1009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Armenian" w:ascii="GHEA Grapalat" w:hAnsi="GHEA Grapalat"/>
              </w:rPr>
              <w:t>Ծննդյան, մահվան, ամուսնության և ամուսնալուծության վերա</w:t>
              <w:softHyphen/>
              <w:t>բեր</w:t>
              <w:softHyphen/>
              <w:t>յալ ակտերի տվյալներով վիճակագրական տեղեկատվական բազաների ձևավորում և մշակում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377" w:hRule="atLeast"/>
        </w:trPr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lang w:val="ru-RU"/>
              </w:rPr>
              <w:t xml:space="preserve">5.1.2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ԲՆԱԿՉՈՒԹՅԱՆ</w:t>
            </w:r>
            <w:r>
              <w:rPr>
                <w:rFonts w:cs="Times Armenian" w:ascii="GHEA Grapalat" w:hAnsi="GHEA Grapalat"/>
                <w:b/>
                <w:i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i/>
              </w:rPr>
              <w:t>Գ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ՐԱՑԻՈՆ</w:t>
            </w:r>
            <w:r>
              <w:rPr>
                <w:rFonts w:cs="Times Armenian" w:ascii="GHEA Grapalat" w:hAnsi="GHEA Grapalat"/>
                <w:b/>
                <w:i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ՏԵՂԱՇԱՐԺԸ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2001</w:t>
            </w:r>
          </w:p>
        </w:tc>
        <w:tc>
          <w:tcPr>
            <w:tcW w:w="62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016 թվականի բնակչության տեղաշարժի հիմնական արդյունքներ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2001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016 թվականի բնակչության տեղաշարժերի հիմնական արդյունքներն ըստ քաղաքային և գյուղական վայրերի, ժամանման և մեկնման երկրների, սեռի և տարիքի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2004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2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շտական բնակության մեկնող (եկող) քաղաքացիների  հաշվառու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2004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շվառված (եկած) և հաշվառումից հանված (մեկնած) անձանց դասակարգում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2005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2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Հայաստանի Հանրապետություն եկողների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շվառումն ըստ երկրների, որտեղից եկել ե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2005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յաստանի Հանրապետությունում հաշվառվածների (եկողների) դասակարգում ըստ երկրների, որտեղից ժամանել են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2012</w:t>
            </w:r>
          </w:p>
        </w:tc>
        <w:tc>
          <w:tcPr>
            <w:tcW w:w="62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</w:rPr>
              <w:t>Ժամանողների և մեկնողների վերաբերյալ տեղեկատվություն՝ ըստ սահմանային անցման կետերի, սահմանահատման կետերի և քաղաքացիության երկրների</w:t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2012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</w:rPr>
              <w:t>Ժամանումների և մեկնումների սահմանային գրանցումների վերաբերյալ տեղեկատվություն՝ ըստ սահմանային անցման կետերի և քաղաքացիության երկրների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both"/>
              <w:rPr>
                <w:rFonts w:ascii="GHEA Grapalat" w:hAnsi="GHEA Grapalat" w:cs="Times Armenian"/>
                <w:b/>
                <w:b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.2 ԱՌՈՂՋԱՊԱՀՈՒԹՅՈՒ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ՈՑԻԱԼ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ՊԱՀՈՎՈՒԹՅՈՒՆ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04</w:t>
            </w:r>
          </w:p>
        </w:tc>
        <w:tc>
          <w:tcPr>
            <w:tcW w:w="627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Արձանագրված վարակիչ հիվանդությունների և սննդային թունավորումների վերաբերյալ </w:t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04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Armenian" w:ascii="GHEA Grapalat" w:hAnsi="GHEA Grapalat"/>
              </w:rPr>
              <w:t>Արձանագրված վարակիչ հիվանդությունների, սննդային, քիմիա</w:t>
              <w:softHyphen/>
              <w:t>կան թունավորումների և ճառագայթային ախտահա</w:t>
              <w:softHyphen/>
              <w:t>րում</w:t>
              <w:softHyphen/>
              <w:t>ների վերաբերյալ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2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27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Շտապ բուժօգնության կայանի (բաժանմունքի) գործունեություն (ըստ հանրապետության և մարզերի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2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Շտապ բուժօգնության կայանի (բաժանմունքի) գործունեություն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462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31</w:t>
            </w:r>
          </w:p>
        </w:tc>
        <w:tc>
          <w:tcPr>
            <w:tcW w:w="627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Բուժկանխարգելիչ հիմնարկների գործունեություն </w:t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31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ժշկական հաստատությունների գործունեություն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462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34</w:t>
            </w:r>
          </w:p>
        </w:tc>
        <w:tc>
          <w:tcPr>
            <w:tcW w:w="627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Բժշկական կադրեր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34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ժշկական հաստատությունների կադրային ներուժ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229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38</w:t>
            </w:r>
          </w:p>
        </w:tc>
        <w:tc>
          <w:tcPr>
            <w:tcW w:w="627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ԱԱՊ հիմնարկների սպասարկման տարածքում բնակվող անձանց մոտ գրանցված հիվանդություններ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38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Armenian" w:ascii="GHEA Grapalat" w:hAnsi="GHEA Grapalat"/>
              </w:rPr>
              <w:t>Առողջապահության առաջնային պահպանման հաստատու</w:t>
              <w:softHyphen/>
              <w:t>թյուն</w:t>
              <w:softHyphen/>
              <w:t>ների սպասարկման տարածքում բնակվող անձանց մոտ գրանցված հիվանդություններ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021" w:bottom="1135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TarumianHelve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81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Armenian" w:hAnsi="Times Armenian" w:cs="Times Armeni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18"/>
      <w:lang w:val="af-ZA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sz w:val="28"/>
    </w:rPr>
  </w:style>
  <w:style w:type="paragraph" w:styleId="BodyText3">
    <w:name w:val="Body Text 3"/>
    <w:basedOn w:val="Normal"/>
    <w:qFormat/>
    <w:pPr>
      <w:spacing w:lineRule="exact" w:line="220" w:before="80" w:after="80"/>
    </w:pPr>
    <w:rPr>
      <w:rFonts w:ascii="Times Armenian" w:hAnsi="Times Armenian" w:cs="Times Armenian"/>
      <w:b/>
      <w:i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4:00Z</dcterms:created>
  <dc:creator>svod-silva</dc:creator>
  <dc:description/>
  <cp:keywords/>
  <dc:language>en-US</dc:language>
  <cp:lastModifiedBy>Silva Ulubabyan</cp:lastModifiedBy>
  <cp:lastPrinted>2016-12-21T16:42:00Z</cp:lastPrinted>
  <dcterms:modified xsi:type="dcterms:W3CDTF">2016-12-21T12:44:00Z</dcterms:modified>
  <cp:revision>954</cp:revision>
  <dc:subject/>
  <dc:title>cragir-2011</dc:title>
</cp:coreProperties>
</file>