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</w:rPr>
        <w:t>Հավելված</w:t>
      </w:r>
      <w:r>
        <w:rPr>
          <w:rFonts w:cs="Times Armenian" w:ascii="GHEA Grapalat" w:hAnsi="GHEA Grapalat"/>
          <w:b/>
          <w:color w:val="000000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017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74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"/>
        <w:gridCol w:w="4802"/>
        <w:gridCol w:w="13"/>
        <w:gridCol w:w="1492"/>
        <w:gridCol w:w="13"/>
        <w:gridCol w:w="6421"/>
        <w:gridCol w:w="13"/>
        <w:gridCol w:w="2530"/>
        <w:gridCol w:w="8"/>
        <w:gridCol w:w="13"/>
      </w:tblGrid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Զ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Թ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Յ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sz w:val="28"/>
                <w:szCs w:val="2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trike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Հետազոտության</w:t>
            </w:r>
            <w:r>
              <w:rPr>
                <w:rFonts w:cs="Times Armenian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անվանումը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ցկաց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ժամկետը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պատակ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իմնավորում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Նյութ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ա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փո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</w:tr>
      <w:tr>
        <w:trPr>
          <w:trHeight w:val="620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Հացահատի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որակը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հուլիս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սեպտեմբեր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եղեկ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 xml:space="preserve">հաշվառումը   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նոյեմբեր</w:t>
            </w:r>
          </w:p>
        </w:tc>
      </w:tr>
      <w:tr>
        <w:trPr>
          <w:trHeight w:val="809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>Տն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նտեսություններն սպասարկող ոչ առևտրային կազմակերպությունների (ՏՏՍՈԱԿ) գործունեության  ֆինանսական արդյունքների վերաբերյալ հետազոտություն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6 </w:t>
            </w:r>
            <w:r>
              <w:rPr>
                <w:rFonts w:cs="Sylfaen" w:ascii="GHEA Grapalat" w:hAnsi="GHEA Grapalat"/>
                <w:lang w:val="fr-FR"/>
              </w:rPr>
              <w:t>թվականի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V եռամսյակ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ում ազգային հաշիվների համակարգի տվյալների բազայի արդիականացման, չդիտարկվող տնտեսության գնահատականի և ՀՆԱ-ի ամբողջականության բարելավման նպատակո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 եռամսյակ</w:t>
            </w:r>
          </w:p>
        </w:tc>
      </w:tr>
      <w:tr>
        <w:trPr>
          <w:trHeight w:val="782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Կազմակերպությունների ֆինանսական ակտիվների, պարտավորությունների և սեփական կապիտալի վերաբերյալ (ըստ տնտեսության հատվածների բաշխվածության) հետազոտություն 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I եռամսյակ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ում ազգային հաշիվների համակարգի ֆինանսական հաշվի կազման համար տեղեկտվական բազայի  համալրում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V 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Տն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նտես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կենսապայմա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ամբողջ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 xml:space="preserve">հետազոտություն 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վար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դեկտեմբեր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>Հայաստ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աղքատ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ակարդա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իրավիճա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վերաբերյա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եղեկ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ստացում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4"/>
                <w:szCs w:val="4"/>
                <w:lang w:val="fr-FR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color w:val="FF0000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ի Հանրապետությունում աղքատության և աշխատանքի շուկան բնութագրող առանցքային ցուցանիշների փոխադարձ ազդեցության գնահատումը, հ</w:t>
            </w:r>
            <w:r>
              <w:rPr>
                <w:rFonts w:cs="GHEA Grapalat" w:ascii="GHEA Grapalat" w:hAnsi="GHEA Grapalat"/>
                <w:lang w:val="fr-FR"/>
              </w:rPr>
              <w:t>իմնական  սոցիալական ծառայություն</w:t>
              <w:softHyphen/>
              <w:t xml:space="preserve">ների </w:t>
            </w:r>
            <w:r>
              <w:rPr>
                <w:rFonts w:cs="Sylfaen" w:ascii="GHEA Grapalat" w:hAnsi="GHEA Grapalat"/>
                <w:lang w:val="fr-FR"/>
              </w:rPr>
              <w:t>(</w:t>
            </w:r>
            <w:r>
              <w:rPr>
                <w:rFonts w:cs="GHEA Grapalat" w:ascii="GHEA Grapalat" w:hAnsi="GHEA Grapalat"/>
                <w:lang w:val="fr-FR"/>
              </w:rPr>
              <w:t>կրթության և այլնի</w:t>
            </w:r>
            <w:r>
              <w:rPr>
                <w:rFonts w:cs="Sylfaen" w:ascii="GHEA Grapalat" w:hAnsi="GHEA Grapalat"/>
                <w:lang w:val="fr-FR"/>
              </w:rPr>
              <w:t>) մատչելիությունը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8 </w:t>
            </w:r>
            <w:r>
              <w:rPr>
                <w:rFonts w:cs="Sylfaen" w:ascii="GHEA Grapalat" w:hAnsi="GHEA Grapalat"/>
                <w:lang w:val="fr-FR"/>
              </w:rPr>
              <w:t>թվական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թացքում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-,,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Աշխատուժի հետազոտություն 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վար-դեկտեմբեր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>Հայաստանի Հանրապետության աշխատանքի շուկան բնութագրող տեղեկատվության ապահովումը` աշխատանքային ռեսուրսների, տնտեսապես ակտիվ (աշխատուժի), տնտեսապես ոչ ակտիվ բնակ</w:t>
              <w:softHyphen/>
              <w:t xml:space="preserve">չության թվաքանակը, զբաղվածությունը </w:t>
            </w:r>
            <w:r>
              <w:rPr>
                <w:rFonts w:cs="Sylfaen" w:ascii="GHEA Grapalat" w:hAnsi="GHEA Grapalat"/>
                <w:i/>
                <w:lang w:val="fr-FR"/>
              </w:rPr>
              <w:t>ըստ տնտեսության տարբեր ոլորտների</w:t>
            </w:r>
            <w:r>
              <w:rPr>
                <w:rFonts w:cs="Sylfaen" w:ascii="GHEA Grapalat" w:hAnsi="GHEA Grapalat"/>
                <w:lang w:val="fr-FR"/>
              </w:rPr>
              <w:t xml:space="preserve"> (այդ թվում նաև ոչ ֆորմալ), գործազրկությունն ըստ ժողովրդագրական, կրթական </w:t>
            </w:r>
            <w:r>
              <w:rPr>
                <w:rFonts w:cs="Sylfaen" w:ascii="GHEA Grapalat" w:hAnsi="GHEA Grapalat"/>
                <w:i/>
                <w:lang w:val="fr-FR"/>
              </w:rPr>
              <w:t>մակարդակի</w:t>
            </w:r>
            <w:r>
              <w:rPr>
                <w:rFonts w:cs="Sylfaen" w:ascii="GHEA Grapalat" w:hAnsi="GHEA Grapalat"/>
                <w:lang w:val="fr-FR"/>
              </w:rPr>
              <w:t>,</w:t>
            </w:r>
            <w:r>
              <w:rPr>
                <w:rFonts w:cs="Sylfaen" w:ascii="GHEA Grapalat" w:hAnsi="GHEA Grapalat"/>
                <w:i/>
                <w:lang w:val="fr-FR"/>
              </w:rPr>
              <w:t>մասնագիտական ուղղվածության,</w:t>
            </w:r>
            <w:r>
              <w:rPr>
                <w:rFonts w:cs="Sylfaen" w:ascii="GHEA Grapalat" w:hAnsi="GHEA Grapalat"/>
                <w:lang w:val="fr-FR"/>
              </w:rPr>
              <w:t xml:space="preserve"> սոցիալ - տնտեսական և այլ բնութագրերի` Աշխատանքի միջազգային կազմակերպության մեթոդաբանությանը համապատասխան 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lang w:val="fr-FR"/>
              </w:rPr>
              <w:t xml:space="preserve">2017-2018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թվականներ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fr-FR"/>
              </w:rPr>
              <w:t>ընթացք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ի ժողովրդագրության և առողջության հարցերի հետազոտություն (Ամերկայի Միացյալ Նահանգների  միջազգային զարգացման գործակալության ֆինանսավորմամբ)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2015 թ</w:t>
            </w:r>
            <w:r>
              <w:rPr>
                <w:rFonts w:cs="Sylfaen" w:ascii="GHEA Grapalat" w:hAnsi="GHEA Grapalat"/>
                <w:lang w:val="en-PH"/>
              </w:rPr>
              <w:t>վականի</w:t>
            </w:r>
            <w:r>
              <w:rPr>
                <w:rFonts w:cs="Sylfaen" w:ascii="GHEA Grapalat" w:hAnsi="GHEA Grapalat"/>
                <w:lang w:val="fr-FR"/>
              </w:rPr>
              <w:t xml:space="preserve"> սեպտեմբերից մինչև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2016 թվականի մարտ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Բնակչության, առողջության և սնուցման վերաբերյալ տվյալների  վերլուծությունը և մշակումը, պլանավորման քաղաքականության մշակման և ծրագրերի իրականացման ընթացքում տվյալների կիրառման խթանումը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իս-հուլի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svod-silva</dc:creator>
  <dc:description/>
  <cp:keywords/>
  <dc:language>en-US</dc:language>
  <cp:lastModifiedBy>Narine Musheghyan</cp:lastModifiedBy>
  <cp:lastPrinted>2016-11-16T14:51:00Z</cp:lastPrinted>
  <dcterms:modified xsi:type="dcterms:W3CDTF">2016-11-16T10:51:00Z</dcterms:modified>
  <cp:revision>211</cp:revision>
  <dc:subject/>
  <dc:title>cragir-2011</dc:title>
</cp:coreProperties>
</file>