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BodyText2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</w:rPr>
        <w:t xml:space="preserve">2017 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BodyText2"/>
        <w:spacing w:lineRule="auto" w:line="240" w:before="0" w:after="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hd w:fill="DFDFDF" w:val="clear"/>
        <w:jc w:val="center"/>
        <w:rPr>
          <w:rFonts w:ascii="GHEA Grapalat" w:hAnsi="GHEA Grapalat" w:cs="Times Armenia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ՏԵՂԵԿԱՏՎԱԿԱՆ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ՌԵՍՈՒՐՍ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ՌԱՎԱ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Վ</w:t>
      </w:r>
    </w:p>
    <w:p>
      <w:pPr>
        <w:pStyle w:val="Normal"/>
        <w:shd w:fill="DFDFDF" w:val="clear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ՏԵԽՆՈԼՈԳԻԱՆԵՐԻ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ԵՐԴՐՈՒՄ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Times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ԶԱՐԳԱՑՈՒՄ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226"/>
        <w:gridCol w:w="2268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 ավարտը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(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devinfo.am</w:t>
              </w:r>
            </w:hyperlink>
            <w:r>
              <w:rPr>
                <w:rStyle w:val="InternetLink"/>
                <w:rFonts w:cs="GHEA Grapalat" w:ascii="GHEA Grapalat" w:hAnsi="GHEA Grapalat"/>
                <w:color w:val="000000"/>
              </w:rPr>
              <w:t>,</w:t>
            </w:r>
            <w:r>
              <w:rPr>
                <w:rStyle w:val="InternetLink"/>
                <w:rFonts w:cs="GHEA Grapalat" w:ascii="GHEA Grapalat" w:hAnsi="GHEA Grapalat"/>
                <w:color w:val="000000"/>
                <w:u w:val="none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</w:rPr>
                <w:t>bank.</w:t>
              </w:r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գ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>: Հայաստանյան ցուցանիշների տվյալների բազաների վարում, զարգացում և ստեղ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right="284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Տարվա</w:t>
            </w:r>
            <w:r>
              <w:rPr>
                <w:rFonts w:cs="Times Armenian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պաշտոնական կայքերի օպտիմալացում և կատարելագործում, ինտերակտիվ գրաֆիկական համակարգերի և քարտեզների ստեղծ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right="284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hyperlink r:id="rId5">
              <w:r>
                <w:rPr>
                  <w:rStyle w:val="InternetLink"/>
                  <w:rFonts w:cs="Times Armenian" w:ascii="GHEA Grapalat" w:hAnsi="GHEA Grapalat"/>
                  <w:sz w:val="18"/>
                  <w:szCs w:val="18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աց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դարանի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նցամատյ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եստ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հիմնական մակրոտնտեսական ցուցանիշների ժամանակագրական շարքերի սպասար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ԻՆՏՐԱՆԵՏ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Ե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 ստորաբաժանումներ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լ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ընդլայնում և արդի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VPN-կապուղիների հիման վրա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և կորպորատիվ ցանց ստեղծելու աշխատանք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իր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ում (մարզային (Երև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ղա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) գործակալությունների և տարածքային բաժինների միջև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Ինտերնետ կապի միջոցով հաղորդակցության բարելավում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բաժանումներին  համացանցից օգտվելու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նապաշար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երհաուզ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ցվ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եստնե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ունակ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վյալների նո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զա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եղծում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րդիականաց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8"/>
              <w:ind w:left="0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Էլեկտրոնային ստորագրությունով հաստատված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պետակ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ճակագրական հաշվետվությունների ընդունման իրական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էլեկտրոնային փոստ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և  FT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երի միջոցո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ական վիճակագրական հաշվետվությունների լրացված ձևերը Հայաստանի Հանրապետության  ազգային վիճակագրական ծառայությանն  առցանց տրամադրելու գործընթացի մշակում 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8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“-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footerReference w:type="default" r:id="rId6"/>
      <w:type w:val="nextPage"/>
      <w:pgSz w:orient="landscape" w:w="16838" w:h="11906"/>
      <w:pgMar w:left="1304" w:right="1418" w:gutter="0" w:header="0" w:top="810" w:footer="964" w:bottom="102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6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devinfo.am/" TargetMode="External"/><Relationship Id="rId4" Type="http://schemas.openxmlformats.org/officeDocument/2006/relationships/hyperlink" Target="http://www.armstatbank.am/" TargetMode="External"/><Relationship Id="rId5" Type="http://schemas.openxmlformats.org/officeDocument/2006/relationships/hyperlink" Target="http://www.armstat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svod-silva</dc:creator>
  <dc:description/>
  <cp:keywords/>
  <dc:language>en-US</dc:language>
  <cp:lastModifiedBy>Silva Ulubabyan</cp:lastModifiedBy>
  <cp:lastPrinted>2016-11-22T11:47:00Z</cp:lastPrinted>
  <dcterms:modified xsi:type="dcterms:W3CDTF">2016-11-22T08:06:00Z</dcterms:modified>
  <cp:revision>35</cp:revision>
  <dc:subject/>
  <dc:title>cragir-2011</dc:title>
</cp:coreProperties>
</file>