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80"/>
        <w:ind w:left="6030" w:hanging="90"/>
        <w:rPr>
          <w:rFonts w:ascii="GHEA Grapalat" w:hAnsi="GHEA Grapalat" w:eastAsia="Batang;바탕" w:cs="Batang;바탕"/>
          <w:i w:val="false"/>
          <w:i w:val="false"/>
        </w:rPr>
      </w:pPr>
      <w:r>
        <w:rPr>
          <w:rFonts w:eastAsia="GHEA Grapalat"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Հավելված</w:t>
      </w:r>
      <w:r>
        <w:rPr>
          <w:rFonts w:cs="Times Armenian" w:ascii="GHEA Grapalat" w:hAnsi="GHEA Grapalat"/>
          <w:i w:val="false"/>
        </w:rPr>
        <w:t xml:space="preserve"> 6</w:t>
      </w:r>
    </w:p>
    <w:p>
      <w:pPr>
        <w:pStyle w:val="Heading7"/>
        <w:spacing w:lineRule="exact" w:line="1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i w:val="false"/>
        </w:rPr>
        <w:t xml:space="preserve">2017  </w:t>
      </w:r>
      <w:r>
        <w:rPr>
          <w:rFonts w:cs="Sylfaen" w:ascii="GHEA Grapalat" w:hAnsi="GHEA Grapalat"/>
          <w:i w:val="false"/>
        </w:rPr>
        <w:t>թվական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ետ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վիճակագր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շխատանքներ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ծրագրի</w:t>
      </w:r>
      <w:r>
        <w:rPr>
          <w:rFonts w:cs="GHEA Grapalat" w:ascii="GHEA Grapalat" w:hAnsi="GHEA Grapalat"/>
        </w:rPr>
        <w:br/>
      </w:r>
    </w:p>
    <w:p>
      <w:pPr>
        <w:pStyle w:val="Normal"/>
        <w:shd w:fill="E0E0E0" w:val="clear"/>
        <w:jc w:val="center"/>
        <w:rPr/>
      </w:pPr>
      <w:r>
        <w:rPr>
          <w:rFonts w:cs="Sylfaen" w:ascii="GHEA Grapalat" w:hAnsi="GHEA Grapalat"/>
          <w:b/>
        </w:rPr>
        <w:t>ՎԱՐՉԱԿԱՆ</w:t>
      </w:r>
      <w:r>
        <w:rPr>
          <w:rFonts w:cs="Times Armenian" w:ascii="GHEA Grapalat" w:hAnsi="GHEA Grapalat"/>
          <w:b/>
        </w:rPr>
        <w:t xml:space="preserve"> ՌԵԳԻՍՏՐ ՎԱՐՈՂ ԵՎ ԱՅԼ </w:t>
      </w:r>
      <w:r>
        <w:rPr>
          <w:rFonts w:cs="Sylfaen" w:ascii="GHEA Grapalat" w:hAnsi="GHEA Grapalat"/>
          <w:b/>
        </w:rPr>
        <w:t>ՊԵՏԱԿԱՆ ՈՒ ՏԵՂԱԿԱՆ ԻՆՔՆԱԿԱՌԱՎԱՐՄԱՆ ՄԱՐՄԻՆՆԵՐԻ ԵՎ ԲԱՆԿԱՅԻՆ ՀԱՄԱԿԱՐԳԻ ԿՈՂՄԻՑ</w:t>
      </w:r>
      <w:r>
        <w:rPr>
          <w:rFonts w:cs="Times Armenian" w:ascii="GHEA Grapalat" w:hAnsi="GHEA Grapalat"/>
          <w:b/>
        </w:rPr>
        <w:t xml:space="preserve">    </w:t>
      </w:r>
    </w:p>
    <w:p>
      <w:pPr>
        <w:pStyle w:val="Normal"/>
        <w:shd w:fill="E0E0E0" w:val="clear"/>
        <w:jc w:val="center"/>
        <w:rPr>
          <w:rFonts w:ascii="GHEA Grapalat" w:hAnsi="GHEA Grapalat" w:cs="Sylfaen"/>
          <w:b/>
          <w:b/>
        </w:rPr>
      </w:pPr>
      <w:r>
        <w:rPr>
          <w:rFonts w:cs="Times Armenian" w:ascii="GHEA Grapalat" w:hAnsi="GHEA Grapalat"/>
          <w:b/>
        </w:rPr>
        <w:t xml:space="preserve">ՊԵՏԱԿԱՆ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ՄԱՐ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ՅԱՍՏ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Times Armenian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ԱԶԳԱՅԻ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ԱՆԸ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ԿԱՅԱՑՎՈՂ ԱՇԽԱՏԱՆՔՆԵՐԻ</w:t>
      </w:r>
      <w:r>
        <w:rPr>
          <w:rFonts w:cs="Times Armenian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ՑՈՒՑԱՆԻՇՆԵՐԻ</w:t>
      </w:r>
      <w:r>
        <w:rPr>
          <w:rFonts w:cs="Times Armenian" w:ascii="GHEA Grapalat" w:hAnsi="GHEA Grapalat"/>
          <w:b/>
        </w:rPr>
        <w:t xml:space="preserve">) </w:t>
      </w:r>
      <w:r>
        <w:rPr>
          <w:rFonts w:cs="Sylfaen" w:ascii="GHEA Grapalat" w:hAnsi="GHEA Grapalat"/>
          <w:b/>
        </w:rPr>
        <w:t>ՑԱՆԿ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3"/>
        <w:gridCol w:w="5611"/>
        <w:gridCol w:w="9"/>
        <w:gridCol w:w="10"/>
        <w:gridCol w:w="2239"/>
        <w:gridCol w:w="11"/>
        <w:gridCol w:w="2255"/>
      </w:tblGrid>
      <w:tr>
        <w:trPr>
          <w:cantSplit w:val="true"/>
        </w:trPr>
        <w:tc>
          <w:tcPr>
            <w:tcW w:w="55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երկայացն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ղ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ինքնակառավ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արմի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րչ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ռեգիստ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                     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նտես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լորտ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6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4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ռայությու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երկայացման</w:t>
            </w:r>
          </w:p>
        </w:tc>
      </w:tr>
      <w:tr>
        <w:trPr>
          <w:cantSplit w:val="true"/>
        </w:trPr>
        <w:tc>
          <w:tcPr>
            <w:tcW w:w="55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պարբերական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718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ՆԱԽԱԳԱՀԻ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ԱՇԽԱՏԱԿԱԶՄ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մարտի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3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7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կադ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ցու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7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12"/>
        <w:gridCol w:w="40"/>
        <w:gridCol w:w="5574"/>
        <w:gridCol w:w="2249"/>
        <w:gridCol w:w="17"/>
        <w:gridCol w:w="2287"/>
        <w:gridCol w:w="41"/>
      </w:tblGrid>
      <w:tr>
        <w:trPr/>
        <w:tc>
          <w:tcPr>
            <w:tcW w:w="5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80"/>
              <w:rPr/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) սեռի</w:t>
            </w:r>
          </w:p>
        </w:tc>
        <w:tc>
          <w:tcPr>
            <w:tcW w:w="2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GHEA Grapalat" w:ascii="GHEA Grapalat" w:hAnsi="GHEA Grapalat"/>
                <w:strike/>
                <w:sz w:val="18"/>
                <w:lang w:val="af-Z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6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40" w:after="4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ՆԱԽԱՐԱՐՈՒԹՅՈՒՆՆԵ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lang w:val="af-ZA"/>
              </w:rPr>
            </w:r>
          </w:p>
        </w:tc>
      </w:tr>
      <w:tr>
        <w:trPr/>
        <w:tc>
          <w:tcPr>
            <w:tcW w:w="156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trHeight w:val="503" w:hRule="atLeast"/>
        </w:trPr>
        <w:tc>
          <w:tcPr>
            <w:tcW w:w="5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lang w:val="af-ZA"/>
              </w:rPr>
              <w:t>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գ</w:t>
            </w:r>
            <w:r>
              <w:rPr>
                <w:rFonts w:cs="Sylfaen" w:ascii="GHEA Grapalat" w:hAnsi="GHEA Grapalat"/>
                <w:b w:val="false"/>
                <w:lang w:val="af-ZA"/>
              </w:rPr>
              <w:t>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Ձև N 2-ԿՇ (տարեկան)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5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lang w:val="af-ZA"/>
              </w:rPr>
              <w:t>ործարկումը 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2-ԿՇ(ամսական)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4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4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7"/>
        <w:gridCol w:w="7"/>
        <w:gridCol w:w="5575"/>
        <w:gridCol w:w="18"/>
        <w:gridCol w:w="2240"/>
        <w:gridCol w:w="6"/>
        <w:gridCol w:w="2287"/>
        <w:gridCol w:w="18"/>
      </w:tblGrid>
      <w:tr>
        <w:trPr>
          <w:cantSplit w:val="true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 մասի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Շտեմարանում  հաշվառված  հաշմանդամության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նտանիքի կենսամակարդակի բարձրացմանն ուղղված նպաստներ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Times Armenia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պա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դեգ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դեգրում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Հայաստանի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Հանրապետության պետական մանկատների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շրջանավարտների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վերաբերյալ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գիտացված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jc w:val="center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-“-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jc w:val="center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  <w:t>-“-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Cs w:val="18"/>
                <w:lang w:val="af-ZA"/>
              </w:rPr>
              <w:t>-“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ից և հատուկ հանրակրթական ուսումնական հաստատություննե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սաբա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րազատ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ատա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դեգ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տրո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տատությու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վորվել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իսկ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ուր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ե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580"/>
        <w:gridCol w:w="17"/>
        <w:gridCol w:w="2247"/>
        <w:gridCol w:w="2310"/>
      </w:tblGrid>
      <w:tr>
        <w:trPr>
          <w:cantSplit w:val="true"/>
        </w:trPr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40" w:before="80" w:after="8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 w:eastAsia="en-US"/>
              </w:rPr>
              <w:br/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տարածաշրջանների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2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 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3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ություն 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8"/>
        <w:gridCol w:w="18"/>
        <w:gridCol w:w="5534"/>
        <w:gridCol w:w="12"/>
        <w:gridCol w:w="6"/>
        <w:gridCol w:w="2249"/>
        <w:gridCol w:w="18"/>
        <w:gridCol w:w="12"/>
        <w:gridCol w:w="25"/>
        <w:gridCol w:w="2294"/>
        <w:gridCol w:w="11"/>
        <w:gridCol w:w="8"/>
        <w:gridCol w:w="8"/>
        <w:gridCol w:w="22"/>
      </w:tblGrid>
      <w:tr>
        <w:trPr>
          <w:cantSplit w:val="true"/>
        </w:trPr>
        <w:tc>
          <w:tcPr>
            <w:tcW w:w="5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թվաքանակը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5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հ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</w:t>
            </w:r>
            <w:r>
              <w:rPr>
                <w:rFonts w:cs="Sylfaen" w:ascii="GHEA Grapalat" w:hAnsi="GHEA Grapalat"/>
                <w:sz w:val="18"/>
                <w:lang w:val="af-ZA"/>
              </w:rPr>
              <w:t>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9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գիեն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համաճար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խ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6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պատվաստում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րեհաջ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ողջապահ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Տեղեկագիր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</w:tr>
      <w:tr>
        <w:trPr>
          <w:trHeight w:val="449" w:hRule="atLeast"/>
        </w:trPr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րձանագրված վարակիչ հիվանդությունների, սննդային, քիմիական թունավորումների և ճառագայթային ախտահարումների վերաբերյալ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 (</w:t>
            </w:r>
            <w:r>
              <w:rPr>
                <w:rFonts w:cs="Sylfaen" w:ascii="GHEA Grapalat" w:hAnsi="GHEA Grapalat"/>
                <w:sz w:val="18"/>
              </w:rPr>
              <w:t>ամսական, տարեկան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րդ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վ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քները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 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 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ային ներուժ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3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3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ողջապահության առաջնային պահպանմ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պասարկման տարածքում բնակվող անձանց մոտ գրանցված հիվանդություններ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</w:t>
            </w:r>
          </w:p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9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ոմատոլոգ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բինե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3-ա (տարեկան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Յոդի անբավարարությամբ պայմանավորված վահանաձև գեղձի հիվանդությունները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3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եղատների կադրային ներուժի և գործունեության մասին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6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համակարգի պետական և մարզային ապարատի, տեսչությունների, գիտահետազոտական ինստիտուտների, բարձրագույն և միջին մասնագիտական ուսումնական հաստատությունների կադրային ներուժի մասին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7-Ա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40" w:before="120" w:after="12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ԴԱՐԱԴԱՏ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72" w:right="72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վերջ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խնոլոգի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րտադրո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ռուցվածքը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6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2-ԿՇ (տարեկան)</w:t>
            </w:r>
          </w:p>
        </w:tc>
        <w:tc>
          <w:tcPr>
            <w:tcW w:w="23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jc w:val="center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Ձև N 2-ԿՇ (ամսական)</w:t>
            </w:r>
          </w:p>
        </w:tc>
        <w:tc>
          <w:tcPr>
            <w:tcW w:w="23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-</w:t>
            </w:r>
            <w:r>
              <w:rPr>
                <w:rFonts w:cs="Sylfaen" w:ascii="GHEA Grapalat" w:hAnsi="GHEA Grapalat"/>
                <w:sz w:val="18"/>
              </w:rPr>
              <w:t>րդ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րը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5556"/>
        <w:gridCol w:w="2499"/>
        <w:gridCol w:w="2141"/>
      </w:tblGrid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 w:eastAsia="en-US"/>
              </w:rPr>
              <w:br/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ս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նցամատյ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կադ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դահ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ո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սենյ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ունը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նոտ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արդարադատության նախարարության քաղաքացիական կացության ակտերի գրանցումների տարածքային բաժինների էլեկտրոնային շտեմարաններից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5495"/>
        <w:gridCol w:w="2549"/>
        <w:gridCol w:w="2170"/>
      </w:tblGrid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trHeight w:val="8997" w:hRule="atLeast"/>
        </w:trPr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fr-FR"/>
              </w:rPr>
              <w:t>ԲԻԶՆԵՍ</w:t>
            </w:r>
            <w:r>
              <w:rPr>
                <w:rFonts w:cs="Times Armenian" w:ascii="GHEA Grapalat" w:hAnsi="GHEA Grapalat"/>
                <w:b/>
                <w:i/>
                <w:sz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fr-FR"/>
              </w:rPr>
              <w:t>ՌԵԳԻՍՏՐ</w:t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Cs w:val="18"/>
                <w:lang w:val="af-ZA"/>
              </w:rPr>
              <w:t>Ամսական (</w:t>
            </w:r>
            <w:r>
              <w:rPr>
                <w:rFonts w:cs="Sylfaen" w:ascii="GHEA Grapalat" w:hAnsi="GHEA Grapalat"/>
                <w:szCs w:val="18"/>
                <w:lang w:val="af-ZA"/>
              </w:rPr>
              <w:t>առցանց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)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`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 նույնականա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ծածկագի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) հարկ վճարողի հաշվառման համար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 Ձեռնարկության կոդը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տար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ի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սաթիվ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զ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լրի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(հայերեն, ռուսերեն, անգլերեն)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զմակերպ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ձևը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թ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ներդրում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կանացնող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տնվել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վայ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հասցե)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իա)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ռախոսահամար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յեցող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րգո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ֆաք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փոստ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սցե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Times Armenian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անհատ ձեռնարկատերերի համար` 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ա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) հարկ վճարողի հաշվառման համար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 Ձեռնարկության կոդ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դ) պետական գրանցման տարին, ամիսը,ամսաթիվ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հատ ձեռնարկատիրոջ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ուն ազգանուն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անհատ ձեռնարկատիրոջ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տնվել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վայրը 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(հասցե)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strike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ը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եռախոսահամար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յեցող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րգո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ֆաք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փոստ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սցեն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27"/>
        <w:gridCol w:w="9"/>
        <w:gridCol w:w="23"/>
        <w:gridCol w:w="9"/>
        <w:gridCol w:w="39"/>
        <w:gridCol w:w="21"/>
        <w:gridCol w:w="18"/>
        <w:gridCol w:w="9"/>
        <w:gridCol w:w="10"/>
        <w:gridCol w:w="12"/>
        <w:gridCol w:w="5382"/>
        <w:gridCol w:w="47"/>
        <w:gridCol w:w="14"/>
        <w:gridCol w:w="10"/>
        <w:gridCol w:w="6"/>
        <w:gridCol w:w="7"/>
        <w:gridCol w:w="24"/>
        <w:gridCol w:w="33"/>
        <w:gridCol w:w="19"/>
        <w:gridCol w:w="2395"/>
        <w:gridCol w:w="34"/>
        <w:gridCol w:w="11"/>
        <w:gridCol w:w="13"/>
        <w:gridCol w:w="7"/>
        <w:gridCol w:w="20"/>
        <w:gridCol w:w="32"/>
        <w:gridCol w:w="6"/>
        <w:gridCol w:w="27"/>
        <w:gridCol w:w="6"/>
        <w:gridCol w:w="2065"/>
        <w:gridCol w:w="39"/>
        <w:gridCol w:w="26"/>
      </w:tblGrid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156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10" w:before="80" w:after="8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1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1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br/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trike/>
                <w:sz w:val="18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0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ՐՏԱԿԱՐԳ  ԻՐԱՎԻՃԱԿՆԵՐԻ  ՆԱԽԱՐԱՐՈՒԹՅՈՒ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4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4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4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4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0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4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4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4"/>
              <w:ind w:left="57" w:right="57" w:first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4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14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4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4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4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4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59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2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կարգ իրավիճակներ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արտակարգ իրավիճակ (կիսամյակային)</w:t>
            </w:r>
          </w:p>
        </w:tc>
        <w:tc>
          <w:tcPr>
            <w:tcW w:w="22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տարածքի կլիմայական պայմանների և մակերևութային ջրային օբյեկտների հիդրոլոգիական բնութագրերը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Տեղեկանք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2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վա ընթացքում դիտված հիդրոօդերևութաբանական պայմանների մասին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ՊԱՐԵՆԱՅԻՆ ԱՊԱՀՈՎՈՒԹՅՈՒՆ</w:t>
            </w:r>
          </w:p>
        </w:tc>
        <w:tc>
          <w:tcPr>
            <w:tcW w:w="559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գրոօդերևութաբանական վերլուծություն</w:t>
            </w:r>
          </w:p>
        </w:tc>
        <w:tc>
          <w:tcPr>
            <w:tcW w:w="24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 (եռամսյակային)</w:t>
            </w:r>
          </w:p>
        </w:tc>
        <w:tc>
          <w:tcPr>
            <w:tcW w:w="22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0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6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9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կենսառեսուրսների օգտագործման համար գանձված բնօգտագործման վճարների վերաբերյալ, հանրապետության կտրվածքով</w:t>
            </w:r>
          </w:p>
        </w:tc>
        <w:tc>
          <w:tcPr>
            <w:tcW w:w="25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8 ապրիլ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6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9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6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6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6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6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49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6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9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6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6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16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6" w:before="0" w:after="0"/>
              <w:ind w:left="58" w:right="58" w:hanging="0"/>
              <w:jc w:val="center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3</w:t>
            </w:r>
          </w:p>
        </w:tc>
        <w:tc>
          <w:tcPr>
            <w:tcW w:w="2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4</w:t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6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6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6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ապատման և 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 (անտառխախտումներ, անտառային հրդեհներ) և անտառպաշտպանություն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ս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գելոց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ավայ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կեր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ո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3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սորդ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ր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ը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օ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ռացումը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ժեք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պան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երարտադրությունը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–</w:t>
            </w:r>
            <w:r>
              <w:rPr>
                <w:rFonts w:cs="Sylfaen" w:ascii="GHEA Grapalat" w:hAnsi="GHEA Grapalat"/>
                <w:sz w:val="18"/>
                <w:lang w:val="af-ZA"/>
              </w:rPr>
              <w:t>մ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Ջրօգտագործ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ջ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ումներ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վերահսկողություն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պահպա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6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Մակերևութայի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ստորերկրյ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lang w:val="af-ZA" w:eastAsia="en-US"/>
              </w:rPr>
              <w:t>ջրեր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քանակ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որակ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ասին</w:t>
            </w:r>
          </w:p>
        </w:tc>
        <w:tc>
          <w:tcPr>
            <w:tcW w:w="26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6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Շրջակ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բնակ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իջավայր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աղտոտվածությունը</w:t>
            </w:r>
          </w:p>
        </w:tc>
        <w:tc>
          <w:tcPr>
            <w:tcW w:w="26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 ԱՊԱՀՈՎՈՒԹՅՈՒՆ</w:t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րդե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ճառ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</w:t>
            </w:r>
          </w:p>
        </w:tc>
        <w:tc>
          <w:tcPr>
            <w:tcW w:w="26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6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570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ՅՈՒՂԱՏՆՏԵՍ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6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,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անասնաբուծական մթերքի արտադրության մասին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6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4-ԳՏ-Վ (ամս</w:t>
            </w:r>
            <w:r>
              <w:rPr>
                <w:rFonts w:cs="Sylfaen" w:ascii="GHEA Grapalat" w:hAnsi="GHEA Grapalat"/>
                <w:sz w:val="18"/>
                <w:lang w:val="af-ZA"/>
              </w:rPr>
              <w:t>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արժ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լորտում</w:t>
            </w:r>
          </w:p>
        </w:tc>
        <w:tc>
          <w:tcPr>
            <w:tcW w:w="26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որ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լորտում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կնազգ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կատա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ց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րի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դր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ով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րտա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 վերաբերյալ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յուղաց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կտո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մբայ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րքի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  առանձին ըստ առևտրային կազմակերպությունների, ըստ գյուղացիական տնտեսությունների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աղո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տղի և հատապտ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ջարեղե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ություններ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ելիորացի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չոր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մշակվող 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ց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չ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քահավ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միջի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ծախսերը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6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7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անասնա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ձ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նասնատեսակների, հանրապետության կտրվածքով 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ասնակերի և թռչնի կերի ծախսի հաշվարկ, հաշվեկշիռ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1 ապրիլ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մսի (ըստ առանձին անասնատեսակների` տավար, խոզ, ոչխար և այծ, թռչուն՝  բոլոր տեսակի </w:t>
            </w:r>
            <w:r>
              <w:rPr>
                <w:rFonts w:cs="Times Armenian" w:ascii="GHEA Grapalat" w:hAnsi="GHEA Grapalat"/>
                <w:i/>
                <w:sz w:val="18"/>
                <w:lang w:val="af-ZA"/>
              </w:rPr>
              <w:t>/հավ, բադ, սագ, լոր, ջայլամ և այլն/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տարեկան  արտադրության վերաբերյալ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5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Տեղեկատվություն.մեկ կովի միջին տարեկան կաթնատվության, մեկ ոչխարի  միջին տարեկան կաթնատվության և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րդատվու</w:t>
              <w:softHyphen/>
              <w:t xml:space="preserve">թյան, մեկ հավի միջին տարեկան ձվատվությա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վերաբերյալ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 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trike/>
                <w:sz w:val="18"/>
              </w:rPr>
              <w:t xml:space="preserve"> 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ապատման և 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անքներ 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 (անտառխախտումներ, անտառային հրդեհներ) և անտառպաշտպանություն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ս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իբիր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  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րուցե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նտ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4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ի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բաղ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48"/>
              <w:ind w:left="57" w:right="57" w:hanging="0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շխշ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լա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շ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ղջեր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ԱՊԱՀՈՎՈՒԹՅՈՒՆ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40"/>
              <w:ind w:left="72" w:right="72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,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նց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21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ով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ind w:right="14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կանաց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  <w:p>
            <w:pPr>
              <w:pStyle w:val="Normal"/>
              <w:spacing w:lineRule="exact" w:line="21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չ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կինում մորեխներով չվարակված տարածքներ ըստ մարզերի, Երևան քաղաքի և հողատեսքերի, որտեղ առկա են հասուն մորեխների հոտեր, հա</w:t>
            </w:r>
          </w:p>
        </w:tc>
        <w:tc>
          <w:tcPr>
            <w:tcW w:w="26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ԱԿԱՆ ԶԱՐԳԱՑՄԱՆ ԵՎ ՆԵՐԴՐՈՒՄՆԵՐԻ ՆԱԽԱՐԱՐՈՒԹՅՈՒՆ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ԱՌԵՎՏՈՒՐ ԵՎ ԱՅԼ ԾԱՌԱՅՈՒԹՅՈՒՆՆԵՐ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 տեխնոլոգիաների և տեղեկատվական ծառայությունների բնագավառի գործունեության արդյունքը բնութագրող ծավալը, արտահանումը, ներմուծումը, աշխատողների միջին ամսական թվաքանակ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Ձև 1-ՏՏ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-րդ աշխատանքային օրը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trike/>
                <w:sz w:val="18"/>
              </w:rPr>
              <w:t xml:space="preserve"> 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տանդարտ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րտիֆիկ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տարմագրում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նդ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  <w:t>1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lineRule="exact" w:line="210" w:before="60" w:after="60"/>
              <w:rPr/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ԷՆԵՐԳԵՏԻԿ ԵՆԹԱԿԱՌՈՒՑՎԱԾՔՆԵՐԻ</w:t>
            </w:r>
            <w:r>
              <w:rPr>
                <w:rFonts w:cs="Sylfaen" w:ascii="GHEA Grapalat" w:hAnsi="GHEA Grapalat"/>
                <w:b/>
                <w:i/>
                <w:color w:val="FF0000"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  ԲՆԱԿԱՆ ՊԱՇԱՐՆԵՐԻ ՆԱԽԱՐԱՐՈՒԹՅՈՒՆ</w:t>
            </w:r>
          </w:p>
        </w:tc>
      </w:tr>
      <w:tr>
        <w:trPr>
          <w:trHeight w:val="175" w:hRule="atLeast"/>
        </w:trPr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լեկտրահաշվեկշիռ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23-ն  (տարե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ղ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յտությ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-արտադ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  <w:br/>
              <w:t>10</w:t>
              <w:br/>
            </w:r>
          </w:p>
        </w:tc>
      </w:tr>
      <w:tr>
        <w:trPr>
          <w:cantSplit w:val="true"/>
        </w:trPr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Թողա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անք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  <w:r>
              <w:rPr>
                <w:rFonts w:cs="Times Armenian" w:ascii="GHEA Grapalat" w:hAnsi="GHEA Grapalat"/>
                <w:sz w:val="18"/>
              </w:rPr>
              <w:t xml:space="preserve">), </w:t>
            </w:r>
          </w:p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ց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աէներգի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յան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ղյուսակների տեսքով (տարեկան, ամսա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ներգետ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</w:t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  <w:r>
              <w:rPr>
                <w:rFonts w:cs="GHEA Grapalat" w:ascii="GHEA Grapalat" w:hAnsi="GHEA Grapalat"/>
                <w:strike/>
                <w:sz w:val="18"/>
                <w:lang w:val="af-ZA"/>
              </w:rPr>
              <w:br/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ական էներգիայի արտահանման և ներմուծման մասին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2 (ամսա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ՈՒ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կատարման մասին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ՈՒ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ածո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ե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ՐԹ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90"/>
              <w:ind w:firstLine="181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81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81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81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81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190"/>
              <w:ind w:firstLine="181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 w:eastAsia="en-US"/>
              </w:rPr>
              <w:br/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) տարածաշրջանների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-113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երկ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</w:t>
              <w:softHyphen/>
              <w:t>քա</w:t>
              <w:softHyphen/>
              <w:t>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</w:t>
              <w:softHyphen/>
              <w:t>մա</w:t>
              <w:softHyphen/>
              <w:t>նագրե</w:t>
              <w:softHyphen/>
              <w:t>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</w:t>
              <w:softHyphen/>
              <w:t>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</w:t>
              <w:softHyphen/>
              <w:t>պի</w:t>
              <w:softHyphen/>
              <w:t>րան</w:t>
              <w:softHyphen/>
              <w:t>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1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երկր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պի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3"/>
        <w:gridCol w:w="9"/>
        <w:gridCol w:w="16"/>
        <w:gridCol w:w="17"/>
        <w:gridCol w:w="5520"/>
        <w:gridCol w:w="19"/>
        <w:gridCol w:w="14"/>
        <w:gridCol w:w="13"/>
        <w:gridCol w:w="40"/>
        <w:gridCol w:w="14"/>
        <w:gridCol w:w="2523"/>
        <w:gridCol w:w="19"/>
        <w:gridCol w:w="13"/>
        <w:gridCol w:w="2131"/>
        <w:gridCol w:w="24"/>
      </w:tblGrid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ՇԱԿՈՒՅԹ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եր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բերակ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ամու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-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10" w:before="40" w:after="4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ամսական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կտեմբեր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ՊՈՐՏ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ԻՏԱՍԱՐԴ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17"/>
        <w:gridCol w:w="14"/>
        <w:gridCol w:w="6"/>
        <w:gridCol w:w="28"/>
        <w:gridCol w:w="18"/>
        <w:gridCol w:w="5484"/>
        <w:gridCol w:w="76"/>
        <w:gridCol w:w="12"/>
        <w:gridCol w:w="35"/>
        <w:gridCol w:w="31"/>
        <w:gridCol w:w="2375"/>
        <w:gridCol w:w="49"/>
        <w:gridCol w:w="20"/>
        <w:gridCol w:w="2164"/>
      </w:tblGrid>
      <w:tr>
        <w:trPr/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1571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ՓՅՈՒՌՔԻ</w:t>
            </w: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27 ապրիլի 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71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ՄԱՆ ԵՎ ԶԱՐԳԱՑՄԱՆ ՆԱԽԱՐԱՐՈՒԹՅՈՒՆ</w:t>
            </w:r>
          </w:p>
        </w:tc>
      </w:tr>
      <w:tr>
        <w:trPr/>
        <w:tc>
          <w:tcPr>
            <w:tcW w:w="5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6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5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խի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պ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1571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40" w:before="60" w:after="6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i/>
                <w:lang w:val="af-ZA"/>
              </w:rPr>
              <w:t>ԿԱՊ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ԵՎ ՏԵՂԵԿԱՏՎԱԿԱՆ ՏԵԽՆԱԼՈԳԻԱՆԵՐԻ ՆԱԽԱՐԱՐՈՒԹՅՈՒՆ</w:t>
            </w:r>
          </w:p>
        </w:tc>
      </w:tr>
      <w:tr>
        <w:trPr>
          <w:trHeight w:val="26" w:hRule="atLeast"/>
          <w:cantSplit w:val="true"/>
        </w:trPr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8" w:right="58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8" w:right="58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trHeight w:val="26" w:hRule="atLeast"/>
          <w:cantSplit w:val="true"/>
        </w:trPr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8" w:right="58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trHeight w:val="26" w:hRule="atLeast"/>
          <w:cantSplit w:val="true"/>
        </w:trPr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ը</w:t>
            </w:r>
          </w:p>
        </w:tc>
        <w:tc>
          <w:tcPr>
            <w:tcW w:w="2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ը</w:t>
            </w:r>
          </w:p>
        </w:tc>
        <w:tc>
          <w:tcPr>
            <w:tcW w:w="2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5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 մարտի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Մ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27"/>
        <w:gridCol w:w="5630"/>
        <w:gridCol w:w="27"/>
        <w:gridCol w:w="2234"/>
        <w:gridCol w:w="8"/>
        <w:gridCol w:w="144"/>
        <w:gridCol w:w="36"/>
        <w:gridCol w:w="2135"/>
        <w:gridCol w:w="16"/>
        <w:gridCol w:w="18"/>
        <w:gridCol w:w="12"/>
        <w:gridCol w:w="18"/>
      </w:tblGrid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trike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“-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8" w:right="58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8" w:right="58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8" w:right="58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8" w:right="58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8" w:right="58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44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44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ՖԻՆԱՆՍ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ով</w:t>
            </w:r>
          </w:p>
        </w:tc>
        <w:tc>
          <w:tcPr>
            <w:tcW w:w="2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-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զ</w:t>
            </w:r>
            <w:r>
              <w:rPr>
                <w:rFonts w:cs="Times Armenian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 հաշվետ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ոշում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2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վանդակությ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ի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-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զ</w:t>
            </w:r>
            <w:r>
              <w:rPr>
                <w:rFonts w:cs="Times Armenian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 հաշվետ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ոշում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3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</w:tr>
      <w:tr>
        <w:trPr>
          <w:trHeight w:val="57" w:hRule="atLeast"/>
        </w:trPr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ւտքագ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րամաս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եղեկանք</w:t>
            </w:r>
            <w:r>
              <w:rPr>
                <w:rFonts w:cs="Times Armenian" w:ascii="GHEA Grapalat" w:hAnsi="GHEA Grapalat"/>
              </w:rPr>
              <w:t xml:space="preserve">  (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3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-</w:t>
            </w:r>
            <w:r>
              <w:rPr>
                <w:rFonts w:cs="Sylfaen" w:ascii="GHEA Grapalat" w:hAnsi="GHEA Grapalat"/>
                <w:sz w:val="18"/>
                <w:lang w:val="af-ZA"/>
              </w:rPr>
              <w:t>Հ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3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ինմոնտաժ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</w:t>
              <w:softHyphen/>
              <w:t>-</w:t>
            </w:r>
          </w:p>
          <w:p>
            <w:pPr>
              <w:pStyle w:val="Normal"/>
              <w:spacing w:lineRule="exact" w:line="210" w:before="0" w:after="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ժե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նստրուկց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-րաստված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ական 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գիր</w:t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սեռի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70" w:after="7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25"/>
        <w:gridCol w:w="5667"/>
        <w:gridCol w:w="2216"/>
        <w:gridCol w:w="18"/>
        <w:gridCol w:w="2379"/>
      </w:tblGrid>
      <w:tr>
        <w:trPr/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թվաքանակը և աշխատանքի վարձատրությունն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ըստ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) Երևան քաղաքի և մարզ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70" w:after="7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վի կողմից Հայաստանի Հանրապետության  պետական բյուջեի կատարման մասին հաշվետվության որոշման ընդունումից հետո 10 օրվա ընթացքում</w:t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վի կողմից Հայաստանի Հանրապետության  պետական բյուջեի կատարման մասին հաշվետվության որոշման ընդունումից հետո 10 օրվա ընթացքում</w:t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պետական պարտքն ըստ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առուների, գործիքների, ռեզիդենտության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իքների և պետական պարտքի գծով կատարված գործառնությունների</w:t>
            </w:r>
          </w:p>
          <w:p>
            <w:pPr>
              <w:pStyle w:val="TextBody"/>
              <w:tabs>
                <w:tab w:val="clear" w:pos="450"/>
                <w:tab w:val="left" w:pos="138" w:leader="none"/>
                <w:tab w:val="left" w:pos="228" w:leader="none"/>
                <w:tab w:val="left" w:pos="318" w:leader="none"/>
                <w:tab w:val="left" w:pos="2790" w:leader="none"/>
                <w:tab w:val="left" w:pos="9180" w:leader="none"/>
              </w:tabs>
              <w:spacing w:lineRule="exact" w:line="210"/>
              <w:ind w:left="138" w:right="36" w:hanging="0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-պետական գանձապետական պարտատոմսե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10"/>
              <w:ind w:left="13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-արտարժութային պետական պարտատոմսե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10"/>
              <w:ind w:left="138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-ներքին պետական վարկեր և փոխառություննե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10"/>
              <w:ind w:left="13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-պետական երաշխիքնե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-արտաքին պետական վարկեր և փոխառություններ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3"/>
        <w:gridCol w:w="5492"/>
        <w:gridCol w:w="45"/>
        <w:gridCol w:w="2313"/>
        <w:gridCol w:w="2400"/>
        <w:gridCol w:w="7"/>
        <w:gridCol w:w="38"/>
        <w:gridCol w:w="12"/>
      </w:tblGrid>
      <w:tr>
        <w:trPr/>
        <w:tc>
          <w:tcPr>
            <w:tcW w:w="5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</w:t>
            </w:r>
          </w:p>
        </w:tc>
        <w:tc>
          <w:tcPr>
            <w:tcW w:w="2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Պետական հատվածի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հատվածների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կտիվներն  ու պարտավորություններն ըստ  ֆինանսական գործիքների և տնտեսության հատվածների</w:t>
            </w:r>
          </w:p>
        </w:tc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9 մայիսի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ա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3 մարտի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i/>
                  <w:sz w:val="24"/>
                  <w:lang w:val="af-ZA"/>
                </w:rPr>
                <w:t>ՄԻՋԱԶԳԱՅԻՆ ՏՆՏԵՍԱԿԱՆ ԻՆՏԵԳՐՄԱՆ ԵՎ ԲԱՐԵՓՈԽՈՒՄՆԵՐԻ ՆԱԽԱՐԱՐՈՒԹՅՈՒՆ</w:t>
              </w:r>
            </w:hyperlink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7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80" w:after="8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ՈՒԹՅԱՆ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ԱՌԸՆԹ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ԱՐՄԻՆՆԵՐ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ահմանային գրանցումների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երկրների 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ա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13"/>
        <w:gridCol w:w="5580"/>
        <w:gridCol w:w="2389"/>
        <w:gridCol w:w="2414"/>
        <w:gridCol w:w="31"/>
        <w:gridCol w:w="12"/>
      </w:tblGrid>
      <w:tr>
        <w:trPr/>
        <w:tc>
          <w:tcPr>
            <w:tcW w:w="5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ունում  կացության կարգավիճակ ստացած օտարերկրացիների վերաբերյալ տեղեկատվություն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 կացությ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ունում  կացության կարգավիճակ ստացած օտարերկրացիների վերաբերյալ տեղեկատվություն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 կացությ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ԴԱՍՏ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2017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եգոր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եփական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ով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ելու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արած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եգոր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ով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trHeight w:val="449" w:hRule="atLeast"/>
        </w:trPr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br/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trHeight w:val="566" w:hRule="atLeast"/>
        </w:trPr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8"/>
        <w:gridCol w:w="5592"/>
        <w:gridCol w:w="21"/>
        <w:gridCol w:w="6"/>
        <w:gridCol w:w="7"/>
        <w:gridCol w:w="2353"/>
        <w:gridCol w:w="2461"/>
      </w:tblGrid>
      <w:tr>
        <w:trPr>
          <w:trHeight w:val="57" w:hRule="atLeast"/>
        </w:trPr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լուծություն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աս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</w:p>
        </w:tc>
        <w:tc>
          <w:tcPr>
            <w:tcW w:w="2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20" w:after="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ՈՍՏԻԿԱՆՈՒԹՅՈՒՆ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րները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2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Sylfaen"/>
                <w:i/>
                <w:i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</w:p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(տարեկան)</w:t>
            </w:r>
          </w:p>
        </w:tc>
        <w:tc>
          <w:tcPr>
            <w:tcW w:w="24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1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1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1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կանելիության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1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1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1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ռված մուրացիկ և թափառաշրջիկ անչափահասներ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գրավված թմրանյութեր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7"/>
        <w:gridCol w:w="39"/>
        <w:gridCol w:w="5583"/>
        <w:gridCol w:w="36"/>
        <w:gridCol w:w="2360"/>
        <w:gridCol w:w="10"/>
        <w:gridCol w:w="2421"/>
      </w:tblGrid>
      <w:tr>
        <w:trPr>
          <w:trHeight w:val="57" w:hRule="atLeast"/>
        </w:trPr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նն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  <w:tab/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Բնակչության պետական ռեգիստրի բաժնից բնակչության տեղաշարժերի վերաբերյալ (հաշվառված և հաշվառումից դուրս գրված) տեղեկատվության տրամադրում` 2011 թվականի  սեպտեմբերի  22-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ազգային վիճակագրական ծառայությանը բնակչության պետական ռեգիստրի տեղեկատվական համակարգից տվյալներ տրամադրելու կարգը հաստատելու 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»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թիվ 1333-Ն որոշմամբ հաստատված կարգի  5-րդ կետով սահմանված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էլեկտրոնային եղանակով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ԻՋՈՒԿ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ՐԳԱՎՈ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 w:before="0" w:after="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 w:before="0" w:after="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2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6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6"/>
        <w:gridCol w:w="25"/>
        <w:gridCol w:w="5609"/>
        <w:gridCol w:w="14"/>
        <w:gridCol w:w="21"/>
        <w:gridCol w:w="6"/>
        <w:gridCol w:w="2306"/>
        <w:gridCol w:w="23"/>
        <w:gridCol w:w="6"/>
        <w:gridCol w:w="2498"/>
      </w:tblGrid>
      <w:tr>
        <w:trPr>
          <w:trHeight w:val="57" w:hRule="atLeast"/>
        </w:trPr>
        <w:tc>
          <w:tcPr>
            <w:tcW w:w="5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“-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ՄԱՍՆԱՎՈՐԵՑՈՒՄ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ե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</w:p>
        </w:tc>
        <w:tc>
          <w:tcPr>
            <w:tcW w:w="2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ՑԻ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ՎԻԱՑԻԱՅ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ԼԽԱՎՈՐ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, շինարարու-թյան իրականացումը և անավարտ շինարարությունը տարեվեր-ջին, այդ թվում` շինարարության տեխնոլոգիական և վերարտադրողական կառուցվածքը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 տրանսպորտի աշխատանք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ավիա (ամսական) ամփոփ հաշվետվություն</w:t>
            </w:r>
          </w:p>
        </w:tc>
        <w:tc>
          <w:tcPr>
            <w:tcW w:w="2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 չվերթների աշխատանք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չարտեր (եռամսյակային) ամփոփ հաշվետվություն</w:t>
            </w:r>
          </w:p>
        </w:tc>
        <w:tc>
          <w:tcPr>
            <w:tcW w:w="2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 չվերթների  աշխատանք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2- ՔԱ  (եռամսյակային) ամփոփ հաշվետվություն</w:t>
            </w:r>
          </w:p>
        </w:tc>
        <w:tc>
          <w:tcPr>
            <w:tcW w:w="2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չվացուցակային չվերթներ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0- ՔԱ  (տարեկան) ամփոփ հաշվետվություն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691"/>
        <w:gridCol w:w="2335"/>
        <w:gridCol w:w="2498"/>
      </w:tblGrid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օրացուցային ժամանակը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4-ՔԱ (տարեկան) ամփոփ հաշվետվություն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փետր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65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մարտ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քաղաք / գյուղ կտրվածքի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) տարածաշրջանների, 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) սեռի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պայմանները,վնասակար և վտանգավոր  պայմանների համար տրվող արտոնությունները և հատուցումներն ըստ.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Պ (աշխատանքի պայմաններ) (տարեկան)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86"/>
        <w:gridCol w:w="5679"/>
        <w:gridCol w:w="10"/>
        <w:gridCol w:w="13"/>
        <w:gridCol w:w="2320"/>
        <w:gridCol w:w="26"/>
        <w:gridCol w:w="18"/>
        <w:gridCol w:w="2460"/>
      </w:tblGrid>
      <w:tr>
        <w:trPr/>
        <w:tc>
          <w:tcPr>
            <w:tcW w:w="5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7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8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20" w:before="48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20" w:after="1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 ԵԿԱՄՈՒՏՆԵՐԻ ԿՈՄԻՏԵ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, շինարարու-թյան իրականացումը և անավարտ շինարարությունը տարեվեր-ջին, այդ թվում` շինարարության տեխնոլոգիական և վերարտադրողական կառուցվածքը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սեռի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70" w:after="7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- “ -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թվաքանակը և աշխատանքի վարձատրությունն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ըստ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) Երևան քաղաքի և մարզ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70" w:after="7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ունում գրանցված գործող առևտրային և ոչ առևտրային իրավաբանական անձանց ու անհատ ձեռնարկա</w:t>
              <w:softHyphen/>
              <w:t>տերերի գործունեության վերաբերյալ տվյալներ, տարեկան, էլեկտրոնային կրիչներով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և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անհատ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ձեռնարկատերեր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համար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`</w:t>
            </w:r>
          </w:p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րկ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վճարող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բ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ռեգիստրում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10"/>
              <w:ind w:left="57" w:right="57" w:hanging="0"/>
              <w:rPr>
                <w:rFonts w:ascii="GHEA Grapalat" w:hAnsi="GHEA Grapalat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գ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կազմակերպ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իրավ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եսակը</w:t>
            </w:r>
          </w:p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դ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լրի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նվան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նհատ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ձեռնարկատիրոջ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նու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զգանուն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,</w:t>
            </w:r>
          </w:p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եսակ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եսակ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`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ըստ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«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դասակարգչ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» 5-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նիշ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մակարդակի</w:t>
            </w:r>
          </w:p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զ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ժամանակաշրջանում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թողարկվ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կատարվ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մատուցվ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և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ռևտրաշրջանառու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ծավալ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/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սույթ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ռանց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վելացվ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րժեք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և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կցիզ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րկ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</w:t>
            </w:r>
          </w:p>
          <w:p>
            <w:pPr>
              <w:pStyle w:val="TextBody"/>
              <w:spacing w:lineRule="exact" w:line="210"/>
              <w:ind w:left="57" w:right="57" w:hanging="0"/>
              <w:rPr>
                <w:rFonts w:ascii="GHEA Grapalat" w:hAnsi="GHEA Grapalat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է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իրականա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վայ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սցե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եռախոսահամարները</w:t>
            </w:r>
          </w:p>
          <w:p>
            <w:pPr>
              <w:pStyle w:val="TextBody"/>
              <w:spacing w:lineRule="exact" w:line="210" w:before="0" w:after="120"/>
              <w:ind w:left="58" w:right="58" w:hanging="0"/>
              <w:rPr>
                <w:rFonts w:ascii="GHEA Grapalat" w:hAnsi="GHEA Grapalat" w:cs="Times Armenian"/>
                <w:szCs w:val="18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ը) աշխատողների թվաքանակը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Մ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(2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7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8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0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1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ծ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6)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7),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8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ք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0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1),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անք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ւ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2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ւրս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3)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ա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յթ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4),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երքին փոխադրամիջոցը (26),     </w:t>
            </w:r>
          </w:p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ապրանքի քանակը և տեսակը  (31),     </w:t>
            </w:r>
          </w:p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ապրանքի ծածկագիրը (33),  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ծագման երկիրը, ծածկագիրը (34),</w:t>
            </w:r>
          </w:p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բրուտո քաշը կգ (35),</w:t>
            </w:r>
          </w:p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պրոցեդուրան (37),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նետո քաշը կգ (38),</w:t>
            </w:r>
          </w:p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լրացուցիչ միավոր (41),</w:t>
            </w:r>
          </w:p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ապրանքի գինը (42),</w:t>
            </w:r>
          </w:p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լրացուցիչ տեղեկություններ, </w:t>
            </w:r>
          </w:p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լիցենզիա (44),</w:t>
            </w:r>
          </w:p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վիճակագրական արժեքը(46), 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ամսաթիվը (54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եսակը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պրանքների փոխադրման հաշվառման վիճակագրական ձևի</w:t>
            </w:r>
            <w:r>
              <w:rPr>
                <w:rFonts w:cs="Sylfae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դ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ապրանքներիփոխադրման հաշվառման վիճակագրական ձևի</w:t>
            </w:r>
            <w:r>
              <w:rPr>
                <w:rFonts w:cs="Sylfae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ւղարկ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փոստով</w:t>
            </w:r>
            <w:r>
              <w:rPr>
                <w:rFonts w:cs="Times Armenia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ը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3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3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14"/>
        <w:gridCol w:w="18"/>
        <w:gridCol w:w="5655"/>
        <w:gridCol w:w="32"/>
        <w:gridCol w:w="2375"/>
        <w:gridCol w:w="11"/>
        <w:gridCol w:w="2187"/>
        <w:gridCol w:w="47"/>
      </w:tblGrid>
      <w:tr>
        <w:trPr>
          <w:trHeight w:val="179" w:hRule="atLeast"/>
        </w:trPr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1568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ՇԻՆՈՒԹՅԱՆ ՊԵՏԱԿԱՆ ԿՈՄԻՏԵ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ՇԻՆԱՐԱՐՈՒԹՅՈՒՆ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Oբյեկտների, hիմնական միջոցների գործարկումը, 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 իրականացումը և անավարտ շինարարությունը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վերջին, այդ թվում` շինարարության   տեխնոլոգիական և վերարտադրողական կառուցվածքը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 N 2-ԿՇ (տարեկ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trHeight w:val="57" w:hRule="atLeast"/>
        </w:trPr>
        <w:tc>
          <w:tcPr>
            <w:tcW w:w="5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210"/>
              <w:ind w:right="-170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trHeight w:val="57" w:hRule="atLeast"/>
        </w:trPr>
        <w:tc>
          <w:tcPr>
            <w:tcW w:w="5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</w:p>
        </w:tc>
        <w:tc>
          <w:tcPr>
            <w:tcW w:w="5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5528"/>
        <w:gridCol w:w="2579"/>
        <w:gridCol w:w="2474"/>
      </w:tblGrid>
      <w:tr>
        <w:trPr/>
        <w:tc>
          <w:tcPr>
            <w:tcW w:w="5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</w:tbl>
    <w:p>
      <w:pPr>
        <w:pStyle w:val="Normal"/>
        <w:spacing w:lineRule="exact" w:line="220" w:before="60" w:after="4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ՊԵՏԱԿԱՆ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ԱՅԼ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ՐՄԻՆՆԵՐ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1"/>
        <w:gridCol w:w="16"/>
        <w:gridCol w:w="7"/>
        <w:gridCol w:w="5580"/>
        <w:gridCol w:w="12"/>
        <w:gridCol w:w="22"/>
        <w:gridCol w:w="22"/>
        <w:gridCol w:w="2408"/>
        <w:gridCol w:w="9"/>
        <w:gridCol w:w="71"/>
        <w:gridCol w:w="27"/>
        <w:gridCol w:w="2406"/>
        <w:gridCol w:w="31"/>
      </w:tblGrid>
      <w:tr>
        <w:trPr>
          <w:cantSplit w:val="true"/>
        </w:trPr>
        <w:tc>
          <w:tcPr>
            <w:tcW w:w="1570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ԵՐԱՀՍԿԻՉ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ԱԼԱ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</w:p>
        </w:tc>
        <w:tc>
          <w:tcPr>
            <w:tcW w:w="25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կադ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ցու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ՊԱՀՈՎ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սոցիալական ապահովության պետական ծառայության համակարգի պահպանման և զարգացման 2016 թվականի ընթացիկ ծախսերի վերաբերյալ մանրամասնեցված տեղեկատվություն</w:t>
            </w:r>
          </w:p>
        </w:tc>
        <w:tc>
          <w:tcPr>
            <w:tcW w:w="257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 պահանջվող աղյուսակի տեսքով (եռամսյակային, տարեկան)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քաղաք / գյուղ կտրվածք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) տարածաշրջանների,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) սեռի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200"/>
              <w:ind w:left="57" w:right="57" w:firstLine="119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  <w:b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շխատանքային և զինվորական ծառայության հետ կապված  կենսաթոշակառուներ և կենսաթոշակի միջին չափեր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կենսաթոշ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կիսամյակայի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Ծերության, հաշմանդամության և կերակրողին կորցնելու դեպքում նպաստները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2-նպաստ</w:t>
            </w:r>
          </w:p>
          <w:p>
            <w:pPr>
              <w:pStyle w:val="Normal"/>
              <w:spacing w:lineRule="exact" w:line="212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(կիսամյակայի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2" w:before="0" w:after="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en-US"/>
              </w:rPr>
            </w:pPr>
            <w:r>
              <w:rPr>
                <w:rFonts w:cs="Sylfaen" w:ascii="GHEA Grapalat" w:hAnsi="GHEA Grapalat"/>
                <w:i/>
                <w:szCs w:val="18"/>
                <w:lang w:val="en-US"/>
              </w:rPr>
              <w:t>3</w:t>
            </w:r>
          </w:p>
        </w:tc>
        <w:tc>
          <w:tcPr>
            <w:tcW w:w="2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  <w:p>
            <w:pPr>
              <w:pStyle w:val="Normal"/>
              <w:spacing w:lineRule="exact" w:line="212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4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 մարտ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2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ԻԳՐԱՑԻՈՆ 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քաղաք / գյուղ կտրվածքի,</w:t>
            </w:r>
          </w:p>
          <w:p>
            <w:pPr>
              <w:pStyle w:val="Normal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) տարածաշրջանների,  </w:t>
            </w:r>
          </w:p>
          <w:p>
            <w:pPr>
              <w:pStyle w:val="Normal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) սեռի </w:t>
            </w:r>
          </w:p>
          <w:p>
            <w:pPr>
              <w:pStyle w:val="Normal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 վրա կատարվող  ծախսերն ըստ. </w:t>
            </w:r>
          </w:p>
          <w:p>
            <w:pPr>
              <w:pStyle w:val="Normal"/>
              <w:ind w:left="57" w:right="57" w:firstLine="1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auto" w:line="24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Normal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ind w:left="57" w:right="57" w:firstLine="17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  <w:br/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Ապաստան (կիսամյակային)</w:t>
            </w:r>
          </w:p>
        </w:tc>
        <w:tc>
          <w:tcPr>
            <w:tcW w:w="2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Ապաստան (տարեկան)</w:t>
            </w:r>
          </w:p>
        </w:tc>
        <w:tc>
          <w:tcPr>
            <w:tcW w:w="2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 16</w:t>
            </w:r>
          </w:p>
        </w:tc>
      </w:tr>
      <w:tr>
        <w:trPr>
          <w:cantSplit w:val="true"/>
        </w:trPr>
        <w:tc>
          <w:tcPr>
            <w:tcW w:w="1573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10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ՏԱՎՈՐ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ԵՓԱԿ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ՐԾԱԿԱԼՈՒԹՅՈՒՆ</w:t>
            </w:r>
          </w:p>
        </w:tc>
      </w:tr>
      <w:tr>
        <w:trPr/>
        <w:tc>
          <w:tcPr>
            <w:tcW w:w="5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6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ոնագրային գործունեություն</w:t>
            </w:r>
          </w:p>
        </w:tc>
        <w:tc>
          <w:tcPr>
            <w:tcW w:w="2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4  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7"/>
        <w:gridCol w:w="5499"/>
        <w:gridCol w:w="7"/>
        <w:gridCol w:w="20"/>
        <w:gridCol w:w="117"/>
        <w:gridCol w:w="2408"/>
        <w:gridCol w:w="32"/>
        <w:gridCol w:w="2481"/>
        <w:gridCol w:w="31"/>
      </w:tblGrid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2" w:before="0" w:after="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en-US"/>
              </w:rPr>
            </w:pPr>
            <w:r>
              <w:rPr>
                <w:rFonts w:cs="Sylfaen" w:ascii="GHEA Grapalat" w:hAnsi="GHEA Grapalat"/>
                <w:i/>
                <w:szCs w:val="18"/>
                <w:lang w:val="en-US"/>
              </w:rPr>
              <w:t>3</w:t>
            </w:r>
          </w:p>
        </w:tc>
        <w:tc>
          <w:tcPr>
            <w:tcW w:w="25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0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ՋՐ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ռոգման ջրի օգտագործման ծավալի և հասույթի գանձման վերաբերյալ (ըստ ընկերությունների, մարզային կտրվածքով)</w:t>
            </w:r>
          </w:p>
        </w:tc>
        <w:tc>
          <w:tcPr>
            <w:tcW w:w="25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եռամսյակային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Sylfaen"/>
                <w:i/>
                <w:i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Oբյեկտների, hիմնական միջոցների գործարկումը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 և անավարտ շինարարությունը տարեվերջին, այդ թվում` շինարարության   տեխնոլոգիական և վերարտադրողական կառուցվածքը</w:t>
            </w:r>
          </w:p>
        </w:tc>
        <w:tc>
          <w:tcPr>
            <w:tcW w:w="2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</w:t>
            </w:r>
          </w:p>
        </w:tc>
        <w:tc>
          <w:tcPr>
            <w:tcW w:w="2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 և աշխատանքի վարձատրությունը</w:t>
            </w:r>
          </w:p>
        </w:tc>
        <w:tc>
          <w:tcPr>
            <w:tcW w:w="2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մուղի աշխատանքը</w:t>
            </w:r>
          </w:p>
        </w:tc>
        <w:tc>
          <w:tcPr>
            <w:tcW w:w="2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ջրմ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3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յուղու  աշխատանքը</w:t>
            </w:r>
          </w:p>
        </w:tc>
        <w:tc>
          <w:tcPr>
            <w:tcW w:w="2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ոյու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արատյան հարթավայրի ոռոգելի հողերի տարածքներում գերխոնավ հողերի մակերեսները, հա</w:t>
            </w:r>
          </w:p>
        </w:tc>
        <w:tc>
          <w:tcPr>
            <w:tcW w:w="2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17 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22"/>
        <w:gridCol w:w="20"/>
        <w:gridCol w:w="5453"/>
        <w:gridCol w:w="36"/>
        <w:gridCol w:w="2295"/>
        <w:gridCol w:w="13"/>
        <w:gridCol w:w="148"/>
        <w:gridCol w:w="2513"/>
      </w:tblGrid>
      <w:tr>
        <w:trPr>
          <w:cantSplit w:val="true"/>
        </w:trPr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200" w:before="10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ՐԵԱԿԱՏԱՐՈՂ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 կոնտինգենտի (դատապարտյալներ և կալանավորված անձինք) թվաքանակ</w:t>
            </w:r>
          </w:p>
        </w:tc>
        <w:tc>
          <w:tcPr>
            <w:tcW w:w="24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4  մարտի</w:t>
            </w:r>
          </w:p>
        </w:tc>
      </w:tr>
      <w:tr>
        <w:trPr>
          <w:cantSplit w:val="true"/>
        </w:trPr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80" w:after="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ԳԻՏԱԿՐԹԱԿԱ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lang w:val="af-ZA"/>
              </w:rPr>
              <w:t>ՀԱՍՏԱՏՈՒԹՅՈՒՆՆԵՐ</w:t>
            </w:r>
          </w:p>
        </w:tc>
      </w:tr>
      <w:tr>
        <w:trPr>
          <w:cantSplit w:val="true"/>
        </w:trPr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10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ՈՒՆ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ԿԱԴԵՄԻԱ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(ամսական)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քաղաք / գյուղ կտրվածքի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) տարածաշրջանների, 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) սեռի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180"/>
              <w:ind w:left="57" w:right="57" w:firstLine="21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4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4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տեխնիկական աշխատանքներ</w:t>
            </w:r>
          </w:p>
        </w:tc>
        <w:tc>
          <w:tcPr>
            <w:tcW w:w="23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գիտություն</w:t>
            </w:r>
          </w:p>
        </w:tc>
        <w:tc>
          <w:tcPr>
            <w:tcW w:w="2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</w:tr>
      <w:tr>
        <w:trPr>
          <w:cantSplit w:val="true"/>
        </w:trPr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ԴԱՏԱԻՐԱՎԱԿԱ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ՀԱՄԱԿԱՐԳ</w:t>
            </w:r>
          </w:p>
        </w:tc>
      </w:tr>
      <w:tr>
        <w:trPr>
          <w:cantSplit w:val="true"/>
        </w:trPr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ԱՀՄԱՆԱԴՐ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</w:tr>
      <w:tr>
        <w:trPr/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ն ըստ սեռի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 և աշխատանքի վարձատրություն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ամսական)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ԽԱԶՈՒԹՅՈՒՆ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քաղաք / գյուղ կտրվածք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) տարածաշրջանների,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) սեռի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21"/>
        <w:gridCol w:w="31"/>
        <w:gridCol w:w="5440"/>
        <w:gridCol w:w="6"/>
        <w:gridCol w:w="21"/>
        <w:gridCol w:w="2310"/>
        <w:gridCol w:w="21"/>
        <w:gridCol w:w="2652"/>
      </w:tblGrid>
      <w:tr>
        <w:trPr/>
        <w:tc>
          <w:tcPr>
            <w:tcW w:w="5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հետաքննության և նախաքննության  մարմինների կողմից ներկայացվող քննչական աշխատանքի մասին</w:t>
            </w:r>
          </w:p>
        </w:tc>
        <w:tc>
          <w:tcPr>
            <w:tcW w:w="2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Մ (կիսամյակային)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ՃՌԱԲԵԿ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</w:tr>
      <w:tr>
        <w:trPr>
          <w:cantSplit w:val="true"/>
        </w:trPr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ն ըստ սեռի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 և աշխատանքի վարձատրություն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ԵՊԱՐՏԱՄԵՆՏ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 1-կադրերի ուսուցում (տարեկան)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 և աշխատանքի վարձատրություն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Դատապարտված անչափահասների թվաքանակը (ըստ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ցատեսակների և սեռատարիքային կազմի)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2  (կիսամյակային) և   հավելված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ների կազմը, հանցագործության կատարման տեղը և ժամանակը (ըստ հանցատեսակների և սեռատարիքային կազմի)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1 (կիսամյակային)  և հավելված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րեական պատասխանատվության ենթարկվածների թվաքանակը և քրեական պատժատեսակների կիրառումը (ըստ հանցատեսակների և սեռատարիքային կազմի)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0 (կիսամյակային)  և հավելված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 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22"/>
        <w:gridCol w:w="32"/>
        <w:gridCol w:w="5458"/>
        <w:gridCol w:w="27"/>
        <w:gridCol w:w="18"/>
        <w:gridCol w:w="2306"/>
        <w:gridCol w:w="2649"/>
      </w:tblGrid>
      <w:tr>
        <w:trPr/>
        <w:tc>
          <w:tcPr>
            <w:tcW w:w="52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ԲԱՆԿԱՅԻ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af-ZA"/>
              </w:rPr>
              <w:t>ՀԱՄԱԿԱՐԳ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</w:t>
            </w:r>
          </w:p>
        </w:tc>
      </w:tr>
      <w:tr>
        <w:trPr>
          <w:trHeight w:val="179" w:hRule="atLeast"/>
          <w:cantSplit w:val="true"/>
        </w:trPr>
        <w:tc>
          <w:tcPr>
            <w:tcW w:w="522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5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ություն ըստ 2016 թվականի եկամուտների  ու ծախսերի հոդվածների, ըստ ենթահատվածների` կանոնադրական կապիտալում, ըստ բաժնեմասի ունեցած վերահսկողության հատկանիշի (պետական, ազգային          մասնավոր և օտարերկրյա հիմնադիրների վերահսկողության տակ գտնվող կազմակերպություններ)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կենտրոնական բանկ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 xml:space="preserve">դրամավարկային միջնորդության այլ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ֆինանսական միջնորդության այլ ծառայութ</w:t>
              <w:softHyphen/>
              <w:t xml:space="preserve">յուններ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տուցող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(որից` գրավատներ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ային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.   • կենսաթոշակային հիմնադրամների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ֆինանսական միջնորդության և ապահովագրությանն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ող ծառայու</w:t>
              <w:softHyphen/>
              <w:t xml:space="preserve">թյուններ մատուցող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մաձայնագրի  և համաձայնացված ձևի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 պարբերակա</w:t>
              <w:softHyphen/>
              <w:t>նությամբ` եռամսյակային բաշխվածությամբ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2016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վ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016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պահովագրական հատուց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ոն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կանիշի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eastAsia="Batang;바탕" w:cs="Batang;바탕" w:ascii="GHEA Grapalat" w:hAnsi="GHEA Grapalat"/>
                <w:sz w:val="18"/>
              </w:rPr>
              <w:t>,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մաձայնագրի  և համաձայնացված ձևի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 պարբերակա</w:t>
              <w:softHyphen/>
              <w:t>նությամբ` եռամսյակային բաշխվածությամբ)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72" w:right="72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նորդ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ուղղակիորե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ահատված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ցուցանիշ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մաձայնագրի  (տարե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8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ռուցվածքը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(ամսա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, 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ներդրումային ծառայություն մատուցող ընկերությունների 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մաձայնագրի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ամսա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GHEA Grapalat" w:ascii="GHEA Grapalat" w:hAnsi="GHEA Grapalat"/>
                <w:sz w:val="18"/>
              </w:rPr>
              <w:t xml:space="preserve"> 20-ը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կադրերի ուսուցում (տարե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 (ամսա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ապահովագրական շուկայի գործունեության վերաբերյալ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ամփոփ ցուցանիշն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շվապահական հաշվառմա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 և Ձև N 2 (տարե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րժույթների փոխարժեքն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կենտրոնական բանկի հաշվեկշռային ամփոփ ցուցանիշն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այ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ամփոփ ցուցանիշն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Footnot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ային ներդրումներն ըստ ժամկետայնության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Footnot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կողմից ներգրավված ավանդների և տրամադրված վարկերի միջին տոկոսադրույքն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ում բնակչությունից ներգրավված ավանդների մնացորդ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դրամարկղային շրջանառություն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Դրամական բազմարկիչ  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հաճախորդների քանակ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ռևտրային բանկերի ավանդներն ըստ տնտեսության հատվածների 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երն ըստ տնտեսության հատվածների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արկային կազմակերպությունների վարկ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կենտրոնական բանկի ընդհանուր ակտիվները և ընդհանուր  պարտավորություններ   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և դրանց մասնաճյուղերի քանակը (այդ թվում` լիցենզիան ուժը կորցրած բանկերի քանակը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կենտրոնական բանկի միջազգային պահուստն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կենտրոնական բանկի ընդհանուր կապիտալ` կանոնադրական հիմնադրամ և գխավոր պահուստ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57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6"/>
        <w:gridCol w:w="12"/>
        <w:gridCol w:w="201"/>
        <w:gridCol w:w="15"/>
        <w:gridCol w:w="14"/>
        <w:gridCol w:w="5325"/>
        <w:gridCol w:w="11"/>
        <w:gridCol w:w="18"/>
        <w:gridCol w:w="2281"/>
        <w:gridCol w:w="15"/>
        <w:gridCol w:w="16"/>
        <w:gridCol w:w="9"/>
        <w:gridCol w:w="2614"/>
      </w:tblGrid>
      <w:tr>
        <w:trPr/>
        <w:tc>
          <w:tcPr>
            <w:tcW w:w="5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ություններ արժեթղթերի շուկայի վերաբերյալ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ընդհանուր ակտիվներ և պարտավորություններ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trHeight w:val="386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 ընդհանուր կապիտալ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 ընդհանուր շահույթ (վնասը)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381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ահույթով աշխատող առևտրային բանկերի  քանակը և ընդհանուր շահույթը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նասով աշխատող առևտրային բանկերի  քանակը և ընդհանուր վնասը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վատների գործունեություն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ճարահաշվարկային կազմակերպությունների ամփոփ ցուցանիշներ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ժութային դիլերների և փոխանակման կետերի մասին  ամփոփ ցուցանիշներ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639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Ֆինանսական  հատվածի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հատվածների</w:t>
            </w:r>
            <w:r>
              <w:rPr>
                <w:rFonts w:cs="Times Armenian" w:ascii="GHEA Grapalat" w:hAnsi="GHEA Grapalat"/>
                <w:b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կտիվներն  ու պարտավորություններն ըստ  ֆինանսական գործիքների և տնտեսության հատվածների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 մայիսի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վճարային հաշվեկշռի, միջազգային ներդրումային դիրքի և համախառն արտաքին պարտքի ցուցանիշների տրամադրում ըստ Արժույթի միջազգային հիմնադրամի ստանդարտ հոդվածների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 xml:space="preserve">Էլեկտրոնային աղյուսակի տեսքով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(եռամսյակայի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2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ունում  ֆինանսական կազմակերպություններում ոչ ռեզիդենտների կողմից բաժնետիրական կապիտալում իրականացված օտարերկրյա ներդրումները և տրամադրված վարկերը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 xml:space="preserve">Էլեկտրոնային աղյուսակի տեսքով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(եռամսյակայի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0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3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8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ՌԵՎՏՐ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ԵՐ</w:t>
            </w:r>
          </w:p>
        </w:tc>
      </w:tr>
      <w:tr>
        <w:trPr/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) քաղաք / գյուղ կտրված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ե) տարածաշրջանների,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զ) սեռի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) գործունեության տեսակների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Ա (տարեկան)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դ) սեռի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4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1573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ՕՐԵՆՔՆԵՐՈՎ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ՍՏԵՂԾՎԱԾ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ՇՏԱՊԵՍ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ԳՈՐԾՈՂ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ՁՆԱԺՈՂՈՎՆ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ԾԱՌԱՅՈՒԹՅՈՒՆՆ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1573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>
          <w:trHeight w:val="161" w:hRule="atLeast"/>
          <w:cantSplit w:val="true"/>
        </w:trPr>
        <w:tc>
          <w:tcPr>
            <w:tcW w:w="5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2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trHeight w:val="161" w:hRule="atLeast"/>
          <w:cantSplit w:val="true"/>
        </w:trPr>
        <w:tc>
          <w:tcPr>
            <w:tcW w:w="5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, աշխատանքի վարձատրությունն ըստ.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դ) քաղաք / գյուղ կտրվածք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ե) տարածաշրջանների, 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զ) սեռի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Աշխատանքի  վրա կատարվող  ծախսերն ըստ.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ա) գործունեության տեսակների</w:t>
            </w:r>
          </w:p>
        </w:tc>
        <w:tc>
          <w:tcPr>
            <w:tcW w:w="23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Ձև N 1-Ա (տարեկան)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trHeight w:val="161" w:hRule="atLeast"/>
          <w:cantSplit w:val="true"/>
        </w:trPr>
        <w:tc>
          <w:tcPr>
            <w:tcW w:w="5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‘’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դ) սեռի</w:t>
            </w:r>
          </w:p>
        </w:tc>
        <w:tc>
          <w:tcPr>
            <w:tcW w:w="23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>
          <w:trHeight w:val="161" w:hRule="atLeast"/>
          <w:cantSplit w:val="true"/>
        </w:trPr>
        <w:tc>
          <w:tcPr>
            <w:tcW w:w="5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‘’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գ) Երևան քաղաքի և մարզ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դ) տարածաշրջանների</w:t>
            </w:r>
          </w:p>
        </w:tc>
        <w:tc>
          <w:tcPr>
            <w:tcW w:w="23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161" w:hRule="atLeast"/>
          <w:cantSplit w:val="true"/>
        </w:trPr>
        <w:tc>
          <w:tcPr>
            <w:tcW w:w="5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‘’-</w:t>
            </w:r>
          </w:p>
        </w:tc>
        <w:tc>
          <w:tcPr>
            <w:tcW w:w="53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6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5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Հայտնաբերված վարչական իրավախախտումները և վարչական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պատասխանատվության ենթարկված անձանց թվաքանակը</w:t>
            </w:r>
          </w:p>
        </w:tc>
        <w:tc>
          <w:tcPr>
            <w:tcW w:w="2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26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355"/>
        <w:gridCol w:w="103"/>
        <w:gridCol w:w="2194"/>
        <w:gridCol w:w="2592"/>
      </w:tblGrid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ՀԱՆՐԱՅԻՆ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ԾԱՌԱՅՈՒԹՅՈՒՆՆԵՐԸ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ԿԱՐԳԱՎՈՐՈՂ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ՀԱՆՁՆԱԺՈՂՈՎ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1.Բջջային կապի ակտիվ բաժանորդների քանակը,</w:t>
            </w:r>
          </w:p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2.Ինտերնետ հասանելիության բաժանորդների քանակը` որից բջջային հեռախոսակապով ինտերնետ հասանելիության բաժանորդների քանակը 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եղեկանք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մայիսի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lineRule="exact" w:line="194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ՎԱՐՁ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trHeight w:val="57" w:hRule="atLeast"/>
        </w:trPr>
        <w:tc>
          <w:tcPr>
            <w:tcW w:w="156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ՐՑԱԿՑ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ՁՆԱԺՈՂՈՎ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6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lineRule="exact" w:line="196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ՎԱՐՁ</w:t>
            </w:r>
          </w:p>
        </w:tc>
        <w:tc>
          <w:tcPr>
            <w:tcW w:w="5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6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6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ամսա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6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lang w:val="af-ZA"/>
              </w:rPr>
              <w:t>ԺՈՂՈՎՐԴԱԳՐՈՒԹՅՈՒՆ</w:t>
            </w:r>
          </w:p>
        </w:tc>
        <w:tc>
          <w:tcPr>
            <w:tcW w:w="5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156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ՄԱՐՄԻՆՆԵՐ</w:t>
            </w:r>
          </w:p>
        </w:tc>
      </w:tr>
      <w:tr>
        <w:trPr>
          <w:trHeight w:val="305" w:hRule="atLeast"/>
        </w:trPr>
        <w:tc>
          <w:tcPr>
            <w:tcW w:w="156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Sylfaen"/>
                <w:b/>
                <w:b/>
                <w:sz w:val="26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lang w:val="af-ZA"/>
              </w:rPr>
              <w:t>ՄԱՐԶՊԵՏԱՐԱՆՆԵՐ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2" w:right="72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2" w:right="72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72" w:right="72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before="0" w:after="0"/>
              <w:jc w:val="center"/>
              <w:rPr>
                <w:rFonts w:ascii="GHEA Grapalat" w:hAnsi="GHEA Grapalat" w:cs="Sylfaen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2" w:right="72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570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6"/>
        <w:gridCol w:w="15"/>
        <w:gridCol w:w="5596"/>
        <w:gridCol w:w="87"/>
        <w:gridCol w:w="2155"/>
        <w:gridCol w:w="2521"/>
        <w:gridCol w:w="6"/>
        <w:gridCol w:w="49"/>
      </w:tblGrid>
      <w:tr>
        <w:trPr/>
        <w:tc>
          <w:tcPr>
            <w:tcW w:w="5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b/>
                <w:b/>
                <w:i/>
                <w:i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17" w:hRule="atLeast"/>
        </w:trPr>
        <w:tc>
          <w:tcPr>
            <w:tcW w:w="52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ադպրոց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</w:t>
            </w:r>
          </w:p>
        </w:tc>
        <w:tc>
          <w:tcPr>
            <w:tcW w:w="2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85–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–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3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 գործունեությունը</w:t>
            </w:r>
          </w:p>
        </w:tc>
        <w:tc>
          <w:tcPr>
            <w:tcW w:w="2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թանգար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թատր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երգ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լավում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լորտ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9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ՄԱՅՆՔԱՊԵՏԱՐԱՆՆԵ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ԳՅՈՒՂԱՏՆՏԵՍՈՒԹՅՈՒՆ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3-գտհ  ամսական տարին 3 անգամ (1.04, 1.05, 1.06)</w:t>
            </w:r>
          </w:p>
        </w:tc>
        <w:tc>
          <w:tcPr>
            <w:tcW w:w="257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ապրիլի, մայիսի  և հունիսի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աշխատանքային օրերը </w:t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-“-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տնտեսական մշակաբույսերի ցանքային տարածությունները, բազմամյա տնկարկների տարածությունները, համախառն բերքը և միջին բերքատվությունը  2017 թ. դեկտեմբերի 1-ի դրությամբ</w:t>
            </w:r>
          </w:p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այդ թվում` փաստացի ոռոգված  հողերից 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29-գտհ  (տարեկան),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Ձև թիվ 29-գտհ-ոռոգված (տարեկան), 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դեկտեմբերի 7-րդ աշ</w:t>
              <w:softHyphen/>
              <w:softHyphen/>
              <w:t xml:space="preserve">խատանքային  օրը </w:t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-“-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տնտեսական մշակաբույսերի ցանքային տարածու</w:t>
              <w:softHyphen/>
              <w:t>թյուն</w:t>
              <w:softHyphen/>
              <w:t xml:space="preserve">ները 2017 թվականի բերքի տակ (հունիսի 1-ի դրությամբ), համատարած հաշվառման տվյալներ 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4-գտհ (տարեկան)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ունիսի 7-րդ աշխատանքային  օրը </w:t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-“-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յուղատնտեսական մշակաբույսերի համախառն բերքը և աշնանացանի ընթացքը 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29-ԳՏՀ (ամսական)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աշխատանքային օրը </w:t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-“-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յուղատնտեսական կենդանիների հաշվառումը  2017 թվականի հունվարի 1-ի դրությամբ. </w:t>
            </w:r>
          </w:p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վերջնական տվյալներ, ամբողջական հանրագումարներով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6-գտհ (տարեկան)</w:t>
            </w:r>
          </w:p>
        </w:tc>
        <w:tc>
          <w:tcPr>
            <w:tcW w:w="257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 հունվարի</w:t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-“-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կան վայրերի բնակչության գյուղատնտեսական կենդանիներով ապահովվածության մասին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9-ԳՀ (տարեկան)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 հունվարի</w:t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2" w:right="72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2" w:right="72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 w:before="20" w:after="60"/>
              <w:ind w:left="72" w:right="72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right="144" w:hanging="0"/>
              <w:rPr>
                <w:rFonts w:ascii="GHEA Grapalat" w:hAnsi="GHEA Grapalat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14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"/>
        <w:gridCol w:w="144"/>
        <w:gridCol w:w="5526"/>
        <w:gridCol w:w="14"/>
        <w:gridCol w:w="6"/>
        <w:gridCol w:w="2081"/>
        <w:gridCol w:w="67"/>
        <w:gridCol w:w="2561"/>
        <w:gridCol w:w="18"/>
      </w:tblGrid>
      <w:tr>
        <w:trPr/>
        <w:tc>
          <w:tcPr>
            <w:tcW w:w="5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27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15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ind w:left="72" w:right="72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1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ռ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-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3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թանգարա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թատր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trHeight w:val="413" w:hRule="atLeast"/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երգ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գյուղ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փականության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ախադպրոցական հիմնարկներ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աժշ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գեղարվե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վե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պրոց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կապատան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եղծ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եգա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յ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մաքրում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կարգ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աչապ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ա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ռ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ի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ությամբ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թիվ 9-U (տարեկան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ոնդ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յնք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փականության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բնակֆոնդ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ապրիլի</w:t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դարա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ունեությունը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6-գմ (տարեկան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3 հունվար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դպրոց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րկներ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85-գմ (տարեկան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վի (տարեկան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 մարտ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8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ԵՎ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ՊԵՏԱՐԱՆ</w:t>
            </w:r>
          </w:p>
        </w:tc>
      </w:tr>
      <w:tr>
        <w:trPr>
          <w:cantSplit w:val="true"/>
        </w:trPr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3-գտհ  ամսական տարին 3 անգամ (1.04, 1.05, 1.06)</w:t>
            </w:r>
          </w:p>
        </w:tc>
        <w:tc>
          <w:tcPr>
            <w:tcW w:w="26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իլի, մայիսի  և հունիսի 5-րդ աշխատանքային օրե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8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2"/>
        <w:gridCol w:w="23"/>
        <w:gridCol w:w="8"/>
        <w:gridCol w:w="13"/>
        <w:gridCol w:w="5496"/>
        <w:gridCol w:w="6"/>
        <w:gridCol w:w="76"/>
        <w:gridCol w:w="17"/>
        <w:gridCol w:w="1988"/>
        <w:gridCol w:w="558"/>
        <w:gridCol w:w="18"/>
        <w:gridCol w:w="13"/>
        <w:gridCol w:w="2039"/>
        <w:gridCol w:w="18"/>
        <w:gridCol w:w="13"/>
      </w:tblGrid>
      <w:tr>
        <w:trPr/>
        <w:tc>
          <w:tcPr>
            <w:tcW w:w="54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2017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</w:tc>
        <w:tc>
          <w:tcPr>
            <w:tcW w:w="20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տեմբերի 7-րդ աշ</w:t>
              <w:softHyphen/>
              <w:softHyphen/>
              <w:t>խատանքային 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72" w:right="72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Գյուղատնտեսական մշակաբույսերի ցանքային տարածու</w:t>
              <w:softHyphen/>
              <w:t>թյուն</w:t>
              <w:softHyphen/>
              <w:t xml:space="preserve">ները 2017 </w:t>
            </w:r>
            <w:r>
              <w:rPr>
                <w:rFonts w:cs="Sylfaen" w:ascii="GHEA Grapalat" w:hAnsi="GHEA Grapalat"/>
                <w:b w:val="false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բերքի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ակ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(հունիսի 1-ի դրությամբ), </w:t>
            </w:r>
            <w:r>
              <w:rPr>
                <w:rFonts w:cs="Sylfaen" w:ascii="GHEA Grapalat" w:hAnsi="GHEA Grapalat"/>
                <w:b w:val="false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90"/>
              <w:ind w:left="72" w:right="72" w:hanging="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ի 7-րդ աշխատանքային 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համախառն բերքը 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 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6-գտհ (տարեկան)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8 հունվա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19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 w:before="0" w:after="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0"/>
              <w:ind w:right="144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Անհատական բնակելի տների և բազմաբնակար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բնակելի շենքերի շինարարության թույլտվությունների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ցուցակը ըստ վարչական շրջանների`                     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նախագծի համարը, ամսաթիվ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դ) կառուցապատողի անունը և ազգանունը իսկ կազմակեր</w:t>
              <w:softHyphen/>
              <w:t>պու</w:t>
              <w:softHyphen/>
              <w:softHyphen/>
              <w:softHyphen/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տնօրենի անունը և ազգանունը, հասցեն և հեռախոսահամար</w:t>
              <w:softHyphen/>
              <w:t>ներ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ե) Շինարարության թույլտվության համարը,  ամիս և ամսաթիվը: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Աղյուսակի տեսքով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(եռամսյակային)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Կառուցապատման ընթացքում գտնվող օբյեկտների վերաբերյալ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կառուցապատողի անունը և ազգանունը, իսկ կազմակեր</w:t>
              <w:softHyphen/>
              <w:t>պու</w:t>
              <w:softHyphen/>
              <w:softHyphen/>
              <w:softHyphen/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դ) շինարարական կազմակերպության (կապալառու) անվանումը:   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Աղյուսակի տեսքով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(եռամսյակային)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Շինարարության  շահագործման  փաստագրմ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կտերի մասին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կառուցապատողի անունը և ազգանունը իսկ կազմակեր</w:t>
              <w:softHyphen/>
              <w:t>պու-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դ) շինարարական կազմակերպության (կապալառու)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ե) փաստագրման ակտի համարը և ամսաթիվը: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Աղյուսակի տեսքով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(շաբաթական)</w:t>
            </w:r>
          </w:p>
        </w:tc>
        <w:tc>
          <w:tcPr>
            <w:tcW w:w="2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հաջորդող շաբաթվա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2-րդ օրը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աշվառում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ային)</w:t>
            </w:r>
          </w:p>
        </w:tc>
        <w:tc>
          <w:tcPr>
            <w:tcW w:w="2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    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</w:r>
          </w:p>
        </w:tc>
        <w:tc>
          <w:tcPr>
            <w:tcW w:w="2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1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6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 ֆոնդ</w:t>
            </w:r>
          </w:p>
        </w:tc>
        <w:tc>
          <w:tcPr>
            <w:tcW w:w="26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բնակֆոնդ (տարեկան)</w:t>
            </w:r>
          </w:p>
        </w:tc>
        <w:tc>
          <w:tcPr>
            <w:tcW w:w="2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3 ապրիլ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տարածքի մեքենայացված սանմաքրում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ճանապարհային տնտեսություն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արեկարգվածություն (տարեկան)</w:t>
              <w:tab/>
            </w:r>
          </w:p>
        </w:tc>
        <w:tc>
          <w:tcPr>
            <w:tcW w:w="2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աչա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կանաչ</w:t>
              <w:tab/>
            </w:r>
          </w:p>
        </w:tc>
        <w:tc>
          <w:tcPr>
            <w:tcW w:w="2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6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մարտ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երի բարելավում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ար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20" w:bottom="851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7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60" w:after="60"/>
      <w:outlineLvl w:val="0"/>
    </w:pPr>
    <w:rPr>
      <w:rFonts w:ascii="Times Armenian" w:hAnsi="Times Armenian" w:cs="Times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30" w:after="30"/>
      <w:outlineLvl w:val="3"/>
    </w:pPr>
    <w:rPr>
      <w:rFonts w:ascii="Times Armenian" w:hAnsi="Times Armenian" w:cs="Times Armenian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120"/>
      <w:outlineLvl w:val="4"/>
    </w:pPr>
    <w:rPr>
      <w:rFonts w:ascii="Times Armenian" w:hAnsi="Times Armenian" w:cs="Times Armeni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both"/>
      <w:outlineLvl w:val="5"/>
    </w:pPr>
    <w:rPr>
      <w:rFonts w:ascii="Times Armenian" w:hAnsi="Times Armenian" w:cs="Times Armeni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" w:hAnsi="Times Armenian" w:cs="Times Armenian"/>
      <w:b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 Armenian" w:hAnsi="Arial Armenian" w:cs="Arial Armenian"/>
      <w:sz w:val="18"/>
      <w:lang w:val="en-GB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60" w:after="60"/>
    </w:pPr>
    <w:rPr>
      <w:rFonts w:ascii="Times Armenian" w:hAnsi="Times Armenian" w:cs="Times Armeni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am/am/structure/22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svod-silva</dc:creator>
  <dc:description/>
  <cp:keywords/>
  <dc:language>en-US</dc:language>
  <cp:lastModifiedBy>Silva Ulubabyan</cp:lastModifiedBy>
  <cp:lastPrinted>2016-12-22T12:34:00Z</cp:lastPrinted>
  <dcterms:modified xsi:type="dcterms:W3CDTF">2016-12-22T10:10:00Z</dcterms:modified>
  <cp:revision>1170</cp:revision>
  <dc:subject/>
  <dc:title>cragir-2011</dc:title>
</cp:coreProperties>
</file>