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40" w:after="40"/>
        <w:jc w:val="right"/>
        <w:rPr>
          <w:rFonts w:ascii="GHEA Grapalat" w:hAnsi="GHEA Grapalat" w:cs="Times Armenian"/>
          <w:b/>
          <w:b/>
          <w:szCs w:val="18"/>
        </w:rPr>
      </w:pPr>
      <w:r>
        <w:rPr>
          <w:rFonts w:eastAsia="GHEA Grapalat" w:cs="GHEA Grapalat" w:ascii="GHEA Grapalat" w:hAnsi="GHEA Grapalat"/>
          <w:b/>
          <w:szCs w:val="18"/>
        </w:rPr>
        <w:t xml:space="preserve">                                                                                                         </w:t>
      </w:r>
      <w:r>
        <w:rPr>
          <w:rFonts w:cs="Sylfaen" w:ascii="GHEA Grapalat" w:hAnsi="GHEA Grapalat"/>
          <w:b/>
          <w:szCs w:val="18"/>
        </w:rPr>
        <w:t>Հավելված</w:t>
      </w:r>
      <w:r>
        <w:rPr>
          <w:rFonts w:cs="Times Armenian" w:ascii="GHEA Grapalat" w:hAnsi="GHEA Grapalat"/>
          <w:b/>
          <w:szCs w:val="18"/>
        </w:rPr>
        <w:t xml:space="preserve"> 5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b/>
          <w:i/>
          <w:sz w:val="18"/>
          <w:szCs w:val="18"/>
        </w:rPr>
        <w:t>2017 թվականի պետական վիճակագրական աշխատանքների ծրագր</w:t>
      </w:r>
      <w:r>
        <w:rPr>
          <w:rFonts w:cs="GHEA Grapalat" w:ascii="GHEA Grapalat" w:hAnsi="GHEA Grapalat"/>
          <w:i/>
          <w:sz w:val="18"/>
          <w:szCs w:val="18"/>
        </w:rPr>
        <w:t>ի</w:t>
      </w:r>
    </w:p>
    <w:tbl>
      <w:tblPr>
        <w:tblW w:w="15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ՎԻՃԱԿԱԳՐ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ԵՂԵԿԱՏՎՈՒԹՅԱՆ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ՀԻՄՆԱԿԱՆ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ՍՊԱՌՈՂՆԵՐԻ</w:t>
            </w:r>
            <w:r>
              <w:rPr>
                <w:rFonts w:cs="Times Armenian" w:ascii="GHEA Grapalat" w:hAnsi="GHEA Grapalat"/>
                <w:b/>
              </w:rPr>
              <w:t xml:space="preserve"> (</w:t>
            </w:r>
            <w:r>
              <w:rPr>
                <w:rFonts w:cs="Sylfaen" w:ascii="GHEA Grapalat" w:hAnsi="GHEA Grapalat"/>
                <w:b/>
              </w:rPr>
              <w:t>ԹՂԹԱՅԻ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ՐԱՊԱՐԱԿՈՒՄՆԵՐ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ՍՑԵԱՏԵՐԵՐԻ</w:t>
            </w:r>
            <w:r>
              <w:rPr>
                <w:rFonts w:cs="Times Armenian" w:ascii="GHEA Grapalat" w:hAnsi="GHEA Grapalat"/>
                <w:b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ՑԱՆԿ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ԸՍՏ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ՅԱՍՏԱՆ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ՆՐԱՊԵՏՈՒԹՅ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ԶԳԱՅԻ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ԻՃԱԿԱԳՐ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ԾԱՌԱՅՈՒԹՅ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ՈՂՄԻՑ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ՐԱՄԱԴՐՎՈՂ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ՏԵՂԵԿԱՏՎՈՒԹՅԱՆ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ԿԱԶՄԻ</w:t>
            </w:r>
          </w:p>
        </w:tc>
      </w:tr>
    </w:tbl>
    <w:p>
      <w:pPr>
        <w:pStyle w:val="Normal"/>
        <w:spacing w:lineRule="exact" w:line="180"/>
        <w:rPr>
          <w:rFonts w:ascii="Times Armenian" w:hAnsi="Times Armenian" w:cs="Times Armenian"/>
          <w:b/>
          <w:b/>
          <w:i/>
          <w:i/>
          <w:sz w:val="16"/>
          <w:szCs w:val="16"/>
        </w:rPr>
      </w:pPr>
      <w:r>
        <w:rPr>
          <w:rFonts w:eastAsia="Times Armenian" w:cs="Times Armenian" w:ascii="Times Armenian" w:hAnsi="Times Armenian"/>
          <w:b/>
          <w:i/>
          <w:sz w:val="22"/>
        </w:rPr>
        <w:t xml:space="preserve"> </w:t>
      </w:r>
    </w:p>
    <w:p>
      <w:pPr>
        <w:pStyle w:val="Normal"/>
        <w:spacing w:lineRule="exact" w:line="180"/>
        <w:rPr>
          <w:rFonts w:ascii="GHEA Grapalat" w:hAnsi="GHEA Grapalat" w:cs="GHEA Grapalat"/>
          <w:b/>
          <w:b/>
          <w:i/>
          <w:i/>
          <w:sz w:val="18"/>
          <w:szCs w:val="18"/>
        </w:rPr>
      </w:pPr>
      <w:r>
        <w:rPr>
          <w:rFonts w:cs="GHEA Grapalat" w:ascii="GHEA Grapalat" w:hAnsi="GHEA Grapalat"/>
          <w:b/>
          <w:i/>
          <w:sz w:val="18"/>
          <w:szCs w:val="18"/>
        </w:rPr>
        <w:t>(ստացողների (օգտագործողների) թվաքանակը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787"/>
        <w:gridCol w:w="1096"/>
        <w:gridCol w:w="1985"/>
        <w:gridCol w:w="1276"/>
        <w:gridCol w:w="1512"/>
        <w:gridCol w:w="1512"/>
        <w:gridCol w:w="1512"/>
        <w:gridCol w:w="1689"/>
        <w:gridCol w:w="12"/>
      </w:tblGrid>
      <w:tr>
        <w:trPr>
          <w:trHeight w:val="2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7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Arial Armenian Lus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Սպառողն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</w:rPr>
              <w:t>հասցեատերեր</w:t>
            </w:r>
            <w:r>
              <w:rPr>
                <w:rFonts w:cs="Arial Armenian Lus" w:ascii="GHEA Grapalat" w:hAnsi="GHEA Grapalat"/>
                <w:b/>
                <w:sz w:val="18"/>
              </w:rPr>
              <w:t>)</w:t>
            </w:r>
          </w:p>
        </w:tc>
        <w:tc>
          <w:tcPr>
            <w:tcW w:w="10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en-PH"/>
              </w:rPr>
              <w:t>«Հայաս-տանի վ</w:t>
            </w:r>
            <w:r>
              <w:rPr>
                <w:rFonts w:cs="Sylfaen" w:ascii="GHEA Grapalat" w:hAnsi="GHEA Grapalat"/>
                <w:b/>
                <w:sz w:val="18"/>
              </w:rPr>
              <w:t>իճակա</w:t>
              <w:softHyphen/>
              <w:t>գրա</w:t>
              <w:softHyphen/>
              <w:t>կան տա</w:t>
              <w:softHyphen/>
              <w:t>րե</w:t>
              <w:softHyphen/>
              <w:t>գիրք»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վիճակա-գրական ժողովածու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Մամուլ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ղորդա</w:t>
              <w:softHyphen/>
              <w:t xml:space="preserve">գրություն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b/>
                <w:sz w:val="18"/>
              </w:rPr>
              <w:t>Հայաս</w:t>
              <w:softHyphen/>
              <w:t>տ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</w:t>
              <w:softHyphen/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ոցիալ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իճակը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բ</w:t>
            </w:r>
            <w:r>
              <w:rPr>
                <w:rFonts w:cs="Sylfaen" w:ascii="GHEA Grapalat" w:hAnsi="GHEA Grapalat"/>
                <w:b/>
                <w:sz w:val="18"/>
              </w:rPr>
              <w:t>նու</w:t>
              <w:softHyphen/>
              <w:t>թա</w:t>
              <w:softHyphen/>
              <w:t>գրող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ընթա</w:t>
              <w:softHyphen/>
              <w:t>ցիկ</w:t>
            </w:r>
            <w:r>
              <w:rPr>
                <w:rFonts w:cs="Times Armenian" w:ascii="GHEA Grapalat" w:hAnsi="GHEA Grapalat"/>
                <w:b/>
                <w:sz w:val="18"/>
              </w:rPr>
              <w:t>–</w:t>
            </w:r>
            <w:r>
              <w:rPr>
                <w:rFonts w:cs="Sylfaen" w:ascii="GHEA Grapalat" w:hAnsi="GHEA Grapalat"/>
                <w:b/>
                <w:sz w:val="18"/>
              </w:rPr>
              <w:t>օպերատիվ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մփոփմամբ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տացված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ախ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ն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իմնա</w:t>
              <w:softHyphen/>
              <w:t>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կրո</w:t>
              <w:softHyphen/>
              <w:t>տն</w:t>
              <w:softHyphen/>
              <w:t>տեսա</w:t>
              <w:softHyphen/>
              <w:t>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ուցանիշներ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b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-տ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ոցիալ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իճակը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եղե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կատվ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մս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 xml:space="preserve">զեկույց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երեն</w:t>
            </w:r>
          </w:p>
        </w:tc>
        <w:tc>
          <w:tcPr>
            <w:tcW w:w="4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</w:rPr>
              <w:t>տեղեկագր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Մամուլ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ղորդագ</w:t>
              <w:softHyphen/>
              <w:t>րու-թյու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b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-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պառողա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ինդեքսը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պարենայ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ահով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ղ</w:t>
              <w:softHyphen/>
              <w:t>քատու</w:t>
              <w:softHyphen/>
              <w:t>թյան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գներ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ակագների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բնակչության</w:t>
            </w:r>
          </w:p>
        </w:tc>
        <w:tc>
          <w:tcPr>
            <w:tcW w:w="16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9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bookmarkStart w:id="0" w:name="_Hlk405983752"/>
            <w:bookmarkStart w:id="1" w:name="OLE_LINK4"/>
            <w:bookmarkStart w:id="2" w:name="OLE_LINK3"/>
            <w:bookmarkStart w:id="3" w:name="_Hlk261423617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4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գահ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ազմ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 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4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ազմ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4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ազմ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 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4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ուններ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18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2 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>)</w:t>
            </w:r>
            <w:r>
              <w:rPr>
                <w:rFonts w:cs="GHEA Grapalat" w:ascii="GHEA Grapalat" w:hAnsi="GHEA Grapalat"/>
                <w:sz w:val="18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4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հսկ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լատ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ռավարության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ընթ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րմիններ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4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4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շար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դաստ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իտե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4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տիկանություն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4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 պետական եկամուտների կոմիտե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4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ություն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4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քաղաքաշինության պետական կոմիտե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4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աց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իաց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լխ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ություն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8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4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ու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վո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իտե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8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4774"/>
        <w:gridCol w:w="10"/>
        <w:gridCol w:w="1090"/>
        <w:gridCol w:w="12"/>
        <w:gridCol w:w="1970"/>
        <w:gridCol w:w="14"/>
        <w:gridCol w:w="1276"/>
        <w:gridCol w:w="1512"/>
        <w:gridCol w:w="1512"/>
        <w:gridCol w:w="1512"/>
        <w:gridCol w:w="1700"/>
      </w:tblGrid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9</w:t>
            </w:r>
          </w:p>
        </w:tc>
      </w:tr>
      <w:tr>
        <w:trPr/>
        <w:tc>
          <w:tcPr>
            <w:tcW w:w="5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ախարար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տնո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րմի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մշակույթի  նախարարության մշակութային արժեքների պահպանության գործակալություն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GHEA Grapalat" w:hAnsi="GHEA Grapalat" w:cs="GHEA Grapalat"/>
                <w:sz w:val="18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</w:rPr>
              <w:t>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ն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եթոդ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GHEA Grapalat" w:hAnsi="GHEA Grapalat" w:cs="GHEA Grapalat"/>
                <w:sz w:val="18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ստիտուտ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ինանս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ջակցման կենտրո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vertAlign w:val="superscript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GHEA Grapalat" w:hAnsi="GHEA Grapalat" w:cs="GHEA Grapalat"/>
                <w:sz w:val="18"/>
                <w:vertAlign w:val="superscript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էներգետիկայի </w:t>
            </w:r>
            <w:r>
              <w:rPr>
                <w:rFonts w:cs="GHEA Grapalat" w:ascii="GHEA Grapalat" w:hAnsi="GHEA Grapalat"/>
                <w:sz w:val="18"/>
                <w:szCs w:val="18"/>
                <w:lang w:val="en-PH"/>
              </w:rPr>
              <w:t xml:space="preserve">ենթակառուցվածքներ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 բնական պաշարների նախարար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ջրային տնտեսության պետական կոմիտե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1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և զարգացման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խիվ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և զարգացման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գրացի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Դատաիրավ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կարգ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ադ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րան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24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ճռաբ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րան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խազություն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ատական դեպարտամենտ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7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 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8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ություն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9</w:t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ձնաժողով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րցակ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ժողով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1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հուրդ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trike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trike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 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2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ց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հուրդ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նադրամ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սարա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զմակերպություններ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3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ր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ա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տու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իություն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4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հմի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ֆեդերացիա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արդյունաբե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լատ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6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պահ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ուդիտո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սոց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7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ասդաք օէմեքս Արմենիա» Հայաստանի ֆոնդային բորսա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8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Զարգ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կական հիմնադրամ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նետի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9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lang w:val="en-GB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գաբարձու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հուրդ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հայ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դրամ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ուն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Sylfae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արակ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յաստանի սոցիալական ներդրումների հիմնադրամ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30" w:before="20" w:after="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իտակրթ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ստատություններ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 w:before="20" w:after="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ադեմիա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 գրադարան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5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րապալատ</w:t>
            </w:r>
            <w:r>
              <w:rPr>
                <w:rFonts w:cs="Sylfaen" w:ascii="GHEA Grapalat" w:hAnsi="GHEA Grapalat"/>
                <w:lang w:val="en-GB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6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գրա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լսարան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7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իտար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լխ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մբագրություն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8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լսարան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9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լս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4774"/>
        <w:gridCol w:w="10"/>
        <w:gridCol w:w="1102"/>
        <w:gridCol w:w="1984"/>
        <w:gridCol w:w="1276"/>
        <w:gridCol w:w="1512"/>
        <w:gridCol w:w="1512"/>
        <w:gridCol w:w="1512"/>
        <w:gridCol w:w="1700"/>
      </w:tblGrid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9</w:t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երիկ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լսարան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 Եվրասիա  միջազգային համալսարան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ադեմիա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ադեմ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Քոթանյ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ստիտուտ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ադեմիա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ողջապահ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</w:t>
            </w:r>
            <w:r>
              <w:rPr>
                <w:rFonts w:cs="Times Armenian" w:ascii="GHEA Grapalat" w:hAnsi="GHEA Grapalat"/>
                <w:sz w:val="18"/>
              </w:rPr>
              <w:t>.</w:t>
            </w:r>
            <w:r>
              <w:rPr>
                <w:rFonts w:cs="Sylfaen" w:ascii="GHEA Grapalat" w:hAnsi="GHEA Grapalat"/>
                <w:sz w:val="18"/>
              </w:rPr>
              <w:t>Ավդալբեկյ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նստիտուտ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Ռուս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Հայկական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Սլավոնական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համալսարան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ունում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</w:rPr>
              <w:t>միջկառավար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միջպետ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յլ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կայացուցչություններ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ույ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դրա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 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շխարհ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9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ում Եվրոպական միության պատվիրակություն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</w:t>
              <w:softHyphen/>
              <w:t>պու</w:t>
              <w:softHyphen/>
              <w:t>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1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դրամ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2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կառ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3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ում Ասիական զարգացման բանկի տեղական առաքելություն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Զ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ծ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լրատվամիջոցներ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4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ՐՄԵՆՊՐԵՍ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5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ՌԿԱ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6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ՐՄԻՆՖՈ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 գործակալություն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7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ԵԴԻԱՄԱՔՍ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8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Յ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ՊԱ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երլուծ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9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ՈՅԹՐ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1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GB"/>
              </w:rPr>
              <w:t>2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9</w:t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0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կազմ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 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 (տեղեկանք)</w:t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1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ռուցված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բաժանումներ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 (տեղեկանք)</w:t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2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դարան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անձն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բաժանում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հրդ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դամներ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 (տեղեկանք)</w:t>
            </w:r>
          </w:p>
        </w:tc>
      </w:tr>
      <w:tr>
        <w:trPr/>
        <w:tc>
          <w:tcPr>
            <w:tcW w:w="5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արածք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առավա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րմիններ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5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րզպետարա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6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և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աղաքապետարան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եռնային Ղարաբաղի Հանրապետություն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7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եռ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Ղարաբա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8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եռ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Ղարաբա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ողո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9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եռ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Ղարաբա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արչապետ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եռ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Ղարաբա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ուն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կախ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ետ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րծակց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երկր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իճակագ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ուններ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կախ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գործ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իջպե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միտե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կախ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գործ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կր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ուններ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</w:tr>
      <w:tr>
        <w:trPr>
          <w:trHeight w:val="355" w:hRule="atLeast"/>
        </w:trPr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0" w:before="160" w:after="160"/>
              <w:rPr>
                <w:rFonts w:ascii="GHEA Grapalat" w:hAnsi="GHEA Grapalat" w:cs="GHEA Grapalat"/>
                <w:b/>
                <w:b/>
                <w:sz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lang w:val="fr-FR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00" w:before="160" w:after="16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Ն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Դ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Ե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Ն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Ը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00" w:before="160" w:after="16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13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00" w:before="160" w:after="16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3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00" w:before="160" w:after="160"/>
              <w:jc w:val="center"/>
              <w:rPr>
                <w:rFonts w:ascii="GHEA Grapalat" w:hAnsi="GHEA Grapalat" w:cs="GHEA Grapalat"/>
                <w:b/>
                <w:b/>
                <w:strike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50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00" w:before="160" w:after="16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20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00" w:before="160" w:after="16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20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00" w:before="160" w:after="16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20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00" w:before="160" w:after="16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</w:rPr>
              <w:t>14</w:t>
            </w:r>
          </w:p>
        </w:tc>
      </w:tr>
    </w:tbl>
    <w:p>
      <w:pPr>
        <w:pStyle w:val="Footnote"/>
        <w:spacing w:lineRule="exact" w:line="18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</w:t>
      </w:r>
    </w:p>
    <w:p>
      <w:pPr>
        <w:pStyle w:val="Footnote"/>
        <w:spacing w:lineRule="exact" w:line="180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1021" w:footer="720" w:bottom="851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 w:before="40" w:after="40"/>
      <w:outlineLvl w:val="0"/>
    </w:pPr>
    <w:rPr>
      <w:rFonts w:ascii="Times Armenian" w:hAnsi="Times Armenian" w:cs="Times Armeni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Armenian" w:hAnsi="Times Armenian" w:cs="Times Armenian"/>
      <w:b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Armenian" w:hAnsi="Times Armenian" w:cs="Times Armeni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Armenian" w:hAnsi="Arial Armenian" w:cs="Arial Armeni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</w:rPr>
  </w:style>
  <w:style w:type="paragraph" w:styleId="BodyText2">
    <w:name w:val="Body Text 2"/>
    <w:basedOn w:val="Normal"/>
    <w:qFormat/>
    <w:pPr>
      <w:spacing w:lineRule="exact" w:line="220" w:before="40" w:after="40"/>
    </w:pPr>
    <w:rPr>
      <w:rFonts w:ascii="Times Armenian" w:hAnsi="Times Armenian" w:cs="Times Armeni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right"/>
    </w:pPr>
    <w:rPr>
      <w:rFonts w:ascii="Times Armenian" w:hAnsi="Times Armenian" w:cs="Times Armenian"/>
      <w:b/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43:00Z</dcterms:created>
  <dc:creator>svod-silva</dc:creator>
  <dc:description/>
  <cp:keywords/>
  <dc:language>en-US</dc:language>
  <cp:lastModifiedBy>Narine Musheghyan</cp:lastModifiedBy>
  <cp:lastPrinted>2016-12-20T17:40:00Z</cp:lastPrinted>
  <dcterms:modified xsi:type="dcterms:W3CDTF">2016-12-20T13:40:00Z</dcterms:modified>
  <cp:revision>62</cp:revision>
  <dc:subject/>
  <dc:title>cragir-2011</dc:title>
</cp:coreProperties>
</file>