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Հավել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  <w:br/>
      </w:r>
      <w:r>
        <w:rPr>
          <w:rFonts w:cs="Sylfaen" w:ascii="GHEA Grapalat" w:hAnsi="GHEA Grapalat"/>
          <w:b w:val="false"/>
          <w:sz w:val="20"/>
          <w:lang w:val="hy-AM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կրթ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գիտ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  <w:br/>
      </w:r>
      <w:r>
        <w:rPr>
          <w:rFonts w:cs="Sylfaen" w:ascii="GHEA Grapalat" w:hAnsi="GHEA Grapalat"/>
          <w:b w:val="false"/>
          <w:sz w:val="20"/>
          <w:lang w:val="hy-AM"/>
        </w:rPr>
        <w:t>նախար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«</w:t>
      </w:r>
      <w:r>
        <w:rPr>
          <w:rFonts w:cs="GHEA Grapalat" w:ascii="GHEA Grapalat" w:hAnsi="GHEA Grapalat"/>
          <w:b w:val="false"/>
          <w:sz w:val="20"/>
          <w:lang w:val="hy-AM"/>
        </w:rPr>
        <w:t>1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6</w:t>
      </w:r>
      <w:r>
        <w:rPr>
          <w:rFonts w:cs="Sylfaen" w:ascii="GHEA Grapalat" w:hAnsi="GHEA Grapalat"/>
          <w:b w:val="false"/>
          <w:sz w:val="20"/>
          <w:lang w:val="hy-AM"/>
        </w:rPr>
        <w:t>թ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. </w:t>
        <w:br/>
        <w:t>N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1165-</w:t>
      </w:r>
      <w:r>
        <w:rPr>
          <w:rFonts w:cs="GHEA Grapalat" w:ascii="GHEA Grapalat" w:hAnsi="GHEA Grapalat"/>
          <w:b w:val="false"/>
          <w:sz w:val="20"/>
          <w:lang w:val="en-US"/>
        </w:rPr>
        <w:t>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en-US"/>
        </w:rPr>
        <w:t>հրամանի</w:t>
      </w:r>
    </w:p>
    <w:p>
      <w:pPr>
        <w:pStyle w:val="BodyText3"/>
        <w:ind w:firstLine="6120"/>
        <w:jc w:val="both"/>
        <w:rPr>
          <w:rFonts w:ascii="GHEA Grapalat" w:hAnsi="GHEA Grapalat" w:cs="GHEA Grapalat"/>
          <w:b/>
          <w:b/>
          <w:sz w:val="20"/>
          <w:lang w:val="nl-NL"/>
        </w:rPr>
      </w:pPr>
      <w:r>
        <w:rPr>
          <w:rFonts w:cs="GHEA Grapalat" w:ascii="GHEA Grapalat" w:hAnsi="GHEA Grapalat"/>
          <w:b/>
          <w:sz w:val="20"/>
          <w:lang w:val="nl-NL"/>
        </w:rPr>
      </w:r>
    </w:p>
    <w:p>
      <w:pPr>
        <w:pStyle w:val="BodyText3"/>
        <w:ind w:left="142" w:firstLine="5978"/>
        <w:rPr>
          <w:rFonts w:ascii="GHEA Grapalat" w:hAnsi="GHEA Grapalat" w:cs="GHEA Grapalat"/>
          <w:lang w:val="nl-NL"/>
        </w:rPr>
      </w:pPr>
      <w:r>
        <w:rPr>
          <w:rFonts w:cs="GHEA Grapalat" w:ascii="GHEA Grapalat" w:hAnsi="GHEA Grapalat"/>
          <w:lang w:val="nl-NL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color w:val="000000"/>
          <w:lang w:val="nl-NL" w:eastAsia="en-US"/>
        </w:rPr>
      </w:pPr>
      <w:r>
        <w:rPr>
          <w:rFonts w:cs="Sylfaen" w:ascii="GHEA Grapalat" w:hAnsi="GHEA Grapalat"/>
          <w:b/>
          <w:color w:val="000000"/>
          <w:lang w:val="en-US" w:eastAsia="en-US"/>
        </w:rPr>
        <w:t>ՄԻՋԻ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ԿՐԹՈՒԹՅԱ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color w:val="000000"/>
          <w:lang w:val="nl-NL" w:eastAsia="en-US"/>
        </w:rPr>
      </w:pPr>
      <w:r>
        <w:rPr>
          <w:rFonts w:eastAsia="GHEA Grapalat"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0923.02.5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color w:val="000000"/>
          <w:lang w:val="nl-NL" w:eastAsia="en-US"/>
        </w:rPr>
        <w:t>ՍՈՑԻԱԼԱԿԱՆ ԱՇԽԱՏԱՆՔ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ՈՒԹՅԱՆ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0923.02.01.5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color w:val="000000"/>
          <w:lang w:val="nl-NL" w:eastAsia="en-US"/>
        </w:rPr>
        <w:t>ՍՈՑԻԱԼԱԿԱՆ ԱՇԽԱՏՈՂ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>ՈՐԱԿԱՎՈՐՄԱՆ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ՊԵՏԱԿԱՆ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ԿՐԹ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ՉԱՓՈՐՈՇԻՉ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Sylfaen" w:ascii="GHEA Grapalat" w:hAnsi="GHEA Grapalat"/>
          <w:sz w:val="22"/>
          <w:szCs w:val="22"/>
          <w:lang w:val="en-US"/>
        </w:rPr>
        <w:t>ԳԼՈՒԽ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1.</w:t>
      </w:r>
    </w:p>
    <w:p>
      <w:pPr>
        <w:pStyle w:val="Heading1"/>
        <w:spacing w:lineRule="auto" w:line="360" w:before="0" w:after="0"/>
        <w:jc w:val="center"/>
        <w:rPr>
          <w:rFonts w:ascii="GHEA Grapalat" w:hAnsi="GHEA Grapalat" w:cs="GHEA Grapalat"/>
          <w:sz w:val="22"/>
          <w:szCs w:val="22"/>
          <w:lang w:val="nl-NL"/>
        </w:rPr>
      </w:pPr>
      <w:r>
        <w:rPr>
          <w:rFonts w:cs="Sylfaen" w:ascii="GHEA Grapalat" w:hAnsi="GHEA Grapalat"/>
          <w:sz w:val="22"/>
          <w:szCs w:val="22"/>
        </w:rPr>
        <w:t>ԸՆԴՀԱՆՈՒՐ</w:t>
      </w:r>
      <w:r>
        <w:rPr>
          <w:rFonts w:cs="Sylfaen" w:ascii="GHEA Grapalat" w:hAnsi="GHEA Grapalat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ՐՈՒՅԹՆԵՐ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GHEA Grapalat" w:hAnsi="GHEA Grapalat" w:cs="Arial Armenian"/>
          <w:color w:val="000000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Սույն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չափորոշիչը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սահմանում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մ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923.02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Սոցիալական աշխատանք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ության`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 w:eastAsia="en-US"/>
        </w:rPr>
        <w:t>ՀՀ կառավարության</w:t>
      </w:r>
      <w:r>
        <w:rPr>
          <w:rFonts w:cs="GHEAMariam" w:ascii="GHEA Grapalat" w:hAnsi="GHEA Grapalat"/>
          <w:sz w:val="20"/>
          <w:szCs w:val="20"/>
          <w:lang w:val="af-ZA"/>
        </w:rPr>
        <w:t xml:space="preserve"> 2011 թվականի մարտի 31-ի N 332-</w:t>
      </w:r>
      <w:r>
        <w:rPr>
          <w:rFonts w:cs="GHEAMariam" w:ascii="GHEA Grapalat" w:hAnsi="GHEA Grapalat"/>
          <w:sz w:val="20"/>
          <w:szCs w:val="20"/>
          <w:lang w:val="hy-AM"/>
        </w:rPr>
        <w:t>Ն</w:t>
      </w:r>
      <w:r>
        <w:rPr>
          <w:rFonts w:cs="GHEAMariam" w:ascii="GHEA Grapalat" w:hAnsi="GHEA Grapalat"/>
          <w:sz w:val="20"/>
          <w:szCs w:val="20"/>
          <w:lang w:val="af-ZA"/>
        </w:rPr>
        <w:t xml:space="preserve"> </w:t>
      </w:r>
      <w:r>
        <w:rPr>
          <w:rFonts w:cs="GHEAMariam" w:ascii="GHEA Grapalat" w:hAnsi="GHEA Grapalat"/>
          <w:sz w:val="20"/>
          <w:szCs w:val="20"/>
          <w:lang w:val="hy-AM"/>
        </w:rPr>
        <w:t>որոշմամբ</w:t>
      </w:r>
      <w:r>
        <w:rPr>
          <w:rFonts w:cs="GHEAMariam" w:ascii="GHEA Grapalat" w:hAnsi="GHEA Grapalat"/>
          <w:sz w:val="20"/>
          <w:szCs w:val="20"/>
          <w:lang w:val="nl-NL"/>
        </w:rPr>
        <w:t xml:space="preserve"> </w:t>
      </w:r>
      <w:r>
        <w:rPr>
          <w:rFonts w:cs="GHEAMariam" w:ascii="GHEA Grapalat" w:hAnsi="GHEA Grapalat"/>
          <w:sz w:val="20"/>
          <w:szCs w:val="20"/>
          <w:lang w:val="hy-AM"/>
        </w:rPr>
        <w:t>հաստատված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 Հայաստանի</w:t>
      </w:r>
      <w:r>
        <w:rPr>
          <w:rFonts w:cs="Arial Armenia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en-US" w:eastAsia="en-US"/>
        </w:rPr>
        <w:t>Հանրապետության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 որակավորումների ազգային շրջանակի 5-րդ մակարդակ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0923.02.01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Սոցիալական աշխ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որակավորմանը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ետևյալ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ումներ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ի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ներկայացվող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պահանջները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հիմնակա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կրթակա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ծրագր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բովանդակությա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պարտադիր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նվազագույնը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ուսանողներ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ուսումնակա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բեռնվածությա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և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առավելագույ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ծավալները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60" w:before="0" w:after="0"/>
        <w:ind w:left="364" w:hanging="364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923.02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Սոցիալական աշխատ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մասնագիտության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0923.02.01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Սոցիալական աշխ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որակավորման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կանացվե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ուսուցման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եր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`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360" w:hanging="18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առկա,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360" w:hanging="18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հ</w:t>
      </w:r>
      <w:r>
        <w:rPr>
          <w:rFonts w:cs="Sylfaen" w:ascii="GHEA Grapalat" w:hAnsi="GHEA Grapalat"/>
          <w:sz w:val="20"/>
          <w:szCs w:val="20"/>
          <w:lang w:val="en-US" w:eastAsia="en-US"/>
        </w:rPr>
        <w:t>եռակա</w:t>
      </w:r>
      <w:r>
        <w:rPr>
          <w:rFonts w:cs="Sylfaen" w:ascii="GHEA Grapalat" w:hAnsi="GHEA Grapalat"/>
          <w:sz w:val="20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360" w:hanging="18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/>
        </w:rPr>
        <w:t>),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360" w:hanging="18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/>
        </w:rPr>
        <w:t>հեռավ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/>
        </w:rPr>
        <w:t>):</w:t>
      </w:r>
    </w:p>
    <w:p>
      <w:pPr>
        <w:pStyle w:val="Heading2"/>
        <w:numPr>
          <w:ilvl w:val="0"/>
          <w:numId w:val="38"/>
        </w:numPr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ascii="GHEA Grapalat" w:hAnsi="GHEA Grapalat" w:cs="Sylfaen"/>
          <w:b w:val="false"/>
          <w:b w:val="false"/>
          <w:bCs w:val="false"/>
          <w:i w:val="false"/>
          <w:i w:val="false"/>
          <w:strike/>
          <w:color w:val="000000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nl-NL" w:eastAsia="en-US"/>
        </w:rPr>
        <w:t xml:space="preserve">0923.02.5 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af-ZA"/>
        </w:rPr>
        <w:t>«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nl-NL" w:eastAsia="en-US"/>
        </w:rPr>
        <w:t>Սոցիալական աշխատանք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մասնագիտության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nl-NL" w:eastAsia="en-US"/>
        </w:rPr>
        <w:t xml:space="preserve">0923.02.01.5 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af-ZA"/>
        </w:rPr>
        <w:t>«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nl-NL" w:eastAsia="en-US"/>
        </w:rPr>
        <w:t>Սոցիալական աշխատող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իրականացմ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ուսումնառությա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նորմատիվայի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ժամկետները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360" w:before="0" w:after="0"/>
        <w:ind w:left="851" w:hanging="491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hanging="491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. </w:t>
      </w:r>
      <w:r>
        <w:rPr>
          <w:rFonts w:cs="Sylfaen" w:ascii="GHEA Grapalat" w:hAnsi="GHEA Grapalat"/>
          <w:sz w:val="20"/>
          <w:szCs w:val="20"/>
          <w:lang w:val="hy-AM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՝ 2 տարի, </w:t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hanging="491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.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՝ 3 տարի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360" w:before="0" w:after="0"/>
        <w:ind w:left="896" w:hanging="491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27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. </w:t>
      </w:r>
      <w:r>
        <w:rPr>
          <w:rFonts w:cs="Sylfaen" w:ascii="GHEA Grapalat" w:hAnsi="GHEA Grapalat"/>
          <w:sz w:val="20"/>
          <w:szCs w:val="20"/>
          <w:lang w:val="hy-AM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3տարի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851" w:leader="none"/>
        </w:tabs>
        <w:spacing w:lineRule="auto" w:line="360" w:before="0" w:after="0"/>
        <w:ind w:left="284" w:firstLine="27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վ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ձևերով կրթության հիմքը և 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րոշ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հաստատությունը` համաձայն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կառավարության </w:t>
      </w:r>
      <w:r>
        <w:rPr>
          <w:rFonts w:cs="GHEA Grapalat" w:ascii="GHEA Grapalat" w:hAnsi="GHEA Grapalat"/>
          <w:sz w:val="20"/>
          <w:szCs w:val="20"/>
          <w:lang w:val="hy-AM"/>
        </w:rPr>
        <w:t>2007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սեպտեմբ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6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վ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սեկությ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>» N 1028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որոշման։ 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360" w:hanging="36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923.02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Սոցիալական աշխատանք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0923.02.01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Սոցիալական աշխ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նակարգ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իմք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յուր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անող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եռնված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վազագ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 2736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վելագ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` 4428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յուրաց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եպք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ւսումնառ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ևողություն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վելան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104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շաբաթով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ԳԼՈՒԽ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2.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ԻՋԻ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nl-NL" w:eastAsia="en-US"/>
        </w:rPr>
        <w:t xml:space="preserve">0923.02.5 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>«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nl-NL" w:eastAsia="en-US"/>
        </w:rPr>
        <w:t>ՍՈՑԻԱԼԱԿԱՆ ԱՇԽԱՏԱՆՔ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>»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pt-PT"/>
        </w:rPr>
        <w:t>ՄԱՍՆԱԳԻՏ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nl-NL" w:eastAsia="en-US"/>
        </w:rPr>
        <w:t xml:space="preserve">0923.02.01.5 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>«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nl-NL" w:eastAsia="en-US"/>
        </w:rPr>
        <w:t>ՍՈՑԻԱԼԱԿԱՆ ԱՇԽԱՏՈՂ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ՈՐԱԿԱՎՈՐՄ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ԵՏԻ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ԳՈՐԾՈՒՆԵ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ԲՆՈՒԹԱԳԻՐ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360" w:hanging="36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0923.02.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Սոցիալական աշխատ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0923.02.01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Սոցիալական աշխ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ետի մասնագիտական գործունեության բնութագիրը տրվում է ըստ զբաղմունքների տեսակների և մասնագիտական պարտականությունների: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360" w:hanging="36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0923.02.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Սոցիալական աշխատ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ությամբ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0923.02.01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Սոցիալական աշխ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ետ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իրականացն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զբաղմունք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(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ները՝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810" w:hanging="243"/>
        <w:jc w:val="both"/>
        <w:rPr>
          <w:rFonts w:ascii="GHEA Grapalat" w:hAnsi="GHEA Grapalat" w:cs="Sylfaen"/>
          <w:color w:val="0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սոցիալական սպասարկող /սոցիալական աշխատանքի մասնագետ/,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810" w:hanging="243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դաստիարակ-ծառայող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: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360" w:hanging="360"/>
        <w:jc w:val="both"/>
        <w:rPr>
          <w:rFonts w:ascii="GHEA Grapalat" w:hAnsi="GHEA Grapalat" w:cs="GHEA Grapalat"/>
          <w:bCs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0923.02.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Սոցիալական աշխատ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ությամբ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0923.02.01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Սոցիալական աշխ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մ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սնագետ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րտականություններ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.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810" w:hanging="27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ճանաչել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սոցիալակա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աշխատանքի՝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սոցիալակա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տնտեսակա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և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քաղաքակա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միջոցներով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մարդկանց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բարեկեցությանը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և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խոցելի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խմբերի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պաշտպանությանը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ծառայելու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հնարավորությունները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, 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810" w:hanging="27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աշխատել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հաճախորդների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հետ՝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ցուցաբերելով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սոցիալ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-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մշակութայի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էթնիկ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տարիքայի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և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սեռայի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առանձնահատկություներով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պայմանավորված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կարիքների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ճանաչմա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կարողությու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, 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810" w:hanging="27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մասնակցել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խոցելի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խմբերի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կյանքի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միջամտելու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սոցիալակա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ծրագրերի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իրականացմանը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, 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810" w:hanging="270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կիրառել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առավել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նախընտրելի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իրազեկ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յուրահատուկ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մեթոդներ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մոդելներ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ու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տեխնոլոգիաներ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,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810" w:hanging="27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զարգացնել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խորհրդառուների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հաղորդակցմա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հմտություններ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,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810" w:hanging="27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աշխատել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թիմի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թիմի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կազմում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անհրաժեշտ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ջանքեր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ներդնել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ընդհանուր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արդյունքի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հասնելու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,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810" w:hanging="27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տեղեկատվությա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մշակմա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կոնֆլիկտների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բացահայտմա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հաղթահարմա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ունակությունների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ցուցաբերում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,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810" w:hanging="270"/>
        <w:jc w:val="both"/>
        <w:rPr>
          <w:rFonts w:ascii="GHEA Grapalat" w:hAnsi="GHEA Grapalat" w:cs="Sylfaen"/>
          <w:color w:val="000000"/>
          <w:sz w:val="20"/>
          <w:szCs w:val="20"/>
          <w:lang w:val="en-US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հաշվետվությունների գրագետ, ճիշտ կազմում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810" w:hanging="270"/>
        <w:jc w:val="both"/>
        <w:rPr>
          <w:rFonts w:ascii="GHEA Grapalat" w:hAnsi="GHEA Grapalat" w:cs="Sylfaen"/>
          <w:color w:val="000000"/>
          <w:sz w:val="20"/>
          <w:szCs w:val="20"/>
          <w:lang w:val="en-US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տունայցերի նախապատրաստում, անցկացում, արդյունքների ամփոփում,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810" w:hanging="270"/>
        <w:jc w:val="both"/>
        <w:rPr>
          <w:rFonts w:ascii="GHEA Grapalat" w:hAnsi="GHEA Grapalat" w:cs="Sylfaen"/>
          <w:color w:val="000000"/>
          <w:sz w:val="20"/>
          <w:szCs w:val="20"/>
          <w:lang w:val="en-US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պատշաճ մասնագիտական էթիկական վարքի ցուցաբերում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pt-PT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color w:val="000000"/>
          <w:lang w:val="pt-PT"/>
        </w:rPr>
        <w:t>ԳԼՈՒԽ</w:t>
      </w:r>
      <w:r>
        <w:rPr>
          <w:rFonts w:cs="GHEA Grapalat" w:ascii="GHEA Grapalat" w:hAnsi="GHEA Grapalat"/>
          <w:b/>
          <w:color w:val="000000"/>
          <w:lang w:val="pt-PT"/>
        </w:rPr>
        <w:t xml:space="preserve"> 3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color w:val="000000"/>
          <w:lang w:val="pt-PT"/>
        </w:rPr>
        <w:t>ՄԻՋԻ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ՄԱՍՆԱԳԻՏ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ԿՐԹՈՒԹՅԱՆ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0923.02.5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color w:val="000000"/>
          <w:lang w:val="nl-NL" w:eastAsia="en-US"/>
        </w:rPr>
        <w:t>ՍՈՑԻԱԼԱԿԱՆ ԱՇԽԱՏԱՆՔ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ՄԱՍՆԱԳԻՏՈՒԹՅ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0923.02.01.5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color w:val="000000"/>
          <w:lang w:val="nl-NL" w:eastAsia="en-US"/>
        </w:rPr>
        <w:t>ՍՈՑԻԱԼԱԿԱՆ ԱՇԽԱՏՈՂ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>ՈՐԱԿԱՎՈՐՄԱՆ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ՀԻՄՆ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ԿՐԹ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ԾՐԱԳՐԻ</w:t>
      </w:r>
      <w:r>
        <w:rPr>
          <w:rFonts w:cs="GHEA Grapalat" w:ascii="GHEA Grapalat" w:hAnsi="GHEA Grapalat"/>
          <w:b/>
          <w:color w:val="000000"/>
          <w:lang w:val="pt-PT"/>
        </w:rPr>
        <w:t xml:space="preserve"> ՆԿԱՏՄԱՄԲ </w:t>
      </w:r>
      <w:r>
        <w:rPr>
          <w:rFonts w:cs="Sylfaen" w:ascii="GHEA Grapalat" w:hAnsi="GHEA Grapalat"/>
          <w:b/>
          <w:color w:val="000000"/>
          <w:lang w:val="pt-PT"/>
        </w:rPr>
        <w:t>ԸՆԴՀԱՆՈՒՐ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ՊԱՀԱՆՋՆԵՐԸ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pt-PT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pt-PT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 w:before="0" w:after="0"/>
        <w:ind w:left="360" w:hanging="36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Միջին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0923.02.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Սոցիալական աշխատ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0923.02.01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Սոցիալական աշխ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ծրագրի նկատմամբ ընդհանուր պահանջները սահմանվում են շրջանավարտին ներկայացվող ընդհանուր պահանջների համաձայն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06" w:leader="none"/>
        </w:tabs>
        <w:spacing w:lineRule="auto" w:line="360" w:before="0" w:after="0"/>
        <w:ind w:left="360" w:hanging="36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0923.02.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Սոցիալական աշխատ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0923.02.01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Սոցիալական աշխ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ծրագրով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շրջանավարտ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պետք է`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360" w:before="0" w:after="0"/>
        <w:ind w:left="450" w:hanging="90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ործունեության տվյալ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նագավառում իր մասնագիտական դերին անհրաժեշտ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արողություններ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ձևավոր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մա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պահանջվող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տես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ործն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իտելիքնե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  <w:tab w:val="left" w:pos="851" w:leader="none"/>
        </w:tabs>
        <w:spacing w:lineRule="auto" w:line="360" w:before="0" w:after="0"/>
        <w:ind w:left="450" w:hanging="9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դրսևորի աշխատանքայ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պարտականություններ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ատար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ընթացքում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ործընկերներ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ղեկավարներ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ետ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ղորդակցվ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նույթ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րցե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ներկայացն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դրանք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պարզաբան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  <w:tab w:val="left" w:pos="851" w:leader="none"/>
        </w:tabs>
        <w:spacing w:lineRule="auto" w:line="360" w:before="0" w:after="0"/>
        <w:ind w:left="450" w:hanging="90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  <w:t>ունենա որոշակի փոփոխվող իրավիճակներում առաջացած խնդիրներին մասնագիտական տիպային և այլընտրանքային լուծումներ առաջարկելու կարողություն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  <w:tab w:val="left" w:pos="851" w:leader="none"/>
        </w:tabs>
        <w:spacing w:lineRule="auto" w:line="360" w:before="0" w:after="0"/>
        <w:ind w:left="450" w:hanging="90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դրսևորի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խնդի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լու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նհրաժեշ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փաստ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եղեկատվություն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համադրելու և ամբողջության մեջ դիտարկելու, ինչպես նաև քաղաքացիական գիտակցություն </w:t>
      </w:r>
      <w:r>
        <w:rPr>
          <w:rFonts w:cs="Sylfaen" w:ascii="GHEA Grapalat" w:hAnsi="GHEA Grapalat"/>
          <w:sz w:val="20"/>
          <w:szCs w:val="20"/>
          <w:lang w:val="pt-PT"/>
        </w:rPr>
        <w:t>ցուցաբերելու 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  <w:tab w:val="left" w:pos="851" w:leader="none"/>
        </w:tabs>
        <w:spacing w:lineRule="auto" w:line="360" w:before="0" w:after="0"/>
        <w:ind w:left="450" w:hanging="90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առույթ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ահմանված նորմ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ն համապատասխան </w:t>
      </w:r>
      <w:r>
        <w:rPr>
          <w:rFonts w:cs="Sylfaen" w:ascii="GHEA Grapalat" w:hAnsi="GHEA Grapalat"/>
          <w:sz w:val="20"/>
          <w:szCs w:val="20"/>
          <w:lang w:val="pt-PT"/>
        </w:rPr>
        <w:t>իրականաց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ներ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  <w:tab w:val="left" w:pos="851" w:leader="none"/>
        </w:tabs>
        <w:spacing w:lineRule="auto" w:line="360" w:before="0" w:after="0"/>
        <w:ind w:left="450" w:hanging="90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ցուցաբերի ի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շխատակիցների (առկայության դեպքում) մասնագիտական կարիք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նահատ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և </w:t>
      </w:r>
      <w:r>
        <w:rPr>
          <w:rFonts w:cs="Sylfaen" w:ascii="GHEA Grapalat" w:hAnsi="GHEA Grapalat"/>
          <w:sz w:val="20"/>
          <w:szCs w:val="20"/>
          <w:lang w:val="pt-PT"/>
        </w:rPr>
        <w:t>դրանց կարգավորման վերաբերյալ առաջարկություններ ներկայաց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  <w:tab w:val="left" w:pos="868" w:leader="none"/>
        </w:tabs>
        <w:spacing w:lineRule="auto" w:line="360" w:before="0" w:after="0"/>
        <w:ind w:left="450" w:hanging="90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կարողությունների պարբերաբար </w:t>
      </w:r>
      <w:r>
        <w:rPr>
          <w:rFonts w:cs="Sylfaen" w:ascii="GHEA Grapalat" w:hAnsi="GHEA Grapalat"/>
          <w:sz w:val="20"/>
          <w:szCs w:val="20"/>
          <w:lang w:val="pt-PT"/>
        </w:rPr>
        <w:t>կատարելագոր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ձգտում և ինքնուսուցման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  <w:tab w:val="left" w:pos="630" w:leader="none"/>
        </w:tabs>
        <w:spacing w:lineRule="auto" w:line="360" w:before="0" w:after="0"/>
        <w:ind w:left="450" w:hanging="90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ցուցաբերի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նույթ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անհրաժեշտ </w:t>
      </w:r>
      <w:r>
        <w:rPr>
          <w:rFonts w:cs="Sylfaen" w:ascii="GHEA Grapalat" w:hAnsi="GHEA Grapalat"/>
          <w:sz w:val="20"/>
          <w:szCs w:val="20"/>
          <w:lang w:val="pt-PT"/>
        </w:rPr>
        <w:t>տեղեկատվություն փնտր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դրանցից օգտվելու և դրանք նպատակային օգտագործելու կամ փոխանցելու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  <w:tab w:val="left" w:pos="630" w:leader="none"/>
        </w:tabs>
        <w:spacing w:lineRule="auto" w:line="360" w:before="0" w:after="0"/>
        <w:ind w:left="450" w:hanging="90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 xml:space="preserve">ունենա աշխատակիցների (առկայության դեպքում) աշխատանքները կազմակերպելու կամ գործընկերային հարաբերությունները (լիազորության դեպքում) ըստ կարողությունների և մասնագիտացման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համակարգելու հմտություններ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  <w:tab w:val="left" w:pos="630" w:leader="none"/>
          <w:tab w:val="left" w:pos="952" w:leader="none"/>
        </w:tabs>
        <w:spacing w:lineRule="auto" w:line="360" w:before="0" w:after="0"/>
        <w:ind w:left="450" w:hanging="90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ընթացի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խնդի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լու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ժամանա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ցուցաբերի </w:t>
      </w:r>
      <w:r>
        <w:rPr>
          <w:rFonts w:cs="Sylfaen" w:ascii="GHEA Grapalat" w:hAnsi="GHEA Grapalat"/>
          <w:sz w:val="20"/>
          <w:szCs w:val="20"/>
          <w:lang w:val="pt-PT"/>
        </w:rPr>
        <w:t>ռազմավար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ոտեցում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արրե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իրառ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Arial Armenian" w:ascii="GHEA Grapalat" w:hAnsi="GHEA Grapalat"/>
          <w:sz w:val="20"/>
          <w:szCs w:val="20"/>
          <w:lang w:val="pt-PT"/>
        </w:rPr>
        <w:t>։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450" w:hanging="90"/>
        <w:jc w:val="both"/>
        <w:rPr>
          <w:rFonts w:ascii="GHEA Grapalat" w:hAnsi="GHEA Grapalat" w:cs="GHEA Grapalat"/>
          <w:i/>
          <w:i/>
          <w:color w:val="000000"/>
          <w:sz w:val="24"/>
          <w:szCs w:val="24"/>
          <w:lang w:val="pt-PT"/>
        </w:rPr>
      </w:pPr>
      <w:r>
        <w:rPr>
          <w:rFonts w:cs="GHEA Grapalat" w:ascii="GHEA Grapalat" w:hAnsi="GHEA Grapalat"/>
          <w:i/>
          <w:color w:val="000000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450" w:hanging="90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pt-PT"/>
        </w:rPr>
      </w:pPr>
      <w:r>
        <w:rPr>
          <w:rFonts w:cs="GHEA Grapalat" w:ascii="GHEA Grapalat" w:hAnsi="GHEA Grapalat"/>
          <w:b/>
          <w:i/>
          <w:sz w:val="24"/>
          <w:szCs w:val="24"/>
          <w:lang w:val="pt-PT"/>
        </w:rPr>
      </w:r>
    </w:p>
    <w:p>
      <w:pPr>
        <w:pStyle w:val="Heading1"/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4.</w:t>
      </w:r>
    </w:p>
    <w:p>
      <w:pPr>
        <w:pStyle w:val="Heading1"/>
        <w:spacing w:lineRule="auto" w:line="360" w:before="0" w:after="0"/>
        <w:jc w:val="center"/>
        <w:rPr>
          <w:rFonts w:ascii="GHEA Grapalat" w:hAnsi="GHEA Grapalat" w:cs="GHEA Grapalat"/>
          <w:color w:val="000000"/>
          <w:sz w:val="22"/>
          <w:szCs w:val="22"/>
          <w:lang w:val="pt-PT"/>
        </w:rPr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ՄԻՋԻ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ՈՒԹՅԱՆ</w:t>
      </w:r>
      <w:r>
        <w:rPr>
          <w:rFonts w:cs="Sylfaen" w:ascii="GHEA Grapalat" w:hAnsi="GHEA Grapalat"/>
          <w:b w:val="false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 xml:space="preserve">0923.02.5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>ՍՈՑԻԱԼԱԿԱՆ ԱՇԽԱՏԱՆՔ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b w:val="false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ՄԱՍՆԱԳԻՏՈՒԹՅ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 xml:space="preserve">0923.02.01.5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>ՍՈՑԻԱԼԱԿԱՆ ԱՇԽԱՏՈՂ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b w:val="false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ՈՐԱԿԱՎՈՐՄԱՆ</w:t>
      </w:r>
      <w:r>
        <w:rPr>
          <w:rFonts w:cs="GHEA Grapalat" w:ascii="GHEA Grapalat" w:hAnsi="GHEA Grapalat"/>
          <w:b w:val="false"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ԾՐԱԳ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ԲՈՎԱՆԴԱԿՈՒԹՅԱՆ ՊԱՐՏԱԴԻՐ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ՆՎԱԶԱԳՈՒՅՆ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ՆԵՐ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Ը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360" w:hanging="36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  <w:t xml:space="preserve">Միջին մասնագիտական կրթության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0923.02.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Սոցիալական աշխատ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մասնագիտության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0923.02.01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Սոցիալական աշխ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հիմնական կրթական ծրագրի բովանդակության պարտադիր նվազագույնի նկատմամբ պահանջները սահմանվում են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ումանիտար,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ոցիալ</w:t>
      </w:r>
      <w:r>
        <w:rPr>
          <w:rFonts w:cs="GHEA Grapalat" w:ascii="GHEA Grapalat" w:hAnsi="GHEA Grapalat"/>
          <w:sz w:val="20"/>
          <w:szCs w:val="20"/>
          <w:lang w:val="pt-PT"/>
        </w:rPr>
        <w:t>-</w:t>
      </w:r>
      <w:r>
        <w:rPr>
          <w:rFonts w:cs="Sylfaen" w:ascii="GHEA Grapalat" w:hAnsi="GHEA Grapalat"/>
          <w:sz w:val="20"/>
          <w:szCs w:val="20"/>
          <w:lang w:val="pt-PT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sz w:val="20"/>
          <w:szCs w:val="20"/>
          <w:lang w:val="pt-PT"/>
        </w:rPr>
        <w:t>շրջանավարտին</w:t>
      </w:r>
      <w:r>
        <w:rPr>
          <w:rFonts w:cs="Sylfaen" w:ascii="GHEA Grapalat" w:hAnsi="GHEA Grapalat"/>
          <w:sz w:val="20"/>
          <w:szCs w:val="20"/>
          <w:lang w:val="pt-PT"/>
        </w:rPr>
        <w:t xml:space="preserve"> ներկայացվող պահանջների համաձայն: 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360" w:hanging="36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0923.02.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Սոցիալական աշխատ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0923.02.01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Սոցիալական աշխ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հիմնական կրթական ծրագրով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շրջանավարտ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ումանիտար,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սոցիալ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-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տնտեսագիտական և ընդհանուր բնագիտական գիտելիքներ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նագավառում պետք է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`</w:t>
      </w:r>
    </w:p>
    <w:p>
      <w:pPr>
        <w:pStyle w:val="Footer"/>
        <w:numPr>
          <w:ilvl w:val="0"/>
          <w:numId w:val="29"/>
        </w:numPr>
        <w:tabs>
          <w:tab w:val="clear" w:pos="4153"/>
          <w:tab w:val="clear" w:pos="8306"/>
        </w:tabs>
        <w:spacing w:lineRule="auto" w:line="360"/>
        <w:ind w:left="450" w:hanging="18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իմանա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Հ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Ս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հմանադր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զբաղվածությ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տվ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բնագավառ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ը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կարգավորող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հիմնական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նորմատիվ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ակտերի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րդ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քաղաքացի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րաբերությունները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կարգավորող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օրենք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նորմատիվ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փաստաթղթ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դրույթներ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ը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, </w:t>
      </w:r>
    </w:p>
    <w:p>
      <w:pPr>
        <w:pStyle w:val="Footer"/>
        <w:numPr>
          <w:ilvl w:val="0"/>
          <w:numId w:val="29"/>
        </w:numPr>
        <w:tabs>
          <w:tab w:val="clear" w:pos="4153"/>
          <w:tab w:val="clear" w:pos="8306"/>
          <w:tab w:val="left" w:pos="540" w:leader="none"/>
        </w:tabs>
        <w:spacing w:lineRule="auto" w:line="360"/>
        <w:ind w:left="450" w:hanging="18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տիրապետի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յո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լեզվ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</w:p>
    <w:p>
      <w:pPr>
        <w:pStyle w:val="Footer"/>
        <w:numPr>
          <w:ilvl w:val="0"/>
          <w:numId w:val="29"/>
        </w:numPr>
        <w:tabs>
          <w:tab w:val="clear" w:pos="4153"/>
          <w:tab w:val="clear" w:pos="8306"/>
          <w:tab w:val="left" w:pos="540" w:leader="none"/>
          <w:tab w:val="left" w:pos="868" w:leader="none"/>
        </w:tabs>
        <w:spacing w:lineRule="auto" w:line="360"/>
        <w:ind w:left="450" w:hanging="18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հաղորդակցվի առնվազն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երկ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օտար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լեզուներով,</w:t>
      </w:r>
    </w:p>
    <w:p>
      <w:pPr>
        <w:pStyle w:val="Footer"/>
        <w:numPr>
          <w:ilvl w:val="0"/>
          <w:numId w:val="29"/>
        </w:numPr>
        <w:tabs>
          <w:tab w:val="clear" w:pos="4153"/>
          <w:tab w:val="clear" w:pos="8306"/>
          <w:tab w:val="left" w:pos="540" w:leader="none"/>
        </w:tabs>
        <w:spacing w:lineRule="auto" w:line="360"/>
        <w:ind w:left="450" w:hanging="18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տիրապետի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ռող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ենսակերպ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ֆիզիկ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կուլտուրայի կանոններին,</w:t>
      </w:r>
    </w:p>
    <w:p>
      <w:pPr>
        <w:pStyle w:val="Footer"/>
        <w:numPr>
          <w:ilvl w:val="0"/>
          <w:numId w:val="29"/>
        </w:numPr>
        <w:tabs>
          <w:tab w:val="clear" w:pos="4153"/>
          <w:tab w:val="clear" w:pos="8306"/>
          <w:tab w:val="left" w:pos="540" w:leader="none"/>
        </w:tabs>
        <w:spacing w:lineRule="auto" w:line="360"/>
        <w:ind w:left="450" w:hanging="18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գիտելիքներ ունենա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զգ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մաշխարհ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տմ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շակույթի վերաբեր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,</w:t>
      </w:r>
    </w:p>
    <w:p>
      <w:pPr>
        <w:pStyle w:val="Footer"/>
        <w:numPr>
          <w:ilvl w:val="0"/>
          <w:numId w:val="29"/>
        </w:numPr>
        <w:tabs>
          <w:tab w:val="clear" w:pos="4153"/>
          <w:tab w:val="clear" w:pos="8306"/>
          <w:tab w:val="left" w:pos="540" w:leader="none"/>
          <w:tab w:val="left" w:pos="1134" w:leader="none"/>
        </w:tabs>
        <w:spacing w:lineRule="auto" w:line="360"/>
        <w:ind w:left="450" w:hanging="18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ձ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արգաց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ինաչափ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ցիալ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ռուցվածք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շարժում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րաբեր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ընթաց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երաբերյալ ընդհանուր տեղեկություններ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Footer"/>
        <w:numPr>
          <w:ilvl w:val="0"/>
          <w:numId w:val="29"/>
        </w:numPr>
        <w:tabs>
          <w:tab w:val="clear" w:pos="4153"/>
          <w:tab w:val="clear" w:pos="8306"/>
          <w:tab w:val="left" w:pos="540" w:leader="none"/>
        </w:tabs>
        <w:spacing w:lineRule="auto" w:line="360"/>
        <w:ind w:left="450" w:hanging="18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ցուցաբերի կիրառակ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նտես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դրույթ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մասնագիտական գործունեության բնագավառի տնտեսական երևույթների և հարաբերությունների առանձնահատկությունների,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կրոտնտես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կրոտնտես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ենք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ցում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շրջան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նտես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ռանձնահատկությունների իմացություն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>։</w:t>
      </w:r>
    </w:p>
    <w:p>
      <w:pPr>
        <w:pStyle w:val="Footer"/>
        <w:numPr>
          <w:ilvl w:val="0"/>
          <w:numId w:val="29"/>
        </w:numPr>
        <w:tabs>
          <w:tab w:val="clear" w:pos="4153"/>
          <w:tab w:val="clear" w:pos="8306"/>
          <w:tab w:val="left" w:pos="540" w:leader="none"/>
        </w:tabs>
        <w:spacing w:lineRule="auto" w:line="360"/>
        <w:ind w:left="450" w:hanging="18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իմա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էկոլոգի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կացությունների բովանդակություն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բնապահպա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լոբ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արած</w:t>
      </w:r>
      <w:r>
        <w:rPr>
          <w:rFonts w:cs="Sylfaen" w:ascii="GHEA Grapalat" w:hAnsi="GHEA Grapalat"/>
          <w:sz w:val="20"/>
          <w:szCs w:val="20"/>
          <w:lang w:val="pt-PT" w:eastAsia="en-US"/>
        </w:rPr>
        <w:t>աշրջան</w:t>
      </w:r>
      <w:r>
        <w:rPr>
          <w:rFonts w:cs="Sylfaen" w:ascii="GHEA Grapalat" w:hAnsi="GHEA Grapalat"/>
          <w:sz w:val="20"/>
          <w:szCs w:val="20"/>
          <w:lang w:val="hy-AM" w:eastAsia="en-US"/>
        </w:rPr>
        <w:t>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խնդիրների դրույթնե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Footer"/>
        <w:numPr>
          <w:ilvl w:val="0"/>
          <w:numId w:val="29"/>
        </w:numPr>
        <w:tabs>
          <w:tab w:val="clear" w:pos="4153"/>
          <w:tab w:val="clear" w:pos="8306"/>
          <w:tab w:val="left" w:pos="540" w:leader="none"/>
          <w:tab w:val="left" w:pos="1276" w:leader="none"/>
        </w:tabs>
        <w:spacing w:lineRule="auto" w:line="360"/>
        <w:ind w:left="450" w:hanging="18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պատկերացում 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ելու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հիմնակ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տեղյակ լինի </w:t>
      </w:r>
      <w:r>
        <w:rPr>
          <w:rFonts w:cs="Sylfaen" w:ascii="GHEA Grapalat" w:hAnsi="GHEA Grapalat"/>
          <w:sz w:val="20"/>
          <w:szCs w:val="20"/>
          <w:lang w:val="hy-AM" w:eastAsia="en-US"/>
        </w:rPr>
        <w:t>փրկարար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շխատանք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անհ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շտպա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ոցներ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360" w:hanging="360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0923.02.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Սոցիալական աշխատ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0923.02.01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Սոցիալական աշխ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ծրագրով շրջանավարտը պետք է տիրապետ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հավելված 1-ի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աղյուսակ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1-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մ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երված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ոդուլներով սահմանված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առանցքայ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հմտություններին։ 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360" w:hanging="360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0923.02.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Սոցիալական աշխատ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0923.02.01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Սոցիալական աշխ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ծրագրով շրջանավարտը պետք է տիրապետի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հավելված 1-ի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աղյուսակ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2-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մ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երված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ոդուլներով ըստ մասնագիտացումների սահմանված 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տուկ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կարողություններին: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Sylfaen"/>
          <w:color w:val="000000"/>
          <w:sz w:val="24"/>
          <w:szCs w:val="24"/>
          <w:lang w:val="pt-PT"/>
        </w:rPr>
      </w:pPr>
      <w:r>
        <w:rPr>
          <w:rFonts w:cs="Sylfaen" w:ascii="GHEA Grapalat" w:hAnsi="GHEA Grapalat"/>
          <w:color w:val="000000"/>
          <w:sz w:val="24"/>
          <w:szCs w:val="24"/>
          <w:lang w:val="pt-PT"/>
        </w:rPr>
      </w:r>
    </w:p>
    <w:p>
      <w:pPr>
        <w:pStyle w:val="Heading1"/>
        <w:spacing w:lineRule="auto" w:line="360" w:before="0" w:after="0"/>
        <w:ind w:firstLine="720"/>
        <w:jc w:val="center"/>
        <w:rPr/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5.</w:t>
      </w:r>
    </w:p>
    <w:p>
      <w:pPr>
        <w:pStyle w:val="Heading1"/>
        <w:spacing w:lineRule="auto" w:line="360" w:before="0" w:after="0"/>
        <w:ind w:firstLine="720"/>
        <w:jc w:val="center"/>
        <w:rPr>
          <w:rFonts w:ascii="GHEA Grapalat" w:hAnsi="GHEA Grapalat" w:cs="Sylfaen"/>
          <w:color w:val="000000"/>
          <w:sz w:val="22"/>
          <w:szCs w:val="22"/>
          <w:lang w:val="pt-PT"/>
        </w:rPr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ՄԻՋԻ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ՈՒԹՅԱՆ</w:t>
      </w:r>
      <w:r>
        <w:rPr>
          <w:rFonts w:cs="Sylfaen" w:ascii="GHEA Grapalat" w:hAnsi="GHEA Grapalat"/>
          <w:b w:val="false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 xml:space="preserve">0923.02.5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>ՍՈՑԻԱԼԱԿԱՆ ԱՇԽԱՏԱՆՔ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b w:val="false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ՄԱՍՆԱԳԻՏՈՒԹՅ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 xml:space="preserve">0923.02.01.5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>ՍՈՑԻԱԼԱԿԱՆ ԱՇԽԱՏՈՂ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b w:val="false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ՈՐԱԿԱՎՈՐՄԱՆ</w:t>
      </w:r>
      <w:r>
        <w:rPr>
          <w:rFonts w:cs="GHEA Grapalat" w:ascii="GHEA Grapalat" w:hAnsi="GHEA Grapalat"/>
          <w:b w:val="false"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ԾՐԱԳ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ԻՐԱԿԱՆԱՑՄ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ՊԱՅՄԱՆՆԵ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ՆԵՐ</w:t>
      </w:r>
    </w:p>
    <w:p>
      <w:pPr>
        <w:pStyle w:val="Normal"/>
        <w:rPr>
          <w:rFonts w:ascii="GHEA Grapalat" w:hAnsi="GHEA Grapalat" w:cs="Sylfaen"/>
          <w:color w:val="000000"/>
          <w:sz w:val="22"/>
          <w:szCs w:val="22"/>
          <w:lang w:val="pt-PT"/>
        </w:rPr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360" w:hanging="360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0923.02.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Սոցիալական աշխատ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0923.02.01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Սոցիալական աշխ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աստատ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դր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դր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պատասխա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նկատմամբ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սահմանվում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</w:t>
      </w:r>
      <w:r>
        <w:rPr>
          <w:rFonts w:cs="Sylfaen" w:ascii="GHEA Grapalat" w:hAnsi="GHEA Grapalat"/>
          <w:color w:val="000000"/>
          <w:sz w:val="20"/>
          <w:szCs w:val="20"/>
        </w:rPr>
        <w:t>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540" w:hanging="180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ուսումնական պարապմունքներ վարող դասախոսը պետք է ունենա դասընթացի բնույթին համապատասխանող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միջին </w:t>
      </w:r>
      <w:r>
        <w:rPr>
          <w:rFonts w:cs="Sylfaen" w:ascii="GHEA Grapalat" w:hAnsi="GHEA Grapalat"/>
          <w:color w:val="000000"/>
          <w:sz w:val="20"/>
          <w:szCs w:val="20"/>
        </w:rPr>
        <w:t>կամ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բարձրագույն մասնագիտական կրթության որակավորում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կամ տվյալ մասնագիտական զբաղվածության բնագավառում աշխատանքային գործունեության փորձ`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թե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տվյալ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ասընթացի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ուղղությամբ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իջին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մ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բարձրագույն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րթություն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Հայաստանի Հանրապետությունում չի իրականացվում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։ Հատուկ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ընթաց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վար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ախոսն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րձ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ա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540" w:hanging="18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պետը պետք է ունենա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տվյալ մասնագիտությամբ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փորձ և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ու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 w:before="0" w:after="0"/>
        <w:ind w:left="540" w:hanging="18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րակտիկա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վար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ընթաց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ախոսը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360" w:hanging="36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0923.02.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Սոցիալական աշխատ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0923.02.01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Սոցիալական աշխ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մեթոդ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540" w:hanging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ստատությունը պետք է ունենա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sz w:val="20"/>
          <w:szCs w:val="20"/>
          <w:lang w:val="hy-AM"/>
        </w:rPr>
        <w:t>տեղեկատվ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գրադարա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ֆոն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տվյա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չ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զա և այլ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360" w:hanging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0923.02.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Սոցիալական աշխատ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0923.02.01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Սոցիալական աշխ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յութատեխնիկ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ը սահմանվ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ըստ ուսումնական կաբինետների, լաբորատորիաների, արհեստանոցների, սպորտային համալիրի: Դրանց հագեցվածությունը որոշվում է ուսումնական ծրագրերի պահանջներին համապատասխան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0" w:firstLine="360"/>
        <w:jc w:val="both"/>
        <w:outlineLvl w:val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բինետ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՝</w:t>
      </w:r>
    </w:p>
    <w:p>
      <w:pPr>
        <w:pStyle w:val="Heading3"/>
        <w:tabs>
          <w:tab w:val="clear" w:pos="708"/>
          <w:tab w:val="left" w:pos="450" w:leader="none"/>
          <w:tab w:val="left" w:pos="540" w:leader="none"/>
          <w:tab w:val="left" w:pos="630" w:leader="none"/>
        </w:tabs>
        <w:spacing w:lineRule="auto" w:line="360" w:before="0" w:after="0"/>
        <w:ind w:firstLine="270"/>
        <w:jc w:val="both"/>
        <w:rPr/>
      </w:pPr>
      <w:r>
        <w:rPr>
          <w:rFonts w:eastAsia="GHEA Grapalat"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ա. հայոց լեզվի և խոսքի մշակույթի հիմունքների,</w:t>
      </w:r>
    </w:p>
    <w:p>
      <w:pPr>
        <w:pStyle w:val="Heading3"/>
        <w:tabs>
          <w:tab w:val="clear" w:pos="708"/>
          <w:tab w:val="left" w:pos="450" w:leader="none"/>
          <w:tab w:val="left" w:pos="540" w:leader="none"/>
          <w:tab w:val="left" w:pos="630" w:leader="none"/>
        </w:tabs>
        <w:spacing w:lineRule="auto" w:line="360" w:before="0" w:after="0"/>
        <w:ind w:firstLine="270"/>
        <w:jc w:val="both"/>
        <w:rPr>
          <w:rFonts w:ascii="GHEA Grapalat" w:hAnsi="GHEA Grapalat" w:cs="Sylfaen"/>
          <w:b w:val="false"/>
          <w:b w:val="false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բ. օտար լեզվի,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540" w:leader="none"/>
        </w:tabs>
        <w:spacing w:lineRule="auto" w:line="360" w:before="0" w:after="0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. ընդհանուր հումանիտար առարկաներ,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540" w:leader="none"/>
        </w:tabs>
        <w:spacing w:lineRule="auto" w:line="360" w:before="0" w:after="0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դ. սոցիալական աշխատանքի կազմակերպման,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540" w:leader="none"/>
        </w:tabs>
        <w:spacing w:lineRule="auto" w:line="360" w:before="0" w:after="0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ե. անվտանգության և առաջին օգնության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50" w:leader="none"/>
          <w:tab w:val="left" w:pos="540" w:leader="none"/>
          <w:tab w:val="left" w:pos="630" w:leader="none"/>
          <w:tab w:val="left" w:pos="826" w:leader="none"/>
        </w:tabs>
        <w:spacing w:lineRule="auto" w:line="360"/>
        <w:ind w:left="720" w:hanging="270"/>
        <w:jc w:val="both"/>
        <w:outlineLvl w:val="0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լաբորատորիան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րաշխավորվ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ցանկը՝</w:t>
      </w:r>
    </w:p>
    <w:p>
      <w:pPr>
        <w:pStyle w:val="Heading3"/>
        <w:tabs>
          <w:tab w:val="clear" w:pos="708"/>
          <w:tab w:val="left" w:pos="450" w:leader="none"/>
          <w:tab w:val="left" w:pos="540" w:leader="none"/>
          <w:tab w:val="left" w:pos="630" w:leader="none"/>
        </w:tabs>
        <w:spacing w:lineRule="auto" w:line="360" w:before="0" w:after="0"/>
        <w:ind w:firstLine="270"/>
        <w:jc w:val="both"/>
        <w:rPr>
          <w:rFonts w:ascii="GHEA Grapalat" w:hAnsi="GHEA Grapalat" w:cs="Sylfaen"/>
          <w:b w:val="false"/>
          <w:b w:val="false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ա.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en-US"/>
        </w:rPr>
        <w:t>սոցիալական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աշխատանքի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 xml:space="preserve">, </w:t>
      </w:r>
    </w:p>
    <w:p>
      <w:pPr>
        <w:pStyle w:val="Normal"/>
        <w:tabs>
          <w:tab w:val="clear" w:pos="708"/>
          <w:tab w:val="left" w:pos="450" w:leader="none"/>
          <w:tab w:val="left" w:pos="540" w:leader="none"/>
          <w:tab w:val="left" w:pos="630" w:leader="none"/>
        </w:tabs>
        <w:spacing w:lineRule="auto" w:line="360" w:before="0" w:after="0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բ.անհատական համակարգիչներ:</w:t>
      </w:r>
    </w:p>
    <w:p>
      <w:pPr>
        <w:pStyle w:val="Normal"/>
        <w:tabs>
          <w:tab w:val="clear" w:pos="708"/>
          <w:tab w:val="left" w:pos="450" w:leader="none"/>
          <w:tab w:val="left" w:pos="540" w:leader="none"/>
          <w:tab w:val="left" w:pos="630" w:leader="none"/>
        </w:tabs>
        <w:spacing w:lineRule="auto" w:line="360" w:before="0" w:after="0"/>
        <w:ind w:firstLine="27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3) Սպորտ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լիր՝</w:t>
      </w:r>
    </w:p>
    <w:p>
      <w:pPr>
        <w:pStyle w:val="Normal"/>
        <w:tabs>
          <w:tab w:val="clear" w:pos="708"/>
          <w:tab w:val="left" w:pos="450" w:leader="none"/>
          <w:tab w:val="left" w:pos="540" w:leader="none"/>
          <w:tab w:val="left" w:pos="630" w:leader="none"/>
        </w:tabs>
        <w:spacing w:lineRule="auto" w:line="360" w:before="0" w:after="0"/>
        <w:ind w:firstLine="270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րզադահլիճ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,</w:t>
      </w:r>
    </w:p>
    <w:p>
      <w:pPr>
        <w:pStyle w:val="Normal"/>
        <w:tabs>
          <w:tab w:val="clear" w:pos="708"/>
          <w:tab w:val="left" w:pos="450" w:leader="none"/>
          <w:tab w:val="left" w:pos="540" w:leader="none"/>
          <w:tab w:val="left" w:pos="630" w:leader="none"/>
        </w:tabs>
        <w:spacing w:lineRule="auto" w:line="360" w:before="0" w:after="0"/>
        <w:ind w:firstLine="270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րզահրապարակ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ստատություն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լնել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հրաժեշտությունի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ավորե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բինետնե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լաբորատորիանե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րհեստանոցներ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360" w:hanging="36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0923.02.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Սոցիալական աշխատ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0923.02.01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Սոցիալական աշխ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ր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540" w:hanging="18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ռկա ուսուցման ձևի համա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վ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սկիզբը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սեպտեմբերի 1-ն է, իսկ հեռակա, </w:t>
      </w: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վ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ձևերի համար սահմանվում է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ներով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30" w:leader="none"/>
        </w:tabs>
        <w:spacing w:lineRule="auto" w:line="360" w:before="0" w:after="0"/>
        <w:ind w:left="540" w:hanging="18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  <w:t>ուսումնական յուրաքանչյուր տարվա տևողությունը սահմանվում է ուսումնական պլանով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30" w:leader="none"/>
          <w:tab w:val="left" w:pos="910" w:leader="none"/>
        </w:tabs>
        <w:spacing w:lineRule="auto" w:line="360" w:before="0" w:after="0"/>
        <w:ind w:left="540" w:hanging="18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ւսանո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բա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ռնված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վելագ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պետ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գերանզանց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54 </w:t>
      </w:r>
      <w:r>
        <w:rPr>
          <w:rFonts w:cs="Sylfaen" w:ascii="GHEA Grapalat" w:hAnsi="GHEA Grapalat"/>
          <w:sz w:val="20"/>
          <w:szCs w:val="20"/>
          <w:lang w:val="hy-AM"/>
        </w:rPr>
        <w:t>ժա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ներառ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սարա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լսարա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լ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ները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30" w:leader="none"/>
          <w:tab w:val="left" w:pos="910" w:leader="none"/>
        </w:tabs>
        <w:spacing w:lineRule="auto" w:line="360" w:before="0" w:after="0"/>
        <w:ind w:left="540" w:hanging="18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անողի ուսումնական բեռնվածության նվազագույն և </w:t>
      </w:r>
      <w:r>
        <w:rPr>
          <w:rFonts w:cs="Sylfaen" w:ascii="GHEA Grapalat" w:hAnsi="GHEA Grapalat"/>
          <w:sz w:val="20"/>
          <w:szCs w:val="20"/>
          <w:lang w:val="hy-AM"/>
        </w:rPr>
        <w:t>պարտադ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 շաբաթական ծավալը չպետ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երազան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36 </w:t>
      </w:r>
      <w:r>
        <w:rPr>
          <w:rFonts w:cs="Sylfaen" w:ascii="GHEA Grapalat" w:hAnsi="GHEA Grapalat"/>
          <w:sz w:val="20"/>
          <w:szCs w:val="20"/>
          <w:lang w:val="hy-AM"/>
        </w:rPr>
        <w:t>ժամ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ռանց </w:t>
      </w:r>
      <w:r>
        <w:rPr>
          <w:rFonts w:cs="Sylfaen" w:ascii="GHEA Grapalat" w:hAnsi="GHEA Grapalat"/>
          <w:sz w:val="20"/>
          <w:szCs w:val="20"/>
          <w:lang w:val="hy-AM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խորհրդատվությու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լսարա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 բեռնվածության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30" w:leader="none"/>
          <w:tab w:val="left" w:pos="840" w:leader="none"/>
        </w:tabs>
        <w:spacing w:lineRule="auto" w:line="360" w:before="0" w:after="0"/>
        <w:ind w:left="540" w:hanging="18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եռա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ի դեպ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ետ պարտադիր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տարեկան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ռնվազն 160 </w:t>
      </w:r>
      <w:r>
        <w:rPr>
          <w:rFonts w:cs="Sylfaen" w:ascii="GHEA Grapalat" w:hAnsi="GHEA Grapalat"/>
          <w:sz w:val="20"/>
          <w:szCs w:val="20"/>
          <w:lang w:val="hy-AM"/>
        </w:rPr>
        <w:t>ժամ է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30" w:leader="none"/>
        </w:tabs>
        <w:spacing w:lineRule="auto" w:line="360" w:before="0" w:after="0"/>
        <w:ind w:left="540" w:hanging="18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ումնական խմբի համար խորհրդատվության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տարեկ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ծավալը կազմում է մինչև 100 ժամը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30" w:leader="none"/>
        </w:tabs>
        <w:spacing w:lineRule="auto" w:line="360" w:before="0" w:after="0"/>
        <w:ind w:left="540" w:hanging="18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ռանձ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ացուցակ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տրություն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360" w:hanging="36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0923.02.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Սոցիալական աշխատ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0923.02.01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Սոցիալական աշխ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540" w:hanging="194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ը ներառում է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>/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540" w:hanging="194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յուրաքանչյուր տեսակի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վ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540" w:hanging="19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է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Arial Armenian" w:ascii="GHEA Grapalat" w:hAnsi="GHEA Grapalat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540" w:hanging="194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ցկա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 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ւմ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վար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հավո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գե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հեստանոց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ւսումնափորձ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ամաս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օժանդ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բյեկտ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նչպե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ու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ներում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540" w:hanging="19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պե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ն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վանդակ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ուններում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360" w:hanging="18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0923.02.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Սոցիալական աշխատ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0923.02.01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Սոցիալական աշխ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տեստավորումների նկատմամբ սահմանվում են հետևյալ պահանջները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851" w:hanging="319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ուսումնառության ընթացքում բոլոր ուսանողները պարբերաբար ատեստավորվում են, որի նպատակը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12" w:hanging="245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ու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իսամյակ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կզբ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անող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եղեկացվում է կիսամյակ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անկ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նույթ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կետների, անցկացման ձևի և ներառվ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յութ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ի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40" w:hanging="273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մփոփիչ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ում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րաշխավորվ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ցնե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նձ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րկաների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ոդուլների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քն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լի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առարկայ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մոդուլ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քն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իպլոմ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շխատանք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տարելու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շտպանելու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ով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12" w:hanging="245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մփոփիչ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տրված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երառվ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յութ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ք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նարավորություն տա ստուգել շրջանավարտի մասնագիտական կարողությունների և հմտությունների համապատասխանությունը ս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ափորոշչ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Սոցիալական աշխատանք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ության սոցիալական աշխատող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ցման մասնագետի համար սահմանված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ի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։ </w:t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i/>
          <w:i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i/>
          <w:color w:val="000000"/>
          <w:sz w:val="24"/>
          <w:szCs w:val="24"/>
          <w:lang w:val="hy-AM"/>
        </w:rPr>
      </w:r>
    </w:p>
    <w:p>
      <w:pPr>
        <w:pStyle w:val="Heading1"/>
        <w:spacing w:lineRule="auto" w:line="360" w:before="0" w:after="0"/>
        <w:ind w:firstLine="547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ԳԼՈՒԽ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6.</w:t>
      </w:r>
    </w:p>
    <w:p>
      <w:pPr>
        <w:pStyle w:val="Heading1"/>
        <w:spacing w:lineRule="auto" w:line="360" w:before="0" w:after="0"/>
        <w:ind w:firstLine="547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ՄԻՋ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 xml:space="preserve">0923.02.5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>ՍՈՑԻԱԼԱԿԱՆ ԱՇԽԱՏԱՆՔ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b w:val="false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 xml:space="preserve">0923.02.01.5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>ՍՈՑԻԱԼԱԿԱՆ ԱՇԽԱՏՈՂ</w:t>
      </w:r>
      <w:r>
        <w:rPr>
          <w:rFonts w:cs="Sylfaen" w:ascii="GHEA Grapalat" w:hAnsi="GHEA Grapalat"/>
          <w:b w:val="false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b w:val="false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ՈՐԱԿԱՎՈՐՄԱՆ</w:t>
      </w:r>
      <w:r>
        <w:rPr>
          <w:rFonts w:cs="GHEA Grapalat" w:ascii="GHEA Grapalat" w:hAnsi="GHEA Grapalat"/>
          <w:b w:val="false"/>
          <w:i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ՄՈԴՈՒԼԱՅԻՆ ՈՒՍՈՒՄՆԱԿԱՆ ԾՐԱԳՐԵՐԸ,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ԼԱ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Դ</w:t>
      </w:r>
      <w:r>
        <w:rPr>
          <w:rFonts w:cs="Sylfaen" w:ascii="GHEA Grapalat" w:hAnsi="GHEA Grapalat"/>
          <w:sz w:val="22"/>
          <w:szCs w:val="22"/>
          <w:lang w:val="hy-AM"/>
        </w:rPr>
        <w:t>Ր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ԶԱԲԱՆՈՒՄՆԵՐԸ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360" w:hanging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0923.02.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Սոցիալական աշխատ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0923.02.01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Սոցիալական աշխ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շվի առնելով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հավելված 1-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3-րդ </w:t>
      </w:r>
      <w:r>
        <w:rPr>
          <w:rFonts w:cs="Sylfaen" w:ascii="GHEA Grapalat" w:hAnsi="GHEA Grapalat"/>
          <w:sz w:val="20"/>
          <w:szCs w:val="20"/>
          <w:lang w:val="hy-AM"/>
        </w:rPr>
        <w:t>աղյուսակ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ինակ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ը: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360" w:hanging="36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0923.02.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Սոցիալական աշխատ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0923.02.01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Սոցիալական աշխ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630" w:leader="none"/>
          <w:tab w:val="left" w:pos="720" w:leader="none"/>
        </w:tabs>
        <w:spacing w:lineRule="auto" w:line="360" w:before="0" w:after="0"/>
        <w:ind w:left="36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 փոփոխ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ընթաց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ժամաքանակը՝ պահպանելով մասնագետի (շրջանավարտի) կարողություններին և հմտություններին ներկայացվող պահանջները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630" w:leader="none"/>
          <w:tab w:val="left" w:pos="720" w:leader="none"/>
        </w:tabs>
        <w:spacing w:lineRule="auto" w:line="360" w:before="0" w:after="0"/>
        <w:ind w:left="36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մոդուլների արդյունքներին և դրանց կատարման չափանիշներին համապատասխան ուսումնական ծրագրերը մշակելիս հաշվի առնի գործատու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գործադ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շխանությու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լորտ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ավ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իազո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մի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հագրգիռ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սոցիալ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կեր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առաջարկությունները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630" w:leader="none"/>
          <w:tab w:val="left" w:pos="720" w:leader="none"/>
        </w:tabs>
        <w:spacing w:lineRule="auto" w:line="360" w:before="0" w:after="0"/>
        <w:ind w:left="36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պետք է առար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/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/ </w:t>
      </w:r>
      <w:r>
        <w:rPr>
          <w:rFonts w:cs="Sylfaen" w:ascii="GHEA Grapalat" w:hAnsi="GHEA Grapalat"/>
          <w:sz w:val="20"/>
          <w:szCs w:val="20"/>
          <w:lang w:val="hy-AM"/>
        </w:rPr>
        <w:t>մոդու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քանա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գործ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աբորատ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քանակներ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630" w:leader="none"/>
          <w:tab w:val="left" w:pos="720" w:leader="none"/>
        </w:tabs>
        <w:spacing w:lineRule="auto" w:line="360" w:before="0" w:after="0"/>
        <w:ind w:left="36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ետք է միջանկյալ ատեստավորման ընդհանուր շաբաթների սահմաններում որոշի ըստ կիսամյակների այս ատեստավորմանը հատկացվող ժամանակը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630" w:leader="none"/>
          <w:tab w:val="left" w:pos="720" w:leader="none"/>
        </w:tabs>
        <w:spacing w:lineRule="auto" w:line="360" w:before="0" w:after="0"/>
        <w:ind w:left="36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պետք է մասնագիտության նկարագրին համապատասխան տվյալ որակավորման ամբողջացման անհրաժեշտությունը և առանձնահատկությունը հաշվի առնելով` կազմի և հաստատի ընտրովի դասընթացների ուսումնական ծրագրերը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630" w:leader="none"/>
          <w:tab w:val="left" w:pos="720" w:leader="none"/>
        </w:tabs>
        <w:spacing w:lineRule="auto" w:line="360" w:before="0" w:after="0"/>
        <w:ind w:left="36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օգտվելով երաշխավորված ձևում տրված պարզաբանումներից` պետք է կազմի ուսումնական պլանի կիրառման պարզաբանումները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630" w:leader="none"/>
          <w:tab w:val="left" w:pos="720" w:leader="none"/>
          <w:tab w:val="left" w:pos="3261" w:leader="none"/>
        </w:tabs>
        <w:spacing w:lineRule="auto" w:line="360" w:before="0" w:after="0"/>
        <w:ind w:left="36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պետք է 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բաթ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նցկա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</w:p>
    <w:p>
      <w:pPr>
        <w:sectPr>
          <w:footerReference w:type="default" r:id="rId2"/>
          <w:type w:val="nextPage"/>
          <w:pgSz w:w="12240" w:h="15840"/>
          <w:pgMar w:left="1247" w:right="851" w:gutter="0" w:header="0" w:top="67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630" w:leader="none"/>
          <w:tab w:val="left" w:pos="720" w:leader="none"/>
        </w:tabs>
        <w:spacing w:lineRule="auto" w:line="360" w:before="0" w:after="0"/>
        <w:ind w:left="36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որոշչ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փոփ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երին համապատասխան ընտրի ամփոփիչ ատեստավորման ձև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360"/>
        <w:ind w:left="495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/>
        <w:ind w:left="7788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կրթության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0923.02.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Սոցիալական աշխատ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  <w:lang w:val="af-ZA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0923.02.01.5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Սոցիալական աշխ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րթ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որոշչի</w:t>
      </w:r>
    </w:p>
    <w:p>
      <w:pPr>
        <w:pStyle w:val="Normal"/>
        <w:spacing w:lineRule="auto" w:line="360"/>
        <w:ind w:left="708" w:hanging="0"/>
        <w:jc w:val="right"/>
        <w:rPr/>
      </w:pPr>
      <w:r>
        <w:rPr>
          <w:rFonts w:cs="Sylfaen" w:ascii="GHEA Grapalat" w:hAnsi="GHEA Grapalat"/>
          <w:sz w:val="20"/>
          <w:szCs w:val="20"/>
          <w:lang w:val="af-ZA"/>
        </w:rPr>
        <w:t>Աղյուս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af-ZA"/>
        </w:rPr>
        <w:t>Միջ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նագիտ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րթ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0923.02..5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color w:val="000000"/>
          <w:lang w:val="nl-NL" w:eastAsia="en-US"/>
        </w:rPr>
        <w:t>Սոցիալական աշխատանք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մասնագիտության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0923.02.01.5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color w:val="000000"/>
          <w:lang w:val="nl-NL" w:eastAsia="en-US"/>
        </w:rPr>
        <w:t>Սոցիալական աշխատող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>որակավորմ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lang w:val="af-ZA"/>
        </w:rPr>
        <w:t>հիմն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րթ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ր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ռանցք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մտություն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ոդուլներ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tbl>
      <w:tblPr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119"/>
        <w:gridCol w:w="11528"/>
      </w:tblGrid>
      <w:tr>
        <w:trPr>
          <w:trHeight w:val="144" w:hRule="atLeast"/>
        </w:trPr>
        <w:tc>
          <w:tcPr>
            <w:tcW w:w="1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«ՀԱՂՈՐԴԱԿՑՈՒԹՅՈՒՆ»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Հ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զարգացնել սովոր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հարաբերությունների ստեղծման կարողությունը: 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հաղորդակցության դերն ու նշանակությունը անձնական և մասնագիտական նպատակների իրականացման համար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ճիշտ է բացատրում հաղորդակցման անհրաժեշտությունը անձի ինքնադրսևորման և գործարար հաջողությունների համար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շփման և անձնական հաղորդակցման ձևերը, բաղադրիչները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գործնական հաղորդակցման եղանակները, բաղադրիչները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շփման հնարավորությունը ուղղորդում է նպատակային հաղորդակցմանը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նձնական հատկանիշները օգտագործում է գործնական հաղորդակցության մեջ: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ուղղակի հաղորդակցման ձևերը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ներկայացնում ուղղակի հաղորդակցման ձևերը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նավոր հաղորդակցման ժամանակ վարում է զրույց, արձագանքում է հարցադրումներին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սնակցում է դեբատների և բանավեճերի, պահպանում է համագործակցության շարունակականությունը: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կի հաղորդակցման ձևերը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ներկայացնում անուղղակի հաղորդակցման ձևերը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կազմում և ձևակերպում է գրավոր խոսք՝ պահպանելով նպատակայնությունն ու էթիկան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կազմում է գրություններ՝ ըստ հասցեատիրոջ և նպատակի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վարում է տեղեկատվության հավաքագրման և փոխանցման փաստաթղթեր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ավոր հաղորդակցման նյութը փոխարկ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մ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գրավոր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 հաղորդակցման նյութը փոխարկում է բանավոր հակիրճ նյութ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: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Ձևավորել և զարգացնել միջանձնային հաղորդակցում </w:t>
            </w:r>
          </w:p>
        </w:tc>
      </w:tr>
      <w:tr>
        <w:trPr>
          <w:trHeight w:val="3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ախաձեռնում է անձնական և աշխատանքային շփում՝ ըստ իրավիճակի և զրուցակցի կամ հաստեատիրոջ,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ստանում, մշակում և դասակարգում է անհրաժեշտ (նպատակային) տեղեկատվությունը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ռկա տեղեկատվությունն օգտագործում է միջանձնային հաղորդակցում ձևավորելու համար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պահպանում և եզրափակում է երկխոսությունը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և ունկնդրի հետաքրքրությունները: </w:t>
            </w:r>
          </w:p>
        </w:tc>
      </w:tr>
      <w:tr>
        <w:trPr>
          <w:trHeight w:val="37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թա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ստեղծ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նախապայմաններ շարունական գործընկերության համար </w:t>
            </w:r>
          </w:p>
        </w:tc>
      </w:tr>
      <w:tr>
        <w:trPr>
          <w:trHeight w:val="4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նական գործընկերոջ վերաբերյալ հավաքագրում է անհրաժեշտ տեղեկատվությունը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հավաքագրված տեղեկատվությունն օգտագործում է գործարար հաղորդակցում ձևավորելու համար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ման ընթացքում ձեռք է բերում վստահություն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 է հետադարձ կապի միջոցառումներ:</w:t>
            </w:r>
          </w:p>
        </w:tc>
      </w:tr>
      <w:tr>
        <w:trPr>
          <w:trHeight w:val="144" w:hRule="atLeast"/>
        </w:trPr>
        <w:tc>
          <w:tcPr>
            <w:tcW w:w="1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ԱՕ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ի նպատակն է սովորողի մոտ ձևավորել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հավանական վտանգները և վթարները կանխարգելելու, արտադրական վթարների դեպքում՝ անվտանգության միջոցառումներ իրականացնելու և առաջին օգնություն ցուցաբերելու կարողություններ: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ցաղ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նվտանգության կանոնների սահմանման, իրավական կարգավորման և պահպանման 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եխնոլոգիական սարքավորումների շահագործման անվտանգության կանոնները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հրդեհային անվտանգության և հակահրդեհային պաշտպանության կանոնները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էլեկտրաանվտանգության կանոնները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նվտանգության կանոնների խախտման հետևանքները, պատասխանատվությունները: 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զմակերպ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ցաղ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նիտարահիգիենի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ներ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ընթացք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ւնակ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ող գործոնները (սանիտարահիգենիկ,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ֆիզիոլոգիական, էսթետիկական, սոցիալակ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կան)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շխատավայրի սանիտարիայի և հիգիենայի ընդհանուր նորմերը (միկրոկլիման, ճառայգայթումը, լուսավորվածությունը, տատանումները և այլն)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աշխատանքի համար անհրաժեշտ նյութերը և դրանց անվնաս օգտագործումը,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սանիտարիայի և հիգիենայի պահպանման համար անհրաժեշտ միջոցառումները, 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նխ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նվտանգության միջոցառումներ 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րտադրական վթարների կանխման աշխատանքները,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սահմանված միջոցառումները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կենցաղային և արտադրական վթարների ու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Ցուցաբե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տիրապետում է տարբեր իրավիճակներում առաջին օգնության հիմնական կանոններին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ների քայլերը ճիշտ է ներկայացնում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չ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 գործողություն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ար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դարեցման 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վնասվածքների վիրակապ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ողություն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այր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նական մշակման և էլեկտրահարվածին առաջին օգնություն ցուցաբերելու գործողություններ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վիրակապման և անշարժացման գործողություն՝ տարբեր կոտրվածքների դեպքում,</w:t>
            </w:r>
          </w:p>
          <w:p>
            <w:pPr>
              <w:pStyle w:val="Heading1"/>
              <w:numPr>
                <w:ilvl w:val="0"/>
                <w:numId w:val="16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ներկայացնում է տարբեր թունավորման դեպքերում առաջին օգնության կազմակերպման գործողությունները: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ԸՆԴՀԱՆՈՒՐ ՀՄՏՈՒԹՅՈՒՆՆԵՐ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ԳՀ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ը նպատակաուղղված է աշխատանքային հիմնական իրավահարաբերությունների մասին իրազեկվածության բարձրացմանը, աշխատանք փնտրելու և գտնելու կարողությունների զարգացմանը, աշխատանքային գործունեության ընդհանուր կարողությունների և հմտությունների ձևավորմանը, ընթացիկ հաջող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սն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ախապայմա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տեղծմա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ցանկաց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նագավառ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ուլտուր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թիկ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դրսևոր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ղեկավա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ործընկեր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րդյունավ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րաբերվելու կարողությ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ալ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ծ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ալու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րողությունների</w:t>
            </w:r>
            <w:r>
              <w:rPr>
                <w:rFonts w:cs="Arial Armenia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ձևավորմանը։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Փնտր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 գտնել աշխատանք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08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ներկայացնում է աշխատանքային իրավահարաբերությունների ձևավորման նախապայմանները,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ողանում է փնտրել առկա աշխատատեղերի բազան, ուսումնասիրել և ընտրել հավ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շխատատեղը(երը)՝ օգտագործելով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ո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անակակ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0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քնակենսագր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CV),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ում է իր մասնագիտական ուժեղ կողմերը և հիմնավորում իր համապատասխանությունը,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ունվելու, աշխատանքի փոփոխության 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զատվ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հիմնակ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ակարգերը: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րմարվել աշխատանքային միջավայրին, ապահովել աշխատանքային դրական մթնոլորտ 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մասնագիտական գործունեության ոլորտում արտադրական միջավայրին ներկայացվող հիմնական պահանջները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իմնավորում է տվյալ աշխատանքով զբաղվելու իր պատրաստակամությունը և տրամադրվածությունը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տմ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գալ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բերմ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ու օրինակներ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դ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բ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 պատրաստակամություն և պատասխանատվ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սևորումներ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բ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ոջ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ղեկավար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շադի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ս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նա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կարողություններ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իմում՝ պահպանելով էթիկայի նորմերը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պատակները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և դրա իրականացման գործում թիմային աշխատանիքի և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անձ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հարաբերությունների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ևորությունը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իմ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նունքները և խնդիրների լուծման մեթոդները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սևորում է հարգալ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պատշաճ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բերմուն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կատմամբ՝ ըստ նրանց վարքագծի դրսևորման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ռաջադրում է լուծումներ գործընկերների շրջանում առաջացած խնդրահարույց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ներում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 է առանձին իրավիճակներում գերադասել թիմային շահը անձնական շահից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աշխատան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ջ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պահ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պատասխանատվությ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ևոր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շխատանքային հաջողությունների հասնելու գործում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բացատրում է մասնագիտական կարողությունների պարբերական կատարելագործման կարևորությունը աշխատանքային հաջողությունների հասնելու գործում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0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 է նախաձեռնողականության և նպատակասլացության կարևորությունը 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շխատանքային հաջողությունների հասնելու գործում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08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աշխատանքային գործունեության ընթացքում ստորադասության և վերադասության հարաբերությունների պատշաճության կարևորությունը:</w:t>
            </w:r>
          </w:p>
        </w:tc>
      </w:tr>
      <w:tr>
        <w:trPr>
          <w:trHeight w:val="382" w:hRule="atLeast"/>
        </w:trPr>
        <w:tc>
          <w:tcPr>
            <w:tcW w:w="1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/>
                <w:bCs/>
              </w:rPr>
              <w:t>ՈՒ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Հ-ՀՕ-5-1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001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նպատակն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զարգացնել սովորողի համակարգչային տեխնիկայից օգտվելու և դրա ծրագրային հնարավորությունները կիրառելու առաջնային կարողությունները, աշխատանքային գործունեության ընթացքում և անձնական կարիքների շրջանակներում կիրառել 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համակարգչային օպերացիոն համակարգերի, գրասենյակային փաթեթների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Micrօsօft Օffice) ծրագրերերը, կատարելագործել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համացանցից օգտվելու կարողությունները և տեղեկատվական բազաների հետ նպատակային աշխատելու հմտությունները 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3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չային տեխնիկայի տիրապետում և օպերացիոն համակարգի կիրառում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իրապետում է համակարգչի հիմնական և լրացուցիչ բաղադրիչներին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իրապետում է միացնելու, օգտագործելու և անջատելու տեխնիկական պայմաններին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իրապետում է համակարգչային օժանդակ տեխնիկական սարքերից (priոter, scaոer, prօjectօr, fax, պատճենման սարք և այլն)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օպերացիոն համակարգի պատուհանային կառուցվածքը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կիրառվող հիմնական ծրագրերը (micrօsօft օffice)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ողանում է բացել առաջադրված թղթապանակը և ֆայլը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գտվում է պատուհանային մենյուի հիմնական հրամաններից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ստեղծում է նոր թղթապանակ ու ֆայլ , պահպանում, բացում, փակում և տեղադրում է առաջադրված վայրում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կատարում է առաջադրված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պագրում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Priոt)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խմբագրում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ը 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ատա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մվո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շարժ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իչ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ջ կատարելով ուղղումներ, ջնջումներ, լրացումներ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՝ փոխելով տ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ասավորությունը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իջտ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ությունները, 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նը, պար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սանցքներից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տեքստին կի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մուծել նկարներ, գրաֆիկներ, աղյուսակներ, անիմացիաներ և այլն: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խմբագրում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ղյուսակներ կազմելու համապատասխ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րագրերը և նախապատրաստել դրանք,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 է աղյուսակ առաջադրված չափերով և մուտքագրում տվյա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ուղղ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ում (տվյալներ, տողեր, սյուներ և այլն)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նտրում և գտնում է տվյալներ աղյուսակում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տեղծում է պարզ ֆունկցիոնալ կախվածություն տվյալների մեջ: 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զարդում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Aսtօsհapes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ե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տտ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վո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լո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օբյեկտ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ւն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երանգավորում: 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դրության կազմակերպում համակարգչային ծրագրերով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ցուցադր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</w:rPr>
              <w:t>երը և 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 է 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բեռ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կարներ, տեսանյութեր, անիմացիաներ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ի, գրաֆի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ով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դրում է պատրաստված տեղեկատվական նյութը: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մացան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« համաց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օգտագործում է ինտերնետային հիմն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Histօry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Favօrites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tօp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Refresհ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Back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Fօrward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ճ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մացանցից ներբեռնել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հպան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օգտագործել տեղեկությունները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նցվում է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ստում , ինտերնետային ծրագրերում և այլ կայքերում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ում է էլեկտրոնային փոստի հնարավորությունները, ուղարկում և ստանում ինֆորմացի (հաղորդագրություն, նամակ և կցորդ):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lang w:val="hy-AM"/>
        </w:rPr>
        <w:t>Միջին 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րթ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0923.02..5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color w:val="000000"/>
          <w:lang w:val="nl-NL" w:eastAsia="en-US"/>
        </w:rPr>
        <w:t>Սոցիալական աշխատանք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մասնագիտության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color w:val="000000"/>
          <w:lang w:val="en-US" w:eastAsia="en-US"/>
        </w:rPr>
        <w:t xml:space="preserve">0923.02.01.5 </w:t>
      </w:r>
      <w:r>
        <w:rPr>
          <w:rFonts w:cs="GHEA Grapalat" w:ascii="GHEA Grapalat" w:hAnsi="GHEA Grapalat"/>
          <w:b/>
          <w:lang w:val="en-US"/>
        </w:rPr>
        <w:t>«</w:t>
      </w:r>
      <w:r>
        <w:rPr>
          <w:rFonts w:cs="GHEA Grapalat" w:ascii="GHEA Grapalat" w:hAnsi="GHEA Grapalat"/>
          <w:b/>
          <w:color w:val="000000"/>
          <w:lang w:val="en-US" w:eastAsia="en-US"/>
        </w:rPr>
        <w:t>Սոցիալական աշխատող</w:t>
      </w:r>
      <w:r>
        <w:rPr>
          <w:rFonts w:cs="GHEA Grapalat" w:ascii="GHEA Grapalat" w:hAnsi="GHEA Grapalat"/>
          <w:b/>
          <w:lang w:val="en-US"/>
        </w:rPr>
        <w:t>»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lang w:val="en-US" w:eastAsia="en-US"/>
        </w:rPr>
        <w:t>որակավորման</w:t>
      </w:r>
      <w:r>
        <w:rPr>
          <w:rFonts w:cs="GHEA Grapalat" w:ascii="GHEA Grapalat" w:hAnsi="GHEA Grapalat"/>
          <w:b/>
          <w:color w:val="000000"/>
          <w:lang w:val="en-US"/>
        </w:rPr>
        <w:t xml:space="preserve"> </w:t>
      </w:r>
      <w:r>
        <w:rPr>
          <w:rFonts w:cs="GHEA Grapalat" w:ascii="GHEA Grapalat" w:hAnsi="GHEA Grapalat"/>
          <w:b/>
          <w:lang w:val="en-US"/>
        </w:rPr>
        <w:t>հիմնական կրթական ծրագրի ընդհանուր մասնագիտական և հատուկ մասնագիտական կարողությունների մոդուլներ</w:t>
      </w:r>
    </w:p>
    <w:tbl>
      <w:tblPr>
        <w:tblW w:w="14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662"/>
      </w:tblGrid>
      <w:tr>
        <w:trPr/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ՎԱՆՈՒՄԸ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b/>
              </w:rPr>
              <w:t>«</w:t>
            </w:r>
            <w:r>
              <w:rPr>
                <w:rFonts w:cs="Sylfaen" w:ascii="GHEA Grapalat" w:hAnsi="GHEA Grapalat"/>
                <w:b/>
              </w:rPr>
              <w:t>ՀՈԳԵԲԱՆՈՒԹՅԱՆ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ԻՄՈՒՆՔՆԵՐ</w:t>
            </w:r>
            <w:r>
              <w:rPr>
                <w:rFonts w:cs="GHEA Grapalat" w:ascii="GHEA Grapalat" w:hAnsi="GHEA Grapalat"/>
                <w:b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</w:t>
            </w:r>
            <w:r>
              <w:rPr>
                <w:rFonts w:cs="Calibri" w:ascii="GHEA Grapalat" w:hAnsi="GHEA Grapalat"/>
                <w:sz w:val="20"/>
                <w:szCs w:val="20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Calibri" w:ascii="GHEA Grapalat" w:hAnsi="GHEA Grapalat"/>
                <w:sz w:val="20"/>
                <w:szCs w:val="20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Calibri" w:ascii="GHEA Grapalat" w:hAnsi="GHEA Grapalat"/>
                <w:sz w:val="20"/>
                <w:szCs w:val="20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վորող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յ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զ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սև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ինաչափ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3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ոգեբան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ր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ներ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ներ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ոգեբան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ոգեբ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ր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ոգեբ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ոգեբ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ուծ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ոգեբ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3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երկայացնել անձ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մաց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մաց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`</w:t>
            </w:r>
            <w:r>
              <w:rPr>
                <w:rFonts w:cs="Sylfaen" w:ascii="GHEA Grapalat" w:hAnsi="GHEA Grapalat"/>
                <w:sz w:val="20"/>
                <w:szCs w:val="20"/>
              </w:rPr>
              <w:t>զգայ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</w:rPr>
              <w:t>ընկալ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ւշադր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մաց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հիշող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</w:rPr>
              <w:t>մտածող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</w:rPr>
              <w:t>երևակայ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4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երկայացնել անձի հուզակամ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</w:tr>
      <w:tr>
        <w:trPr>
          <w:trHeight w:val="1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դ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ույզեր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գացմու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ակարգ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դկ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առնված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իպ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558" w:hRule="atLeast"/>
        </w:trPr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555" w:leader="none"/>
              </w:tabs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 ԱՆՎԱՆՈՒՄԸ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Calibri" w:ascii="GHEA Grapalat" w:hAnsi="GHEA Grapalat"/>
                <w:b/>
              </w:rPr>
              <w:t>«</w:t>
            </w:r>
            <w:r>
              <w:rPr>
                <w:rFonts w:cs="Sylfaen" w:ascii="GHEA Grapalat" w:hAnsi="GHEA Grapalat"/>
                <w:b/>
              </w:rPr>
              <w:t>ՍՈՑԻԱԼԱԿ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ՄԱՆԿԱՎԱՐԺՈՒԹՅՈՒՆ</w:t>
            </w:r>
            <w:r>
              <w:rPr>
                <w:rFonts w:cs="Calibri" w:ascii="GHEA Grapalat" w:hAnsi="GHEA Grapalat"/>
                <w:b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</w:t>
            </w:r>
            <w:r>
              <w:rPr>
                <w:rFonts w:cs="Calibri" w:ascii="GHEA Grapalat" w:hAnsi="GHEA Grapalat"/>
                <w:sz w:val="20"/>
                <w:szCs w:val="20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Calibri" w:ascii="GHEA Grapalat" w:hAnsi="GHEA Grapalat"/>
                <w:sz w:val="20"/>
                <w:szCs w:val="20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Calibri" w:ascii="GHEA Grapalat" w:hAnsi="GHEA Grapalat"/>
                <w:sz w:val="20"/>
                <w:szCs w:val="20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</w:rPr>
              <w:t>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վոր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ա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կավարժ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ր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բողջ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ա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եխ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ա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ինաչափ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անի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կավ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0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վարժ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աճյու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վարժ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ր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վարժ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գ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մ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թ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դրյալ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վարժ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աստա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վարժ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ստիտուտ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յ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դրյալ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վ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խնդիր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վարժ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տեց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</w:rPr>
              <w:t>ոցիա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ական 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վարժ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վարժ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դ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վարժ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խադարձ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պ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վարժ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ոլոգի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վարժություն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րակտի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լորտ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վարժ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խադարձ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պ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եմատ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վարժ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վարժ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3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մա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տիար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աց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ինաչափ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ստիտուտ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ընտանի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րթ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րո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յթ</w:t>
            </w:r>
            <w:r>
              <w:rPr>
                <w:rFonts w:cs="GHEA Grapalat" w:ascii="GHEA Grapalat" w:hAnsi="GHEA Grapalat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դապտացի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հարմար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տիար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քնադաստիար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տիար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7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տիար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տիար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անձ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4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վ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ունք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</w:tr>
      <w:tr>
        <w:trPr>
          <w:trHeight w:val="5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վ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ի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ոլոգի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ազո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ներ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վարժ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վ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ոլոգիա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ութագի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տանի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վ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եղ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վ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խնդի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լկոհոլիզ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թմրամոլ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եղ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հայտ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)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մնավաճառ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վ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խնդի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չափահաս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ցագործ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վ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խնդի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)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չափահա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խախտ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վ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)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պրոց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և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ստիտու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5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երկայացնել 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վարժ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թիկ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վարժ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թիկ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վարժ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ժե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կնաբ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թ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արկ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թ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ու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լք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թ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կընտրա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) 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թ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ասխանատվ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վարժ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նելիս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ՎԱՆՈՒՄԸ</w:t>
            </w:r>
            <w:r>
              <w:rPr>
                <w:rFonts w:cs="Sylfaen" w:ascii="GHEA Grapalat" w:hAnsi="GHEA Grapalat"/>
                <w:b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</w:rPr>
              <w:t>ՓԱՍՏԱԹՂԹԱՇՐՋԱՆԱՌՈՒԹՅՈՒՆ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ԵՎ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ՈՐԾԱՎԱՐՈՒԹՅՈՒՆ</w:t>
            </w:r>
            <w:r>
              <w:rPr>
                <w:rFonts w:cs="Calibri" w:ascii="GHEA Grapalat" w:hAnsi="GHEA Grapalat"/>
                <w:b/>
                <w:lang w:val="af-ZA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</w:t>
            </w:r>
            <w:r>
              <w:rPr>
                <w:rFonts w:cs="Calibri" w:ascii="GHEA Grapalat" w:hAnsi="GHEA Grapalat"/>
                <w:sz w:val="20"/>
                <w:szCs w:val="20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Calibri" w:ascii="GHEA Grapalat" w:hAnsi="GHEA Grapalat"/>
                <w:sz w:val="20"/>
                <w:szCs w:val="20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Calibri" w:ascii="GHEA Grapalat" w:hAnsi="GHEA Grapalat"/>
                <w:sz w:val="20"/>
                <w:szCs w:val="20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</w:rPr>
              <w:t>0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վորող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աշրջան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վ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Sylfaen" w:ascii="GHEA Grapalat" w:hAnsi="GHEA Grapalat"/>
                <w:sz w:val="20"/>
                <w:szCs w:val="20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տ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ին</w:t>
            </w:r>
            <w:r>
              <w:rPr>
                <w:rFonts w:cs="Calibri" w:ascii="GHEA Grapalat" w:hAnsi="GHEA Grapalat"/>
                <w:sz w:val="20"/>
                <w:szCs w:val="20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ենք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hanging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տ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եր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տ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) 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ենսդ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իկ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չ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չ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ույ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ի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ենք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չ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լի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չ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ույ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ու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ույ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ար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ւլ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չ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կ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չ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ույ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չ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կ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ևանք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ասխանատ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ս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ind w:left="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ղ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թղթերը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ղթ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վել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4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ադ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ույթ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թյուններ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յ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ադր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րգ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դ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յ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դր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շ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տ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յ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ղթակց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կտ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եկուցագր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ն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ձանագր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.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նակազ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նակազ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ագր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քույ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րթի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.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տու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կ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5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վարությու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աշրջան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տ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լ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աքաց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րկ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մ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ղո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ն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դեքս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սկ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անակար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6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դ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սևոր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իներ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ագիրը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աբե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ագ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վանդ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ագ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ղմ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ագ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որո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կետ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շ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կետ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նք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նք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ձակուր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նա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ղ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ղ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ղ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խ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պահ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ինչ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տու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ւյժ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րախուս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պահ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/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3600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ՇԽԱՏՈՂ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ԷԹԻԿԱՅ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ՆՈՆՆԵՐԸ</w:t>
            </w:r>
            <w:r>
              <w:rPr>
                <w:rFonts w:cs="Calibri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</w:t>
            </w:r>
            <w:r>
              <w:rPr>
                <w:rFonts w:cs="Calibri" w:ascii="GHEA Grapalat" w:hAnsi="GHEA Grapalat"/>
                <w:sz w:val="20"/>
                <w:szCs w:val="20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Calibri" w:ascii="GHEA Grapalat" w:hAnsi="GHEA Grapalat"/>
                <w:sz w:val="20"/>
                <w:szCs w:val="20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վորող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նոթ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րգ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նե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լ 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նաչ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սպեկտ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ղ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թ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դեքսը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պ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թիկ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կընտրանքն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szCs w:val="20"/>
              </w:rPr>
              <w:t>րան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ղթահա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պ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թիկա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կընտրա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լ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տ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թ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կըտր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ա</w:t>
            </w:r>
            <w:r>
              <w:rPr>
                <w:rFonts w:cs="Sylfaen" w:ascii="GHEA Grapalat" w:hAnsi="GHEA Grapalat"/>
                <w:sz w:val="20"/>
                <w:szCs w:val="20"/>
              </w:rPr>
              <w:t>վիճակներ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պա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ժե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և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ԻՐԱՎԱԿԱՆ ԱՊԱՀՈՎՈՒՄԸ</w:t>
            </w:r>
            <w:r>
              <w:rPr>
                <w:rFonts w:cs="Calibri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3"/>
              </w:numPr>
              <w:tabs>
                <w:tab w:val="clear" w:pos="708"/>
                <w:tab w:val="left" w:pos="150" w:leader="none"/>
              </w:tabs>
              <w:snapToGrid w:val="false"/>
              <w:spacing w:lineRule="auto" w:line="360"/>
              <w:ind w:left="786" w:hanging="786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</w:t>
            </w:r>
            <w:r>
              <w:rPr>
                <w:rFonts w:cs="Calibri" w:ascii="GHEA Grapalat" w:hAnsi="GHEA Grapalat"/>
                <w:sz w:val="20"/>
                <w:szCs w:val="20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Calibri" w:ascii="GHEA Grapalat" w:hAnsi="GHEA Grapalat"/>
                <w:sz w:val="20"/>
                <w:szCs w:val="20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3"/>
              </w:numPr>
              <w:tabs>
                <w:tab w:val="clear" w:pos="708"/>
                <w:tab w:val="left" w:pos="150" w:leader="none"/>
              </w:tabs>
              <w:snapToGrid w:val="false"/>
              <w:spacing w:lineRule="auto" w:line="360"/>
              <w:ind w:left="786" w:hanging="786"/>
              <w:jc w:val="center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վորող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կ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ա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գ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ալ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ծ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3"/>
              </w:numPr>
              <w:tabs>
                <w:tab w:val="clear" w:pos="708"/>
                <w:tab w:val="left" w:pos="150" w:leader="none"/>
              </w:tabs>
              <w:snapToGrid w:val="false"/>
              <w:spacing w:lineRule="auto" w:line="360"/>
              <w:ind w:left="786" w:hanging="786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8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3"/>
              </w:numPr>
              <w:tabs>
                <w:tab w:val="clear" w:pos="708"/>
                <w:tab w:val="left" w:pos="150" w:leader="none"/>
              </w:tabs>
              <w:snapToGrid w:val="false"/>
              <w:spacing w:lineRule="auto" w:line="360"/>
              <w:ind w:left="786" w:hanging="786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3"/>
              </w:numPr>
              <w:tabs>
                <w:tab w:val="clear" w:pos="708"/>
                <w:tab w:val="left" w:pos="150" w:leader="none"/>
              </w:tabs>
              <w:snapToGrid w:val="false"/>
              <w:spacing w:lineRule="auto" w:line="360"/>
              <w:ind w:left="786" w:hanging="786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3"/>
              </w:numPr>
              <w:tabs>
                <w:tab w:val="clear" w:pos="708"/>
                <w:tab w:val="left" w:pos="150" w:leader="none"/>
              </w:tabs>
              <w:snapToGrid w:val="false"/>
              <w:spacing w:lineRule="auto" w:line="360"/>
              <w:ind w:left="786" w:hanging="786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ջակց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ունքներ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tabs>
                <w:tab w:val="clear" w:pos="708"/>
                <w:tab w:val="left" w:pos="150" w:leader="none"/>
              </w:tabs>
              <w:snapToGrid w:val="false"/>
              <w:spacing w:lineRule="auto" w:line="360"/>
              <w:ind w:left="786" w:hanging="786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360" w:before="0" w:after="0"/>
              <w:ind w:left="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ենք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կաց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կյ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ժվա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իճ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ջակց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ջ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ջ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նաբան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ջ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գավառ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ազ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քնա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ազ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ջ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հուրդ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ս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26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ջ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ջ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ի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ցող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ճախորդ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ունք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ական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տո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ղ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ական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անե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դարե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ք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9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նվագ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մ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դարե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ք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tabs>
                <w:tab w:val="clear" w:pos="708"/>
                <w:tab w:val="left" w:pos="150" w:leader="none"/>
              </w:tabs>
              <w:snapToGrid w:val="false"/>
              <w:spacing w:lineRule="auto" w:line="360"/>
              <w:ind w:left="786" w:hanging="786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ունքներ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tabs>
                <w:tab w:val="clear" w:pos="708"/>
                <w:tab w:val="left" w:pos="150" w:leader="none"/>
              </w:tabs>
              <w:snapToGrid w:val="false"/>
              <w:spacing w:lineRule="auto" w:line="360"/>
              <w:ind w:left="786" w:hanging="786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թոշ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թոշ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ագ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թոշ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ազ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ս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թոշ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բյուր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թոշ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դարե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թոշ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հաշվ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նավո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թոշ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ագ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ճախոր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վ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տվ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նա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ճախոր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ս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ագ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ժ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tabs>
                <w:tab w:val="clear" w:pos="708"/>
                <w:tab w:val="left" w:pos="150" w:leader="none"/>
              </w:tabs>
              <w:snapToGrid w:val="false"/>
              <w:spacing w:lineRule="auto" w:line="360"/>
              <w:ind w:left="786" w:hanging="786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լ բնակ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բաղվա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ունքներ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tabs>
                <w:tab w:val="clear" w:pos="708"/>
                <w:tab w:val="left" w:pos="150" w:leader="none"/>
              </w:tabs>
              <w:snapToGrid w:val="false"/>
              <w:spacing w:lineRule="auto" w:line="360"/>
              <w:ind w:left="786" w:hanging="786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բաղված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դիսա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բաղ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զբաղ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նտ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զուր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լի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բանումներ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նտ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զուր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իճ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սեց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դարեց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ում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ունը 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լի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բան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կ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ենամյ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ձայնե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ակարգ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բաղվա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ազորությունները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ձայնե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միտե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տու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բաղվա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աքակ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tabs>
                <w:tab w:val="clear" w:pos="708"/>
                <w:tab w:val="left" w:pos="150" w:leader="none"/>
                <w:tab w:val="left" w:pos="360" w:leader="none"/>
              </w:tabs>
              <w:snapToGrid w:val="false"/>
              <w:spacing w:lineRule="auto" w:line="360"/>
              <w:ind w:left="786" w:hanging="786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անի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ունքները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tabs>
                <w:tab w:val="clear" w:pos="708"/>
                <w:tab w:val="left" w:pos="150" w:leader="none"/>
                <w:tab w:val="left" w:pos="360" w:leader="none"/>
              </w:tabs>
              <w:snapToGrid w:val="false"/>
              <w:spacing w:lineRule="auto" w:line="360"/>
              <w:ind w:left="786" w:hanging="786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նող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ամ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նաց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աքակ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նող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ամ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նաց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աշխի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ս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ս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նարավո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աշխի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ուս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նք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դարե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ուսի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ակա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նող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վ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ական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նող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ամ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նաց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տիար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tabs>
                <w:tab w:val="clear" w:pos="708"/>
                <w:tab w:val="left" w:pos="150" w:leader="none"/>
              </w:tabs>
              <w:snapToGrid w:val="false"/>
              <w:spacing w:lineRule="auto" w:line="360"/>
              <w:ind w:left="786" w:hanging="786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ե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մանդա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ունքները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tabs>
                <w:tab w:val="clear" w:pos="708"/>
                <w:tab w:val="left" w:pos="150" w:leader="none"/>
              </w:tabs>
              <w:snapToGrid w:val="false"/>
              <w:spacing w:lineRule="auto" w:line="360"/>
              <w:ind w:left="786" w:hanging="786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ե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մանդա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որակ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0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ե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մանդա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աշխի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0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եց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մանդամ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յ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0" w:hanging="36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ե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մանդա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թակառուց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տչելի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մանդա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ա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ական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քնուր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գործ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tabs>
                <w:tab w:val="clear" w:pos="708"/>
                <w:tab w:val="left" w:pos="150" w:leader="none"/>
              </w:tabs>
              <w:snapToGrid w:val="false"/>
              <w:spacing w:lineRule="auto" w:line="360"/>
              <w:ind w:left="786" w:hanging="786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6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ունքները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tabs>
                <w:tab w:val="clear" w:pos="708"/>
                <w:tab w:val="left" w:pos="150" w:leader="none"/>
              </w:tabs>
              <w:snapToGrid w:val="false"/>
              <w:spacing w:lineRule="auto" w:line="360"/>
              <w:ind w:left="786" w:hanging="786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գավառ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ենս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խնդիրները 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գավառ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սկացություններ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ու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աքակա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րթ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իպ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որհ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ավոր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րակրթ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դպրոց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րակրթ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ու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ի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ի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անիք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գավառ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ոն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տու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tabs>
                <w:tab w:val="clear" w:pos="708"/>
                <w:tab w:val="left" w:pos="150" w:leader="none"/>
              </w:tabs>
              <w:snapToGrid w:val="false"/>
              <w:spacing w:lineRule="auto" w:line="360"/>
              <w:ind w:left="786" w:hanging="786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7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լ առողջապահ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ունքները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tabs>
                <w:tab w:val="clear" w:pos="708"/>
                <w:tab w:val="left" w:pos="150" w:leader="none"/>
              </w:tabs>
              <w:snapToGrid w:val="false"/>
              <w:spacing w:lineRule="auto" w:line="360"/>
              <w:ind w:left="786" w:hanging="786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մանդամ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խարգել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մանդամ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նաչ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մանդամության ճանաչ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ը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մանդա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ող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մանդա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ե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ոն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ն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տու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ռ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160" w:hanging="0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ԵՏԱԶՈՏՈՒԹՅՈՒՆ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ՑԿԱՑ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ԵԹՈԴՆԵՐԸ</w:t>
            </w:r>
            <w:r>
              <w:rPr>
                <w:rFonts w:cs="Calibri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</w:t>
            </w:r>
            <w:r>
              <w:rPr>
                <w:rFonts w:cs="Calibri" w:ascii="GHEA Grapalat" w:hAnsi="GHEA Grapalat"/>
                <w:sz w:val="20"/>
                <w:szCs w:val="20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Calibri" w:ascii="GHEA Grapalat" w:hAnsi="GHEA Grapalat"/>
                <w:sz w:val="20"/>
                <w:szCs w:val="20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6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վորող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ազոտ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8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ությունը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ազո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ազո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չափ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ան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իճակագ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նիշները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լ 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ը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տ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ափորձն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ել 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ն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իճակագ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տվ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ցաթերթ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լան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ցկ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ցազրույ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նց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սթ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ոմետր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լան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րձ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67" w:leader="none"/>
                <w:tab w:val="left" w:pos="3900" w:leader="none"/>
              </w:tabs>
              <w:ind w:left="3600" w:hanging="0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ԻՄՈՒՆՔՆԵՐԸ</w:t>
            </w:r>
            <w:r>
              <w:rPr>
                <w:rFonts w:cs="Calibri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</w:t>
            </w:r>
            <w:r>
              <w:rPr>
                <w:rFonts w:cs="Calibri" w:ascii="GHEA Grapalat" w:hAnsi="GHEA Grapalat"/>
                <w:sz w:val="20"/>
                <w:szCs w:val="20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Calibri" w:ascii="GHEA Grapalat" w:hAnsi="GHEA Grapalat"/>
                <w:sz w:val="20"/>
                <w:szCs w:val="20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7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վորողին տալ 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ղ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68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քերը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վ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ն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ք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պ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ն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լ ս</w:t>
            </w:r>
            <w:r>
              <w:rPr>
                <w:rFonts w:cs="Sylfaen" w:ascii="GHEA Grapalat" w:hAnsi="GHEA Grapalat"/>
                <w:sz w:val="20"/>
                <w:szCs w:val="20"/>
              </w:rPr>
              <w:t>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յ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ավո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րեգործ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կեղեց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տ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իչ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3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լ կոնֆլիկտների ուսումնասիրման մեթոդները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ոնֆլիկտ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ություն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կոնֆլիկտի հոգեբանական տիրույթը, զգացմունքային և ճանաչողական մակարդակ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կոնֆլիկտի կառավարման ընթացակարգը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4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ները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ա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մբ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յ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5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չ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ոց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մբ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ի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ոլոգիաները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ովանդակություն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ե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ովանդակություն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մանդա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ովանդակություն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խախ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ովանդակություն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330" w:leader="none"/>
              </w:tabs>
              <w:ind w:left="4320" w:hanging="0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ՍՈՑԻԱԼԱԿԱՆ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ՇԽԱՏԱՆՔԻ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ՈՒՂՂՈՒԹՅՈՒՆՆԵՐԸ</w:t>
            </w:r>
            <w:r>
              <w:rPr>
                <w:rFonts w:cs="Calibri" w:ascii="GHEA Grapalat" w:hAnsi="GHEA Grapalat"/>
                <w:b/>
                <w:lang w:val="ru-RU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</w:t>
            </w:r>
            <w:r>
              <w:rPr>
                <w:rFonts w:cs="Calibri" w:ascii="GHEA Grapalat" w:hAnsi="GHEA Grapalat"/>
                <w:sz w:val="20"/>
                <w:szCs w:val="20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Calibri" w:ascii="GHEA Grapalat" w:hAnsi="GHEA Grapalat"/>
                <w:sz w:val="20"/>
                <w:szCs w:val="20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8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նե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ղղ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լոր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նարավոր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8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վոր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ՑԱՇ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6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007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ունքներ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ռողջապահ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նարավորությունները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pacing w:lineRule="auto" w:line="360"/>
              <w:ind w:left="317" w:hanging="317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հ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ությու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1"/>
              <w:numPr>
                <w:ilvl w:val="0"/>
                <w:numId w:val="12"/>
              </w:numPr>
              <w:spacing w:lineRule="auto" w:line="360"/>
              <w:ind w:left="317" w:hanging="317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հ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լորտում</w:t>
            </w:r>
          </w:p>
          <w:p>
            <w:pPr>
              <w:pStyle w:val="1"/>
              <w:numPr>
                <w:ilvl w:val="0"/>
                <w:numId w:val="12"/>
              </w:numPr>
              <w:spacing w:lineRule="auto" w:line="360"/>
              <w:ind w:left="317" w:hanging="317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ապահ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իպ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տուց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12"/>
              </w:numPr>
              <w:spacing w:lineRule="auto" w:line="360"/>
              <w:ind w:left="317" w:hanging="317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վանդանոց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12"/>
              </w:numPr>
              <w:spacing w:lineRule="auto" w:line="360"/>
              <w:ind w:left="317" w:hanging="317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ու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0"/>
                <w:numId w:val="12"/>
              </w:numPr>
              <w:spacing w:lineRule="auto" w:line="360"/>
              <w:ind w:left="317" w:hanging="317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րոն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րմին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,</w:t>
            </w:r>
          </w:p>
          <w:p>
            <w:pPr>
              <w:pStyle w:val="1"/>
              <w:numPr>
                <w:ilvl w:val="0"/>
                <w:numId w:val="12"/>
              </w:numPr>
              <w:spacing w:lineRule="auto" w:line="360"/>
              <w:ind w:left="317" w:hanging="317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ում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</w:rPr>
              <w:t>րթ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նարավորությունները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ները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պրոց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ույթ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դպրոց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հատ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ույթ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ու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իպ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րթադաստիարակչ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ւթյունն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ույթ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)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ծահա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ցում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</w:rPr>
              <w:t>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նարավորությունները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թյունները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ները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ար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մբ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մբ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/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ույթ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պան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նելիս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ութագիրը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</w:rPr>
              <w:t>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ում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հատ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տանի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ե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մանդա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զուր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իտասարդ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:</w:t>
            </w:r>
          </w:p>
        </w:tc>
      </w:tr>
      <w:tr>
        <w:trPr>
          <w:trHeight w:val="230" w:hRule="atLeast"/>
        </w:trPr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60" w:leader="none"/>
              </w:tabs>
              <w:ind w:left="3600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ԵՊՔ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ՎԱՐՈՒՄ</w:t>
            </w:r>
            <w:r>
              <w:rPr>
                <w:rFonts w:cs="Calibri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</w:t>
            </w:r>
            <w:r>
              <w:rPr>
                <w:rFonts w:cs="Calibri" w:ascii="GHEA Grapalat" w:hAnsi="GHEA Grapalat"/>
                <w:sz w:val="20"/>
                <w:szCs w:val="20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Calibri" w:ascii="GHEA Grapalat" w:hAnsi="GHEA Grapalat"/>
                <w:sz w:val="20"/>
                <w:szCs w:val="20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9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վորող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ին և ձևավորել դրանք գործնականում կիրառելու հմ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84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 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վոր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ՑԱՇ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-16-003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շրջանառ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վարությու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ՑԱՇ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-10-004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թի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ՍՑԱ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5-16-006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ազոտ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ցկ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ՑԱՇ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6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007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ունքներ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ւլերը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ժ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քնուր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ւլ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ին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ցելու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խնդի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ամ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լ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ամ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լ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յլ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ամ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հա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ն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ռ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48" w:leader="none"/>
              </w:tabs>
              <w:ind w:left="0" w:hanging="0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ՈՂՋԱՊԱՀ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ԻՄՈՒՆՔՆԵՐԸ</w:t>
            </w:r>
            <w:r>
              <w:rPr>
                <w:rFonts w:cs="Calibri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0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նպատակն է սովորող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լի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ապահ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լ հան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ապահութուն ոլորտ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ապահ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ում սոցիալական աշխատողի գործունե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ապահ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լ հան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ապահ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խարգել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ող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ները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հ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խարգել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ոլոգիա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հ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առ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կանգնող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ոլոգիա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722" w:hRule="atLeast"/>
        </w:trPr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</w:rPr>
              <w:t>ՍՈՑԻԱԼԱԿԱՆ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ՇԽԱՏԱՆՔԻ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ԵՎ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ՍՈՑԻԱԼԱԿԱՆ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ՇՏՊԱՆՈՒԹՅԱՆ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ԵՏԱԿԱՆ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ԵՎ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ՈՉ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ԵՏԱԿԱՆ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ՄԱԿԱՐԳԵՐԸ</w:t>
            </w:r>
            <w:r>
              <w:rPr>
                <w:rFonts w:cs="Calibri" w:ascii="GHEA Grapalat" w:hAnsi="GHEA Grapalat"/>
                <w:b/>
                <w:lang w:val="ru-RU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</w:t>
            </w:r>
            <w:r>
              <w:rPr>
                <w:rFonts w:cs="Calibri" w:ascii="GHEA Grapalat" w:hAnsi="GHEA Grapalat"/>
                <w:sz w:val="20"/>
                <w:szCs w:val="20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Calibri" w:ascii="GHEA Grapalat" w:hAnsi="GHEA Grapalat"/>
                <w:sz w:val="20"/>
                <w:szCs w:val="20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6</w:t>
            </w:r>
            <w:r>
              <w:rPr>
                <w:rFonts w:cs="GHEA Grapalat" w:ascii="GHEA Grapalat" w:hAnsi="GHEA Grapalat"/>
                <w:sz w:val="20"/>
                <w:szCs w:val="20"/>
              </w:rPr>
              <w:t>-0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վորող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թակառուց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չ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նարավո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տ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ալ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ծ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րկ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ու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20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կ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ունքները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կ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ունքներ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ապահ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աքակ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աքակա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տռայ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ու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աքակ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յուղ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առուցվածքները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առուցված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հ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առուցված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թյուն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առուցված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3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տուց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ա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երը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ներկայացնում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sz w:val="20"/>
                <w:szCs w:val="20"/>
              </w:rPr>
              <w:t>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ևտր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ներկայացնում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sz w:val="20"/>
                <w:szCs w:val="20"/>
              </w:rPr>
              <w:t>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ևտր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ունների գործունե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պ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ունների 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հասա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ան 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բարեգործական կազմակերպության 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4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առուց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ույթները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ջակց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ույթ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2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զուրկնե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տուց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ույթ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տուց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ույթ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ամ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տուց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ույթ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)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ե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ամ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տուց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ույթ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մանդամնե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տուց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ունների 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ույթ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)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տանիք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տուց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ույթ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5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գործ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կանությունը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այ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ուն համագործակց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ուն համագործակց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լորտում 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գործակց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լորտում 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գործակց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ՏԵՂԵԿԱՏՎ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ԽՆՈԼՈԳԻԱՆԵՐ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ՈԼՈՐՏՈՒՄ</w:t>
            </w:r>
            <w:r>
              <w:rPr>
                <w:rFonts w:cs="Calibri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վորող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ում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տ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դարձ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ա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խնդի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ին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վոր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Հ-ՀՕ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6-001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պերատ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ունքներ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լ 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տ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տն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թա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ն 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6"/>
                <w:numId w:val="18"/>
              </w:numPr>
              <w:spacing w:lineRule="auto" w:line="360"/>
              <w:ind w:left="459" w:hanging="42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կատվ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ոլոգիա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1"/>
              <w:numPr>
                <w:ilvl w:val="6"/>
                <w:numId w:val="18"/>
              </w:numPr>
              <w:spacing w:lineRule="auto" w:line="360"/>
              <w:ind w:left="459" w:hanging="42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րտ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կատվ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1"/>
              <w:numPr>
                <w:ilvl w:val="6"/>
                <w:numId w:val="18"/>
              </w:numPr>
              <w:spacing w:lineRule="auto" w:line="360"/>
              <w:ind w:left="459" w:hanging="42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մանդամ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</w:rPr>
              <w:t>փյունիկ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”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կատվ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1"/>
              <w:numPr>
                <w:ilvl w:val="6"/>
                <w:numId w:val="18"/>
              </w:numPr>
              <w:spacing w:lineRule="auto" w:line="360"/>
              <w:ind w:left="459" w:hanging="42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բաղվա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</w:rPr>
              <w:t>գործ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”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Հ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1"/>
              <w:numPr>
                <w:ilvl w:val="6"/>
                <w:numId w:val="18"/>
              </w:numPr>
              <w:spacing w:lineRule="auto" w:line="360"/>
              <w:ind w:left="459" w:hanging="426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պահո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6"/>
                <w:numId w:val="18"/>
              </w:numPr>
              <w:spacing w:lineRule="auto" w:line="360"/>
              <w:ind w:left="459" w:hanging="42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ննդ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նվագ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ե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2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6"/>
                <w:numId w:val="18"/>
              </w:numPr>
              <w:spacing w:lineRule="auto" w:line="360"/>
              <w:ind w:left="459" w:hanging="42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կ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ՍՀ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այբան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անդառու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անդ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1"/>
              <w:numPr>
                <w:ilvl w:val="6"/>
                <w:numId w:val="18"/>
              </w:numPr>
              <w:spacing w:lineRule="auto" w:line="360"/>
              <w:ind w:left="459" w:hanging="42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ուկ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կատու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դեգրում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թա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6"/>
                <w:numId w:val="18"/>
              </w:numPr>
              <w:spacing w:lineRule="auto" w:line="360"/>
              <w:ind w:left="459" w:hanging="42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թոշ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ագ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գրկ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նավո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”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ռնաս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ունք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խե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րիզո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ղահայ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թակ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ղ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ությու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աքա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աքա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ությու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իզն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իզնես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ԸՆՏԱՆԻՔ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Ե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ԶՄԱԿԵՐՊՄԱՆ ՀԻՄՈՒՆՔՆԵՐԸ</w:t>
            </w:r>
            <w:r>
              <w:rPr>
                <w:rFonts w:cs="Calibri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ՑԱՇ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–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վորող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նոթ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պա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ջակց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ն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ուններին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84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վոր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ՑԱՇ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6–007 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ունքներ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ՑԱՇ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6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008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ղություններ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երեխ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թ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պատմ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քերը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դ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թ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պատմ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ող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</w:rPr>
              <w:t>տիրապե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հոգե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վարժ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եխ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ոգե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նա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ւլ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ւլ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որոշ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մու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րգաց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կացող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ատու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ի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մբերը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ի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ի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ի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իսկայ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ստիճ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իսկայ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իքավո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իճ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մունքները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երեխ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երը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ար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պանություն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ն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պանություն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ն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ի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իս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ույթ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ումբ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եխ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պանություն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ն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արա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ները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տանի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թյուն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անալ ճանաչ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ահատ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տանիքը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տանի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ա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տանի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ցանկաց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իպ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տանի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որոշ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փոփոխություննե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մար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ղի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ծես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գաղտնի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րգել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եմաներ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բու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վանդ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անակակա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խակերպո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ւ</w:t>
            </w:r>
            <w:r>
              <w:rPr>
                <w:rFonts w:cs="Sylfaen" w:ascii="GHEA Grapalat" w:hAnsi="GHEA Grapalat"/>
                <w:sz w:val="20"/>
                <w:szCs w:val="20"/>
              </w:rPr>
              <w:t>մ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)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անաչ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տանե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իսկ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ահա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իսկ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զդեց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</w:rPr>
              <w:t>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անաչ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ութագ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արժե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ապահ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տանիքնե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6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</w:t>
            </w:r>
            <w:r>
              <w:rPr>
                <w:rFonts w:cs="Sylfaen" w:ascii="GHEA Grapalat" w:hAnsi="GHEA Grapalat"/>
                <w:sz w:val="20"/>
                <w:szCs w:val="20"/>
              </w:rPr>
              <w:t>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տանի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րա հիմնախնդիր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ուսումնասի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թյունը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6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անե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յ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ւլ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գնաժամ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6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ցնում ընտանե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երգ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թահամակարգերը,</w:t>
            </w:r>
          </w:p>
          <w:p>
            <w:pPr>
              <w:pStyle w:val="1"/>
              <w:numPr>
                <w:ilvl w:val="6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անի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հարաբե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6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մ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6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անի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ենոգ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կոգ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"/>
              <w:numPr>
                <w:ilvl w:val="6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0" w:hanging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հա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անի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ն 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ի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7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ընտանիք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ջ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3" w:hanging="33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տանիք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ջ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1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3" w:hanging="33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արկ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պանություն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նող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1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3" w:hanging="33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տարբերակ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ջակց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պա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նող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1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3" w:hanging="33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տարբերակ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տանիք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իք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իսկ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ույթ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ումբ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1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3" w:hanging="33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տանե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ջ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զարգացնող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ոմպենսացնող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պանող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տանե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ջակցույթուննե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),</w:t>
            </w:r>
          </w:p>
          <w:p>
            <w:pPr>
              <w:pStyle w:val="1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3" w:hanging="33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տանիք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իքներ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ջ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ւլ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1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3" w:hanging="33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իք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մոցիոնա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ջակց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ելու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իկայ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ո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ւ</w:t>
            </w:r>
            <w:r>
              <w:rPr>
                <w:rFonts w:cs="Sylfaen" w:ascii="GHEA Grapalat" w:hAnsi="GHEA Grapalat"/>
                <w:sz w:val="20"/>
                <w:szCs w:val="20"/>
              </w:rPr>
              <w:t>նք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1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3" w:hanging="33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ջ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իք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տանիք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ե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նկրե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կատվ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արկե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1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3" w:hanging="33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տանիք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դամ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անդամ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վիշտ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ռապանք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1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3" w:hanging="33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մպատիայ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ապրումակց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ունքներ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ՏԱՐԵ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ՇՄԱՆԴԱՄ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Ե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ԻՄՈՒՆՔՆԵՐԸ</w:t>
            </w:r>
            <w:r>
              <w:rPr>
                <w:rFonts w:cs="Calibri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 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ե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մանդա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նոթ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ե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մանդա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պա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ջակց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ն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ուն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8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վոր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ՑԱՇ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6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008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ղություններ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տարե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դ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սա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ությունները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ի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hanging="19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եց հասկ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ե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կ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յ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ծրատիպ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տրակ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սևոր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ե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նաբան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ե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ևոր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արակությու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ե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մ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րգաց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ե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ակ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աքակ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եռքբեր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տարե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կ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ամտություն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ե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ե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տար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ամտ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ե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կ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քատ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անե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նֆլի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ամ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ի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ե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ությու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ե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ներկայ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եց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ամ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ունների մատուց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հայ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ե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մանդամ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թյունները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մանդամ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ևույթ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մադամ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եմա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եց 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մանդամ հասկաց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մանդամ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մանդամ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ր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մանդամ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ծ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եռքբերով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րո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աստ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մանդա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նարավ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մանդա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ակ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աքակ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եռքբեր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աշմանդամ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խնդ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րը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մանդամ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ող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ի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մանդա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մարող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մանդա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ւժ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ող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բաղվա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մանդ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անի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մանդա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անի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վելի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հաշմանդա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զմա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ի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մանդամ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խնդ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ամտ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ա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յ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մանդա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ի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sz w:val="22"/>
                <w:szCs w:val="22"/>
                <w:lang w:val="hy-AM"/>
              </w:rPr>
              <w:t>«ԿՅԱՆՔԻ ԴԺՎԱՐԻՆ ԻՐԱՎԻՃԱԿՈՒՄ ՀԱՅՏՆՎԱԾ ՄԱՐԴԿԱՆՑ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ՇԽԱՏԱՆՔԻ ԿԱԶՄԱԿԵՐՊ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ԻՄՈՒՆՔՆԵՐԸ</w:t>
            </w:r>
            <w:r>
              <w:rPr>
                <w:rFonts w:cs="Calibri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</w:t>
            </w:r>
            <w:r>
              <w:rPr>
                <w:rFonts w:cs="Calibri" w:ascii="GHEA Grapalat" w:hAnsi="GHEA Grapalat"/>
                <w:sz w:val="20"/>
                <w:szCs w:val="20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Calibri" w:ascii="GHEA Grapalat" w:hAnsi="GHEA Grapalat"/>
                <w:sz w:val="20"/>
                <w:szCs w:val="20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-0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ցելի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ե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յ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ժվ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իճ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տ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կ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ց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6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276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վոր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ՑԱՇ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6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008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ղություններ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276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276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յ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ժվ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իճակ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ամ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ությունը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276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ամ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յ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ժվ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իճակ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ցելի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յ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ժվ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իճակ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ցելիությու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յ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ժվ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իճ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տ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ի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յ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ժվ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իճ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տ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կ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՝ խոց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 աշխատանքում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276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ց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276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խախ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ց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ռ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րաֆիքին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ոհ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զուր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այ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յն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յր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րտադրող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խստակ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ետ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 առանձնահատկություններ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թն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ԳՈՐԾԱԶՈՒՐԿ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ՍՈՑԻԱԼԱԿԱՆ ԱՇԽԱՏԱ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ԻՄՈՒՆՔՆԵՐԸ</w:t>
            </w:r>
            <w:r>
              <w:rPr>
                <w:rFonts w:cs="Calibri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</w:t>
            </w:r>
            <w:r>
              <w:rPr>
                <w:rFonts w:cs="Calibri" w:ascii="GHEA Grapalat" w:hAnsi="GHEA Grapalat"/>
                <w:sz w:val="20"/>
                <w:szCs w:val="20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Calibri" w:ascii="GHEA Grapalat" w:hAnsi="GHEA Grapalat"/>
                <w:sz w:val="20"/>
                <w:szCs w:val="20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սովորողն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արգ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զուրկնե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տու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վոր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</w:t>
            </w:r>
            <w:r>
              <w:rPr>
                <w:rFonts w:cs="Calibri" w:ascii="GHEA Grapalat" w:hAnsi="GHEA Grapalat"/>
                <w:sz w:val="20"/>
                <w:szCs w:val="20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Calibri" w:ascii="GHEA Grapalat" w:hAnsi="GHEA Grapalat"/>
                <w:sz w:val="20"/>
                <w:szCs w:val="20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</w:rPr>
              <w:t>16</w:t>
            </w:r>
            <w:r>
              <w:rPr>
                <w:rFonts w:cs="Calibri" w:ascii="GHEA Grapalat" w:hAnsi="GHEA Grapalat"/>
                <w:sz w:val="20"/>
                <w:szCs w:val="20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008 </w:t>
            </w:r>
            <w:r>
              <w:rPr>
                <w:rFonts w:cs="Calibri" w:ascii="GHEA Grapalat" w:hAnsi="GHEA Grapalat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ղղություններ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</w:t>
            </w:r>
            <w:r>
              <w:rPr>
                <w:rFonts w:cs="Sylfaen" w:ascii="GHEA Grapalat" w:hAnsi="GHEA Grapalat"/>
                <w:sz w:val="20"/>
                <w:szCs w:val="20"/>
              </w:rPr>
              <w:t>բաղված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ենամյ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րջանակն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բաղված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շուկ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նտր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զբաղ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շուկ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ազոտ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խատես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իտասարդ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նորոշ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որհրդատ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ափ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տեղ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ոնավաճառ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)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նտր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մանդա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կանգ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պատրաստ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որհրդատվ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տու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7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ձատր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արա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ների մատու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8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ր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զր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ս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9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եռնարկատի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բաղ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ն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զուրկնե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նտր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զբաղ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մանդամնե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ջակց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0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շուկայ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մրցուն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տու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վարձ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խհատու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1)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ղ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զուր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ու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2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ձ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ամ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ր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ձատր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արա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կց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զուրկնե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վար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յնքնե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վա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ազո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ցուցանիշ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ը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իք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ազոտ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ցուցանիշ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`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.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զր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ռ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տարիք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շխվա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բ. </w:t>
            </w:r>
            <w:r>
              <w:rPr>
                <w:rFonts w:cs="Sylfaen" w:ascii="GHEA Grapalat" w:hAnsi="GHEA Grapalat"/>
                <w:sz w:val="20"/>
                <w:szCs w:val="20"/>
              </w:rPr>
              <w:t>զբաղվա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քնազբաղված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շխ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ռ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տարիք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շխվա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գ. </w:t>
            </w:r>
            <w:r>
              <w:rPr>
                <w:rFonts w:cs="Sylfaen" w:ascii="GHEA Grapalat" w:hAnsi="GHEA Grapalat"/>
                <w:sz w:val="20"/>
                <w:szCs w:val="20"/>
              </w:rPr>
              <w:t>տնտեսապե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տի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շխ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ռ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տարիք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շխվա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և </w:t>
            </w:r>
            <w:r>
              <w:rPr>
                <w:rFonts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ցուցանիշ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զբաղմունքների դասակարգիչը»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ց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ո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իչ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 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ր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ազո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ո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նագի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վ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ազո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քներից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ողովրդագ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իճ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նիշ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ե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բաղվա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ողովրդագ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իճ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նիշ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`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նիշ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կ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իճ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նիշներ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կ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րբանիզաց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գլոմերաց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նիշ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կ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ողովրդագ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նիշ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ողովրդագ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իճ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ե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բաղվա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զր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ողովրդագ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իճ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ե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թոշ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երկայաց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վարձ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կանությ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ց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տու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կան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ու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մի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հս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վազագու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վարձ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կացող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վարձ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վարձ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ունն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220" w:leader="none"/>
              </w:tabs>
              <w:ind w:left="0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ՆՎԱՆՈՒՄԸ </w:t>
            </w:r>
            <w:r>
              <w:rPr>
                <w:rFonts w:cs="Calibri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ՄԵՆԵՋՄԵՆԹ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ԻՄՈՒՆՔՆԵՐԸ</w:t>
            </w:r>
            <w:r>
              <w:rPr>
                <w:rFonts w:cs="Calibri" w:ascii="GHEA Grapalat" w:hAnsi="GHEA Grapalat"/>
                <w:b/>
                <w:sz w:val="22"/>
                <w:szCs w:val="22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</w:t>
            </w:r>
            <w:r>
              <w:rPr>
                <w:rFonts w:cs="Calibri" w:ascii="GHEA Grapalat" w:hAnsi="GHEA Grapalat"/>
                <w:sz w:val="20"/>
                <w:szCs w:val="20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Calibri" w:ascii="GHEA Grapalat" w:hAnsi="GHEA Grapalat"/>
                <w:sz w:val="20"/>
                <w:szCs w:val="20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-0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վո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լ 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աբ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ու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ք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ք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ավայր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պլան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ոտիվացի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հսկող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նակազմ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դրդ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իզն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լ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6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ժամ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երկայաց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զմակերպ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եղ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ակարգ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թյուն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ունք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նակազմ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դրդ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ոտիվացի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բարձր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զմակերպ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եղ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մի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նակազմ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դրդ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ոտիվացի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բարձր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երկայաց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ույթ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ը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ավե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րձր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նարավորությունները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ույթ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ություն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ի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</w:rPr>
              <w:t>ազմ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իզն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լան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ր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ավե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ութագր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ցուցանիշ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իզն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լ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ՎԱՆՈՒՄԸ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ՄԱՐԿԵԹԻՆԳ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</w:t>
            </w:r>
            <w:r>
              <w:rPr>
                <w:rFonts w:cs="Calibri" w:ascii="GHEA Grapalat" w:hAnsi="GHEA Grapalat"/>
                <w:sz w:val="20"/>
                <w:szCs w:val="20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Calibri" w:ascii="GHEA Grapalat" w:hAnsi="GHEA Grapalat"/>
                <w:sz w:val="20"/>
                <w:szCs w:val="20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-0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վո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կեթին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ո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նպաստ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տու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վա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նկյուն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ությ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տու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ման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ման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յ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ում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պա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րթ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ապահ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յ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ա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սուրս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խ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նիշ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վա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ւբյեկ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թակառուցված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րջանառ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սուրս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մ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վարձ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ազո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կեթին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խ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տուց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քնարժե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գոյ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տուց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րցու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վ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675" w:right="1140" w:gutter="0" w:header="0" w:top="851" w:footer="720" w:bottom="1253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Heading1"/>
        <w:tabs>
          <w:tab w:val="clear" w:pos="708"/>
          <w:tab w:val="left" w:pos="8775" w:leader="none"/>
        </w:tabs>
        <w:jc w:val="right"/>
        <w:rPr/>
      </w:pP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hy-AM"/>
        </w:rPr>
        <w:t xml:space="preserve"> 3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bCs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  <w:t xml:space="preserve">Միջին մասնագիտական կրթության </w:t>
      </w:r>
      <w:r>
        <w:rPr>
          <w:rFonts w:cs="GHEA Grapalat" w:ascii="GHEA Grapalat" w:hAnsi="GHEA Grapalat"/>
          <w:b/>
          <w:color w:val="000000"/>
          <w:lang w:val="hy-AM" w:eastAsia="en-US"/>
        </w:rPr>
        <w:t xml:space="preserve">0923.02..5 </w:t>
      </w: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GHEA Grapalat" w:ascii="GHEA Grapalat" w:hAnsi="GHEA Grapalat"/>
          <w:b/>
          <w:color w:val="000000"/>
          <w:lang w:val="hy-AM" w:eastAsia="en-US"/>
        </w:rPr>
        <w:t>Սոցիալական աշխատանք</w:t>
      </w:r>
      <w:r>
        <w:rPr>
          <w:rFonts w:cs="GHEA Grapalat" w:ascii="GHEA Grapalat" w:hAnsi="GHEA Grapalat"/>
          <w:b/>
          <w:lang w:val="hy-AM" w:eastAsia="en-US"/>
        </w:rPr>
        <w:t xml:space="preserve"> մասնագիտության </w:t>
      </w:r>
      <w:r>
        <w:rPr>
          <w:rFonts w:cs="GHEA Grapalat" w:ascii="GHEA Grapalat" w:hAnsi="GHEA Grapalat"/>
          <w:b/>
          <w:color w:val="000000"/>
          <w:lang w:val="hy-AM" w:eastAsia="en-US"/>
        </w:rPr>
        <w:t xml:space="preserve">0923.02.01.5 </w:t>
      </w: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GHEA Grapalat" w:ascii="GHEA Grapalat" w:hAnsi="GHEA Grapalat"/>
          <w:b/>
          <w:color w:val="000000"/>
          <w:lang w:val="hy-AM" w:eastAsia="en-US"/>
        </w:rPr>
        <w:t>Սոցիալական աշխատող</w:t>
      </w:r>
      <w:r>
        <w:rPr>
          <w:rFonts w:cs="GHEA Grapalat" w:ascii="GHEA Grapalat" w:hAnsi="GHEA Grapalat"/>
          <w:b/>
          <w:lang w:val="hy-AM" w:eastAsia="en-US"/>
        </w:rPr>
        <w:t>»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color w:val="000000"/>
          <w:lang w:val="hy-AM" w:eastAsia="en-US"/>
        </w:rPr>
        <w:t>որակավորման</w:t>
      </w:r>
      <w:r>
        <w:rPr>
          <w:rFonts w:cs="GHEA Grapalat" w:ascii="GHEA Grapalat" w:hAnsi="GHEA Grapalat"/>
          <w:b/>
          <w:lang w:val="hy-AM" w:eastAsia="en-US"/>
        </w:rPr>
        <w:t xml:space="preserve"> օրինակելի ուսումնական պլան</w:t>
      </w:r>
    </w:p>
    <w:tbl>
      <w:tblPr>
        <w:tblW w:w="1068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115"/>
        <w:gridCol w:w="1080"/>
        <w:gridCol w:w="1260"/>
        <w:gridCol w:w="1530"/>
        <w:gridCol w:w="990"/>
      </w:tblGrid>
      <w:tr>
        <w:trPr>
          <w:trHeight w:val="8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56" w:firstLine="45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արկայախմբ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րկա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ոդուլնե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աբաթ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վ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ւսանող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ավելագույ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եռնված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րտադի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սարանայ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արապմունք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Ւսուց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աշխ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վոր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ին</w:t>
            </w:r>
          </w:p>
        </w:tc>
      </w:tr>
      <w:tr>
        <w:trPr>
          <w:trHeight w:val="2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ՈՒՄԱՆԻՏԱՐ,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ՈՑԻԱ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ՆՏԵՍԱԳԻՏԱԿԱՆ ԵՎ 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ՆԱԳԻՏԱԿԱ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ոց լեզվի և խոսքի մշակույթի հիմունքնե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նտեսագիտության հիմունքնե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աքագիտության և սոցիոլոգիայի հիմունքնե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վունքի հիմունքնե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մ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ուսաց լեզո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տար լեզո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Ֆիզկուլտուր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,2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անդշաֆտագիտության և էկոլոգիայի հիմունքնե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աքացիական պաշտպանության և արտակարգ իրավիճակների հիմնահարցե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 w:eastAsia="en-US"/>
              </w:rPr>
              <w:t>894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596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ՆՑ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ՄՏՈՒԹՅՈՒՆՆԵ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ղորդակց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վտանգություն և առաջին օգն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կարգչային օպերատոր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ային գործունեության ընդհանուր հմտություննե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297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98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ԳԻՏԱԿԱ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գեբանության հիմունքնե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,2</w:t>
            </w:r>
          </w:p>
        </w:tc>
      </w:tr>
      <w:tr>
        <w:trPr>
          <w:trHeight w:val="1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ոցիալական մանկավարժ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աստաթղթաշրջանա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վ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ո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ող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թիկ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նեության ի</w:t>
            </w:r>
            <w:r>
              <w:rPr>
                <w:rFonts w:cs="Sylfaen" w:ascii="GHEA Grapalat" w:hAnsi="GHEA Grapalat"/>
                <w:sz w:val="20"/>
                <w:szCs w:val="20"/>
              </w:rPr>
              <w:t>ր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հովում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666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444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ՈՒ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ԳԻՏԱԿԱ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ոցիալ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հ</w:t>
            </w:r>
            <w:r>
              <w:rPr>
                <w:rFonts w:cs="Sylfaen" w:ascii="GHEA Grapalat" w:hAnsi="GHEA Grapalat"/>
                <w:sz w:val="20"/>
                <w:szCs w:val="20"/>
              </w:rPr>
              <w:t>ետազոտ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ցկ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ներ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ունքներ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,2</w:t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ղղություններ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,2</w:t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ում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,2</w:t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հ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ունքներ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,2</w:t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տվական տեխնոլոգիա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3"/>
              </w:numPr>
              <w:snapToGrid w:val="false"/>
              <w:spacing w:lineRule="auto" w:line="276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 և 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պանության պետական 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3"/>
              </w:numPr>
              <w:snapToGrid w:val="false"/>
              <w:spacing w:lineRule="auto" w:line="276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անի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 աշխատանքի կազմակերպման հիմունքներ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3"/>
              </w:numPr>
              <w:snapToGrid w:val="false"/>
              <w:spacing w:lineRule="auto" w:line="276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ե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մանդա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 աշխատանքի կազմակերպման հիմունքներ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3"/>
              </w:numPr>
              <w:snapToGrid w:val="false"/>
              <w:spacing w:lineRule="auto" w:line="276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յ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ժվարին իրավիճ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տ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կ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 աշխատանքի կազմակերպման հիմունքներ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3"/>
              </w:numPr>
              <w:snapToGrid w:val="false"/>
              <w:spacing w:lineRule="auto" w:line="276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զուր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 աշխատանքի կազմակերպման հիմունքներ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3"/>
              </w:numPr>
              <w:snapToGrid w:val="false"/>
              <w:spacing w:lineRule="auto" w:line="276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ենեջմեն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ունքներ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3"/>
              </w:numPr>
              <w:snapToGrid w:val="false"/>
              <w:spacing w:lineRule="auto" w:line="276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րկեթին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449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966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ԸՆՏՐՈՎ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ՊԱՀՈՒՍՏԱՅԻՆ ԺԱՄԵ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4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ԽՈՐՀՐԴԱՏՎ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ՊՐԱԿՏԻԿ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ԻՋԱՆԿՅԱԼ ԱՏԵՍՏԱՎՈՐ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ՄՓՈՓԻՉ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ՏԵՍՏԱՎՈՐ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</w:tbl>
    <w:p>
      <w:pPr>
        <w:pStyle w:val="Heading4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footerReference w:type="default" r:id="rId4"/>
      <w:type w:val="nextPage"/>
      <w:pgSz w:w="12240" w:h="15840"/>
      <w:pgMar w:left="1253" w:right="850" w:gutter="0" w:header="0" w:top="677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llak Tit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21125</wp:posOffset>
              </wp:positionH>
              <wp:positionV relativeFrom="paragraph">
                <wp:posOffset>-41910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-3.3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3921125</wp:posOffset>
              </wp:positionH>
              <wp:positionV relativeFrom="paragraph">
                <wp:posOffset>-41910</wp:posOffset>
              </wp:positionV>
              <wp:extent cx="146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-3.3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3921125</wp:posOffset>
              </wp:positionH>
              <wp:positionV relativeFrom="paragraph">
                <wp:posOffset>-41910</wp:posOffset>
              </wp:positionV>
              <wp:extent cx="14605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-3.3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Sylfae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sz w:val="20"/>
        <w:szCs w:val="20"/>
        <w:rFonts w:ascii="GHEA Grapalat" w:hAnsi="GHEA Grapalat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dstrike w:val="false"/>
        <w:strike w:val="false"/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572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13"/>
    <w:lvlOverride w:ilvl="0">
      <w:startOverride w:val="1"/>
    </w:lvlOverride>
  </w:num>
  <w:num w:numId="54">
    <w:abstractNumId w:val="8"/>
    <w:lvlOverride w:ilvl="0">
      <w:startOverride w:val="1"/>
    </w:lvlOverride>
  </w:num>
  <w:num w:numId="55">
    <w:abstractNumId w:val="41"/>
    <w:lvlOverride w:ilvl="0">
      <w:startOverride w:val="1"/>
    </w:lvlOverride>
  </w:num>
  <w:num w:numId="56">
    <w:abstractNumId w:val="20"/>
    <w:lvlOverride w:ilvl="0">
      <w:startOverride w:val="1"/>
    </w:lvlOverride>
  </w:num>
  <w:num w:numId="57">
    <w:abstractNumId w:val="3"/>
    <w:lvlOverride w:ilvl="0">
      <w:startOverride w:val="1"/>
    </w:lvlOverride>
  </w:num>
  <w:num w:numId="58">
    <w:abstractNumId w:val="34"/>
    <w:lvlOverride w:ilvl="0">
      <w:startOverride w:val="1"/>
    </w:lvlOverride>
  </w:num>
  <w:num w:numId="59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GHEA Grapalat" w:hAnsi="GHEA Grapalat" w:eastAsia="Times New Roman" w:cs="Times New Roman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cs="Times New Roman"/>
      <w:strike w:val="false"/>
      <w:dstrike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6">
    <w:name w:val="WW8Num43z6"/>
    <w:qFormat/>
    <w:rPr>
      <w:rFonts w:cs="Sylfaen"/>
    </w:rPr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14">
    <w:name w:val=" Знак Знак14"/>
    <w:qFormat/>
    <w:rPr>
      <w:rFonts w:ascii="Dallak Title" w:hAnsi="Dallak Title" w:eastAsia="Times New Roman" w:cs="Times New Roman"/>
      <w:bCs/>
      <w:sz w:val="32"/>
      <w:szCs w:val="24"/>
      <w:lang w:val="hy-AM" w:eastAsia="en-US"/>
    </w:rPr>
  </w:style>
  <w:style w:type="character" w:styleId="CharChar19">
    <w:name w:val=" Char Char19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CharChar1">
    <w:name w:val=" 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18">
    <w:name w:val=" Char Char18"/>
    <w:qFormat/>
    <w:rPr>
      <w:rFonts w:ascii="Arial Armenian" w:hAnsi="Arial Armenian" w:cs="Arial Armenian"/>
      <w:b/>
      <w:sz w:val="23"/>
      <w:lang w:val="en-GB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 Armenian" w:hAnsi="Arial Armenian" w:cs="Arial Armenian"/>
      <w:b/>
      <w:szCs w:val="24"/>
      <w:lang w:val="en-US"/>
    </w:rPr>
  </w:style>
  <w:style w:type="character" w:styleId="Heading8Char">
    <w:name w:val="Heading 8 Char"/>
    <w:qFormat/>
    <w:rPr>
      <w:rFonts w:ascii="Sylfaen" w:hAnsi="Sylfaen" w:cs="Sylfaen"/>
      <w:u w:val="single"/>
      <w:lang w:val="en-US"/>
    </w:rPr>
  </w:style>
  <w:style w:type="character" w:styleId="CharChar111">
    <w:name w:val="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cs="Arial Armenian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9" w:leader="dot"/>
      </w:tabs>
      <w:spacing w:lineRule="exact" w:line="320" w:before="0" w:after="0"/>
      <w:ind w:left="720" w:hanging="480"/>
    </w:pPr>
    <w:rPr>
      <w:rFonts w:ascii="Times Armenian" w:hAnsi="Times Armeni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629" w:leader="dot"/>
      </w:tabs>
      <w:spacing w:lineRule="exact" w:line="320" w:before="0" w:after="0"/>
      <w:ind w:left="1080" w:hanging="540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cs="Arial"/>
      <w:sz w:val="20"/>
      <w:szCs w:val="24"/>
      <w:lang w:val="nl-NL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1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3:00Z</dcterms:created>
  <dc:creator>Ashot</dc:creator>
  <dc:description/>
  <cp:keywords/>
  <dc:language>en-US</dc:language>
  <cp:lastModifiedBy>Tatevik</cp:lastModifiedBy>
  <cp:lastPrinted>2016-12-27T11:37:00Z</cp:lastPrinted>
  <dcterms:modified xsi:type="dcterms:W3CDTF">2017-01-10T09:57:00Z</dcterms:modified>
  <cp:revision>29</cp:revision>
  <dc:subject/>
  <dc:title/>
</cp:coreProperties>
</file>