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2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n-US"/>
        </w:rPr>
        <w:t>Հավելված</w:t>
      </w:r>
    </w:p>
    <w:p>
      <w:pPr>
        <w:pStyle w:val="Normal"/>
        <w:spacing w:lineRule="auto" w:line="360" w:before="120" w:after="20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120" w:after="20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hy-AM"/>
        </w:rPr>
        <w:t>1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</w:t>
      </w:r>
      <w:r>
        <w:rPr>
          <w:rFonts w:cs="Sylfaen" w:ascii="GHEA Grapalat" w:hAnsi="GHEA Grapalat"/>
          <w:sz w:val="20"/>
          <w:szCs w:val="20"/>
          <w:lang w:val="en-US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lineRule="auto" w:line="360" w:before="120" w:after="200"/>
        <w:ind w:left="5940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152-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րամանի</w:t>
      </w:r>
    </w:p>
    <w:p>
      <w:pPr>
        <w:pStyle w:val="BodyText3"/>
        <w:ind w:firstLine="61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BodyText3"/>
        <w:ind w:left="142" w:firstLine="5978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center"/>
        <w:rPr>
          <w:rFonts w:ascii="GHEA Grapalat" w:hAnsi="GHEA Grapalat" w:cs="GHEA Grapalat"/>
          <w:b/>
          <w:b/>
          <w:color w:val="000000"/>
          <w:lang w:val="nl-NL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ՄԻՋԻ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ՈՒԹՅԱ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nl-NL" w:eastAsia="en-US"/>
        </w:rPr>
        <w:t>0911.01.5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«ԱՏԱՄՆԱՏԵԽՆԻԿԱԿԱՆ ԳՈՐԾ»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0911.01.01.5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«</w:t>
      </w:r>
      <w:r>
        <w:rPr>
          <w:rFonts w:cs="Sylfaen" w:ascii="GHEA Grapalat" w:hAnsi="GHEA Grapalat"/>
          <w:b/>
          <w:color w:val="000000"/>
          <w:lang w:val="en-US" w:eastAsia="en-US"/>
        </w:rPr>
        <w:t>ԱՏԱՄՆԱՏԵԽՆԻԿ</w:t>
      </w:r>
      <w:r>
        <w:rPr>
          <w:rFonts w:cs="Sylfaen" w:ascii="GHEA Grapalat" w:hAnsi="GHEA Grapalat"/>
          <w:b/>
          <w:color w:val="000000"/>
          <w:lang w:val="hy-AM" w:eastAsia="en-US"/>
        </w:rPr>
        <w:t>» ՈՐԱԿԱՎՈՐՄԱ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ՊԵՏԱԿԱ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ՉԱՓՈՐՈՇԻՉ</w:t>
      </w:r>
    </w:p>
    <w:p>
      <w:pPr>
        <w:pStyle w:val="Heading1"/>
        <w:tabs>
          <w:tab w:val="clear" w:pos="708"/>
          <w:tab w:val="left" w:pos="900" w:leader="none"/>
        </w:tabs>
        <w:spacing w:lineRule="auto" w:line="360"/>
        <w:ind w:firstLine="540"/>
        <w:jc w:val="center"/>
        <w:rPr/>
      </w:pPr>
      <w:r>
        <w:rPr>
          <w:rFonts w:cs="Sylfaen" w:ascii="GHEA Grapalat" w:hAnsi="GHEA Grapalat"/>
          <w:sz w:val="22"/>
          <w:szCs w:val="22"/>
          <w:lang w:val="en-US"/>
        </w:rPr>
        <w:t>ԳԼՈՒԽ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1.</w:t>
      </w:r>
    </w:p>
    <w:p>
      <w:pPr>
        <w:pStyle w:val="Heading1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rFonts w:ascii="GHEA Grapalat" w:hAnsi="GHEA Grapalat" w:cs="GHEA Grapalat"/>
          <w:sz w:val="22"/>
          <w:szCs w:val="22"/>
          <w:lang w:val="nl-NL"/>
        </w:rPr>
      </w:pP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ՐՈՒՅԹՆԵՐ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չափորոշիչը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ահմանում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911.01.5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տամնատեխնիկ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գործ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»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`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 w:eastAsia="en-US"/>
        </w:rPr>
        <w:t>ՀՀ կառավարությա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2011 թվականի մարտի 31-ի N 332-</w:t>
      </w:r>
      <w:r>
        <w:rPr>
          <w:rFonts w:cs="GHEAMariam" w:ascii="GHEA Grapalat" w:hAnsi="GHEA Grapalat"/>
          <w:sz w:val="20"/>
          <w:szCs w:val="20"/>
          <w:lang w:val="hy-AM"/>
        </w:rPr>
        <w:t>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որոշմամբ</w:t>
      </w:r>
      <w:r>
        <w:rPr>
          <w:rFonts w:cs="GHEAMariam" w:ascii="GHEA Grapalat" w:hAnsi="GHEA Grapalat"/>
          <w:sz w:val="20"/>
          <w:szCs w:val="20"/>
          <w:lang w:val="nl-NL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հաստատված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Հայաստանի</w:t>
      </w:r>
      <w:r>
        <w:rPr>
          <w:rFonts w:cs="Arial Armenia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en-US" w:eastAsia="en-US"/>
        </w:rPr>
        <w:t>Հանրապետության</w:t>
      </w:r>
      <w:r>
        <w:rPr>
          <w:rFonts w:cs="Arial Armenia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որակավորումների ազգային շրջանակի 5-րդ մակարդակ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11.01.01.5 «Ատամնատեխնիկ»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որակավորմանը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երկայացվող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պահանջները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հիմն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րթ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ծրագր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բովանդակությ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պարտադիր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վազագույնը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ուսանողներ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ուսումն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բեռնվածությ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ռավելագույ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ծավալները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կրթ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911.01.5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Ատամնատեխնիկ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գործ» 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911.01.01.5 «Ատամնատեխնիկ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վ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ուսուցման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եր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`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en-US" w:eastAsia="en-US"/>
        </w:rPr>
        <w:t>առկա</w:t>
      </w:r>
      <w:r>
        <w:rPr>
          <w:rFonts w:cs="Sylfaen" w:ascii="GHEA Grapalat" w:hAnsi="GHEA Grapalat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  <w:r>
        <w:rPr>
          <w:rFonts w:cs="GHEA Grapalat" w:ascii="GHEA Grapalat" w:hAnsi="GHEA Grapalat"/>
          <w:sz w:val="20"/>
          <w:szCs w:val="20"/>
        </w:rPr>
        <w:t>:</w:t>
      </w:r>
    </w:p>
    <w:p>
      <w:pPr>
        <w:pStyle w:val="Heading2"/>
        <w:numPr>
          <w:ilvl w:val="0"/>
          <w:numId w:val="103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b w:val="false"/>
          <w:b w:val="false"/>
          <w:bCs w:val="false"/>
          <w:i w:val="false"/>
          <w:i w:val="false"/>
          <w:strike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կրթության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nl-NL" w:eastAsia="en-US"/>
        </w:rPr>
        <w:t xml:space="preserve">0911.01.5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>«Ատամնատեխնիկական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գործ»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nl-NL" w:eastAsia="en-US"/>
        </w:rPr>
        <w:t xml:space="preserve">0911.01.01.5 «Ատամնատեխնիկ»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իրականացմ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նորմատիվայի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   2 տարի,                     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. 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>՝      3 տարի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ության հիմքը և 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հաստատությունը` համաձայն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առավարության </w:t>
      </w:r>
      <w:r>
        <w:rPr>
          <w:rFonts w:cs="GHEA Grapalat" w:ascii="GHEA Grapalat" w:hAnsi="GHEA Grapalat"/>
          <w:sz w:val="20"/>
          <w:szCs w:val="20"/>
          <w:lang w:val="hy-AM"/>
        </w:rPr>
        <w:t>2007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սեպ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սեկ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>» N 102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ոշման։ 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911.01.5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Ատամնատեխնիկ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գործ»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0911.01.01.5 «Ատամնատեխնիկ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վազ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2772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` 4482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ւսումնառ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ևողություն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վելան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52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շաբաթով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Heading2"/>
        <w:tabs>
          <w:tab w:val="clear" w:pos="708"/>
          <w:tab w:val="left" w:pos="900" w:leader="none"/>
        </w:tabs>
        <w:spacing w:lineRule="auto" w:line="360"/>
        <w:ind w:firstLine="540"/>
        <w:jc w:val="center"/>
        <w:rPr/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.</w:t>
      </w:r>
    </w:p>
    <w:p>
      <w:pPr>
        <w:pStyle w:val="Heading2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rFonts w:ascii="GHEA Grapalat" w:hAnsi="GHEA Grapalat" w:cs="Sylfaen"/>
          <w:i w:val="false"/>
          <w:i w:val="false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nl-NL" w:eastAsia="en-US"/>
        </w:rPr>
        <w:t>0911.01.5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 «ԱՏԱՄՆԱՏԵԽՆԻԿԱԿԱՆ ԳՈՐԾ»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ՄԱՍՆԱԳԻՏՈՒԹՅԱՆ </w:t>
      </w:r>
      <w:r>
        <w:rPr>
          <w:rFonts w:cs="GHEA Grapalat" w:ascii="GHEA Grapalat" w:hAnsi="GHEA Grapalat"/>
          <w:i w:val="false"/>
          <w:color w:val="000000"/>
          <w:sz w:val="22"/>
          <w:lang w:val="nl-NL" w:eastAsia="en-US"/>
        </w:rPr>
        <w:t>0911.01.01.5</w:t>
      </w:r>
      <w:r>
        <w:rPr>
          <w:rFonts w:cs="Sylfaen" w:ascii="GHEA Grapalat" w:hAnsi="GHEA Grapalat"/>
          <w:i w:val="false"/>
          <w:color w:val="000000"/>
          <w:sz w:val="22"/>
          <w:lang w:val="nl-NL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lang w:val="hy-AM" w:eastAsia="en-US"/>
        </w:rPr>
        <w:t>«ԱՏԱՄՆԱՏԵԽՆԻԿ» ՈՐԱԿԱՎՈՐՄԱՆ</w:t>
      </w:r>
      <w:r>
        <w:rPr>
          <w:rFonts w:cs="GHEA Grapalat" w:ascii="GHEA Grapalat" w:hAnsi="GHEA Grapalat"/>
          <w:b w:val="false"/>
          <w:i w:val="false"/>
          <w:color w:val="000000"/>
          <w:sz w:val="16"/>
          <w:szCs w:val="20"/>
          <w:lang w:val="hy-AM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ԵՏԻ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ԲՆՈՒԹԱԳԻՐԸ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GHEA Grapalat" w:hAnsi="GHEA Grapalat" w:cs="Sylfaen"/>
          <w:i/>
          <w:i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hy-AM" w:eastAsia="en-US"/>
        </w:rPr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կրթ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911.01.5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Ատամնատեխնիկ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գործ» 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911.01.01.5 «Ատամնատեխնիկ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911.01.5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Ատամնատեխնիկ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գործ» մասնագիտությամբ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911.01.01.5 «Ատամնատեխնիկ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ետ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րականացն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զբաղմունքները՝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Sylfaen"/>
          <w:color w:val="000000"/>
          <w:sz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lang w:val="hy-AM" w:eastAsia="en-US"/>
        </w:rPr>
        <w:t>անշարժ պրոթեզներ պատրաստող ատամնատեխնիկ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Sylfaen"/>
          <w:color w:val="000000"/>
          <w:sz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lang w:val="hy-AM" w:eastAsia="en-US"/>
        </w:rPr>
        <w:t>շարժական պրոթեզներ պատրաստող ատամնատեխնիկ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Sylfaen"/>
          <w:color w:val="000000"/>
          <w:sz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lang w:val="hy-AM" w:eastAsia="en-US"/>
        </w:rPr>
        <w:t>բյուգելային պրոթեզներ պատրաստող ատամնատեխնիկ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Sylfaen"/>
          <w:color w:val="000000"/>
          <w:sz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lang w:val="hy-AM" w:eastAsia="en-US"/>
        </w:rPr>
        <w:t>դիմածնոտային պրոթեզներ պատրաստող ատամնատեխնիկ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Sylfaen"/>
          <w:color w:val="000000"/>
          <w:sz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lang w:val="hy-AM" w:eastAsia="en-US"/>
        </w:rPr>
        <w:t>օրթոդոնտիկ ապարատներ պատրաստող ատամնատեխնիկ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Sylfaen"/>
          <w:color w:val="000000"/>
          <w:sz w:val="18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lang w:val="hy-AM" w:eastAsia="en-US"/>
        </w:rPr>
        <w:t>ձուլման աշխատանքներ իրականացնող ատամնատեխնիկ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bCs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911.01.5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Ատամնատեխնիկ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գործ»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մբ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911.01.01.5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«Ատամնատեխնիկ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սնագետ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րտականություններ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Sylfaen"/>
          <w:color w:val="000000"/>
          <w:sz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lang w:val="pt-PT" w:eastAsia="en-US"/>
        </w:rPr>
        <w:t>գամիկների, ներդիրների, ծայրատային ատամների պատրաստում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Sylfaen"/>
          <w:color w:val="000000"/>
          <w:sz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lang w:val="pt-PT" w:eastAsia="en-US"/>
        </w:rPr>
        <w:t>արհեստական պսակների պատրաստում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Sylfaen"/>
          <w:color w:val="000000"/>
          <w:sz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lang w:val="pt-PT" w:eastAsia="en-US"/>
        </w:rPr>
        <w:t>կամրջաձև պրոթեզների պատրաստում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Sylfaen"/>
          <w:color w:val="000000"/>
          <w:sz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lang w:val="pt-PT" w:eastAsia="en-US"/>
        </w:rPr>
        <w:t>մասնակի թիթեղային պրոթեզների պատրաստում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Sylfaen"/>
          <w:color w:val="000000"/>
          <w:sz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lang w:val="pt-PT" w:eastAsia="en-US"/>
        </w:rPr>
        <w:t>լրիվ շարժական թիթեղային պրոթեզների պատրաստում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Sylfaen"/>
          <w:color w:val="000000"/>
          <w:sz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lang w:val="pt-PT" w:eastAsia="en-US"/>
        </w:rPr>
        <w:t>բյուգելային պրոթեզների պատրաստում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Sylfaen"/>
          <w:color w:val="000000"/>
          <w:sz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lang w:val="pt-PT" w:eastAsia="en-US"/>
        </w:rPr>
        <w:t>օրթոդոնտիկ ապարատների պատրաստում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Sylfaen"/>
          <w:color w:val="000000"/>
          <w:sz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lang w:val="pt-PT" w:eastAsia="en-US"/>
        </w:rPr>
        <w:t>դիմածնոտային պրոթեզների պատրաստում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Sylfaen"/>
          <w:color w:val="000000"/>
          <w:sz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lang w:val="pt-PT" w:eastAsia="en-US"/>
        </w:rPr>
        <w:t>ձուլման գործի իրականացում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Sylfaen"/>
          <w:color w:val="000000"/>
          <w:sz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lang w:val="pt-PT" w:eastAsia="en-US"/>
        </w:rPr>
        <w:t>զոդման տեխնոլոգիայով աշխատանքների իրականացում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pt-PT" w:eastAsia="en-US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pt-PT"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ԳԼՈՒԽ</w:t>
      </w:r>
      <w:r>
        <w:rPr>
          <w:rFonts w:cs="GHEA Grapalat" w:ascii="GHEA Grapalat" w:hAnsi="GHEA Grapalat"/>
          <w:b/>
          <w:color w:val="000000"/>
          <w:lang w:val="pt-PT"/>
        </w:rPr>
        <w:t xml:space="preserve"> 3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ՄԻՋԻ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GHEA Grapalat" w:ascii="GHEA Grapalat" w:hAnsi="GHEA Grapalat"/>
          <w:b/>
          <w:color w:val="000000"/>
          <w:lang w:val="nl-NL" w:eastAsia="en-US"/>
        </w:rPr>
        <w:t>0911.01.5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«ԱՏԱՄՆԱՏԵԽՆԻԿԱԿԱՆ ԳՈՐԾ»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 xml:space="preserve">ՄԱՍՆԱԳԻՏՈՒԹՅԱՆ </w:t>
      </w:r>
      <w:r>
        <w:rPr>
          <w:rFonts w:cs="GHEA Grapalat" w:ascii="GHEA Grapalat" w:hAnsi="GHEA Grapalat"/>
          <w:b/>
          <w:color w:val="000000"/>
          <w:lang w:val="nl-NL" w:eastAsia="en-US"/>
        </w:rPr>
        <w:t>0911.01.01.5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«ԱՏԱՄՆԱՏԵԽՆԻԿ» ՈՐԱԿԱՎՈՐՄԱ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ՀԻՄՆ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ԾՐԱԳՐԻ</w:t>
      </w:r>
      <w:r>
        <w:rPr>
          <w:rFonts w:cs="GHEA Grapalat" w:ascii="GHEA Grapalat" w:hAnsi="GHEA Grapalat"/>
          <w:b/>
          <w:color w:val="000000"/>
          <w:lang w:val="pt-PT"/>
        </w:rPr>
        <w:t xml:space="preserve"> ՆԿԱՏՄԱՄԲ </w:t>
      </w:r>
      <w:r>
        <w:rPr>
          <w:rFonts w:cs="Sylfaen" w:ascii="GHEA Grapalat" w:hAnsi="GHEA Grapalat"/>
          <w:b/>
          <w:color w:val="000000"/>
          <w:lang w:val="pt-PT"/>
        </w:rPr>
        <w:t>ԸՆԴՀԱՆՈՒՐ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ՊԱՀԱՆՋՆԵՐԸ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pt-PT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pt-PT"/>
        </w:rPr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Միջին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911.01.5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Ատամնատեխնիկ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գործ»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911.01.01.5 «Ատամնատեխնիկ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ի նկատմամբ ընդհանուր պահանջները սահմանվում են շրջանավարտին ներկայացվող ընդհանուր պահանջների համաձայն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06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911.01.5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Ատամնատեխնիկ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գործ»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911.01.01.5 «Ատամնատեխնիկ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պետք է`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ունեության տվյ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րող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ձևավոր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հանջվող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տես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դրսևորի աշխատանքայ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րտական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ընկեր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ղեկավար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ետ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ղորդակցվ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րցե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ներկայացն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դրանք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րզաբան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>ունենա որոշակի փոփոխվող իրավիճակներում առաջացած խնդիրներին մասնագիտական տիպային և այլընտրանքային լուծումներ առաջարկելու կարողություն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դրսևո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աստ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sz w:val="20"/>
          <w:szCs w:val="20"/>
          <w:lang w:val="pt-PT"/>
        </w:rPr>
        <w:t>ցուցաբերելու 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առույթ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ված նորմ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ն համապատասխան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ցուցաբերի ի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շխատակիցների (առկայության դեպքում) մասնագիտական կարի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նահատ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և </w:t>
      </w:r>
      <w:r>
        <w:rPr>
          <w:rFonts w:cs="Sylfaen" w:ascii="GHEA Grapalat" w:hAnsi="GHEA Grapalat"/>
          <w:sz w:val="20"/>
          <w:szCs w:val="20"/>
          <w:lang w:val="pt-PT"/>
        </w:rPr>
        <w:t>դրանց կարգավորման վերաբերյալ առաջարկություններ ներկայ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68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կարողությունների պարբերաբար </w:t>
      </w:r>
      <w:r>
        <w:rPr>
          <w:rFonts w:cs="Sylfaen" w:ascii="GHEA Grapalat" w:hAnsi="GHEA Grapalat"/>
          <w:sz w:val="20"/>
          <w:szCs w:val="20"/>
          <w:lang w:val="pt-PT"/>
        </w:rPr>
        <w:t>կատարելագոր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ձգտում և ինքնուսուցման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ցուցաբե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անհրաժեշտ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 փնտ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դրանցից օգտվելու և դրանք նպատակային օգտագործելու կամ փոխանցելու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ունենա աշխատակիցների (առկայության դեպքում) աշխատանքները կազմակերպելու կամ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00" w:leader="none"/>
          <w:tab w:val="left" w:pos="952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ընթացի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ցուցաբերի </w:t>
      </w:r>
      <w:r>
        <w:rPr>
          <w:rFonts w:cs="Sylfaen" w:ascii="GHEA Grapalat" w:hAnsi="GHEA Grapalat"/>
          <w:sz w:val="20"/>
          <w:szCs w:val="20"/>
          <w:lang w:val="pt-PT"/>
        </w:rPr>
        <w:t>ռազմավար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տեցում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արր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Arial Armenian" w:ascii="GHEA Grapalat" w:hAnsi="GHEA Grapalat"/>
          <w:sz w:val="20"/>
          <w:szCs w:val="20"/>
          <w:lang w:val="pt-PT"/>
        </w:rPr>
        <w:t>։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540"/>
        <w:jc w:val="both"/>
        <w:rPr>
          <w:rFonts w:ascii="GHEA Grapalat" w:hAnsi="GHEA Grapalat" w:cs="GHEA Grapalat"/>
          <w:b/>
          <w:b/>
          <w:i/>
          <w:i/>
          <w:color w:val="000000"/>
          <w:sz w:val="24"/>
          <w:szCs w:val="24"/>
          <w:u w:val="single"/>
          <w:lang w:val="pt-PT"/>
        </w:rPr>
      </w:pPr>
      <w:r>
        <w:rPr>
          <w:rFonts w:cs="GHEA Grapalat" w:ascii="GHEA Grapalat" w:hAnsi="GHEA Grapalat"/>
          <w:b/>
          <w:i/>
          <w:color w:val="000000"/>
          <w:sz w:val="24"/>
          <w:szCs w:val="24"/>
          <w:u w:val="single"/>
          <w:lang w:val="pt-PT"/>
        </w:rPr>
      </w:r>
    </w:p>
    <w:p>
      <w:pPr>
        <w:pStyle w:val="Heading1"/>
        <w:tabs>
          <w:tab w:val="clear" w:pos="708"/>
          <w:tab w:val="left" w:pos="900" w:leader="none"/>
        </w:tabs>
        <w:spacing w:lineRule="auto" w:line="360"/>
        <w:ind w:firstLine="54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4.</w:t>
      </w:r>
    </w:p>
    <w:p>
      <w:pPr>
        <w:pStyle w:val="Heading1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rFonts w:ascii="GHEA Grapalat" w:hAnsi="GHEA Grapalat" w:cs="GHEA Grapalat"/>
          <w:color w:val="000000"/>
          <w:sz w:val="22"/>
          <w:szCs w:val="22"/>
          <w:lang w:val="pt-PT"/>
        </w:rPr>
      </w:pPr>
      <w:r>
        <w:rPr>
          <w:rFonts w:cs="GHEA Grapalat" w:ascii="GHEA Grapalat" w:hAnsi="GHEA Grapalat"/>
          <w:color w:val="000000"/>
          <w:sz w:val="22"/>
          <w:lang w:val="nl-NL" w:eastAsia="en-US"/>
        </w:rPr>
        <w:t>0911.01.5</w:t>
      </w:r>
      <w:r>
        <w:rPr>
          <w:rFonts w:cs="Sylfaen" w:ascii="GHEA Grapalat" w:hAnsi="GHEA Grapalat"/>
          <w:color w:val="000000"/>
          <w:sz w:val="22"/>
          <w:lang w:val="nl-NL" w:eastAsia="en-US"/>
        </w:rPr>
        <w:t xml:space="preserve"> «ԱՏԱՄՆԱՏԵԽՆԻԿԱԿԱՆ ԳՈՐԾ»</w:t>
      </w:r>
      <w:r>
        <w:rPr>
          <w:rFonts w:cs="Sylfaen" w:ascii="GHEA Grapalat" w:hAnsi="GHEA Grapalat"/>
          <w:color w:val="000000"/>
          <w:sz w:val="16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ՍՆԱԳ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Ի</w:t>
      </w:r>
      <w:r>
        <w:rPr>
          <w:rFonts w:cs="Sylfaen" w:ascii="GHEA Grapalat" w:hAnsi="GHEA Grapalat"/>
          <w:color w:val="000000"/>
          <w:sz w:val="22"/>
          <w:szCs w:val="22"/>
        </w:rPr>
        <w:t>Տ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nl-NL" w:eastAsia="en-US"/>
        </w:rPr>
        <w:t>0911.01.01.5</w:t>
      </w:r>
      <w:r>
        <w:rPr>
          <w:rFonts w:cs="Sylfaen" w:ascii="GHEA Grapalat" w:hAnsi="GHEA Grapalat"/>
          <w:color w:val="000000"/>
          <w:sz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 w:eastAsia="en-US"/>
        </w:rPr>
        <w:t>«ԱՏԱՄՆԱՏԵԽՆԻԿ»</w:t>
      </w:r>
      <w:r>
        <w:rPr>
          <w:rFonts w:cs="Sylfaen" w:ascii="GHEA Grapalat" w:hAnsi="GHEA Grapalat"/>
          <w:b w:val="false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ԱԿԱՎՈՐՄԱՆ</w:t>
      </w:r>
      <w:r>
        <w:rPr>
          <w:rFonts w:cs="GHEA Grapalat" w:ascii="GHEA Grapalat" w:hAnsi="GHEA Grapalat"/>
          <w:b w:val="false"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ԲՈՎԱՆԴԱԿՈՒԹՅԱՆ ՊԱՐՏԱԴԻՐ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ՆՎԱԶԱԳՈՒՅՆ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Ը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Միջին մասնագիտական կրթության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911.01.5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Ատամնատեխնիկ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գործ»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911.01.01.5 «Ատամնատեխնիկ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sz w:val="20"/>
          <w:szCs w:val="20"/>
          <w:lang w:val="pt-PT"/>
        </w:rPr>
        <w:t>-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0"/>
          <w:szCs w:val="20"/>
          <w:lang w:val="pt-PT"/>
        </w:rPr>
        <w:t>շրջանավարտի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ներկայացվող պահանջների համաձայն: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911.01.5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Ատամնատեխնիկ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գործ»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911.01.01.5 «Ատամնատեխնիկ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տնտեսագիտական և ընդհանուր բնագիտական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իտելիք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ագավառում պետք է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`</w:t>
      </w:r>
    </w:p>
    <w:p>
      <w:pPr>
        <w:pStyle w:val="Footer"/>
        <w:numPr>
          <w:ilvl w:val="0"/>
          <w:numId w:val="78"/>
        </w:numPr>
        <w:tabs>
          <w:tab w:val="clear" w:pos="4153"/>
          <w:tab w:val="clear" w:pos="8306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իմանա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Ս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զբաղված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արգավորող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որմատիվ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 </w:t>
      </w:r>
    </w:p>
    <w:p>
      <w:pPr>
        <w:pStyle w:val="Footer"/>
        <w:numPr>
          <w:ilvl w:val="0"/>
          <w:numId w:val="78"/>
        </w:numPr>
        <w:tabs>
          <w:tab w:val="clear" w:pos="4153"/>
          <w:tab w:val="clear" w:pos="8306"/>
          <w:tab w:val="left" w:pos="84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տիրապետ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յո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</w:p>
    <w:p>
      <w:pPr>
        <w:pStyle w:val="Footer"/>
        <w:numPr>
          <w:ilvl w:val="0"/>
          <w:numId w:val="78"/>
        </w:numPr>
        <w:tabs>
          <w:tab w:val="clear" w:pos="4153"/>
          <w:tab w:val="clear" w:pos="8306"/>
          <w:tab w:val="left" w:pos="868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հաղորդակցվի առնվազն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երկ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ուներով,</w:t>
      </w:r>
    </w:p>
    <w:p>
      <w:pPr>
        <w:pStyle w:val="Footer"/>
        <w:numPr>
          <w:ilvl w:val="0"/>
          <w:numId w:val="78"/>
        </w:numPr>
        <w:tabs>
          <w:tab w:val="clear" w:pos="4153"/>
          <w:tab w:val="clear" w:pos="8306"/>
          <w:tab w:val="left" w:pos="851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տիրապետ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կուլտուրայի կանոններին,</w:t>
      </w:r>
    </w:p>
    <w:p>
      <w:pPr>
        <w:pStyle w:val="Footer"/>
        <w:numPr>
          <w:ilvl w:val="0"/>
          <w:numId w:val="78"/>
        </w:numPr>
        <w:tabs>
          <w:tab w:val="clear" w:pos="4153"/>
          <w:tab w:val="clear" w:pos="8306"/>
          <w:tab w:val="left" w:pos="851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գիտելիքներ ունենա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շակույթի վերաբեր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,</w:t>
      </w:r>
    </w:p>
    <w:p>
      <w:pPr>
        <w:pStyle w:val="Footer"/>
        <w:numPr>
          <w:ilvl w:val="0"/>
          <w:numId w:val="78"/>
        </w:numPr>
        <w:tabs>
          <w:tab w:val="clear" w:pos="4153"/>
          <w:tab w:val="clear" w:pos="8306"/>
          <w:tab w:val="left" w:pos="851" w:leader="none"/>
          <w:tab w:val="left" w:pos="900" w:leader="none"/>
          <w:tab w:val="left" w:pos="1134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Footer"/>
        <w:numPr>
          <w:ilvl w:val="0"/>
          <w:numId w:val="78"/>
        </w:numPr>
        <w:tabs>
          <w:tab w:val="clear" w:pos="4153"/>
          <w:tab w:val="clear" w:pos="8306"/>
          <w:tab w:val="left" w:pos="851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ցուցաբերի կիրառ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դրույթ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կրո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կրոտնտես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softHyphen/>
      </w:r>
      <w:r>
        <w:rPr>
          <w:rFonts w:cs="Sylfaen" w:ascii="GHEA Grapalat" w:hAnsi="GHEA Grapalat"/>
          <w:sz w:val="20"/>
          <w:szCs w:val="20"/>
          <w:lang w:val="hy-AM" w:eastAsia="en-US"/>
        </w:rPr>
        <w:t>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ցում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շրջան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անձնահատկությունների  իմացություն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</w:p>
    <w:p>
      <w:pPr>
        <w:pStyle w:val="Footer"/>
        <w:numPr>
          <w:ilvl w:val="0"/>
          <w:numId w:val="78"/>
        </w:numPr>
        <w:tabs>
          <w:tab w:val="clear" w:pos="4153"/>
          <w:tab w:val="clear" w:pos="8306"/>
          <w:tab w:val="left" w:pos="851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իմա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Footer"/>
        <w:numPr>
          <w:ilvl w:val="0"/>
          <w:numId w:val="78"/>
        </w:numPr>
        <w:tabs>
          <w:tab w:val="clear" w:pos="4153"/>
          <w:tab w:val="clear" w:pos="8306"/>
          <w:tab w:val="left" w:pos="851" w:leader="none"/>
          <w:tab w:val="left" w:pos="900" w:leader="none"/>
          <w:tab w:val="left" w:pos="1276" w:leader="none"/>
        </w:tabs>
        <w:spacing w:lineRule="auto" w:line="360"/>
        <w:ind w:left="0"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911.01.5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Ատամնատեխնիկ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գործ»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911.01.01.5 «Ատամնատեխնիկ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 շրջանավարտը պետք է տիրապետ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1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սահման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ռանցքայ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հմտություններին։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911.01.5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Ատամնատեխնիկ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գործ»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911.01.01.5 «Ատամնատեխնիկ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 շրջանավարտը պետք է տիրապետի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2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տու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կարողություններին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GHEA Grapalat" w:hAnsi="GHEA Grapalat" w:cs="Sylfaen"/>
          <w:color w:val="000000"/>
          <w:sz w:val="24"/>
          <w:szCs w:val="24"/>
          <w:lang w:val="pt-PT"/>
        </w:rPr>
      </w:pPr>
      <w:r>
        <w:rPr>
          <w:rFonts w:cs="Sylfaen" w:ascii="GHEA Grapalat" w:hAnsi="GHEA Grapalat"/>
          <w:color w:val="000000"/>
          <w:sz w:val="24"/>
          <w:szCs w:val="24"/>
          <w:lang w:val="pt-PT"/>
        </w:rPr>
      </w:r>
    </w:p>
    <w:p>
      <w:pPr>
        <w:pStyle w:val="Heading1"/>
        <w:tabs>
          <w:tab w:val="clear" w:pos="708"/>
          <w:tab w:val="left" w:pos="900" w:leader="none"/>
        </w:tabs>
        <w:spacing w:lineRule="auto" w:line="360"/>
        <w:ind w:firstLine="54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5.</w:t>
      </w:r>
    </w:p>
    <w:p>
      <w:pPr>
        <w:pStyle w:val="Heading1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rFonts w:ascii="GHEA Grapalat" w:hAnsi="GHEA Grapalat" w:cs="Sylfaen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nl-NL" w:eastAsia="en-US"/>
        </w:rPr>
        <w:t>0911.01.5</w:t>
      </w:r>
      <w:r>
        <w:rPr>
          <w:rFonts w:cs="Sylfaen" w:ascii="GHEA Grapalat" w:hAnsi="GHEA Grapalat"/>
          <w:color w:val="000000"/>
          <w:sz w:val="22"/>
          <w:lang w:val="nl-NL" w:eastAsia="en-US"/>
        </w:rPr>
        <w:t xml:space="preserve"> «ԱՏԱՄՆԱՏԵԽՆԻԿԱԿԱՆ ԳՈՐԾ»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nl-NL" w:eastAsia="en-US"/>
        </w:rPr>
        <w:t>0911.01.01.5</w:t>
      </w:r>
      <w:r>
        <w:rPr>
          <w:rFonts w:cs="Sylfaen" w:ascii="GHEA Grapalat" w:hAnsi="GHEA Grapalat"/>
          <w:color w:val="000000"/>
          <w:sz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 w:eastAsia="en-US"/>
        </w:rPr>
        <w:t>«ԱՏԱՄՆԱՏԵԽՆԻԿ»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 w:val="false"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ԻՐԱԿԱՆԱՑՄ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ՊԱՅՄԱՆՆԵ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911.01.5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Ատամնատեխնիկ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գործ»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911.01.01.5 «Ատամնատեխնիկ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ստա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սահմանվու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</w:t>
      </w:r>
      <w:r>
        <w:rPr>
          <w:rFonts w:cs="Sylfaen" w:ascii="GHEA Grapalat" w:hAnsi="GHEA Grapalat"/>
          <w:color w:val="000000"/>
          <w:sz w:val="20"/>
          <w:szCs w:val="20"/>
        </w:rPr>
        <w:t>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իջին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վյալ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ընթացի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ղղությամբ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իջի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բարձրագույ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րթությու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։ Հատուկ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ա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պետը պետք է ունենա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ու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911.01.5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Ատամնատեխնիկ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գործ»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911.01.01.5 «Ատամնատեխնիկ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մեթոդ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ստատությունը պետք է ունենա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0"/>
          <w:szCs w:val="20"/>
          <w:lang w:val="hy-AM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գրադ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ոն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զա և այլ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911.01.5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Ատամնատեխնիկ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գործ»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911.01.01.5 «Ատամնատեխնիկ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ատեխնիկ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 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 ուսումնական ծրագրերի պահանջներին համապատասխան: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Heading3"/>
        <w:tabs>
          <w:tab w:val="clear" w:pos="708"/>
          <w:tab w:val="left" w:pos="900" w:leader="none"/>
        </w:tabs>
        <w:spacing w:lineRule="auto" w:line="360" w:before="0" w:after="0"/>
        <w:ind w:left="1080" w:hanging="0"/>
        <w:jc w:val="both"/>
        <w:rPr>
          <w:rFonts w:ascii="GHEA Grapalat" w:hAnsi="GHEA Grapalat" w:cs="Sylfaen"/>
          <w:b w:val="false"/>
          <w:b w:val="false"/>
          <w:sz w:val="20"/>
          <w:szCs w:val="22"/>
          <w:lang w:val="hy-AM"/>
        </w:rPr>
      </w:pPr>
      <w:r>
        <w:rPr>
          <w:rFonts w:cs="Sylfaen" w:ascii="GHEA Grapalat" w:hAnsi="GHEA Grapalat"/>
          <w:b w:val="false"/>
          <w:color w:val="000000"/>
          <w:sz w:val="20"/>
          <w:szCs w:val="22"/>
          <w:lang w:val="hy-AM"/>
        </w:rPr>
        <w:t>ա.</w:t>
        <w:tab/>
        <w:t>հումանիտար, սոցիալ-տնտեսագիտական առարկաների,</w:t>
      </w:r>
    </w:p>
    <w:p>
      <w:pPr>
        <w:pStyle w:val="Heading3"/>
        <w:tabs>
          <w:tab w:val="clear" w:pos="708"/>
          <w:tab w:val="left" w:pos="900" w:leader="none"/>
        </w:tabs>
        <w:spacing w:lineRule="auto" w:line="360" w:before="0" w:after="0"/>
        <w:ind w:left="1080" w:hanging="0"/>
        <w:jc w:val="both"/>
        <w:rPr/>
      </w:pPr>
      <w:r>
        <w:rPr>
          <w:rFonts w:cs="Sylfaen" w:ascii="GHEA Grapalat" w:hAnsi="GHEA Grapalat"/>
          <w:b w:val="false"/>
          <w:color w:val="000000"/>
          <w:sz w:val="20"/>
          <w:szCs w:val="22"/>
          <w:lang w:val="hy-AM"/>
        </w:rPr>
        <w:t>բ.</w:t>
        <w:tab/>
        <w:t>օտար լեզուների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080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>գ.</w:t>
        <w:tab/>
        <w:t>նյութաբանության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080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>դ.</w:t>
        <w:tab/>
        <w:t>մեթոդական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080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>ե.</w:t>
        <w:tab/>
      </w:r>
      <w:r>
        <w:rPr>
          <w:rFonts w:cs="Sylfaen" w:ascii="GHEA Grapalat" w:hAnsi="GHEA Grapalat"/>
          <w:sz w:val="20"/>
          <w:lang w:val="hy-AM"/>
        </w:rPr>
        <w:t>ուսու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ների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080" w:hanging="0"/>
        <w:jc w:val="both"/>
        <w:rPr/>
      </w:pPr>
      <w:r>
        <w:rPr>
          <w:rFonts w:cs="Sylfaen" w:ascii="Sylfaen" w:hAnsi="Sylfaen"/>
          <w:sz w:val="20"/>
          <w:lang w:val="hy-AM"/>
        </w:rPr>
        <w:t>զ</w:t>
      </w:r>
      <w:r>
        <w:rPr>
          <w:rFonts w:cs="GHEA Grapalat" w:ascii="GHEA Grapalat" w:hAnsi="GHEA Grapalat"/>
          <w:sz w:val="20"/>
          <w:lang w:val="hy-AM"/>
        </w:rPr>
        <w:t>.</w:t>
        <w:tab/>
        <w:t>համակարգչային օպերատորական գործի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0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է.</w:t>
        <w:tab/>
        <w:t>առաջին բժշկական օգնության իրականացման ուսուցման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0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ը. </w:t>
      </w:r>
      <w:r>
        <w:rPr>
          <w:rFonts w:cs="Sylfaen" w:ascii="GHEA Grapalat" w:hAnsi="GHEA Grapalat"/>
          <w:color w:val="000000"/>
          <w:sz w:val="20"/>
          <w:lang w:val="hy-AM"/>
        </w:rPr>
        <w:t>անատոմիայի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Heading3"/>
        <w:numPr>
          <w:ilvl w:val="0"/>
          <w:numId w:val="96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GHEA Grapalat" w:hAnsi="GHEA Grapalat" w:cs="GHEA Grapalat"/>
          <w:b w:val="false"/>
          <w:b w:val="false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լաբորատորիաների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ցանկը՝</w:t>
      </w:r>
    </w:p>
    <w:p>
      <w:pPr>
        <w:pStyle w:val="Heading3"/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  <w:t>ա.</w:t>
        <w:tab/>
        <w:t>գիպսավորման և փայլեցման</w:t>
      </w:r>
      <w:r>
        <w:rPr>
          <w:rFonts w:cs="Sylfaen" w:ascii="GHEA Grapalat" w:hAnsi="GHEA Grapalat"/>
          <w:b w:val="false"/>
          <w:color w:val="000000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.</w:t>
        <w:tab/>
        <w:t>պոլիմերիզացիայի</w:t>
      </w:r>
      <w:r>
        <w:rPr>
          <w:rFonts w:cs="Sylfaen" w:ascii="GHEA Grapalat" w:hAnsi="GHEA Grapalat"/>
          <w:color w:val="000000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10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.</w:t>
        <w:tab/>
        <w:t>ատամնատեխնիկական գործի</w:t>
      </w:r>
      <w:r>
        <w:rPr>
          <w:rFonts w:cs="Sylfaen" w:ascii="GHEA Grapalat" w:hAnsi="GHEA Grapalat"/>
          <w:color w:val="000000"/>
          <w:sz w:val="20"/>
          <w:lang w:val="hy-AM"/>
        </w:rPr>
        <w:t>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0"/>
        <w:jc w:val="both"/>
        <w:outlineLvl w:val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Սպորտ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լիր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զադահլիճ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զահրապարակ</w:t>
      </w:r>
      <w:r>
        <w:rPr>
          <w:rFonts w:cs="GHEA Grapalat" w:ascii="GHEA Grapalat" w:hAnsi="GHEA Grapalat"/>
          <w:color w:val="000000"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ր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եշ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թյուն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ավոր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բինետնե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աբոր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ո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ե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հեստանոցներ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911.01.5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Ատամնատեխնիկ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գործ»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911.01.01.5 «Ատամնատեխնիկ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կա ուսուցման ձևի 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սկիզբը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սեպտեմբերի 1-ն է, իսկ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ի համար սահմանվ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68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ուսումնական յուրաքանչյուր տարվա տևողությունը սահմանվում է ուսումնական պլանով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երանզանց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54  </w:t>
      </w:r>
      <w:r>
        <w:rPr>
          <w:rFonts w:cs="Sylfaen" w:ascii="GHEA Grapalat" w:hAnsi="GHEA Grapalat"/>
          <w:sz w:val="20"/>
          <w:szCs w:val="20"/>
          <w:lang w:val="hy-AM"/>
        </w:rPr>
        <w:t>ժա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ս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ները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sz w:val="20"/>
          <w:szCs w:val="20"/>
          <w:lang w:val="hy-AM"/>
        </w:rPr>
        <w:t>պա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ազան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/>
        </w:rPr>
        <w:t>ժամ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անց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պմունքների բեռնվածության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կան խմբի համար խորհրդատվությա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եկ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ավալը կազմում է մինչև 100 ժամը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ց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ց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911.01.5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Ատամնատեխնիկ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գործ»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911.01.01.5 «Ատամնատեխնիկ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 ներառ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յուրաքանչյուր տեսակի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է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հավո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գե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փորձ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մաս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օժանդ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բյեկտ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վանդակ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911.01.5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Ատամնատեխնիկ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գործ»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911.01.01.5 «Ատամնատեխնիկ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ուսումնառության ընթացքում բոլոր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ու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կզբ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նկ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ցն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րկա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ոդուլ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լ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ռարկայ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մոդուլ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իպլոմ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շտպան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ով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նարավորություն տա ստուգել շրջանավարտի մասնագիտական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911.01.5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Ատամնատեխնիկ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գործ»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ասնագիտության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911.01.01.5 «Ատամնատեխնիկ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 սահման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։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GHEA Grapalat" w:hAnsi="GHEA Grapalat" w:cs="GHEA Grapalat"/>
          <w:i/>
          <w:i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i/>
          <w:color w:val="000000"/>
          <w:sz w:val="24"/>
          <w:szCs w:val="24"/>
          <w:lang w:val="hy-AM"/>
        </w:rPr>
      </w:r>
    </w:p>
    <w:p>
      <w:pPr>
        <w:pStyle w:val="Heading1"/>
        <w:tabs>
          <w:tab w:val="clear" w:pos="708"/>
          <w:tab w:val="left" w:pos="900" w:leader="none"/>
        </w:tabs>
        <w:spacing w:lineRule="auto" w:line="360"/>
        <w:ind w:firstLine="54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.</w:t>
      </w:r>
    </w:p>
    <w:p>
      <w:pPr>
        <w:pStyle w:val="Heading1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nl-NL" w:eastAsia="en-US"/>
        </w:rPr>
        <w:t>0911.01.5</w:t>
      </w:r>
      <w:r>
        <w:rPr>
          <w:rFonts w:cs="Sylfaen" w:ascii="GHEA Grapalat" w:hAnsi="GHEA Grapalat"/>
          <w:color w:val="000000"/>
          <w:sz w:val="22"/>
          <w:lang w:val="nl-NL" w:eastAsia="en-US"/>
        </w:rPr>
        <w:t xml:space="preserve"> «ԱՏԱՄՆԱՏԵԽՆԻԿԱԿԱՆ ԳՈՐԾ»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nl-NL" w:eastAsia="en-US"/>
        </w:rPr>
        <w:t>0911.01.01.5</w:t>
      </w:r>
      <w:r>
        <w:rPr>
          <w:rFonts w:cs="Sylfaen" w:ascii="GHEA Grapalat" w:hAnsi="GHEA Grapalat"/>
          <w:color w:val="000000"/>
          <w:sz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 w:eastAsia="en-US"/>
        </w:rPr>
        <w:t>«ԱՏԱՄՆԱՏԵԽՆԻԿ»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 w:val="false"/>
          <w:i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ՈԴՈՒԼԱՅԻՆ ՈՒՍՈՒՄՆԱԿԱՆ ԾՐԱԳՐԵՐԸ,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ԶԱԲԱՆՈՒՄՆԵՐԸ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911.01.5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Ատամնատեխնիկ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գործ»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911.01.01.5 «Ատամնատեխնիկ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շվի առնելով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վելված 1-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-րդ </w:t>
      </w:r>
      <w:r>
        <w:rPr>
          <w:rFonts w:cs="Sylfaen" w:ascii="GHEA Grapalat" w:hAnsi="GHEA Grapalat"/>
          <w:sz w:val="20"/>
          <w:szCs w:val="20"/>
          <w:lang w:val="hy-AM"/>
        </w:rPr>
        <w:t>աղյուսա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0911.01.5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Ատամնատեխնիկ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գործ»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911.01.01.5 «Ատամնատեխնիկ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 փոփոխ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ա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շ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խ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ն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թյուն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լո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ռա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զ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գիռ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սոց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լ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ընկեր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ռաջարկությունները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առար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մոդու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ներ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900" w:leader="none"/>
          <w:tab w:val="left" w:pos="3261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կ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փ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sectPr>
          <w:footerReference w:type="default" r:id="rId2"/>
          <w:type w:val="nextPage"/>
          <w:pgSz w:w="12240" w:h="15840"/>
          <w:pgMar w:left="1247" w:right="851" w:gutter="0" w:header="0" w:top="67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360"/>
        <w:ind w:left="495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/>
        <w:ind w:left="778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կրթության </w:t>
      </w:r>
      <w:r>
        <w:rPr>
          <w:rFonts w:cs="GHEA Grapalat" w:ascii="GHEA Grapalat" w:hAnsi="GHEA Grapalat"/>
          <w:color w:val="000000"/>
          <w:sz w:val="20"/>
          <w:lang w:val="nl-NL" w:eastAsia="en-US"/>
        </w:rPr>
        <w:t>0911.01.5</w:t>
      </w:r>
      <w:r>
        <w:rPr>
          <w:rFonts w:cs="Sylfaen" w:ascii="GHEA Grapalat" w:hAnsi="GHEA Grapalat"/>
          <w:color w:val="000000"/>
          <w:sz w:val="20"/>
          <w:lang w:val="nl-NL" w:eastAsia="en-US"/>
        </w:rPr>
        <w:t xml:space="preserve"> «Ատամնատեխնիկական գործ»</w:t>
      </w:r>
      <w:r>
        <w:rPr>
          <w:rFonts w:cs="Sylfaen" w:ascii="GHEA Grapalat" w:hAnsi="GHEA Grapalat"/>
          <w:color w:val="000000"/>
          <w:sz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0911.01.01.5 «Ատամնատեխնիկ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թ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որոշչի</w:t>
      </w:r>
    </w:p>
    <w:p>
      <w:pPr>
        <w:pStyle w:val="Normal"/>
        <w:spacing w:lineRule="auto" w:line="360"/>
        <w:ind w:left="708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Միջ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գիտ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nl-NL" w:eastAsia="en-US"/>
        </w:rPr>
        <w:t>0911.01.5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«Ատամնատեխնիկական գործ»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Sylfaen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nl-NL" w:eastAsia="en-US"/>
        </w:rPr>
        <w:t>0911.01.01.5 «Ատամնատեխնիկ»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lang w:val="af-ZA"/>
        </w:rPr>
        <w:t>հիմ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ր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ռանցք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մտություն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ոդուլներ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95"/>
        <w:gridCol w:w="15"/>
        <w:gridCol w:w="9770"/>
      </w:tblGrid>
      <w:tr>
        <w:trPr/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շփման հնարավորությունը ուղղորդում է  նպատակային հաղորդակցմանը,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 ուղղակի հաղորդակցման ձևերը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 շփում՝ ըստ իրավիճակի և զրուցակցի կամ հաստեատիրոջ,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>
          <w:trHeight w:val="383" w:hRule="atLeast"/>
        </w:trPr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պատակ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սովոր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երը, կատարելագործել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 է համակարգչային օժանդակ տեխնիկական սարքերից (printer, scaner, projector, fax, պատճենման սարք և այլն),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տեղծում է նոր թղթապանակ ու ֆայլ , պահպանում, բացում, փակում  և տեղադրում է առաջադրված վայրում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նախապատրաստել դրանք,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 և գտնում է  տվյալներ աղյուսակում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տեղծում է  պարզ ֆունկցիոնալ կախվածություն տվյալների մեջ: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 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 , ինտերնետային ծրագրերում  և այլ կայքերում,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 է էլեկտրոնային փոստի հնարավորությունները, ուղարկում և ստանում ինֆորմացի (հաղորդագրություն, նամակ և  կցորդ):</w:t>
            </w:r>
          </w:p>
        </w:tc>
      </w:tr>
      <w:tr>
        <w:trPr>
          <w:trHeight w:val="240" w:hRule="atLeast"/>
        </w:trPr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 նպատակն է 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նիտարահիգիենի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սանիտարիայի և հիգիենայի պահպանման համար անհրաժեշտ միջոցառումները,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խ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րտադրական վթարների կանխման աշխատանքները, 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իրապետում է տարբեր իրավիճակներում առաջին օգնության  հիմնական կանոններին,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 վիրակապման և անշարժացման գործողություն՝ տարբեր կոտրվածքների դեպքում,</w:t>
            </w:r>
          </w:p>
          <w:p>
            <w:pPr>
              <w:pStyle w:val="Heading1"/>
              <w:numPr>
                <w:ilvl w:val="0"/>
                <w:numId w:val="40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ներկայացնում է  տարբեր թունավորման դեպքերում առաջին օգնության կազմակերպման գործողությունները: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>Միջին 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lang w:val="nl-NL" w:eastAsia="en-US"/>
        </w:rPr>
        <w:t>0911.01.5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«Ատամնատեխնիկական գործ»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nl-NL" w:eastAsia="en-US"/>
        </w:rPr>
        <w:t>0911.01.01.5 «Ատամնատեխնիկ»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իմ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դհանու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տուկ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րողություն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ոդուլներ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tbl>
      <w:tblPr>
        <w:tblW w:w="1390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56"/>
        <w:gridCol w:w="9770"/>
      </w:tblGrid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ՄԱՐԴՈՒ ԸՆԴՀԱՆՈՒՐ ԱՆԱՏՈՄԻԱ ԵՎ ՖԻԶԻՈԼՈԳԻԱ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ՏԽ</w:t>
            </w:r>
            <w:r>
              <w:rPr>
                <w:rFonts w:cs="GHEA Grapalat" w:ascii="GHEA Grapalat" w:hAnsi="GHEA Grapalat"/>
                <w:sz w:val="20"/>
                <w:szCs w:val="20"/>
              </w:rPr>
              <w:t>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1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ե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ի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տո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ռանձնահատկությունները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ամնածնոտային համակարգի անատոմիական կառուցվածքը և ատամնածնոտային համակարգի ֆիզիոլոգիան և բիոմեխանիկան:</w:t>
            </w:r>
          </w:p>
        </w:tc>
      </w:tr>
      <w:tr>
        <w:trPr>
          <w:trHeight w:val="4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ժա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մարդ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գ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ատոմի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ոլոգի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ատիներ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ատոմի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րմինաբանություն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6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դո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գ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ատոմիակ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</w:p>
          <w:p>
            <w:pPr>
              <w:pStyle w:val="11"/>
              <w:numPr>
                <w:ilvl w:val="0"/>
                <w:numId w:val="86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նսակ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գ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իզիոլոգի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</w:p>
          <w:p>
            <w:pPr>
              <w:pStyle w:val="11"/>
              <w:numPr>
                <w:ilvl w:val="0"/>
                <w:numId w:val="86"/>
              </w:numPr>
              <w:spacing w:lineRule="auto" w:line="360"/>
              <w:jc w:val="both"/>
              <w:rPr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տիներե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ատոմիակ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րմինաբանություն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ոսկրաբ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կանաբ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տին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տո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րմինաբանություն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կա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տոմ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ն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տոմ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ն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կա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տին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տո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րմինաբանությունը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արդ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ր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ոթ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ար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տոմ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ր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ոթ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տոմ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ն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ար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տոմ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ն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շ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տոմ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սող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ատոմիան</w:t>
            </w:r>
          </w:p>
        </w:tc>
      </w:tr>
      <w:tr>
        <w:trPr>
          <w:trHeight w:val="2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ս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բերանի խոռոչի կառուցվածքը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տա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ս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մ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բացատրում կաթնատամների և մնայուն ատամների ֆիզիոլոգիան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ճիշտ է ներկայացնում ատամնածնոտային համակարգի բիոմեխանիկան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նչառ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ոլոգիա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ն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զատ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զասեռ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ատոմի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ոլոգիա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զատ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տոմ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զատ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ն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զասեռ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տոմ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զասեռ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ԱՂԵՏՆԵՐԻ ԲԺՇԿՈՒԹՅՈՒՆ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 xml:space="preserve">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0</w:t>
            </w: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ծանոթացնել բնական և մարդու գործունեության հետ կապված աղետներին և դրանց կանխարգելման միջոցառումներին, ինչպես նաև ուսանողի մոտ ձևավորել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հավանական վտանգները և վթարները կանխարգելելու, արտադրական վթարների դեպքում անվտանգության միջոցառումներ իրականացնելու և առաջին օգնություն ցուցաբերելու կարողություններ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 ժ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բնական աղետների բնութագիրը և դասակարգում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ջրհեղե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վտան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եպ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ջրհեղե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ժաման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միջո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իրառ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ռաջ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օգ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ազմակերպ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ձնահյուս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վտան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եպ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ռաջ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օգ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ազմակերպ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երկրաշարժ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եպ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տարհա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ազմակերպ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ախապատրաս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շխատա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փոթորի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քամ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եպ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ռաջ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օգ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ազմակերպ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եխնածին աղետների դեպքում առաջին օգնության կազմակերպում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ռաջին օգնությունը հրդեհների դեպքում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ռաջին օգնությունը էլեկտրահոսանքահարման դեպքում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ռաջին օգնությունը ավտովթարների դեպքում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ռաջին օգնությունը թունավոր նյութերով թունավորվելու դեպքում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ռաջին օգնությունը ցրտահարությունների դեպքում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ռաջին օգնությունը այրվածքների և արևայրուքների ժամանակ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շխատանքային գործունեության ընթացքում և կենցաղում անվտանգության կանոնն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բացատրում անվտանգության կանոնների սահմանման իրավական կարգավորման և պահպանման անհրաժեշտությունը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անվտանգության կանոնների պահանջները՝ ըստ հիմնական բնագավառների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սահմանում ատամնատեխնիկական սարքավորումների շահագործման անվտանգության կանոնները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սահմանում հրդեհային անվտանգության և հակահրդեհային պաշտպանության կանոնները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սահմա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անվտանգության կանոնների խախտման հետևանքները և պատասխանատվությունը: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ենցաղի և աշխատանքի կազմակերպումը՝ սանիտարահիգիենիկ պահանջներին համապատասխան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մարդու առողջության և աշխատանքի ընթացքում աշխատունակության վրա ազդող գործոնները /սանիտարահիգիենիկ, հոգեբանաֆիզիոլոգիական, էսթետիկական և սոցիալ-հոգեբանական/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աշխատավայրի սանիտարիայի և հիգիենայի ընդհանուր նորմերը /միկրոկլիմա, ճառագայթումը, լուսավորվածությունը, օդափոխության համակարգը և այլն/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աշխատանքի համար անհրաժեշտ նյութերը և դրանց անվնաս օգտագործումը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սանիտարիայի և հիգիենայի պահպանման համար անհրաժեշտ միջոցառումները:</w:t>
            </w:r>
          </w:p>
        </w:tc>
      </w:tr>
      <w:tr>
        <w:trPr>
          <w:trHeight w:val="2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ավանական վտանգները և վթարների կանխման աշխատանքները, իրականացնել անվտանգության միջոցառումներ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արտադրական վթարների կանխման աշխատանքները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կենցաղային և արտադրական վթարների ու դժբախտ պատահարների փաստաթղթային ձևակերպումների կարգը: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ողանալ 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ցաբեր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ին օգնություն տարբեր վթարների դեպքում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սահմանում տարբեր իրավիճակներում առաջին օգնության կանոնները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առաջին օգնության գործողությունները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կատարում արհեստական շնչառություն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կատարում արյան հոսքի դադարեցման և վիրակապման գործողությունները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առաջին օգնությունը տարբեր թունավորումների ժամանակ:</w:t>
            </w:r>
          </w:p>
        </w:tc>
      </w:tr>
      <w:tr>
        <w:trPr>
          <w:trHeight w:val="230" w:hRule="atLeast"/>
        </w:trPr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ԱՆՎԱՆՈՒՄԸ </w:t>
            </w:r>
            <w:r>
              <w:rPr>
                <w:rFonts w:cs="GHEA Grapalat" w:ascii="GHEA Grapalat" w:hAnsi="GHEA Grapalat"/>
                <w:b/>
                <w:lang w:val="af-ZA"/>
              </w:rPr>
              <w:t>«ԱՏԱՄՆԱՏԵԽՆԻԿԱԿԱՆ ՆՅՈՒԹԱԳԻՏՈՒԹՅՈՒՆ»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03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ատամնատեխնիկության բնագավառում կիրառվող նյութերի դասակարգման, նրանց հատկությունների (ֆիզիկական, քիմիական, մեխանիկական, տեխնոլոգիական), նյութերի ծախսման չափերի մասին անհրաժեշտ գիտելիքներ և դրանք գործնականում կիրառելու կարողություններ: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ամնատեխնիկական աշխատատեղի կառուցվածքը, աշխատանքային, սանիտարահիգիենիկ և ինֆեկցիոն անվտանգության ապահո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սեպտ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տիսեպտ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բե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րոթեզների և ձուլվածքների անտիսեպտիկ մշակման կանոնները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ամնատեխնիկի աշխատատեղի ճիշտ կառուցվածքը՝ հաշվի առնելով աշխատանքային անվտանգության չափանիշները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ամնատեխնիկական աշխատատեղի սարքավորումների, գործիքների, դրոշմների, պատրաստի ատամնատեխնիկական կոնստրուկցիաների սանիտարահիգիենիկ և ինֆեկցիոն անվտանգության ապահովման մեթոդները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վտանգության կանոնները տեխնիկական, քիմիական ակտիվ, դյուրավառ, դյուրահալ և պայթյունավտանգ նյութերի հետ աշխատելու ժամանակ: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տամն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սակա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ծախս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ափ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ամն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քիմիակա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ամն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ամն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ծախս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 xml:space="preserve">Ներկայացնել դրոշմանյութերի տեսակները, դասակարգումը և նրանց ներկայացվող պահանջները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արծ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բյուրեղ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դրոշմանյութերը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րոշմ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տեսակները և դրոշմանյութերին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կարծր բյուրեղացվող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րոշմանյութ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դրանց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իրառ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գիպս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տար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գիպ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գույ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գիպ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իրառ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գիպ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պահպա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եղանակները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միջավայ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էլաստի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թերմոպլաստի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րոշմանյութ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իրառությունը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լգինա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րոշմանյութ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դրանց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իրառ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սիլիկ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րոշմանյութ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դրանց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իրառ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լգինա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սիլիկ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րոշմ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տարբե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թիոկո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րոշմանյութ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դրանց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իրառ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թերմոպլաստի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րոշմանյութ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ացնել դրոշմը, դրոշմագդալը, տեսակները, մոդելը, դրա դասակարգումը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րոշ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րոշմագդալ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մոդել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ացնել ձևավորող նյութերի տեսակները, հատկությունները, բաղադրությունը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մոմերի դասարակարգումը՝ ըստ ծագման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տամնատեխ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մոմ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ը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իրառ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բազիս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մոմ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բաղադ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մոդել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մոմ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ձև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գույ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բաղադ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 xml:space="preserve">Ներկայացնել կաղապարանյութերը և նրանց ներկայացվող պահանջները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ղ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նյութերի դասակարգումը և օգտագործումը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աղապար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ազ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աղապար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շանակություն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իրառ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ներկայաց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բ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րհես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հղկ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յութ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փայլե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յութ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լրացուցիչ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յութերը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ծածկանյութ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քողարկ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յութ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գելի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տեխ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սիլիկո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պլաստմասաները, տեսակները, դրանց ազդեցությունը բերանի խոռոչի հյուսվածքների վրա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պլաստմասայի կառուցվածքային առանձնահատկություններն ու ազդեցությունը բերանի խոռոչի հյուսվածքների վրա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լաստմասաների տեսակները՝ ջերմակարծրա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քնակարծրա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լուսակարծրացող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լաստմաս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 և կիրառ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լաստմաս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ուն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ւլերը: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տաղական համաձուլված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զդեցությունը բերանի խոռոչի հյուսվածքների վրա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մետաղական համաձուլվածքի տեսակները անհրաժեշտ պրոթեզի պատրաստման ժամանակ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մետաղական համաձուլվածքի կառուցվածքային առանձնահատկություններն ու ազդեցությունը բերանի խոռոչի հյուսվածքների վրա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չժանգոտվող պողպատը, բաղադրություն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կոբալտ-քրոմային համաձուլվածք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ազնիվ մետաղների համաձուլվածքները, հարգ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դյուրահալ մետաղները, դրանց կազմ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գալվանիզացիայի և գալվանոպլաստիկայի երևույթներ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խեցեզանգվածների տեսակները, բաղադրությունը և կիրառումը:</w:t>
            </w:r>
          </w:p>
        </w:tc>
      </w:tr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ԱՆՎԱՆՈՒՄԸ 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«ԱՏԱՄՆԵՐԻ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lang w:val="af-ZA"/>
              </w:rPr>
              <w:t>ԱՆԱՏՈՄԻԱ, ՖՐՈՆՏԱԼ ԱՏԱՄՆԵՐԻ ՄԱՍՆԱՎՈՐ ԱՆԱՏՈՄԻԱ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0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տալ անհրաժեշտ գիտելիքներ ատամների ընդհանուր անատոմիայի, նրանց փոխադարձ կապի և նշանակության, ֆրոնտալ ատամների մասնավոր անատոմիայի մասին և դրանք գործնականում կիրառելու կարողություններ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 ժա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ՏԽ-5-16-001 «Մարդու ընդհանուր անատոմիա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իզիոլոգ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ՏԽ</w:t>
            </w:r>
            <w:r>
              <w:rPr>
                <w:rFonts w:cs="GHEA Grapalat" w:ascii="GHEA Grapalat" w:hAnsi="GHEA Grapalat"/>
                <w:sz w:val="20"/>
              </w:rPr>
              <w:t xml:space="preserve">-5-16-003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տամնատեխնիկական նյութագիտություն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տամ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ատոմի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տամ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ընդհան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նատոմի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տամի մակերեսները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ջ ու ձախ ատամների տարբերիչ նշանները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տամների հյուսված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էմ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ենտ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ցեմեն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ակղ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պերիօդոնտն ու պարօդոնտը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որոշում ատամի խմբային պատկանելիությունը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կարդում ատամնաշարի բանաձևեր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կտրիչների մասնավոր անատոմիա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վերին կենտրոնական կտրիչը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վերին կողմնային կտրիչը,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ստորին կենտրոնական կտրիչը,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ստորին կողմնային կտրիչ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ժանիքների մասնավոր անատոմիա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վերին ժանիքը,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ստորին ժանիքը:</w:t>
            </w:r>
          </w:p>
        </w:tc>
      </w:tr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ՓՈՔՐ ԵՎ ՄԵԾ ԱՂՈՐԻՔՆԵՐԻ </w:t>
            </w:r>
            <w:r>
              <w:rPr>
                <w:rFonts w:cs="GHEA Grapalat" w:ascii="GHEA Grapalat" w:hAnsi="GHEA Grapalat"/>
                <w:b/>
                <w:lang w:val="af-ZA"/>
              </w:rPr>
              <w:t>ՄԱՍՆԱՎՈՐ ԱՆԱՏՈՄԻԱ</w:t>
            </w:r>
            <w:r>
              <w:rPr>
                <w:rFonts w:cs="GHEA Grapalat" w:ascii="GHEA Grapalat" w:hAnsi="GHEA Grapalat"/>
                <w:b/>
                <w:lang w:val="hy-AM"/>
              </w:rPr>
              <w:t>, ԱՏԱՄՆԱՇԱՐ, ՕԿԼՅՈՒԶԻԱ, ԿԾՎԱԾՔ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0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տալ անհրաժեշտ գիտելիքներ փոքր և մեծ աղորիքների մասնավոր անատոմիայի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տամնաշարի, օկլյուզիայի և կծ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ասին և դրանք գործնականում կիրառելու կարողություններ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 ժամ</w:t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ՏԽ-5-16-004 «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տամներ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նատոմիա, ֆրոնտալ ատամների մասնավոր անատոմ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փոքր աղորիքների մասնավոր անատոմիան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ind w:left="270" w:hanging="141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 է ներկայացնում վերին առաջին փոքր աղորիքը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ind w:left="270" w:hanging="141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 է ներկայացնում վերին երկրորդ փոքր աղորիքը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ind w:left="270" w:hanging="141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 է ներկայացնում ստորին առաջին փոքր աղորիքը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ind w:left="270" w:hanging="141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 է ներկայացնում ստորին երկրորդ փոքր աղորիք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եծ աղորիքների մասնավոր անատոմիա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ind w:left="412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վերին առաջին մեծ աղորիքը,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ind w:left="412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վերին երկրորդ մեծ աղորիքը,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ind w:left="412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ստորին առաջին մեծ աղորիքը,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ind w:left="412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ստորին երկրորդ մեծ աղորիքը,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ind w:left="412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վերին և ստորին երրորդ մեծ աղորիքներ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նել ատամնաշարը, օկլյուզիան և կծվածք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29" w:leader="none"/>
              </w:tabs>
              <w:spacing w:lineRule="auto" w:line="360" w:before="0" w:after="0"/>
              <w:ind w:left="412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ատամնաշարի մակերեսները, ատամնաշարի աղեղները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29" w:leader="none"/>
              </w:tabs>
              <w:spacing w:lineRule="auto" w:line="360" w:before="0" w:after="0"/>
              <w:ind w:left="412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սահմանում օկլյուզիան, տեսակները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29" w:leader="none"/>
              </w:tabs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սահմանում կծվածքը, տեսակները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29" w:leader="none"/>
              </w:tabs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ֆիզիոլոգիական կծվածքը, տեսակները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29" w:leader="none"/>
              </w:tabs>
              <w:spacing w:lineRule="auto" w:line="360" w:before="0" w:after="0"/>
              <w:ind w:left="412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ախտաբանական կծվածքը, տեսակները:</w:t>
            </w:r>
          </w:p>
        </w:tc>
      </w:tr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ԿՈՄԲԻՆԱՑՎԱԾ ՄՈԴԵԼԻ ԵՎ ՄՈՄԵ ԹԱՍԱԿՆԵՐԻ ՊԱՏՐԱՍՏՄԱՆ ՏԵԽՆԻԿԱ, ՁՈՒԼՈՒՄ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0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կոմբինացված մոդելի և մոմե թասակների պատրաստման, ձուլման կարողություններ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6 ժամ</w:t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ArialArmenianMT;Times New Rom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ՏԽ-5-16-005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Փ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քր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մեծ աղորիքներ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մասնավոր անատոմիա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տամնաշար, օկլյուզիա, կծված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ոշմ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ը, կոմբինացված մոդելների պատրաստման տեխնիկա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ոշմի գնահատումը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բինացված մոդելի պատրաստման տեխնիկան՝ անշտիֆտ մեթոդով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412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բինացված մոդելի պատրաստման տեխնիկան՝ շտիֆտային մեթոդով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412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բինացված մոդելի պատրաստման տեխնիկան՝ պինդեքս համակարգով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ճիշտ ընտ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մապատասխան նյութերը /գիպս, սուպերգիպս/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ոմե թասակների պատրաստման տեխնիկա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ind w:left="270" w:hanging="141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նյութեր է ընտրում աշխատանքի կազմակերպման համար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ind w:left="270" w:hanging="141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ոմե թասակների պատրաստման տեխնիկայի առանձնահատկություններ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ոմե կոնստրուկցիայի փոխարինումը մետաղական կոնստրուկցիայի, ավազահատիկների միկրոնստեցում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ind w:left="129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ռետենցիոն գնդիկների տեղադրումը մոմե թասակների մակերեսին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ind w:left="12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ձուլման գործընթացը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ind w:left="129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ձուլվածքի մշակումը ավազաշիթային և ջրաշիթային սարքերի միջոցով:</w:t>
            </w:r>
          </w:p>
        </w:tc>
      </w:tr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ԱՆՎԱՆՈՒՄԸ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ԳԱՄԻԿՆԵՐԻ, ՆԵՐԴԻՐՆԵՐԻ, ԾԱՅՐԱՏԱՅԻՆ ԱՏԱՄՆԵՐԻ ՊԱՏՐԱՍՏՄԱՆ ՏԵԽՆԻԿԱ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0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գամիկների, ներդիրների, ծայրատային ատամ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ման կարողություններ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ժա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ArialArmenianMT;Times New Rom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ՏԽ</w:t>
            </w:r>
            <w:r>
              <w:rPr>
                <w:rFonts w:cs="GHEA Grapalat" w:ascii="GHEA Grapalat" w:hAnsi="GHEA Grapalat"/>
                <w:sz w:val="20"/>
              </w:rPr>
              <w:t xml:space="preserve">-5-16-006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մբինացված մոդել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ոմե թասակների պատրաստման տեխնիկա, ձուլ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գամիկ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ն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54" w:leader="none"/>
              </w:tabs>
              <w:spacing w:lineRule="auto" w:line="360" w:before="0" w:after="0"/>
              <w:ind w:left="720" w:hanging="591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նշարժ պրոթեզի տեսակները, դրական ու բացասական կողմերը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54" w:leader="none"/>
              </w:tabs>
              <w:spacing w:lineRule="auto" w:line="360" w:before="0" w:after="0"/>
              <w:ind w:left="720" w:hanging="591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ամի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ուցվածք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54" w:leader="none"/>
              </w:tabs>
              <w:spacing w:lineRule="auto" w:line="360" w:before="0" w:after="0"/>
              <w:ind w:left="720" w:hanging="591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ամիկ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վ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անջ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54" w:leader="none"/>
              </w:tabs>
              <w:spacing w:lineRule="auto" w:line="360" w:before="0" w:after="0"/>
              <w:ind w:left="720" w:hanging="591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ամի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տրաստելի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մատ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վ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հանջներ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 ներդի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54" w:leader="none"/>
              </w:tabs>
              <w:spacing w:lineRule="auto" w:line="360" w:before="0" w:after="0"/>
              <w:ind w:left="270" w:hanging="14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խոռոչների դասակարգումը՝ ըստ Բլեքի, ըստ Բոյանովի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54" w:leader="none"/>
              </w:tabs>
              <w:spacing w:lineRule="auto" w:line="360" w:before="0" w:after="0"/>
              <w:ind w:left="270" w:hanging="141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դիրի պատրաստ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ով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54" w:leader="none"/>
              </w:tabs>
              <w:spacing w:lineRule="auto" w:line="360" w:before="0" w:after="0"/>
              <w:ind w:left="270" w:hanging="141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դի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ուղղ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ով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54" w:leader="none"/>
              </w:tabs>
              <w:spacing w:lineRule="auto" w:line="360" w:before="0" w:after="0"/>
              <w:ind w:left="270" w:hanging="141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դի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մով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54" w:leader="none"/>
              </w:tabs>
              <w:spacing w:lineRule="auto" w:line="360" w:before="0" w:after="0"/>
              <w:ind w:left="270" w:hanging="141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մոմե ներդիրի փոխարինումը համապատասխան նյութի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54" w:leader="none"/>
              </w:tabs>
              <w:spacing w:lineRule="auto" w:line="360" w:before="0" w:after="0"/>
              <w:ind w:left="270" w:hanging="141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CAD/CAM համակարգի մասին տրված տեղեկատվություն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ծայրատային ատա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ծայրատային ատամների պատրաստման ներբերանային և արտաբերանային եղանակները,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54" w:leader="none"/>
              </w:tabs>
              <w:spacing w:lineRule="auto" w:line="360" w:before="0" w:after="0"/>
              <w:ind w:left="12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յրա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տամները,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54" w:leader="none"/>
              </w:tabs>
              <w:spacing w:lineRule="auto" w:line="360" w:before="0" w:after="0"/>
              <w:ind w:left="12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սանդղաձև աստիճանով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уступ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ուլ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:</w:t>
            </w:r>
          </w:p>
        </w:tc>
      </w:tr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 xml:space="preserve">«ՄԵՏԱՂԱԿԱՆ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 xml:space="preserve">ԵՎ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ՊԼԱՍՏՄԱՍԵ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ՊՍԱԿՆԵՐԻ ՊԱՏՐԱՍՏՄԱՆ ՏԵԽՆԻԿԱ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Մոդուլի նպատակն է ուսանողի մոտ ձևավորել դրոշմահատված, ձուլովի և պլաստմասե պսակների պատրաստման կարողություններ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 ժամ</w:t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ArialArmenianMT;Times New Rom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ՏԽ</w:t>
            </w:r>
            <w:r>
              <w:rPr>
                <w:rFonts w:cs="GHEA Grapalat" w:ascii="GHEA Grapalat" w:hAnsi="GHEA Grapalat"/>
                <w:sz w:val="20"/>
              </w:rPr>
              <w:t xml:space="preserve">-5-16-006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մբինացված մոդել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ոմե թասակների պատրաստման տեխնիկա, ձուլ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ոշմահատ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րաս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ուցու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ցուցու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պիտակեցն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ուծույ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րաստում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0" w:leader="none"/>
                <w:tab w:val="left" w:pos="554" w:leader="none"/>
              </w:tabs>
              <w:spacing w:lineRule="auto" w:line="360" w:before="0" w:after="0"/>
              <w:ind w:left="129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սապսակները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0" w:leader="none"/>
                <w:tab w:val="left" w:pos="554" w:leader="none"/>
              </w:tabs>
              <w:spacing w:lineRule="auto" w:line="360" w:before="0" w:after="0"/>
              <w:ind w:left="129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հեստական պ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վող պահանջ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0" w:leader="none"/>
                <w:tab w:val="left" w:pos="554" w:leader="none"/>
              </w:tabs>
              <w:spacing w:lineRule="auto" w:line="360" w:before="0" w:after="0"/>
              <w:ind w:left="129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րոշմ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մոդ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ստ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տեխնի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0" w:leader="none"/>
                <w:tab w:val="left" w:pos="554" w:leader="none"/>
                <w:tab w:val="left" w:pos="696" w:leader="none"/>
              </w:tabs>
              <w:spacing w:lineRule="auto" w:line="360" w:before="0" w:after="0"/>
              <w:ind w:left="129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մոմ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ատամ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ձևավո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0" w:leader="none"/>
                <w:tab w:val="left" w:pos="554" w:leader="none"/>
                <w:tab w:val="left" w:pos="696" w:leader="none"/>
              </w:tabs>
              <w:spacing w:lineRule="auto" w:line="360" w:before="0" w:after="0"/>
              <w:ind w:left="129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դրոշմահ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շտամպովկ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տեխնի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0" w:leader="none"/>
                <w:tab w:val="left" w:pos="554" w:leader="none"/>
                <w:tab w:val="left" w:pos="696" w:leader="none"/>
              </w:tabs>
              <w:spacing w:lineRule="auto" w:line="360" w:before="0" w:after="0"/>
              <w:ind w:left="129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ոշմահա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0" w:leader="none"/>
                <w:tab w:val="left" w:pos="554" w:leader="none"/>
                <w:tab w:val="left" w:pos="696" w:leader="none"/>
              </w:tabs>
              <w:spacing w:lineRule="auto" w:line="360" w:before="0" w:after="0"/>
              <w:ind w:left="129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սպիտակե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լուծույ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բաղադ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0" w:leader="none"/>
                <w:tab w:val="left" w:pos="554" w:leader="none"/>
                <w:tab w:val="left" w:pos="696" w:leader="none"/>
              </w:tabs>
              <w:spacing w:lineRule="auto" w:line="360" w:before="0" w:after="0"/>
              <w:ind w:left="129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ղկումը, փայլեց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ձուլովի պսակների պատրաստման տեխնիկան, առանձնահատկությունն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9" w:leader="none"/>
                <w:tab w:val="left" w:pos="554" w:leader="none"/>
              </w:tabs>
              <w:spacing w:lineRule="auto" w:line="360" w:before="0" w:after="0"/>
              <w:ind w:left="129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դրոշմից կոմբինացված մոդելի ստացման տեխնիկան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9" w:leader="none"/>
                <w:tab w:val="left" w:pos="554" w:leader="none"/>
              </w:tabs>
              <w:spacing w:lineRule="auto" w:line="360" w:before="0" w:after="0"/>
              <w:ind w:left="129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ոմով ատամի ձևավորումը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9" w:leader="none"/>
                <w:tab w:val="left" w:pos="554" w:leader="none"/>
              </w:tabs>
              <w:spacing w:lineRule="auto" w:line="360" w:before="0" w:after="0"/>
              <w:ind w:left="129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ոմե կոնստրուկցիայի ձուլման տեխնիկան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9" w:leader="none"/>
                <w:tab w:val="left" w:pos="554" w:leader="none"/>
              </w:tabs>
              <w:spacing w:lineRule="auto" w:line="360" w:before="0" w:after="0"/>
              <w:ind w:left="129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ձուլված պսակի պատրաստման տեխնիկան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9" w:leader="none"/>
                <w:tab w:val="left" w:pos="554" w:leader="none"/>
              </w:tabs>
              <w:spacing w:lineRule="auto" w:line="360" w:before="0" w:after="0"/>
              <w:ind w:left="129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հղկումը, փայլեց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պլաստմասե պսակի պատրաստման տեխնիկան, ցուցումները և հակացուցումն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0" w:leader="none"/>
                <w:tab w:val="left" w:pos="554" w:leader="none"/>
              </w:tabs>
              <w:spacing w:lineRule="auto" w:line="360" w:before="0" w:after="0"/>
              <w:ind w:left="270" w:hanging="14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դրոշմից մոդելի ստացման տեխնիկան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0" w:leader="none"/>
                <w:tab w:val="left" w:pos="554" w:leader="none"/>
              </w:tabs>
              <w:spacing w:lineRule="auto" w:line="360" w:before="0" w:after="0"/>
              <w:ind w:left="270" w:hanging="14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ոմով ատամի ձևավորումը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0" w:leader="none"/>
                <w:tab w:val="left" w:pos="554" w:leader="none"/>
              </w:tabs>
              <w:spacing w:lineRule="auto" w:line="360" w:before="0" w:after="0"/>
              <w:ind w:left="270" w:hanging="141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պլաստմասե արհեստական պսակի պատրաստումը պոլիմերիզացիայի եղանակով և ճնշման միջոցով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0" w:leader="none"/>
                <w:tab w:val="left" w:pos="554" w:leader="none"/>
              </w:tabs>
              <w:spacing w:lineRule="auto" w:line="360" w:before="0" w:after="0"/>
              <w:ind w:left="270" w:hanging="141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հղկումը, փայլեց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ԿՈՄԲԻՆԱՑՎԱԾ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 xml:space="preserve"> ՊՍԱԿՆԵՐԻ ՊԱՏՐԱՍՏՄԱՆ ՏԵԽՆԻԿԱ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0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Մոդուլի նպատակն է ուսանողի մոտ ձևավորել մետաղապլաստմասե և մետաղակերամիկական պսակների պատրաստման կարողություններ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ՏԽ</w:t>
            </w:r>
            <w:r>
              <w:rPr>
                <w:rFonts w:cs="GHEA Grapalat" w:ascii="GHEA Grapalat" w:hAnsi="GHEA Grapalat"/>
                <w:sz w:val="20"/>
              </w:rPr>
              <w:t xml:space="preserve">-5-16-008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Մետաղական և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լաստմասե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սակների պատրաստման տեխնիկա»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տաղ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լաստմասե պսակի պատրաստման տեխնիկան, ցուցումները և հակացուցումն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դրոշմից մոդելի ստացման տեխնիկան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ոմով ատամի ձևավորումը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մետաղ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պլաստմասե արհեստական պսակի պատրաստումը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մետաղի քողարկումը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մետաղի և պլաստմասայի միաց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երամիկական զանգվածներով աշխատելու սկզբունքները, ձևավորումը, թրծումը վառարանում, գլազուրապատում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երամիկական զանգվածի բաղադրությունը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ետաղակերամիկական կոնստրուկցիաների պատրաստման տեխնիկան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մետաղի քողարկումը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մետաղի և կերամիկայի միացումը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թրծման էտապները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ցիրկոնային գամիկների, կերամիկական երեսապատմամբ ցիրկոնային պսակների, կամրջաձև պրոթեզների պատրաստումը:</w:t>
            </w:r>
          </w:p>
        </w:tc>
      </w:tr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 xml:space="preserve">ԶՈԴՈՎԻ ԵՎ ԱՄԲՈՂՋԱՁՈՒՅԼ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ԿԱՄՐՋԱՁԵՎ ՊՐՈԹԵԶՆԵՐԻ ՊԱՏՐԱՍՏՄԱՆ ՏԵԽՆԻԿԱ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տաղական կամրջաձև պրոթեզների պատրաստման կարողություններ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ժամ</w:t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ՏԽ</w:t>
            </w:r>
            <w:r>
              <w:rPr>
                <w:rFonts w:cs="GHEA Grapalat" w:ascii="GHEA Grapalat" w:hAnsi="GHEA Grapalat"/>
                <w:sz w:val="20"/>
              </w:rPr>
              <w:t xml:space="preserve">-5-16-008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Մետաղական և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լաստմասե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սակների պատրաստման տեխնիկա»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ամրջաձև պրոթեզի դասակարգումը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նակետ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րջաձ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րոթեզ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րաստում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ամրջաձև պրոթեզի կառուցվածքը և դասակարգումը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նակետ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րջաձ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րոթեզ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ի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խով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ոնսո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րջաձ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րոթեզ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ի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դրոշմահատված պսակներով կամրջաձև պրոթեզների պատրաստում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դրոշմահատված պսակների պատրաստման տեխնիկան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ենտրոնական օկլյուզիայի դիրքում մոդելների գիպսավորումը օկլյուդատորում կամ արթիկուլյատորում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ոդելավորող մոմով կամրջաձև պրոթեզի մարմնի ձևավորումը՝ կախված դեֆեկտի տեղակայումից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զոդման տեխնիկան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սպիտակեցնող լուծույթի բաղադրությունը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զոդված կամրջաձև պրոթեզների մեխանիկական մշակումը և փայլեցում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զոդումը, զոդանյութերը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ոդանյութերով աշխատելու տեխնիկա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սահմանում զոդումը,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զոդանյութերի տեսակները,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նում զոդանյութերին ներկայացվող պահանջները,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զոդման ամրությունը,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զոդանյութերով աշխատելու տեխնիկան,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ֆլյուսները և դրանց դեր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մբողջաձույլ կամրջաձև պրոթեզների պատրաստում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ելավորման մոմով ամբողջաձույլ կամրջաձև պրոթեզի ձևավորումը,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ձուլման գործընթացը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մբողջաձույլ կամրջաձև պրոթեզների մեխանիկական մշակումը և փայլեցումը:</w:t>
            </w:r>
          </w:p>
        </w:tc>
      </w:tr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 xml:space="preserve">ՊԼԱՍՏՄԱՍԵ ԵՎ ՄԵՏԱՂԱՊԼԱՍՏՄԱՍԵ 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ԿԱՄՐՋԱՁԵՎ ՊՐՈԹԵԶՆԵՐԻ ՊԱՏՐԱՍՏՄԱՆ ՏԵԽՆԻԿԱ»</w:t>
            </w:r>
            <w:r>
              <w:rPr>
                <w:rFonts w:cs="Sylfaen" w:ascii="GHEA Grapalat" w:hAnsi="GHEA Grapalat"/>
                <w:b/>
                <w:color w:val="FF0000"/>
                <w:szCs w:val="20"/>
                <w:lang w:val="af-ZA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լաստմասե և մետաղապլաստմասե կամրջաձև պրոթեզների պատրաստման կարողություններ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ժա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ՏԽ</w:t>
            </w:r>
            <w:r>
              <w:rPr>
                <w:rFonts w:cs="GHEA Grapalat" w:ascii="GHEA Grapalat" w:hAnsi="GHEA Grapalat"/>
                <w:sz w:val="20"/>
              </w:rPr>
              <w:t xml:space="preserve">-5-16-009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մբինաց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պսակների պատրաստման տեխնիկա», 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ՏԽ</w:t>
            </w:r>
            <w:r>
              <w:rPr>
                <w:rFonts w:cs="GHEA Grapalat" w:ascii="GHEA Grapalat" w:hAnsi="GHEA Grapalat"/>
                <w:sz w:val="20"/>
              </w:rPr>
              <w:t xml:space="preserve">-5-16-010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դով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մբողջաձույլ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մրջաձև պրոթեզների պատրաստման տեխնիկա»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պլաստմասե պսակներով կամրջաձև պրոթեզների պատրաստում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րոշմից կոմբինացված մոդելի ստացումը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մով կամրջաձև պրոթեզի մոդելավորումը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գիպսավորումը կյուվետայում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պոլիմերիզացիան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լաստմասե պսակներով կամրջաձև պրոթեզների մշակումը և փայլեցում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ետաղապլաստմասե պսակներով կամրջաձև պրոթեզների պատրաստումը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րոշմից կոմբինացված մոդելի ստացումը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մե թասակների ձևավորումը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մետաղի քողարկումը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մետաղի և պլաստմասայի միացումը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ետաղապլաստմասե պսակներով կամրջաձև պրոթեզների մշակումը և փայլեցումը:</w:t>
            </w:r>
          </w:p>
        </w:tc>
      </w:tr>
      <w:tr>
        <w:trPr>
          <w:trHeight w:val="240" w:hRule="atLeast"/>
        </w:trPr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ԱՆՎԱՆՈՒՄԸ </w:t>
            </w:r>
            <w:r>
              <w:rPr>
                <w:rFonts w:cs="GHEA Grapalat" w:ascii="GHEA Grapalat" w:hAnsi="GHEA Grapalat"/>
                <w:b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Cs w:val="20"/>
                <w:lang w:val="en-US"/>
              </w:rPr>
              <w:t>ՍՏՈՄԱՏՈԼՈԳԻԱԿԱՆ ՀԻՎԱՆԴՈՒԹՅՈՒՆՆԵՐ»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12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ստոմատոլոգիական հիվանդությունների վերաբերյալ անհրաժեշտ գիտելիքներ և դրանք գործնականում կիրառելու կարողություններ::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ՏԽ-5-16-004 «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տամներ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նատոմիա, ֆրոնտալ ատամների մասնավոր անատոմ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ստոմատոլոգիական գործիքները, նյութերը և անզգայացումը ստոմատոլոգիայում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ստոմատոլոգիական գործիքները և վիրակապական նյութերը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հիվանդի հետազոտման մեթոդները, զննումը, փաստաթղթերի ձևակերպումը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տամների բանաձևերը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նզգայացումը ստոմատոլոգիայում: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տամի կարծր հյուսվածքների հիվանդությունների էթիոլոգիան, ախտածնությունը, ախտորոշումը, բուժման և կանխարգելման մեթոդները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ատամի կարծր հյուսվածքների ոչ կարիոզ ախտահարումները,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կարիեսի էթիոլոգիան, ախտածնությունը, ախտորոշում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ուժման և կանխարգելման մեթոդները,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պուլպիտի էթիոլոգիան, ախտածնությունը, ախտորոշում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ուժման և կանխարգելման մեթոդները,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պարոդոնտիտի էթիոլոգիան, ախտածնությունը, ախտորոշում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ուժման և կանխարգելման մեթոդները: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բերանի խոռոչի լորձաթաղանթի և պարոդոնտի հիվանդությունները և բուժումը 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տոմատիտները, դրանց կլինիկան և բուժումը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խեյլիտները, դրանց կլինիկան և բուժումը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լվեոլիտները, գինգիվիտները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դրանց կլինիկան և բուժումը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րոդոնտոզը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դրա կլինիկան և բուժումը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պերիկորոնարիտը, դրա կլինիկան և բուժումը: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դեմքի և բերանի խոռոչի բորբոքային պրոցեսնեըը, տրավմաները և նորագոյացությունները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պերիօստիտը, օստեոմիելիտը, դրանց կլինիկան, բուժումը և տարբերակումը,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աբսցեսն ու ֆլեգմոնան, դրանց կլինիկան և բուժումը,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ծնոտի կոտրվածքների դասակարգումը, դրանց կլինիկան ու բուժումը,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ատամի հեռացման փուլերը, ցուցումներն ու հակացուցումները,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դիմածնոտային շրջանի նորագոյացությունները: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երանի խոռոչի անհատական հիգիենայի և պրոթեզավորման հետ կապված գործընթացների ժամանակ առաջացած հիվանդությունների կանխարգելում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բերանի խոռոչի  անհատական և ընդհանուր հիգիենան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ոչ պատշաճ պրոթեզավորման և հնարավոր ալերգիկ ռեակցիաների հետևանքով բերանի խոռոչի հիվանդությունների առաջացումը, դրանց կանխարգելման սկզբունքներ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րոթեզավորման հետևանքով առաջացած բերանի խոռոչի հիվանդ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«ԱՆԱՏԱՄ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 xml:space="preserve">ՈՒԹՅՈՒՆԸ,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 xml:space="preserve">ԴԱՍԱԿԱՐԳՈՒՄԸ,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ԼՐԻՎ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ՊՐՈԹԵԶՆԵՐ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ՏԵՍԱԿՆԵՐԸ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1</w:t>
            </w: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 մոտ 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ատամության, դրա դասակարգման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ուլ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մլ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վերաբերյալ անհրաժեշտ գիտելիքներ և դրանք գործնականում կիրառելու կարողություններ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6 ժա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ՏԽ-5-16-005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Փ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քր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մեծ աղորիքներ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մասնավոր անատոմիա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տամնաշար, օկլյուզիա, կծված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նատամությունը, դրա տեսակները, անատամ ծնոտների դասակարգումը, վերին և ստորին ծնոտի անատոմիական առանձնահատկությունները, պրոթեզի սահմանն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անատամությունը և դրա տեսակները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անատամ ծնոտների դասակարգումը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վերին և ստորին ծնոտի անատոմիական առանձնահատկությունները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վերին և ստորին ծնոտի պրոթեզի սահմաններ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ումը, նպատակները, տեսակն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լր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ումը և նպատակները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ֆիքսացիան և ստաբիլիզացիան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ուլած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շեր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իս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մար անհրաժեշտ գործիքները, սարքավորումներ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պլաստմասաների տեսակները, դրանց շաղախումը և հասունացման փուլ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թյուն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ընտրում պլաստմասայի տեսակը անհրաժեշտ պրոթեզի պատրաստման ժամանակ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վորում մոնոմերի և պոլիմերի քանակ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լաստմաս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ուն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ւլերը:</w:t>
            </w:r>
          </w:p>
        </w:tc>
      </w:tr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ԼՐԻՎ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ՊԱՏՐԱՍՏՄԱՆ ՏԵԽՆԻԿԱ. ԱՌԱՋԻՆ ԵՎ ԵՐԿՐՈՐԴ ԲՈՒԺԱՅՑԵՐ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1</w:t>
            </w: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 մոտ 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տրաստման առաջին և երկրորդ բուժայցերի կլինիկական և լաբորատոր փուլերի մաս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գիտելիքներ և դրանք գործնականում կիրառելու կարողություններ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ՏԽ-5-16-013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Անատա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ւթյունը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դասակարգումը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ն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ին բուժայցի կլինիկական և լաբորատոր փուլ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երը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 բուժայցի կլինիկական փուլերը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 բուժայցի լաբորատոր փուլեր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որդ բուժայցի կլինիկական և լաբորատոր փուլ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որդ բուժայցի կլինիկական փուլերը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որդ բուժայցի լաբորատոր փուլերը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ոշտ հենքի և օկլյուզիոն գլանակի պատրաստման տեխնիկան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նհատական գդալի պատրաստման եղանակները և տեխնիկան:</w:t>
            </w:r>
          </w:p>
        </w:tc>
      </w:tr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ԼՐԻՎ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ՊԱՏՐԱՍՏՄԱՆ ՏԵԽՆԻԿԱ. ԵՐՐՈՐԴ ԲՈՒԺԱՅՑ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1</w:t>
            </w: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 մոտ 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 երրորդ բուժայցի կլինիկական և լաբորատոր փուլերի 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հրաժեշտ գիտելիքներ և դրանք գործնականում կիրառելու կարողություններ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4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ՏԽ-5-16-014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 տեխնիկա. առաջի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երկրորդ բուժայց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18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</w:rPr>
              <w:t>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դ բուժայցի կլինիկական և լաբորատոր փուլ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րորդ բուժայցի կլինիկական փուլերը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րորդ բուժայցի լաբորատոր փուլերը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ետին պատնեշի ձևավորումը:</w:t>
            </w:r>
          </w:p>
        </w:tc>
      </w:tr>
      <w:tr>
        <w:trPr>
          <w:trHeight w:val="4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տա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օկլյուդատորի և արթիկուլյատորի կառուցվածքը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ենտրոնական օկլյուզիայի վիճակում մոդելների գիպսավորումը օկլյուդատորում կամ արթիկուլյատորում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րհեստական ատամների ընտրությունը:</w:t>
            </w:r>
          </w:p>
        </w:tc>
      </w:tr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ԼՐԻՎ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ՊԱՏՐԱՍՏՄԱՆ ՏԵԽՆԻԿԱ. </w:t>
            </w:r>
            <w:r>
              <w:rPr>
                <w:rFonts w:cs="GHEA Grapalat" w:ascii="GHEA Grapalat" w:hAnsi="GHEA Grapalat"/>
                <w:b/>
                <w:szCs w:val="20"/>
                <w:lang w:val="en-US"/>
              </w:rPr>
              <w:t>ԱՏԱՄՆԱՇԱՐՎԱԾՔ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1</w:t>
            </w: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 մոտ 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բեր կծվածքների դեպքում ատամնաշարվածքի վերաբերյալ գիտելիքներ և դրանք գործնականում կիրառելու կարողություններ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2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ՏԽ-5-16-015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 տեխնիկա. երրորդ բուժայ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18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տամնաշարվածք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թոգնատի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ծվածք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ակ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նոնի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տամնաշարվածքը՝ ըստ ապակու, և ապակու տեղադրումը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րոնտալ ատամների շարվածքը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նային ատամների շարվածքը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տամնաշարվածքը՝ ըստ քանոնի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տամնաշարվածք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ծվածք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պքու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ատամնաշարվածքը պրոգնաթիայ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ատամնաշարվածքը պրոգենիայ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ատամնաշարվածքը ուղիղ կծվածք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:</w:t>
            </w:r>
          </w:p>
        </w:tc>
      </w:tr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ԼՐԻՎ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ՊԱՏՐԱՍՏՄԱՆ ՏԵԽՆԻԿԱ. </w:t>
              <w:br/>
              <w:t>ՉՈՐՐՈՐԴ ԵՎ ՀԻՆԳԵՐՈՐԴ ԲՈՒԺԱՅՑԵՐ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1</w:t>
            </w: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 մոտ 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 չորրորդ և հինգերորդ բուժայցերի կլինիկական և լաբորատոր փուլերի 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իտելիքներ և դրանք գործնականում կիրառելու կարողություններ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 ժա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ՏԽ-5-16-016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 տեխնիկա.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տամնաշարվածք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18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ո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</w:t>
            </w:r>
            <w:r>
              <w:rPr>
                <w:rFonts w:cs="Sylfaen" w:ascii="GHEA Grapalat" w:hAnsi="GHEA Grapalat"/>
                <w:sz w:val="20"/>
                <w:szCs w:val="20"/>
              </w:rPr>
              <w:t>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դ բուժայցի կլինիկական և լաբորատոր փուլ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չո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րորդ բուժայցի կլինիկական փուլերը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չո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րորդ բուժայցի լաբորատոր փուլերը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յուվետայում գիպսավորման երեք եղանակները (ուղիղ, հակառակ, կոմբինացված)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ոլիմերիզացի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ինգերորդ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ժայցի կլինիկական և լաբորատոր փուլ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ոլիմերիզացիան, պոլիմերիզացիայի ռեժիմի խախտումն ու դրա հետևանքները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րոթեզի մշակումը և փայլեցումը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նգերորդ բուժայցի կլինիկական փուլերը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նգերորդ բուժայցի լաբորատոր փուլերը:</w:t>
            </w:r>
          </w:p>
        </w:tc>
      </w:tr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ՄԱՍՆԱԿԻ ԹԻԹԵՂԱՅԻՆ ՊՐՈԹԵԶՆԵՐ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ՏԵՍԱԿՆԵՐԸ, ԿԱՌՈՒՑՎԱԾՔԱՅԻՆ ԱՌԱՆՁՆԱՀԱՏԿՈՒԹՅՈՒՆՆԵՐԸ, ԻՄՄԵԴԻԱՏ ՊՐՈԹԵԶ, ՄԻԱԾՆՈՏ ԱՆԱՏԱՄՈՒԹՅՈՒՆ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1</w:t>
            </w: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 մոտ 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ասնակ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ուլ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մլ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րոթեզ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յի, իմմեդիատ պրոթեզի, միածնոտ անատամության դեպքում պրոթեզի պատրաստման տեխն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վերաբերյալ անհրաժեշտ գիտելիքներ և դրանք գործնականում կիրառելու կարողություններ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6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ժամ</w:t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ՏԽ-5-16-005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Փ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քր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մեծ աղորիքներ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մասնավոր անատոմիա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տամնաշար, օկլյուզիա, կծված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համար անհրաժեշտ նյութերը, գործիքները, սարքավորում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դրական և բացասական կողմերը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, տեսակն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, գործիքների, սարքավորումների ընտրություն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մասնակի թիթեղային պրոթեզի պատրաստ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դրական և բացասական կողմերը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ի 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շեր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իս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ք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մակարգերի օգնությամբ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ի 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 պատրաստ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լամերաների 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լամերաներին ներկայացվող պահանջները և կառուցվածքային առանձնահատկությունները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լ ֆիքսող համակարգերը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ասնակի թիթեղայ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լիմերիզաց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ասնակի թիթեղայ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յլ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իմմեդիատ պրոթեզ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 միածնոտ անատամությունը և ատամնաշարվածքի առանձնահատկությունները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իմմեդիատ պրոթեզների պատրատման տեխնիկան, դրական և բացասական կողմերը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իածնոտ անատամության դեպքում ատամնաշարվածքի առանձնահատկությունները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իածնոտ անատամության դեպքում կլինիկական և լաբորատոր փուլերը:</w:t>
            </w:r>
          </w:p>
        </w:tc>
      </w:tr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ՄԱՍՆԱԿ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ՊԱՏՐԱՍՏՄԱՆ ՏԵԽՆԻԿԱ. ԱՌԱՋԻՆ ԵՎ ԵՐԿՐՈՐԴ ԲՈՒԺԱՅՑԵՐ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</w:t>
            </w:r>
            <w:r>
              <w:rPr>
                <w:rFonts w:cs="GHEA Grapalat" w:ascii="GHEA Grapalat" w:hAnsi="GHEA Grapalat"/>
                <w:sz w:val="20"/>
              </w:rPr>
              <w:t>1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 մոտ 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տրաստման առաջին և երկրորդ բուժայցերի կլինիկական և լաբորատոր փուլերի մաս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գիտելիքներ և դրանք գործնականում կիրառելու կարողություններ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magent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ՏԽ-5-16-018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նակի թիթեղային պրոթեզ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ները, կառուցվածքային առանձնահատկությունները, իմմեդիատ պրոթեզ, միածնոտ անատամությ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magent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ասնակ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ին բուժայցի կլինիկական և լաբորատոր փուլ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 բուժայցի կլինիկական փուլերը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 բուժայցի լաբորատոր փուլերը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տամների փակումը մոմով՝ անհատական գդալ պատրաստելու համ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ի 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որդ բուժայցի կլինիկական և լաբորատոր փուլ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որդ բուժայցի կլինիկական փուլերը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որդ բուժայցի լաբորատոր փուլերը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ոշտ հենքի և օկլյուզիոն գլանակի պատրաստման տեխնիկան:</w:t>
            </w:r>
          </w:p>
        </w:tc>
      </w:tr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ՄԱՍՆԱԿ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ՊԱՏՐԱՍՏՄԱՆ ՏԵԽՆԻԿԱ. ԵՐՐՈՐԴ, ՉՈՐՐՈՐԴ ԵՎ ՀԻՆԳԵՐՈՐԴ ԲՈՒԺԱՅՑԵՐ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2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 մոտ 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 երրորդ, չորրորդ և հինգերորդ բուժայցերի կլինիկական և լաբորատոր փուլերի 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հրաժեշտ գիտելիքներ և դրանք գործնականում կիրառելու կարողություններ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ՏԽ-5-16-019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 տեխնիկա. առաջի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րորդ բուժայց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ասնակ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</w:rPr>
              <w:t>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դ բուժայցի կլինիկական և լաբորատոր փուլ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րորդ բուժայցի կլինիկական փուլերը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րորդ բուժայցի լաբորատոր փուլերը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արհեստական ատամների ընտրությունը,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րհեստական ատամների շարվածք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ասնակի 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չո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րորդ և հինգերորդ բուժայցերի կլինիկական և լաբորատոր փուլ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չո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րորդ և հինգերորդ բուժայցերի կլինիկական փուլերը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չո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րորդ և հինգերորդ բուժայցերի լաբորատոր փուլերը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լամերայի տեղադրումը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կյուվետայում գիպսավորման երեք եղանակները (ուղիղ, հակառակ, կոմբինացված), 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ոլիմերիզացիան, պոլիմերիզացիայի ռեժիմի խախտումն ու դրա հետևանքները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րոթեզի մշակումը և փայլեցումը:</w:t>
            </w:r>
          </w:p>
        </w:tc>
      </w:tr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ՊՐՈԹԵԶՆԵՐ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ՎԵՐԱՆՈՐՈԳՈՒՄԸ ԵՎ ՎԵՐԱՀԵՆՔԱՎՈՐՈՒՄԸ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2</w:t>
            </w: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 մոտ 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յի և վերահենք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ՏԽ-5-16-017</w:t>
            </w:r>
            <w:r>
              <w:rPr>
                <w:rFonts w:cs="Sylfaen" w:ascii="GHEA Grapalat" w:hAnsi="GHEA Grapalat"/>
                <w:sz w:val="18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 տեխնիկա.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որրո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նգ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որդ բուժայց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»,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ՏԽ-5-16-020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 տեխնիկա. երրո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որրո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նգերո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ուժայց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 վերանորոգումը ինքնակարծրացող պլաստմասայով,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 վերանորոգումը ջերմակարծրացող պլաստմասայով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հենք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հենքավորումը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լամերայի ավելացումը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ատամի ավելացումը:</w:t>
            </w:r>
          </w:p>
        </w:tc>
      </w:tr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 xml:space="preserve">ԶՈՒԳԱՀԵՌԱՉԱՓՈՒԹՅՈՒՆԸ ԵՎ ՖԻՔՍՈՂ ՀԱՄԱԿԱՐԳԵՐԸ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ԲՅՈՒԳԵԼԱՅԻՆ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 xml:space="preserve"> ՊՐՈԹԵԶՆԵՐ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ՊԱՏՐԱՍՏՄԱՆ ԺԱՄԱՆԱԿ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</w:t>
            </w: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 մոտ 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ուգահեռաչափության և բյուգելային պրոթեզներում 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քսող 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հրաժեշտ գիտելիքներ և դրանք գործնականում կիրառելու կարողություններ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6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ժամ</w:t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ՏԽ-5-16-018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նակի թիթեղային պրոթեզ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ները, կառուցվածքային առանձնահատկությունները, իմմեդիատ պրոթեզ, միածնոտ անատամությ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գել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առուցվածքայի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նձնահատկություն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 տեսակները, ստատիկ վերլուծություն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ի, գործիքների, սարքավորումների ընտրություն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գ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ում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 հակացու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յուգ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երը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 ստատիկ վերլուծությունը:</w:t>
            </w:r>
          </w:p>
        </w:tc>
      </w:tr>
      <w:tr>
        <w:trPr>
          <w:trHeight w:val="3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զուգահեռաչափի կառուցվածքը և զուգահեռաչափություն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ուգահեռաչափի կառուցվածքը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</w:rPr>
              <w:t>զուգահեռաչափություն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ֆիքսող համակարգերը բյուգելային պրոթեզ պատրաստելի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ձուլովի կլամերայի կառուցվածքը և տեսակները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գ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րոթեզ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եխնիկան կլամերային մեթոդով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գ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 այլ ֆիքսման համակարգերով:</w:t>
            </w:r>
          </w:p>
        </w:tc>
      </w:tr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ԲՅՈՒԳԵԼԱՅԻՆ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 xml:space="preserve"> ՊՐՈԹԵԶ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ՊԱՏՐԱՍՏՄԱՆ ՏԵԽՆԻԿԱ. ԱՌԱՋԻՆ ԲՈՒԺԱՅՑ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</w:t>
            </w:r>
            <w:r>
              <w:rPr>
                <w:rFonts w:cs="GHEA Grapalat" w:ascii="GHEA Grapalat" w:hAnsi="GHEA Grapalat"/>
                <w:sz w:val="20"/>
              </w:rPr>
              <w:t>2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 մոտ 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գ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տրաստման առաջին բուժայցի կլինիկական և լաբորատոր փուլերի մաս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գիտելիքներ և դրանք գործնականում կիրառելու կարողություններ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ժամ</w:t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ՏԽ-5-16-019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 տեխնիկա. առաջի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րորդ բուժայց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 մոդուլ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բյուգելային պրոթեզի պատրաստման առաջին բուժայցի կլինիկական և լաբորատոր փուլ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 բուժայցի կլինիկական փուլերը,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 բուժայցի լաբորատոր փուլերը,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տամների փակումը մոմով՝ անհատական գդալ պատրաստելու համ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ատական գդ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 պատրաստում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նհատական գդալի պատրաստումը ինքնակարծրացող պլաստմասայով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նհատական գդալի պատրաստումը լուսակարծրացող պլաստմասայով:</w:t>
            </w:r>
          </w:p>
        </w:tc>
      </w:tr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ԲՅՈՒԳԵԼԱՅԻՆ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 xml:space="preserve"> ՊՐՈԹԵԶ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ՊԱՏՐԱՍՏՄԱՆ ՏԵԽՆԻԿԱ. ԵՐԿՐՈՐԴ ԲՈՒԺԱՅՑ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</w:t>
            </w: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 մոտ 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գ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 երկրորդ բուժայցի կլինիկական և լաբորատոր փուլերի 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հրաժեշտ գիտելիքներ և դրանք գործնականում կիրառելու կարողություններ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 ժա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ՏԽ-5-16-023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յուգ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 տեխնիկա. առաջին բուժայ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 մոդուլ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գելային պրոթեզի պատրաստման երկրորդ բուժայցի կլինիկական և լաբորատոր փուլ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որդ բուժայցի կլինիկական փուլերը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որդ բուժայցի լաբորատոր փուլերը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դիզայ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րկնօրինակ դրոշմ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րակայուն մոդելի ստացում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րկնօրինակ դրոշմի ստացումը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րակայուն մոդելի ստացում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պագա մետաղահենքի ձևավորումը, ձուլումը, մշակումը, մոմե բազիսի ու օկլյուզիոն գլանակի պատրաստման տեխնիկա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պագա մետաղահենքի մոմով ձևավորումը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ձուլման առանձնահատկությունը և մետաղահենքի մշակումը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ոմե բազիսի և օկլյուզիոն գլանակի պատրաստման տեխնիկան:</w:t>
            </w:r>
          </w:p>
        </w:tc>
      </w:tr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«ԲՅՈՒԳԵԼԱՅԻՆ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 xml:space="preserve"> ՊՐՈԹԵԶ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ՊԱՏՐԱՍՏՄԱՆ ՏԵԽՆԻԿԱ. ԵՐՐՈՐԴ, ՉՈՐՐՈՐԴ ԵՎ ՀԻՆԳԵՐՈՐԴ ԲՈՒԺԱՅՑԵՐ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</w:t>
            </w: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 մոտ 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գ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 երրորդ, չորրորդ և հինգերորդ բուժայցերի կլինիկական և լաբորատոր փուլերի 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հրաժեշտ գիտելիքներ և դրանք գործնականում կիրառելու կարողություններ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0 ժամ</w:t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ՏԽ-5-16-024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յուգ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 տեխնիկա.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ո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ուժայ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 մոդուլ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բյուգելային պրոթեզի պատրաստ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</w:rPr>
              <w:t>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դ բուժայցի կլինիկական և լաբորատոր փուլ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րորդ բուժայցի կլինիկական փուլերը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րորդ բուժայցի լաբորատոր փուլերը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րհեստական ատամների ընտրությունը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րհեստական ատամների շարվածք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բյուգելային պրոթեզի պատրաստ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ո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րորդ և հինգերորդ բուժայցերի կլինիկական և լաբորատոր փուլ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չո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րորդ և հինգերորդ բուժայցերի կլինիկական փուլերը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չո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րորդ և հինգերորդ բուժայցերի լաբորատոր փուլերը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յուվետայում գիպսավորումը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ոլիմերիզացիայի ռեժիմը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րոթեզի մշակումը և փայլեցումը:</w:t>
            </w:r>
          </w:p>
        </w:tc>
      </w:tr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ՕՐԹՈԴՈՆՏԻԿ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ԱՊԱՐԱՏՆԵՐԻ ՊԱՏՐԱՍՏՄԱ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ՏԵԽՆԻԿԱ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</w:t>
            </w:r>
            <w:r>
              <w:rPr>
                <w:rFonts w:cs="GHEA Grapalat" w:ascii="GHEA Grapalat" w:hAnsi="GHEA Grapalat"/>
                <w:sz w:val="20"/>
              </w:rPr>
              <w:t>2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 մոտ 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հրաժեշտ գիտելիքներ և դրանք գործնականում կիրառելու կարողություններ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յի ատամնածնոտային համակարգի անատոմիոֆիզիոլոգիական առանձնահատկությունների, տարբեր փուլերում նրա զարգացման, դասակարգման, անոմալիաների առաջացման պատճառների, երեխաների ատամների պրոթեզավորման սկզբունքների, օրթոդոնտիկ ապարատների դասակարգման կառուցվածքային տարրերի, հասարակ կոնստրուկցիայով շարժական և անշարժ օրթոդոնտ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ների 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 կծվածքի, առանձին ատամների անոմալ դիրքի բուժման ժամանակ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2 ժամ</w:t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cya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ՏԽ-5-16-020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 տեխնիկա. երրո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որրո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նգերո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ուժայց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 մոդուլ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cya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օրթոդոնտիայի սահմանումը, նպատակը, խնդիրը, սկզբունքն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ind w:left="270" w:hanging="141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սահմանում օրթոդոնտիան, դրա նպատակն ու խնդիրը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ind w:left="270" w:hanging="141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ճիշտ է սահմանում անոմալիան ու դեֆորմացիան,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ind w:left="270" w:hanging="141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 օրթոդոնտիայի սկզբունքները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ind w:left="270" w:hanging="14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ժամանակավոր, խառը և մշտական կծվածքները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ind w:left="270" w:hanging="141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եխայի ատամնածնոտային համակարգ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րգա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ուլ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տոմիոֆիզիոլոգիական առանձնահատկ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նոմալիաների էթիոլոգիան և դասակարգում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0" w:leader="none"/>
                <w:tab w:val="left" w:pos="412" w:leader="none"/>
              </w:tabs>
              <w:spacing w:lineRule="auto" w:line="360" w:before="0" w:after="0"/>
              <w:ind w:left="412" w:hanging="41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նոմալիաների էթիոլոգիան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129" w:leader="none"/>
              </w:tabs>
              <w:spacing w:lineRule="auto" w:line="360" w:before="0" w:after="0"/>
              <w:ind w:left="129" w:hanging="14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նգլի դասակարգումը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0" w:leader="none"/>
                <w:tab w:val="left" w:pos="412" w:leader="none"/>
              </w:tabs>
              <w:spacing w:lineRule="auto" w:line="360" w:before="0" w:after="0"/>
              <w:ind w:left="412" w:hanging="41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առանձին ատամների անոմալիան՝ ըստ Կալվելիսի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0" w:leader="none"/>
                <w:tab w:val="left" w:pos="412" w:leader="none"/>
              </w:tabs>
              <w:spacing w:lineRule="auto" w:line="360" w:before="0" w:after="0"/>
              <w:ind w:left="412" w:hanging="41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ատամնաշարերի անոմալիան՝ ըստ Կալվելիսի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0" w:leader="none"/>
                <w:tab w:val="left" w:pos="412" w:leader="none"/>
              </w:tabs>
              <w:spacing w:lineRule="auto" w:line="360" w:before="0" w:after="0"/>
              <w:ind w:left="412" w:hanging="41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ծվածքի անոմալիան՝ ըստ Կալվելիսի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օրթոդոնտիկ ապարատների դասակարգում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360" w:before="0" w:after="0"/>
              <w:ind w:left="412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օրթոդոնտիկ ապարատները՝ ըստ նշանակության՝ բուժական, պրոֆիլակտիկ, ռետենցիոն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360" w:before="0" w:after="0"/>
              <w:ind w:left="412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օրթոդոնտիկ ապարատները՝ ըստ ազդեցության՝ մեխանիկական, ֆունկցիոնալ, կոմբինացված, 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360" w:before="0" w:after="0"/>
              <w:ind w:left="412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օրթոդոնտիկ ապարատները՝ ըստ ֆիքսման՝ շարժական և անշարժ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360" w:before="0" w:after="0"/>
              <w:ind w:left="412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օրթոդոնտիկ ապարատները՝ ըստ տեղադրման՝ ներբերանային, արտաբերանային, խառ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նշարժ օրթոդոնտիկ ապարատները և հիմնական բաղկացուցիչ մաս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ind w:left="720" w:hanging="59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օրթոդոնտիկ օղակը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ind w:left="720" w:hanging="59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օրթոդոնտիկ պսակը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ind w:left="720" w:hanging="591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Sylfaen" w:ascii="GHEA Grapalat" w:hAnsi="GHEA Grapalat"/>
                <w:sz w:val="20"/>
                <w:szCs w:val="20"/>
              </w:rPr>
              <w:t>շինան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12" w:leader="none"/>
                <w:tab w:val="left" w:pos="885" w:leader="none"/>
              </w:tabs>
              <w:spacing w:lineRule="auto" w:line="360" w:before="0" w:after="0"/>
              <w:ind w:left="412" w:hanging="28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առանձին ատամների անոմալիաների և դիաստեմայի բուժման ժամանակ կիրառվող ապարատների պատրաստման տեխնիկան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12" w:leader="none"/>
                <w:tab w:val="left" w:pos="470" w:leader="none"/>
                <w:tab w:val="left" w:pos="696" w:leader="none"/>
              </w:tabs>
              <w:spacing w:lineRule="auto" w:line="360" w:before="0" w:after="0"/>
              <w:ind w:left="720" w:hanging="59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նգլի ապարատը՝ իր ստացիոնար և սահող ձևերով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ind w:left="720" w:hanging="591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ատցի պսակ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շարժ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օրթոդոնտիկ ապարատները և հիմնական բաղկացուցիչ մաս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ind w:left="129" w:hanging="2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օրթոդոնտիկ կլամերաների պատրաստման տեխնիկան՝ Ադամս, Շվարց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ind w:left="129" w:hanging="2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պտուտակով բազիսի, զսպանակով բազիսի պատրաստման տեխնիկան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42" w:leader="none"/>
                <w:tab w:val="left" w:pos="608" w:leader="none"/>
              </w:tabs>
              <w:spacing w:lineRule="auto" w:line="360" w:before="0" w:after="0"/>
              <w:ind w:left="129" w:hanging="2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ոֆֆինի զսպանակով ապարատի պատրաստման տեխնիկան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42" w:leader="none"/>
                <w:tab w:val="left" w:pos="608" w:leader="none"/>
              </w:tabs>
              <w:spacing w:lineRule="auto" w:line="360" w:before="0" w:after="0"/>
              <w:ind w:left="129" w:hanging="2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վեստիբուլյար աղեղի պատրաստման տեխնիկան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42" w:leader="none"/>
                <w:tab w:val="left" w:pos="608" w:leader="none"/>
              </w:tabs>
              <w:spacing w:lineRule="auto" w:line="360" w:before="0" w:after="0"/>
              <w:ind w:left="129" w:hanging="2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ատցի ապարատի, Բրյուկլի ապարատի պատրաստման տեխնիկան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42" w:leader="none"/>
                <w:tab w:val="left" w:pos="608" w:leader="none"/>
              </w:tabs>
              <w:spacing w:lineRule="auto" w:line="360" w:before="0" w:after="0"/>
              <w:ind w:left="129" w:hanging="2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Ֆրենկլի կարգավորիչի պատրաստման տեխնիկան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42" w:leader="none"/>
                <w:tab w:val="left" w:pos="608" w:leader="none"/>
              </w:tabs>
              <w:spacing w:lineRule="auto" w:line="360" w:before="0" w:after="0"/>
              <w:ind w:left="129" w:hanging="2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Բինինի շինայի պատրաստման տեխնիկան:</w:t>
            </w:r>
          </w:p>
        </w:tc>
      </w:tr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ԴԻՄԱԾՆՈՏԱՅԻՆ ՊՐՈԹԵԶՆԵՐԻ ՊԱՏՐԱՍՏՄԱՆ ՏԵԽՆԻԿԱ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</w:t>
            </w:r>
            <w:r>
              <w:rPr>
                <w:rFonts w:cs="GHEA Grapalat" w:ascii="GHEA Grapalat" w:hAnsi="GHEA Grapalat"/>
                <w:sz w:val="20"/>
              </w:rPr>
              <w:t>2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 մոտ 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մածնոտային շրջանի վնասվածքների և դեմքի դեֆեկտների, ծնոտների կոտրվածքների դասակարգման, բեկորների տեղաշարժման օրինաչափությունների, բուժման ժամանակ կիրառվող ապարատների, փակօղակների, ծալովի պրոթեզների 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ս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գիտելիքներ և դրանք գործնականում կիրառելու կարողություններ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2 ժամ</w:t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cya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ՏԽ-5-16-00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ղե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ժշկ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ԱՏԽ-5-16-017</w:t>
            </w:r>
            <w:r>
              <w:rPr>
                <w:rFonts w:cs="Sylfaen" w:ascii="GHEA Grapalat" w:hAnsi="GHEA Grapalat"/>
                <w:sz w:val="18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 տեխնիկա.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որրո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նգ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որդ բուժայց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»,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ՏԽ-5-16-020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 տեխնիկա. երրո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որրո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նգերո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ուժայց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 մոդուլներ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cya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իմածնո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րջ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նձնահատկ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թոպեդ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նասված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սակարգում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բե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րազեն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րազեն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ոտրվածք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412" w:hanging="36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որոշ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իմածնո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րջ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նասված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եկոր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աշարժ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խանիզմ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եկոր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ռեպոզիցիան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դիմածնոտային շրջանի դեֆեկտների ժամանակ կիրառվող ապարատների դասակարգումը, էկզոպրոթեզն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ֆիքսող ապարատի 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ուղղող ապարատի 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ձևավորող ապարատի 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փոխարինող ապարատի 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60" w:before="0" w:after="0"/>
              <w:ind w:left="412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կզոպրոթեզների օգտագործման նշանակությունը և դեր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ստանդարտ և անհատական բեկակալների /շինա, վիրակապ/ պատրաստման տեխնիկա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ind w:left="412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Տիգերշտեդտի հարթլարային բեկակալի 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Վասիլևի բեկակալի 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ind w:left="412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Զբարժի ապարատի 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ind w:left="412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լարային ալյումինե բեկակալները՝ պարզ ալյումինե շինա, ութաձև շինա, Այվիի շինա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անսպորտային բեկակալների պատրաստման և տեղադրման տեխնիկան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Լիմբերգի </w:t>
            </w:r>
            <w:r>
              <w:rPr>
                <w:rFonts w:cs="Sylfaen" w:ascii="GHEA Grapalat" w:hAnsi="GHEA Grapalat"/>
                <w:sz w:val="20"/>
                <w:szCs w:val="20"/>
              </w:rPr>
              <w:t>պարսուտ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հենարանային գլխարկի 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Պամերանցև-Ուրբանիցկու վիրակապի 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դիմածնոտային շրջանի կոտրվածքների ժամանակ օգտագործվող ապարատների տեսակները և դասակարգում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Վեբերի թիթեղային ատամնալնդային բեկակալի 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 ստորին ծնոտի համար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ատցի ապարատի 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Գրոզովսկու ապարատի 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ուրլյանդսկու ապարատի 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Վանկևիչի բեկակալի պատրաստման տեխնիկան վերին անատամ ծնոտի դեպքում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բռնցքամարտիկի բեկակալի 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չվերաճած կոտրվածքների պրոթեզավորում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ind w:left="129" w:hanging="5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եղծ հոդի պրոթեզավորումը՝ ըստ Օքսմանի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ind w:left="129" w:hanging="5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եղծ հոդի պրոթեզավորումը՝ ըստ Վայնշտեյնի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2" w:leader="none"/>
              </w:tabs>
              <w:spacing w:lineRule="auto" w:line="360" w:before="0" w:after="0"/>
              <w:ind w:left="129" w:hanging="5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եղծ հոդի պրոթեզավորումը՝ ըստ Գավրիլովի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իմ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ֆեկ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եղ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կօղ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բտուրատո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ղ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դ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րոթեզն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եզի լողացող օբտուրատորի 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Իլինա-Մարկոսյանի օբտուրատորի և քմային անջատիչ թիթեղի 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412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միկրոստոմիան, ծալովի պրոթեզի պատրաստման տեխնիկան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412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անմիջական և կոմբինացված պրոթեզների 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ն:</w:t>
            </w:r>
          </w:p>
        </w:tc>
      </w:tr>
      <w:tr>
        <w:trPr/>
        <w:tc>
          <w:tcPr>
            <w:tcW w:w="1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«ՁՈՒԼՄԱՆ ԳՈՐԾ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ԱՏԽ-5-16-0</w:t>
            </w: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 մոտ 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տամնա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ակտիկայ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ուլ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ս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գիտելիքներ և դրանք գործնականում կիրառելու կարողություններ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2 ժամ</w:t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ArialArmenianMT;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ՏԽ</w:t>
            </w:r>
            <w:r>
              <w:rPr>
                <w:rFonts w:cs="GHEA Grapalat" w:ascii="GHEA Grapalat" w:hAnsi="GHEA Grapalat"/>
                <w:sz w:val="20"/>
              </w:rPr>
              <w:t xml:space="preserve">-5-16-006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մբինացված մոդել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ոմե թասակների պատրաստման տեխնիկա, ձուլ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և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ՏԽ-5-16-024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յուգ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 տեխնիկա.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ո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ուժայ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 մոդուլներ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ուլ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րատն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ամապատասխ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ուլված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մբ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ind w:left="412" w:hanging="283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ուլ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ռար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հանգներ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ind w:left="412" w:hanging="283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 համաձուլվածքները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ետաղահենքի մոմ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ում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ուլաձ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ումը, ձուլման առանձնահատկություններ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ելավորում ապագա մետաղահենքը մոմով,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ձևավորում ձուլաձողային համակարգը, դեպո համակարգ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նստվածքի առաջացումը և կանխարգելում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ձուլման առանձնահատկությունները կամրջաձև պրոթեզներ պատրաստելիս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ձուլման առանձնահատկությունները բյուգելային պրոթեզներ պատրաստելիս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կաղապ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ուլ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ուլում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աղապ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ճիշտ է ներկայացնում անհրաժեշտ դետալների ձուլում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ձուլ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կական, քիմիական, էլեկտրա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ը, փայլեցումը: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34" w:right="672" w:gutter="0" w:header="0" w:top="1246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1"/>
        <w:tabs>
          <w:tab w:val="clear" w:pos="708"/>
          <w:tab w:val="left" w:pos="8775" w:leader="none"/>
        </w:tabs>
        <w:spacing w:lineRule="auto" w:line="360"/>
        <w:jc w:val="right"/>
        <w:rPr/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 3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lang w:val="hy-AM"/>
        </w:rPr>
        <w:t>Միջին մասնագիտական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lang w:val="nl-NL" w:eastAsia="en-US"/>
        </w:rPr>
        <w:t>0911.01.5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«Ատամնատեխնիկական գործ»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nl-NL" w:eastAsia="en-US"/>
        </w:rPr>
        <w:t>0911.01.01.5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«Ատամնատեխնիկ»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օրինակել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ւսում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լա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35"/>
        <w:gridCol w:w="1160"/>
        <w:gridCol w:w="1437"/>
        <w:gridCol w:w="1464"/>
        <w:gridCol w:w="901"/>
      </w:tblGrid>
      <w:tr>
        <w:trPr>
          <w:trHeight w:val="8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րկայախմ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րկ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դուլ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նողի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եռնված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ադիր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լսարանային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պմու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ս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ՄԱՆԻՏԱՐ,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-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ՆՏԵՍԱԳԻՏԱԿԱՆ ԵՎ 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ոց լեզվի և խոսքի մշակույթ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նտեսագիտության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ունք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մ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ուսաց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տար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իզկուլտուր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879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586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ղորդակց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կարգչային օպերատոր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0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  <w:lang w:val="hy-AM"/>
              </w:rPr>
              <w:t>օգն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89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26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րդու ընդհանուր անատոմիա և ֆիզիոլոգի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ղետների բժշկ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տամնատեխնիկական նյութագիտ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216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44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տամների ընդհանուր անատոմիա, ֆրոնտալ ատամների մասնավոր անատոմի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ոքր և մեծ աղորիքների մասնավոր անատոմիա, ատամնաշար, օկլյուզիա, կծված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բինացված մոդելի և մոմե թասակների պատրաստման տեխնիկա, ձուլ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միկների, ներդիրների, ծայրատային ատամների պատրաստ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տաղական և պլաստմասե պսակների պատրաստման տեխն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ոմբինացված պսակների պատրաստման տեխն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0"/>
                <w:lang w:val="hy-AM"/>
              </w:rPr>
              <w:t xml:space="preserve">Զոդովի և ամբողջաձույլ </w:t>
            </w:r>
            <w:r>
              <w:rPr>
                <w:rFonts w:cs="Sylfaen" w:ascii="GHEA Grapalat" w:hAnsi="GHEA Grapalat"/>
                <w:sz w:val="18"/>
                <w:szCs w:val="20"/>
                <w:lang w:val="af-ZA"/>
              </w:rPr>
              <w:t>կամրջաձև պրոթեզների պատրաստման տեխն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0"/>
                <w:lang w:val="af-ZA"/>
              </w:rPr>
              <w:t>Պլաստմասե և մետաղապլաստմասե կամրջաձև պրոթեզների պատրաստման տեխն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ոմատոլոգիական հիվանդ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ատամություն, դասակարգումը, լրիվ շարժական թիթեղային պրոթեզների տեսակներ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րիվ շարժական թիթեղային պրոթեզի պատրաստման տեխնիկա. առաջին և երկրորդ բուժայց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րիվ շարժական թիթեղային պրոթեզի պատրաստման տեխնիկա. երրորդ բուժայ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րիվ շարժական թիթեղային պրոթեզի պատրաստման տեխնիկան. ատամնաշարված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րիվ շարժական թիթեղային պրոթեզի պատրաստման տեխնիկա. չորրորդ և հինգերորդ բուժայց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նակի թիթեղային պրոթեզների տեսակները, կառուցվածքային առանձնահատկությունները, իմմեդիատ պրոթեզ, միածնոտ անատամ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նակի թիթեղային պրոթեզի պատրաստման տեխնիկա. առաջին և երկրորդ բուժայց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նակի թիթեղային պրոթեզի պատրաստման տեխնիկա. երրորդ, չորրորդ և հինգերորդ բուժայց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րժական թիթեղային պրոթեզների վերանորոգում և վերահենք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ուգահեռաչափությունը և ֆիքսող համակարգերը բյուգելային պրոթեզների պատրաստման ժամանա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յուգելային պրոթեզի պատրաստման տեխնիկա. առաջին բուժայ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յուգելային պրոթեզի պատրաստման տեխնիկա. երկրորդ բուժայ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յուգելային պրոթեզի պատրաստման տեխնիկա. երրորդ, չորրորդ և հինգերորդ բուժայց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րթոդոնտիկ ապարատներ և պատրաստման տեխն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իմածնոտային պրոթեզների պատրաստման տեխն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Ձուլման գոր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2376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584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ՈՎ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>37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4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ԽՈՐՀՐԴԱՏՎ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ՐԱԿՏ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ՆԿ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ՓՈՓԻ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sectPr>
      <w:footerReference w:type="default" r:id="rId4"/>
      <w:type w:val="nextPage"/>
      <w:pgSz w:w="12240" w:h="15840"/>
      <w:pgMar w:left="1247" w:right="851" w:gutter="0" w:header="0" w:top="6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91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91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  <w:rPr>
        <w:rFonts w:cs="Sylfae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sz w:val="20"/>
        <w:szCs w:val="20"/>
        <w:rFonts w:ascii="GHEA Grapalat" w:hAnsi="GHEA Grapalat" w:eastAsia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dstrike w:val="false"/>
        <w:strike w:val="false"/>
        <w:u w:val="none"/>
        <w:rFonts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cs="Sylfaen"/>
    </w:rPr>
  </w:style>
  <w:style w:type="character" w:styleId="WW8Num37z0">
    <w:name w:val="WW8Num37z0"/>
    <w:qFormat/>
    <w:rPr>
      <w:rFonts w:cs="Sylfaen"/>
    </w:rPr>
  </w:style>
  <w:style w:type="character" w:styleId="WW8Num41z0">
    <w:name w:val="WW8Num41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>
      <w:rFonts w:ascii="GHEA Grapalat" w:hAnsi="GHEA Grapalat" w:eastAsia="Times New Roman" w:cs="Times New Roman"/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94z0">
    <w:name w:val="WW8Num94z0"/>
    <w:qFormat/>
    <w:rPr>
      <w:rFonts w:cs="Times New Roman"/>
    </w:rPr>
  </w:style>
  <w:style w:type="character" w:styleId="WW8Num105z0">
    <w:name w:val="WW8Num105z0"/>
    <w:qFormat/>
    <w:rPr>
      <w:rFonts w:cs="Times New Roman"/>
      <w:strike w:val="false"/>
      <w:dstrike w:val="false"/>
      <w:u w:val="none"/>
    </w:rPr>
  </w:style>
  <w:style w:type="character" w:styleId="WW8Num106z0">
    <w:name w:val="WW8Num106z0"/>
    <w:qFormat/>
    <w:rPr/>
  </w:style>
  <w:style w:type="character" w:styleId="WW8Num117z0">
    <w:name w:val="WW8Num117z0"/>
    <w:qFormat/>
    <w:rPr/>
  </w:style>
  <w:style w:type="character" w:styleId="WW8Num123z0">
    <w:name w:val="WW8Num123z0"/>
    <w:qFormat/>
    <w:rPr>
      <w:color w:val="000000"/>
    </w:rPr>
  </w:style>
  <w:style w:type="character" w:styleId="WW8Num126z0">
    <w:name w:val="WW8Num12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7:00Z</dcterms:created>
  <dc:creator>Ashot</dc:creator>
  <dc:description/>
  <cp:keywords/>
  <dc:language>en-US</dc:language>
  <cp:lastModifiedBy>Kristina Gevorgyan</cp:lastModifiedBy>
  <cp:lastPrinted>2016-12-27T09:44:00Z</cp:lastPrinted>
  <dcterms:modified xsi:type="dcterms:W3CDTF">2017-01-10T09:57:00Z</dcterms:modified>
  <cp:revision>3</cp:revision>
  <dc:subject/>
  <dc:title/>
</cp:coreProperties>
</file>