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161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 xml:space="preserve">0416.01.5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cs="Sylfaen" w:ascii="GHEA Grapalat" w:hAnsi="GHEA Grapalat"/>
          <w:b/>
        </w:rPr>
        <w:t>ԱՌԵՎՏՈՒՐ</w:t>
      </w:r>
      <w:r>
        <w:rPr>
          <w:rFonts w:cs="Sylfaen" w:ascii="GHEA Grapalat" w:hAnsi="GHEA Grapalat"/>
          <w:b/>
          <w:lang w:val="pt-PT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 xml:space="preserve">0416.01.01.5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cs="Sylfaen" w:ascii="GHEA Grapalat" w:hAnsi="GHEA Grapalat"/>
          <w:b/>
        </w:rPr>
        <w:t>ԿՈՄԵՐՍԱՆՏ</w:t>
      </w:r>
      <w:r>
        <w:rPr>
          <w:rFonts w:cs="Sylfaen" w:ascii="GHEA Grapalat" w:hAnsi="GHEA Grapalat"/>
          <w:b/>
          <w:lang w:val="pt-PT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ՈՒՅԹՆԵՐ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</w:rPr>
        <w:t>Առ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</w:rPr>
        <w:t>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540" w:hanging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ա</w:t>
      </w:r>
      <w:r>
        <w:rPr>
          <w:rFonts w:cs="Sylfaen" w:ascii="GHEA Grapalat" w:hAnsi="GHEA Grapalat"/>
          <w:sz w:val="20"/>
          <w:szCs w:val="20"/>
          <w:lang w:val="en-US" w:eastAsia="en-US"/>
        </w:rPr>
        <w:t>ռկա</w:t>
      </w:r>
      <w:r>
        <w:rPr>
          <w:rFonts w:cs="Sylfaen" w:ascii="GHEA Grapalat" w:hAnsi="GHEA Grapalat"/>
          <w:sz w:val="20"/>
          <w:szCs w:val="20"/>
          <w:lang w:val="en-US" w:eastAsia="en-US"/>
        </w:rPr>
        <w:t>,</w:t>
      </w:r>
    </w:p>
    <w:p>
      <w:pPr>
        <w:pStyle w:val="Normal"/>
        <w:spacing w:lineRule="auto" w:line="360" w:before="0" w:after="0"/>
        <w:ind w:left="540" w:right="11" w:hanging="0"/>
        <w:jc w:val="both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2)հեռակա</w:t>
      </w:r>
      <w:r>
        <w:rPr>
          <w:rFonts w:cs="Sylfaen" w:ascii="GHEA Grapalat" w:hAnsi="GHEA Grapalat"/>
          <w:sz w:val="20"/>
          <w:szCs w:val="20"/>
          <w:lang w:val="en-US" w:eastAsia="en-US"/>
        </w:rPr>
        <w:t>,</w:t>
      </w:r>
    </w:p>
    <w:p>
      <w:pPr>
        <w:pStyle w:val="Normal"/>
        <w:spacing w:lineRule="auto" w:line="360" w:before="0" w:after="0"/>
        <w:ind w:left="540" w:right="11" w:hanging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3)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spacing w:lineRule="auto" w:line="360" w:before="0" w:after="0"/>
        <w:ind w:left="540" w:right="11" w:hanging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4)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>):</w:t>
      </w:r>
    </w:p>
    <w:p>
      <w:pPr>
        <w:pStyle w:val="Heading2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Times New Roman" w:ascii="GHEA Grapalat" w:hAnsi="GHEA Grapalat"/>
          <w:b w:val="false"/>
          <w:i w:val="false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pt-PT"/>
        </w:rPr>
        <w:t>«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pt-PT"/>
        </w:rPr>
        <w:t>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Times New Roman" w:ascii="GHEA Grapalat" w:hAnsi="GHEA Grapalat"/>
          <w:b w:val="false"/>
          <w:i w:val="false"/>
          <w:sz w:val="20"/>
          <w:szCs w:val="20"/>
          <w:lang w:val="hy-AM"/>
        </w:rPr>
        <w:t>0416.01.01.5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pt-PT"/>
        </w:rPr>
        <w:t>«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pt-PT"/>
        </w:rPr>
        <w:t xml:space="preserve">»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>՝ 2 տարի</w:t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>՝ 3 տարի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)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 տարի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)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b/>
          <w:i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2664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432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Times New Roman" w:ascii="GHEA Grapalat" w:hAnsi="GHEA Grapalat"/>
          <w:i w:val="false"/>
          <w:sz w:val="22"/>
          <w:szCs w:val="22"/>
          <w:lang w:val="nl-NL"/>
        </w:rPr>
        <w:t xml:space="preserve">0416.01.5 </w:t>
      </w:r>
      <w:r>
        <w:rPr>
          <w:rFonts w:cs="GHEA Grapalat" w:ascii="GHEA Grapalat" w:hAnsi="GHEA Grapalat"/>
          <w:i w:val="false"/>
          <w:sz w:val="22"/>
          <w:szCs w:val="22"/>
          <w:lang w:val="pt-PT"/>
        </w:rPr>
        <w:t>«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ԱՌԵՎՏՈՒՐ</w:t>
      </w:r>
      <w:r>
        <w:rPr>
          <w:rFonts w:cs="Sylfaen" w:ascii="GHEA Grapalat" w:hAnsi="GHEA Grapalat"/>
          <w:i w:val="false"/>
          <w:sz w:val="22"/>
          <w:szCs w:val="22"/>
          <w:lang w:val="pt-PT"/>
        </w:rPr>
        <w:t>»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Times New Roman" w:ascii="GHEA Grapalat" w:hAnsi="GHEA Grapalat"/>
          <w:i w:val="false"/>
          <w:sz w:val="22"/>
          <w:szCs w:val="22"/>
          <w:lang w:val="nl-NL"/>
        </w:rPr>
        <w:t>0416.01.01.5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pt-PT"/>
        </w:rPr>
        <w:t>«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ԿՈՄԵՐՍԱՆՏ</w:t>
      </w:r>
      <w:r>
        <w:rPr>
          <w:rFonts w:cs="Sylfaen" w:ascii="GHEA Grapalat" w:hAnsi="GHEA Grapalat"/>
          <w:i w:val="false"/>
          <w:sz w:val="22"/>
          <w:szCs w:val="22"/>
          <w:lang w:val="pt-PT"/>
        </w:rPr>
        <w:t>»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զբաղմունք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Calibri" w:ascii="GHEA Grapalat" w:hAnsi="GHEA Grapalat"/>
          <w:sz w:val="20"/>
          <w:szCs w:val="20"/>
          <w:lang w:val="hy-AM" w:eastAsia="en-US"/>
        </w:rPr>
        <w:t>գործակալ` ապրանքի տեսակունու ձևավորման և զարգացման աշխատանքների,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Calibri" w:ascii="GHEA Grapalat" w:hAnsi="GHEA Grapalat"/>
          <w:sz w:val="20"/>
          <w:szCs w:val="20"/>
          <w:lang w:val="hy-AM" w:eastAsia="en-US"/>
        </w:rPr>
        <w:t>գործակալ` ապրանքատեսակների զարգացման,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Calibri" w:ascii="GHEA Grapalat" w:hAnsi="GHEA Grapalat"/>
          <w:sz w:val="20"/>
          <w:szCs w:val="20"/>
          <w:lang w:val="hy-AM" w:eastAsia="en-US"/>
        </w:rPr>
        <w:t>գործակալ` առևտրային և առևտրական աշխատանքների,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Calibri" w:ascii="GHEA Grapalat" w:hAnsi="GHEA Grapalat"/>
          <w:sz w:val="20"/>
          <w:szCs w:val="20"/>
          <w:lang w:val="hy-AM" w:eastAsia="en-US"/>
        </w:rPr>
        <w:t>համակարգող` վաճառքի աշխատանքների,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Calibri" w:ascii="GHEA Grapalat" w:hAnsi="GHEA Grapalat"/>
          <w:sz w:val="20"/>
          <w:szCs w:val="20"/>
          <w:lang w:val="hy-AM" w:eastAsia="en-US"/>
        </w:rPr>
        <w:t>պատասխանատու` հիմնական հաճախորդների հետ աշխատանքների,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Calibri" w:ascii="GHEA Grapalat" w:hAnsi="GHEA Grapalat"/>
          <w:sz w:val="20"/>
          <w:szCs w:val="20"/>
          <w:lang w:val="hy-AM" w:eastAsia="en-US"/>
        </w:rPr>
        <w:t>վերլուծաբան` շուկայի ուսումնասիրությունների,</w:t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1134" w:hanging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Calibri" w:ascii="GHEA Grapalat" w:hAnsi="GHEA Grapalat"/>
          <w:sz w:val="20"/>
          <w:szCs w:val="20"/>
          <w:lang w:val="hy-AM" w:eastAsia="en-US"/>
        </w:rPr>
        <w:t>մասնագետ` իրացումը խթանող եղանակների մշակման: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/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շուկայի ուսումնասիրություն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ևտրային գործունեության ուսումնասիրում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նրածախ առևտրային գործունեություն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եծածախ առևտրային գործունեություն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ապրանքների մասին տեղեկատվության տրամադրում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ապրանքների որակի հսկողություն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ապրանքի պահպանման, տեղափոխման, փաթեթավորման պայմանների սահմանում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վաճառքի կազմակերպում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լոգիստիկ առևտրային գործունեություն կազմակերպում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մարքեթինգային հետազոտության իրականացում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վաճառքի խթանման միջոցառումների իրականացում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ապրանքաշրջանառության գործարքների հաշվառում և ձևակերպում,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1212" w:hanging="645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աշխատանքային արդյունավետ փոխհարաբերությունների սահմանում: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 w:eastAsia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lang w:val="nl-NL"/>
        </w:rPr>
        <w:t xml:space="preserve">0416.01.5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cs="Sylfaen" w:ascii="GHEA Grapalat" w:hAnsi="GHEA Grapalat"/>
          <w:b/>
          <w:lang w:val="hy-AM"/>
        </w:rPr>
        <w:t>ԱՌԵՎՏՈՒՐ</w:t>
      </w:r>
      <w:r>
        <w:rPr>
          <w:rFonts w:cs="Sylfaen" w:ascii="GHEA Grapalat" w:hAnsi="GHEA Grapalat"/>
          <w:b/>
          <w:lang w:val="pt-PT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 xml:space="preserve">0416.01.01.5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cs="Sylfaen" w:ascii="GHEA Grapalat" w:hAnsi="GHEA Grapalat"/>
          <w:b/>
          <w:lang w:val="hy-AM"/>
        </w:rPr>
        <w:t>ԿՈՄԵՐՍԱՆՏ</w:t>
      </w:r>
      <w:r>
        <w:rPr>
          <w:rFonts w:cs="Sylfaen" w:ascii="GHEA Grapalat" w:hAnsi="GHEA Grapalat"/>
          <w:b/>
          <w:lang w:val="pt-PT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06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284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924" w:leader="none"/>
        </w:tabs>
        <w:spacing w:lineRule="auto" w:line="360" w:before="0" w:after="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952" w:leader="none"/>
        </w:tabs>
        <w:spacing w:lineRule="auto" w:line="360" w:before="0" w:after="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i/>
          <w:i/>
          <w:color w:val="000000"/>
          <w:sz w:val="24"/>
          <w:szCs w:val="24"/>
          <w:lang w:val="pt-PT"/>
        </w:rPr>
      </w:pPr>
      <w:r>
        <w:rPr>
          <w:rFonts w:cs="GHEA Grapalat" w:ascii="GHEA Grapalat" w:hAnsi="GHEA Grapalat"/>
          <w:i/>
          <w:color w:val="000000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Times New Roman" w:ascii="GHEA Grapalat" w:hAnsi="GHEA Grapalat"/>
          <w:sz w:val="22"/>
          <w:szCs w:val="22"/>
          <w:lang w:val="nl-NL"/>
        </w:rPr>
        <w:t xml:space="preserve">0416.01.5 </w:t>
      </w:r>
      <w:r>
        <w:rPr>
          <w:rFonts w:cs="GHEA Grapalat" w:ascii="GHEA Grapalat" w:hAnsi="GHEA Grapalat"/>
          <w:sz w:val="22"/>
          <w:szCs w:val="22"/>
          <w:lang w:val="pt-PT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ՌԵՎՏՈՒՐ</w:t>
      </w:r>
      <w:r>
        <w:rPr>
          <w:rFonts w:cs="Sylfaen" w:ascii="GHEA Grapalat" w:hAnsi="GHEA Grapalat"/>
          <w:sz w:val="22"/>
          <w:szCs w:val="22"/>
          <w:lang w:val="pt-PT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Times New Roman" w:ascii="GHEA Grapalat" w:hAnsi="GHEA Grapalat"/>
          <w:sz w:val="22"/>
          <w:szCs w:val="22"/>
          <w:lang w:val="nl-NL"/>
        </w:rPr>
        <w:t>0416.01.01.5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ԿՈՄԵՐՍԱՆՏ</w:t>
      </w:r>
      <w:r>
        <w:rPr>
          <w:rFonts w:cs="Sylfaen" w:ascii="GHEA Grapalat" w:hAnsi="GHEA Grapalat"/>
          <w:sz w:val="22"/>
          <w:szCs w:val="22"/>
          <w:lang w:val="pt-PT"/>
        </w:rPr>
        <w:t>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Միջին մասնագիտական կրթության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</w:tabs>
        <w:spacing w:lineRule="auto" w:line="36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40" w:leader="none"/>
        </w:tabs>
        <w:spacing w:lineRule="auto" w:line="360"/>
        <w:ind w:left="851" w:hanging="284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68" w:leader="none"/>
        </w:tabs>
        <w:spacing w:lineRule="auto" w:line="36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pacing w:lineRule="auto" w:line="36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851" w:hanging="284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67"/>
        </w:numPr>
        <w:tabs>
          <w:tab w:val="clear" w:pos="4153"/>
          <w:tab w:val="clear" w:pos="8306"/>
          <w:tab w:val="left" w:pos="851" w:leader="none"/>
          <w:tab w:val="left" w:pos="1276" w:leader="none"/>
        </w:tabs>
        <w:spacing w:lineRule="auto" w:line="360"/>
        <w:ind w:left="851" w:hanging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color w:val="000000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Times New Roman" w:ascii="GHEA Grapalat" w:hAnsi="GHEA Grapalat"/>
          <w:sz w:val="22"/>
          <w:szCs w:val="22"/>
          <w:lang w:val="nl-NL"/>
        </w:rPr>
        <w:t xml:space="preserve">0416.01.5 </w:t>
      </w:r>
      <w:r>
        <w:rPr>
          <w:rFonts w:cs="GHEA Grapalat" w:ascii="GHEA Grapalat" w:hAnsi="GHEA Grapalat"/>
          <w:sz w:val="22"/>
          <w:szCs w:val="22"/>
          <w:lang w:val="pt-PT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ՌԵՎՏՈՒՐ</w:t>
      </w:r>
      <w:r>
        <w:rPr>
          <w:rFonts w:cs="Sylfaen" w:ascii="GHEA Grapalat" w:hAnsi="GHEA Grapalat"/>
          <w:sz w:val="22"/>
          <w:szCs w:val="22"/>
          <w:lang w:val="pt-PT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Times New Roman" w:ascii="GHEA Grapalat" w:hAnsi="GHEA Grapalat"/>
          <w:sz w:val="22"/>
          <w:szCs w:val="22"/>
          <w:lang w:val="nl-NL"/>
        </w:rPr>
        <w:t>0416.01.01.5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ԿՈՄԵՐՍԱՆՏ</w:t>
      </w:r>
      <w:r>
        <w:rPr>
          <w:rFonts w:cs="Sylfaen" w:ascii="GHEA Grapalat" w:hAnsi="GHEA Grapalat"/>
          <w:sz w:val="22"/>
          <w:szCs w:val="22"/>
          <w:lang w:val="pt-PT"/>
        </w:rPr>
        <w:t>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72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36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Heading3"/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օտար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լեզուների,</w:t>
      </w:r>
    </w:p>
    <w:p>
      <w:pPr>
        <w:pStyle w:val="Heading3"/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ումանիտար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ոցիալ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նվտանգ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նությ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կառավարման և մարքեթինգային գործունեության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36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անկը՝</w:t>
      </w:r>
    </w:p>
    <w:p>
      <w:pPr>
        <w:pStyle w:val="Heading3"/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color w:val="000000"/>
          <w:sz w:val="20"/>
          <w:szCs w:val="20"/>
        </w:rPr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en-US"/>
        </w:rPr>
        <w:t>ա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. </w:t>
      </w:r>
      <w:r>
        <w:rPr>
          <w:rFonts w:cs="Calibri" w:ascii="GHEA Grapalat" w:hAnsi="GHEA Grapalat"/>
          <w:b w:val="false"/>
          <w:sz w:val="20"/>
          <w:szCs w:val="20"/>
          <w:lang w:val="hy-AM" w:eastAsia="en-US"/>
        </w:rPr>
        <w:t>ա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պրանքի</w:t>
      </w:r>
      <w:r>
        <w:rPr>
          <w:rFonts w:cs="Calibri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որակի</w:t>
      </w:r>
      <w:r>
        <w:rPr>
          <w:rFonts w:cs="Calibri" w:ascii="GHEA Grapalat" w:hAnsi="GHEA Grapalat"/>
          <w:b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 w:eastAsia="en-US"/>
        </w:rPr>
        <w:t>փորձաքննության</w:t>
      </w:r>
      <w:r>
        <w:rPr>
          <w:rFonts w:cs="Sylfaen" w:ascii="GHEA Grapalat" w:hAnsi="GHEA Grapalat"/>
          <w:b w:val="false"/>
          <w:sz w:val="20"/>
          <w:szCs w:val="20"/>
          <w:lang w:val="en-US" w:eastAsia="en-US"/>
        </w:rPr>
        <w:t>,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բ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Calibri" w:ascii="GHEA Grapalat" w:hAnsi="GHEA Grapalat"/>
          <w:sz w:val="20"/>
          <w:szCs w:val="20"/>
          <w:lang w:val="en-US" w:eastAsia="en-US"/>
        </w:rPr>
        <w:t>ք</w:t>
      </w:r>
      <w:r>
        <w:rPr>
          <w:rFonts w:cs="Calibri" w:ascii="GHEA Grapalat" w:hAnsi="GHEA Grapalat"/>
          <w:sz w:val="20"/>
          <w:szCs w:val="20"/>
          <w:lang w:val="hy-AM" w:eastAsia="en-US"/>
        </w:rPr>
        <w:t>իմիայի</w:t>
      </w:r>
      <w:r>
        <w:rPr>
          <w:rFonts w:cs="Calibri" w:ascii="GHEA Grapalat" w:hAnsi="GHEA Grapalat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ու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68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1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4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վալը կազմում է մինչև 100 ժամը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ցա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ցմ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Times New Roman" w:ascii="GHEA Grapalat" w:hAnsi="GHEA Grapalat"/>
          <w:sz w:val="22"/>
          <w:szCs w:val="22"/>
          <w:lang w:val="nl-NL"/>
        </w:rPr>
        <w:t xml:space="preserve">0416.01.5 </w:t>
      </w:r>
      <w:r>
        <w:rPr>
          <w:rFonts w:cs="GHEA Grapalat" w:ascii="GHEA Grapalat" w:hAnsi="GHEA Grapalat"/>
          <w:sz w:val="22"/>
          <w:szCs w:val="22"/>
          <w:lang w:val="pt-PT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ՌԵՎՏՈՒՐ</w:t>
      </w:r>
      <w:r>
        <w:rPr>
          <w:rFonts w:cs="Sylfaen" w:ascii="GHEA Grapalat" w:hAnsi="GHEA Grapalat"/>
          <w:sz w:val="22"/>
          <w:szCs w:val="22"/>
          <w:lang w:val="pt-PT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Times New Roman" w:ascii="GHEA Grapalat" w:hAnsi="GHEA Grapalat"/>
          <w:sz w:val="22"/>
          <w:szCs w:val="22"/>
          <w:lang w:val="nl-NL"/>
        </w:rPr>
        <w:t>0416.01.01.5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ԿՈՄԵՐՍԱՆՏ</w:t>
      </w:r>
      <w:r>
        <w:rPr>
          <w:rFonts w:cs="Sylfaen" w:ascii="GHEA Grapalat" w:hAnsi="GHEA Grapalat"/>
          <w:sz w:val="22"/>
          <w:szCs w:val="22"/>
          <w:lang w:val="pt-PT"/>
        </w:rPr>
        <w:t>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numPr>
          <w:ilvl w:val="0"/>
          <w:numId w:val="94"/>
        </w:numPr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խան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ունները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900" w:leader="none"/>
          <w:tab w:val="left" w:pos="3261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sectPr>
          <w:footerReference w:type="default" r:id="rId2"/>
          <w:type w:val="nextPage"/>
          <w:pgSz w:w="12240" w:h="15840"/>
          <w:pgMar w:left="1080" w:right="616" w:gutter="0" w:header="0" w:top="67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Առևտուր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sz w:val="20"/>
          <w:szCs w:val="20"/>
          <w:lang w:val="pt-PT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ոմերսանտ</w:t>
      </w:r>
      <w:r>
        <w:rPr>
          <w:rFonts w:cs="Sylfaen" w:ascii="GHEA Grapalat" w:hAnsi="GHEA Grapalat"/>
          <w:sz w:val="20"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 w:before="0" w:after="0"/>
        <w:ind w:left="708" w:hanging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nl-NL"/>
        </w:rPr>
        <w:t xml:space="preserve">0416.01.5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cs="Sylfaen" w:ascii="GHEA Grapalat" w:hAnsi="GHEA Grapalat"/>
          <w:b/>
          <w:lang w:val="hy-AM"/>
        </w:rPr>
        <w:t>Առևտուր</w:t>
      </w:r>
      <w:r>
        <w:rPr>
          <w:rFonts w:cs="Sylfaen" w:ascii="GHEA Grapalat" w:hAnsi="GHEA Grapalat"/>
          <w:b/>
          <w:lang w:val="pt-PT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lang w:val="hy-AM"/>
        </w:rPr>
        <w:t xml:space="preserve">0416.01.01.5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cs="Sylfaen" w:ascii="GHEA Grapalat" w:hAnsi="GHEA Grapalat"/>
          <w:b/>
          <w:lang w:val="hy-AM"/>
        </w:rPr>
        <w:t>Կոմերսանտ</w:t>
      </w:r>
      <w:r>
        <w:rPr>
          <w:rFonts w:cs="Sylfaen" w:ascii="GHEA Grapalat" w:hAnsi="GHEA Grapalat"/>
          <w:b/>
          <w:lang w:val="pt-PT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10702"/>
      </w:tblGrid>
      <w:tr>
        <w:trPr/>
        <w:tc>
          <w:tcPr>
            <w:tcW w:w="1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ուղղակի հաղորդակցման ձևերը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ախաձեռնում է անձնական և աշխատանքային շփում՝ ըստ իրավիճակի և զրուցակցի կամ հաստեատիրոջ, 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ություն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4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օsօft Օ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ային օժանդակ տեխնիկական սարքերից (priոter, scaոer, prօjectօr, fax, պատճենման սարք և այլն)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օsօft օffice)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և տեղադրում է առաջադրված վայրում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ո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սtօsհ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օ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օ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օ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հ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օ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և այլ կայքերում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Cs w:val="20"/>
          <w:lang w:val="nl-NL"/>
        </w:rPr>
        <w:t xml:space="preserve">0416.01.5 </w:t>
      </w:r>
      <w:r>
        <w:rPr>
          <w:rFonts w:cs="GHEA Grapalat" w:ascii="GHEA Grapalat" w:hAnsi="GHEA Grapalat"/>
          <w:b/>
          <w:szCs w:val="20"/>
          <w:lang w:val="pt-PT"/>
        </w:rPr>
        <w:t>«</w:t>
      </w:r>
      <w:r>
        <w:rPr>
          <w:rFonts w:cs="Sylfaen" w:ascii="GHEA Grapalat" w:hAnsi="GHEA Grapalat"/>
          <w:b/>
          <w:szCs w:val="20"/>
          <w:lang w:val="hy-AM"/>
        </w:rPr>
        <w:t>Առևտուր</w:t>
      </w:r>
      <w:r>
        <w:rPr>
          <w:rFonts w:cs="Sylfaen" w:ascii="GHEA Grapalat" w:hAnsi="GHEA Grapalat"/>
          <w:b/>
          <w:szCs w:val="20"/>
          <w:lang w:val="pt-PT"/>
        </w:rPr>
        <w:t>»</w:t>
      </w:r>
      <w:r>
        <w:rPr>
          <w:rFonts w:cs="Sylfaen" w:ascii="GHEA Grapalat" w:hAnsi="GHEA Grapalat"/>
          <w:b/>
          <w:color w:val="000000"/>
          <w:sz w:val="24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szCs w:val="20"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szCs w:val="20"/>
          <w:lang w:val="hy-AM"/>
        </w:rPr>
        <w:t xml:space="preserve">0416.01.01.5 </w:t>
      </w:r>
      <w:r>
        <w:rPr>
          <w:rFonts w:cs="GHEA Grapalat" w:ascii="GHEA Grapalat" w:hAnsi="GHEA Grapalat"/>
          <w:b/>
          <w:szCs w:val="20"/>
          <w:lang w:val="pt-PT"/>
        </w:rPr>
        <w:t>«</w:t>
      </w:r>
      <w:r>
        <w:rPr>
          <w:rFonts w:cs="Sylfaen" w:ascii="GHEA Grapalat" w:hAnsi="GHEA Grapalat"/>
          <w:b/>
          <w:szCs w:val="20"/>
          <w:lang w:val="hy-AM"/>
        </w:rPr>
        <w:t>Կոմերսանտ</w:t>
      </w:r>
      <w:r>
        <w:rPr>
          <w:rFonts w:cs="Sylfaen" w:ascii="GHEA Grapalat" w:hAnsi="GHEA Grapalat"/>
          <w:b/>
          <w:szCs w:val="20"/>
          <w:lang w:val="pt-PT"/>
        </w:rPr>
        <w:t>»</w:t>
      </w:r>
      <w:r>
        <w:rPr>
          <w:rFonts w:cs="Sylfaen" w:ascii="GHEA Grapalat" w:hAnsi="GHEA Grapalat"/>
          <w:color w:val="00000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61"/>
        <w:gridCol w:w="10200"/>
      </w:tblGrid>
      <w:tr>
        <w:trPr/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</w:rPr>
              <w:t>ՊՐԱՆՔԱԳԻՏՈՒԹՅՈՒՆ</w:t>
            </w:r>
            <w:r>
              <w:rPr>
                <w:rFonts w:cs="Arial" w:ascii="GHEA Grapalat" w:hAnsi="GHEA Grapalat"/>
                <w:b/>
              </w:rPr>
              <w:t>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Ո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-16-001</w:t>
            </w:r>
          </w:p>
        </w:tc>
      </w:tr>
      <w:tr>
        <w:trPr>
          <w:trHeight w:val="6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 մոտ ձևավորել կարողություն ապրանքները դասակարգելու, կոդավորելու և ապրանքների տեղեկատվության հավաքագրման վերաբերյալ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</w:t>
            </w: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 դասակարգման և կոդավորման սկզբունքները</w:t>
            </w:r>
          </w:p>
        </w:tc>
      </w:tr>
      <w:tr>
        <w:trPr>
          <w:trHeight w:val="8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եգորիաներն 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 ապրանքների սպառողական արժեք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 ապրանքների դասակարգման սկզբունքներն ու ձևերը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ապրանքների կոդավորումը:</w:t>
            </w:r>
          </w:p>
        </w:tc>
      </w:tr>
      <w:tr>
        <w:trPr>
          <w:trHeight w:val="3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նիշները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ումն ու ձև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նիշ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ն 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ը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1080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ռ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ի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ն ու 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1080" w:leader="none"/>
                <w:tab w:val="left" w:pos="313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</w:t>
            </w:r>
            <w:r>
              <w:rPr>
                <w:rFonts w:cs="Sylfaen" w:ascii="GHEA Grapalat" w:hAnsi="GHEA Grapalat"/>
                <w:sz w:val="20"/>
                <w:szCs w:val="20"/>
              </w:rPr>
              <w:t>ը, մակնիշավորում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0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նիշները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վազ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իշ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իշ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տվ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36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ց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ՊՐԱՆՔՆԵՐԻ ՈՐԱԿԻ ԵՎ ԱՆՎՏԱՆԳՈՒԹՅԱՆ 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ՈՄ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16-002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անող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ևտ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լորտ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ուլ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րող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ind w:right="-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չեն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PT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ռնչ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սկաց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ույթ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խտ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փ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ւմ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ենետիկորե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փոխ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թերք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PT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right="-82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րան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վտանգ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հանջ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ռնաց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տանգ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բյու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ի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կ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ԱՎԿԿ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իցներ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PT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136" w:leader="none"/>
                <w:tab w:val="left" w:pos="226" w:leader="none"/>
                <w:tab w:val="left" w:pos="569" w:leader="none"/>
              </w:tabs>
              <w:spacing w:lineRule="auto" w:line="360" w:before="0" w:after="0"/>
              <w:ind w:right="-82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իտան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երաշխի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ժամկետ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ացանկ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ացանկ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իտան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PT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136" w:leader="none"/>
                <w:tab w:val="left" w:pos="226" w:leader="none"/>
                <w:tab w:val="left" w:pos="569" w:leader="none"/>
              </w:tabs>
              <w:spacing w:lineRule="auto" w:line="360" w:before="0" w:after="0"/>
              <w:ind w:right="-82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շփ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վել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վտանգ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կնշմ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աթեթավորմ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հանջ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իշ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փ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մու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երեն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PT"/>
              </w:rPr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136" w:leader="none"/>
                <w:tab w:val="left" w:pos="226" w:leader="none"/>
                <w:tab w:val="left" w:pos="569" w:leader="none"/>
              </w:tabs>
              <w:spacing w:lineRule="auto" w:line="360" w:before="0" w:after="0"/>
              <w:ind w:right="-82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վտանգությ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contextualSpacing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վոր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եկց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կ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դա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մթերք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ումներ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վոր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եկց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կ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ՒԼԻ ԱՆՎԱՆՈՒՄԸ «ՏՆՏԵՍԱԳԻՏՈՒԹՅԱՆ ՀԻՄՈՒՆՔՆԵՐ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ՈՄ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16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սկացությունների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դ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դ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եգորիա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եգոր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մ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  <w:tab/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Իսումնւս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արրե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կց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գում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գ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ւտա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ն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նաբան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պտույ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տույ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ռ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շված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կոսը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շուկ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ր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ուկ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զ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ր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ուք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կի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իկ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իկ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գնաժա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, պատճառ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եսակն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8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64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հարկերի էությ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ս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Հ-ու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>–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ղղ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ագ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ճար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ր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ՄԱՐՔԵԹԻՆԳԱՅԻ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ԳՈՐԾ</w:t>
            </w:r>
            <w:r>
              <w:rPr>
                <w:rFonts w:cs="Sylfaen" w:ascii="GHEA Grapalat" w:hAnsi="GHEA Grapalat"/>
                <w:b/>
                <w:szCs w:val="20"/>
              </w:rPr>
              <w:t>ՈՒՆԵՈՒԹՅՈՒ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04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ն տալ մարքեթինգային հետազոտությունների անցկացման վերաբերյալ գիտելիքներ և ձևավորել դրանք գործնականում կիրառելու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ակ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96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հայտում սպառ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մ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ար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96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կ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96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96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ռ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գմեն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96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տես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96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ակ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96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քեթ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վալ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96"/>
              </w:numPr>
              <w:tabs>
                <w:tab w:val="clear" w:pos="708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քեթ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գրավ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րքեթի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ի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ի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ումբ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գոյ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նկյու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կազմակերպությունում մարքեթինգային գործունեության շրջանակները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Cs w:val="20"/>
              </w:rPr>
              <w:t xml:space="preserve">ՄՈԴՈՒԼԻ ԱՆՎԱՆՈՒՄԸ </w:t>
            </w:r>
            <w:r>
              <w:rPr>
                <w:rFonts w:cs="Arial" w:ascii="GHEA Grapalat" w:hAnsi="GHEA Grapalat"/>
                <w:b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Cs w:val="20"/>
              </w:rPr>
              <w:t>ԿԱՌԱՎԱՐՄԱՆ ՀՄՏՈՒԹՅՈՒՆ</w:t>
            </w:r>
            <w:r>
              <w:rPr>
                <w:rFonts w:cs="Sylfaen" w:ascii="GHEA Grapalat" w:hAnsi="GHEA Grapalat"/>
                <w:b/>
                <w:szCs w:val="20"/>
                <w:lang w:val="pt-PT"/>
              </w:rPr>
              <w:t>ՆԵՐ</w:t>
            </w:r>
            <w:r>
              <w:rPr>
                <w:rFonts w:cs="Arial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4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05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ձևավորել կարողություններ կառավարման մեթոդների, գործառույթների և գործիքակազմի վերաբերյալ: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4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72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4"/>
              <w:contextualSpacing/>
              <w:jc w:val="both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6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4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կառավարման էությունը, մեթոդաբանությ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86"/>
              </w:numPr>
              <w:tabs>
                <w:tab w:val="clear" w:pos="708"/>
                <w:tab w:val="left" w:pos="34" w:leader="none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numPr>
                <w:ilvl w:val="0"/>
                <w:numId w:val="86"/>
              </w:numPr>
              <w:tabs>
                <w:tab w:val="clear" w:pos="708"/>
                <w:tab w:val="left" w:pos="34" w:leader="none"/>
                <w:tab w:val="left" w:pos="335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րաժեշտ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ռևտրայի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ընթացնե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6"/>
              <w:numPr>
                <w:ilvl w:val="0"/>
                <w:numId w:val="86"/>
              </w:numPr>
              <w:tabs>
                <w:tab w:val="clear" w:pos="708"/>
                <w:tab w:val="left" w:pos="34" w:leader="none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թոդաբան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կզբունք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numPr>
                <w:ilvl w:val="0"/>
                <w:numId w:val="86"/>
              </w:numPr>
              <w:tabs>
                <w:tab w:val="clear" w:pos="708"/>
                <w:tab w:val="left" w:pos="34" w:leader="none"/>
                <w:tab w:val="left" w:pos="33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կարդակ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4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ռավարման ներքին և արտաքին միջավայր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գոր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գործ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1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ռավարման գործառույթները և մեթոդ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1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ռավարման կոմունիկացիաները, անձնակազմի կառուցվածք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նիկա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նիկա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դ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3" w:leader="none"/>
              </w:tabs>
              <w:spacing w:lineRule="auto" w:line="360" w:before="0" w:after="0"/>
              <w:ind w:firstLine="11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նտեսության կառավարման պետական մարմինները և իշխանության ու առաջնորդման առանձնահատկություն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խ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նո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նառության արդյունք 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3" w:leader="none"/>
              </w:tabs>
              <w:spacing w:lineRule="auto" w:line="360" w:before="0" w:after="0"/>
              <w:ind w:firstLine="11"/>
              <w:contextualSpacing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ազմակերպությունների կազմակերպական-իրավական ձևերը և դրանց կառավարման առանձնահատկություն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ակ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ոպերատիվ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b/>
                <w:b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Cs w:val="20"/>
                <w:lang w:val="hy-AM"/>
              </w:rPr>
              <w:t>ՄՈԴՈՒԼԻ ԱՆՎԱՆՈՒՄԸ «ՀԱՇՎԱՊԱՀԱԿԱՆ ՀԱՇՎԱՌՄԱՆ ՀՄՏՈՒԹՅՈՒՆՆԵՐ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06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ներ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 հաշվառման վարման, հաշվետվությունների կազմ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թոդ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թոդ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ռո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նութագ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ետվ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կշիռ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տվությ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փոփ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կ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ցոլ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կշռ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թոդ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կշռ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իվ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կ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սակ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մ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իվ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ան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իվ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նշանակման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իվ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հաշվ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իվ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4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արների, պարտավորությունների, 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ախսերի հաշվառուման առանձնահատկություն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ընդհ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բերաբ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յք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րաժամկ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ճաժամկ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ռ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 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շվառումը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բիտո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ուս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ք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ուս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ուր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կանգ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խավճա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ոս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տվություն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ասկացությունը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 տեսակներ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ան ձևերն ու դրանց փոխադարձ կապ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ան գործակցային հաշվետվությունն ու դրա նշանակություն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lang w:val="af-ZA"/>
              </w:rPr>
              <w:t>ԳՈՐԾԱՐԱՐ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ՐԱԳՐՈՒԹՅՈՒՆ</w:t>
            </w:r>
            <w:r>
              <w:rPr>
                <w:rFonts w:cs="Arial" w:ascii="GHEA Grapalat" w:hAnsi="GHEA Grapalat"/>
                <w:b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ի նպատակն է 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ողի մոտ ձևավորել գործարար գրագրություն իրականացնելու կարողություն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րար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</w:rPr>
              <w:t>րա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ության էությունն ու ձև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րար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ա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ության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ը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6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Times LatArm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րար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ա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Times LatArm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րար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ա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րար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ա</w:t>
            </w:r>
            <w:r>
              <w:rPr>
                <w:rFonts w:cs="Times LatArm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ության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ն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ի</w:t>
            </w:r>
            <w:r>
              <w:rPr>
                <w:rFonts w:cs="Times LatArm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 գրագետ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այի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ւթյուն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մ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այի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ա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ությ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իրականացման գործընթացը</w:t>
              <w:tab/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գ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մ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գ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Iոstaոt messagiոg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IM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թի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b/>
                <w:b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af-ZA"/>
              </w:rPr>
              <w:t xml:space="preserve">ՄՈԴՈՒԼԻ ԱՆՎԱՆՈՒՄԸ </w:t>
            </w:r>
            <w:r>
              <w:rPr>
                <w:rFonts w:cs="Arial" w:ascii="GHEA Grapalat" w:hAnsi="GHEA Grapalat"/>
                <w:b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ԳՈՐԾԱՐԱՐ ԷԹԻԿԱ</w:t>
            </w:r>
            <w:r>
              <w:rPr>
                <w:rFonts w:cs="Arial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Մ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ծարար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թիկայ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ձևավորմանն ուղղված կարողություններ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արար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յ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դրույթները</w:t>
            </w:r>
            <w:r>
              <w:rPr>
                <w:rFonts w:cs="Times LatArm" w:ascii="GHEA Grapalat" w:hAnsi="GHEA Grapalat"/>
                <w:sz w:val="20"/>
                <w:szCs w:val="20"/>
              </w:rPr>
              <w:t>, գ</w:t>
            </w:r>
            <w:r>
              <w:rPr>
                <w:rFonts w:cs="Sylfaen" w:ascii="GHEA Grapalat" w:hAnsi="GHEA Grapalat"/>
                <w:sz w:val="20"/>
                <w:szCs w:val="20"/>
              </w:rPr>
              <w:t>իտակցել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ցնել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յթ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թիկ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ևոր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րքնե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թիկ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ույթ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ամապատասխան գործարար միջավայրի համար անհրաժեշտ էթիկայի/վարքագծի կանոնակարգ (Cօde օf Etհics)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թ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դր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վայ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որո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Cs w:val="20"/>
              </w:rPr>
              <w:t xml:space="preserve">ՄՈԴՈՒԼԻ ԱՆՎԱՆՈՒՄԸ </w:t>
            </w:r>
            <w:r>
              <w:rPr>
                <w:rFonts w:cs="Arial" w:ascii="GHEA Grapalat" w:hAnsi="GHEA Grapalat"/>
                <w:b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Cs w:val="20"/>
                <w:lang w:val="hy-AM"/>
              </w:rPr>
              <w:t>ՍՏԱՆԴԱՐՏԱՑ</w:t>
            </w:r>
            <w:r>
              <w:rPr>
                <w:rFonts w:cs="Sylfaen" w:ascii="GHEA Grapalat" w:hAnsi="GHEA Grapalat"/>
                <w:b/>
                <w:bCs/>
                <w:szCs w:val="20"/>
              </w:rPr>
              <w:t>ՈՒՄ</w:t>
            </w:r>
            <w:r>
              <w:rPr>
                <w:rFonts w:cs="Arial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Մոդուլի 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0" w:leader="none"/>
                <w:tab w:val="left" w:pos="46" w:leader="none"/>
                <w:tab w:val="left" w:pos="136" w:leader="none"/>
                <w:tab w:val="left" w:pos="226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ՈՄ-5-16-009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Մոդուլի նպատակը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ն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ո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ացման, չափագիտության և համապատասխ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նահատ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րող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Մոդուլի տևողությունը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Մուտքային պահանջները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Մոդուլի գնահատման կարգը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ՈՒսումնառության արդյունք 1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 ստանդարտացման և համապատասխանության գնահատման հետ առնչվող հիմնական հասկացությունները և ընդհանուր դրույթ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Կատարման չափանիշներ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րդարտ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ն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Ւսումնառության արդյունք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360" w:before="0" w:after="0"/>
              <w:ind w:left="45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գային, միջ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աշրջ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տարման չափանիշ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ի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եր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ՈՒսումնառության արդյունք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չափագիտության հիմունքները և չափման տեսակ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Կատարման չափանիշներ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գիտ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ղադրիչներ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ու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չափումների տեսակներ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եծությունների չափման սանդղակ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չափման միջոցների տեսակներն ու էտալոն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չափման միջոցների ստուգաչափման մեթոդներն ու սխեմա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 չափագիտական վերահսկողության իրականացման կարգ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ՈՒսումնառության արդյունք 4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գնահա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Կատարման չափանիշներ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35" w:leader="none"/>
                <w:tab w:val="left" w:pos="225" w:leader="none"/>
                <w:tab w:val="left" w:pos="315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35" w:leader="none"/>
                <w:tab w:val="left" w:pos="225" w:leader="none"/>
                <w:tab w:val="left" w:pos="315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35" w:leader="none"/>
                <w:tab w:val="left" w:pos="225" w:leader="none"/>
                <w:tab w:val="left" w:pos="315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չընդո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35" w:leader="none"/>
                <w:tab w:val="left" w:pos="225" w:leader="none"/>
                <w:tab w:val="left" w:pos="315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ՈՒսումնառության արդյունք 5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80" w:leader="none"/>
                <w:tab w:val="left" w:pos="5727" w:leader="dot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Ներկայացնել համապատասխանության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հավաստման հասկացությ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ավո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դի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ում ձևեր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րտիֆիկատ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արարագի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ը,</w:t>
            </w:r>
          </w:p>
          <w:p>
            <w:pPr>
              <w:pStyle w:val="Default"/>
              <w:widowControl/>
              <w:numPr>
                <w:ilvl w:val="0"/>
                <w:numId w:val="9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դի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ՈՒսումնառության արդյունք 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80" w:leader="none"/>
                <w:tab w:val="left" w:pos="5727" w:leader="dot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սերտիֆիկացման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մարմինները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փորձարկման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լաբորատորիա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տիֆիկ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բորատո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Cs w:val="20"/>
                <w:lang w:val="hy-AM"/>
              </w:rPr>
              <w:t>ՄՈԴՈՒԼԻ ԱՆՎԱՆՈՒՄԸ «ՈՉ ՊԱՐԵՆԱՅԻՆ ԱՊՐԱՆՔՆԵՐԻ ԱՊՐԱՆՔԱԳԻՏՈՒԹՅՈՒՆ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ՈՄ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16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ին տալ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չ պարենային ապրանքների մակնշման, փաթեթավորման, տեղափոխման, պահպանման կանոնների վերաբերյալ և ձևավորել դրանք գործնականում կիրառելու կարողություն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ը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ած լի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ՈՄ-5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-16-001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պրանքագիտությու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գուստա-կոշկեղենային ապրա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գուստ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շկեղե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ռո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իշ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էլեկտրական ապրա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ն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ուլ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րա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ւլ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ցա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կուլտ-կենցաղային ապրանքների տեսականին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ւլ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ցա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ցա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ը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ցա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ցա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ագավառ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ցա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ծանելի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սմե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լանտերե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շանվե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ը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ծանելի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սմե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լանտերե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շանվե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ղարվ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Cs w:val="20"/>
                <w:lang w:val="hy-AM"/>
              </w:rPr>
              <w:t>ՄՈԴՈՒԼԻ ԱՆՎԱՆՈՒՄԸ «ՊԱՐԵՆԱՅԻՆ ԱՊՐԱՆՔՆԵՐԻ ԱՊՐԱՆՔԱԳԻՏՈՒԹՅՈՒՆ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6-01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պարենային ապրանքների տեսականու և որակի ներկայացման կարողություն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16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իտություն» մոդուլ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հատիկաալր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ցաբուլկեղեն արտադրա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իկաալ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ցաբուլկեղ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իկաալ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ցաբուլկեղ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ան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իկաալ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ցաբուլկեղ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իկաալ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ցաբուլկեղ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-185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թարմ և վերամշակված պտուղները, բանջարեղենը և սնկ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ու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ան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ան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ու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ջար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-1854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ենդանական ծագում ունեցող մթերքները՝ կաթ, միս, ձուկ և ձու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ան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3" w:firstLine="46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ննդային ճարպերը, սննդային հավելումներ և համային ապրա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վելում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ան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վելում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13" w:firstLine="4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օսլան, շաքարը, մեղրը և հրուշակեղեն արտադրա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սլ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ղ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ան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ոլեպ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սլ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ղ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 xml:space="preserve">ՄՈԴՈՒԼԻ ԱՆՎԱՆՈՒՄԸ </w:t>
            </w:r>
            <w:r>
              <w:rPr>
                <w:rFonts w:cs="Arial" w:ascii="GHEA Grapalat" w:hAnsi="GHEA Grapalat"/>
                <w:b/>
              </w:rPr>
              <w:t>«</w:t>
            </w:r>
            <w:r>
              <w:rPr>
                <w:rFonts w:cs="Sylfaen" w:ascii="GHEA Grapalat" w:hAnsi="GHEA Grapalat"/>
                <w:b/>
              </w:rPr>
              <w:t>ՄԱՆՐԱԾԱԽ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Ռ</w:t>
            </w:r>
            <w:r>
              <w:rPr>
                <w:rFonts w:cs="Sylfaen" w:ascii="GHEA Grapalat" w:hAnsi="GHEA Grapalat"/>
                <w:b/>
                <w:lang w:val="en-US"/>
              </w:rPr>
              <w:t>ԵՎ</w:t>
            </w:r>
            <w:r>
              <w:rPr>
                <w:rFonts w:cs="Sylfaen" w:ascii="GHEA Grapalat" w:hAnsi="GHEA Grapalat"/>
                <w:b/>
              </w:rPr>
              <w:t>ՏՈՒՐ</w:t>
            </w:r>
            <w:r>
              <w:rPr>
                <w:rFonts w:cs="Arial" w:ascii="GHEA Grapalat" w:hAnsi="GHEA Grapalat"/>
                <w:b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5" w:right="-171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ՈՄ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16-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 մանրածա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վերաբերյալ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b w:val="false"/>
                <w:b w:val="false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ած լի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ՈՄ-5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-16-001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պրանքագիտությու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  <w:tab w:val="left" w:pos="13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ևտ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  <w:tab w:val="left" w:pos="13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րմիններ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  <w:tab w:val="left" w:pos="13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նե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որպես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նորդ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  <w:tab w:val="left" w:pos="13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  <w:tab w:val="left" w:pos="135" w:leader="none"/>
                <w:tab w:val="left" w:pos="225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ար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սումնասի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մանրածախ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առևտրի</w:t>
            </w: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ձև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" w:leader="none"/>
                <w:tab w:val="left" w:pos="134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" w:leader="none"/>
                <w:tab w:val="left" w:pos="134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առևտրի իրականացման վայր և առևտրի օբյեկտ հասկացություններ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4" w:leader="none"/>
                <w:tab w:val="left" w:pos="134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դասակարգում առևտրի իրականացման վայրերը և նշում ներկայացվող պահանջներ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0" w:leader="none"/>
                <w:tab w:val="left" w:pos="44" w:leader="none"/>
                <w:tab w:val="left" w:pos="134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, դասակարգումը, բնութագրիչ առանձնահատկություններն ու ներկայացվող պահանջներ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0" w:leader="none"/>
                <w:tab w:val="left" w:pos="134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ճառող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ող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2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նրածախ առևտ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պրանքների գն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աղաքական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մանրածախ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գ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իջեցված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գներո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հատկանիշներ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խանութ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պահեստ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առևտրի կազմակերպման եղանակների առանձնահատկություն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որ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անդ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ություն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ք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առներով ծագ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ճ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վայրե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դասակարգում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1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վայրեր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տարածքից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սպասարկվող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ծավալներից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սպառողի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ռաջարկվող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ծառայություններից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վայրեր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ռաջարկվող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խմբերից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bCs/>
                <w:iCs/>
                <w:color w:val="333333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շնորհանդես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ցուցահանդես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տոնավաճառ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կազմակերպում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Cs w:val="20"/>
                <w:lang w:val="en-US"/>
              </w:rPr>
              <w:t xml:space="preserve">ՄՈԴՈՒԼԻ ԱՆՎԱՆՈՒՄԸ </w:t>
            </w:r>
            <w:r>
              <w:rPr>
                <w:rFonts w:cs="Arial" w:ascii="GHEA Grapalat" w:hAnsi="GHEA Grapalat"/>
                <w:b/>
                <w:szCs w:val="20"/>
              </w:rPr>
              <w:t>«</w:t>
            </w:r>
            <w:r>
              <w:rPr>
                <w:rFonts w:cs="Sylfaen" w:ascii="GHEA Grapalat" w:hAnsi="GHEA Grapalat"/>
                <w:b/>
                <w:bCs/>
                <w:szCs w:val="20"/>
              </w:rPr>
              <w:t>ՄԵԾԱԾԱԽ</w:t>
            </w:r>
            <w:r>
              <w:rPr>
                <w:rFonts w:cs="GHEA Grapalat" w:ascii="GHEA Grapalat" w:hAnsi="GHEA Grapalat"/>
                <w:b/>
                <w:bCs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0"/>
              </w:rPr>
              <w:t>ԱՌԵՎՏՈՒՐ</w:t>
            </w:r>
            <w:r>
              <w:rPr>
                <w:rFonts w:cs="Arial" w:ascii="GHEA Grapalat" w:hAnsi="GHEA Grapalat"/>
                <w:b/>
                <w:szCs w:val="20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ՈՄ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16-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եծածա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37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37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6-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2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ծախ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4F81BD"/>
                <w:sz w:val="26"/>
                <w:szCs w:val="2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37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4" w:leader="none"/>
                <w:tab w:val="left" w:pos="37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եծածախ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առևտ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ային գործունեությ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75295</wp:posOffset>
                      </wp:positionH>
                      <wp:positionV relativeFrom="paragraph">
                        <wp:posOffset>918845</wp:posOffset>
                      </wp:positionV>
                      <wp:extent cx="7223760" cy="2097405"/>
                      <wp:effectExtent l="0" t="0" r="0" b="28575"/>
                      <wp:wrapNone/>
                      <wp:docPr id="2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3760" cy="2097360"/>
                                <a:chOff x="0" y="0"/>
                                <a:chExt cx="7223760" cy="20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920" y="1387440"/>
                                  <a:ext cx="7048440" cy="70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Armenian" w:hAnsi="Times Armenian" w:eastAsia="Times New Roman" w:cs="Times Armeni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Armenian" w:hAnsi="Times Armenian" w:eastAsia="Times New Roman" w:cs="Times Armeni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2600" bIns="126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4" descr="armenia_small_emblem[1]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03240" y="0"/>
                                  <a:ext cx="1133640" cy="117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097360"/>
                                  <a:ext cx="72237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635.85pt;margin-top:72.35pt;width:568.75pt;height:165.1pt" coordorigin="-12717,1447" coordsize="11375,33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577;top:3632;width:11099;height:11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Armenian" w:hAnsi="Times Armenian" w:eastAsia="Times New Roman" w:cs="Times Armeni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Armenian" w:hAnsi="Times Armenian" w:eastAsia="Times New Roman" w:cs="Times Armeni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-9877;top:1447;width:1784;height:185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-12717,4750" to="-1342,4750" ID="Line 6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7"/>
              </w:numPr>
              <w:tabs>
                <w:tab w:val="clear" w:pos="708"/>
                <w:tab w:val="left" w:pos="44" w:leader="none"/>
                <w:tab w:val="left" w:pos="377" w:leader="none"/>
              </w:tabs>
              <w:spacing w:before="0" w:after="0"/>
              <w:ind w:left="340" w:hanging="17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նե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մեծ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առևտ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գործունե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BodyText3"/>
              <w:numPr>
                <w:ilvl w:val="0"/>
                <w:numId w:val="17"/>
              </w:numPr>
              <w:tabs>
                <w:tab w:val="clear" w:pos="708"/>
                <w:tab w:val="left" w:pos="44" w:leader="none"/>
                <w:tab w:val="left" w:pos="377" w:leader="none"/>
              </w:tabs>
              <w:spacing w:before="0" w:after="0"/>
              <w:ind w:left="340" w:hanging="17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ի նպատակ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BodyText3"/>
              <w:numPr>
                <w:ilvl w:val="0"/>
                <w:numId w:val="17"/>
              </w:numPr>
              <w:tabs>
                <w:tab w:val="clear" w:pos="708"/>
                <w:tab w:val="left" w:pos="44" w:leader="none"/>
                <w:tab w:val="left" w:pos="377" w:leader="none"/>
              </w:tabs>
              <w:spacing w:before="0" w:after="0"/>
              <w:ind w:left="340" w:hanging="17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շուկայի ուսումնասիրումը և վերլուծումը մեծածախ առևտրում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" w:leader="none"/>
                <w:tab w:val="left" w:pos="377" w:leader="none"/>
              </w:tabs>
              <w:autoSpaceDE w:val="false"/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մարե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որդ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" w:leader="none"/>
                <w:tab w:val="left" w:pos="377" w:leader="none"/>
              </w:tabs>
              <w:autoSpaceDE w:val="false"/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եստ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" w:leader="none"/>
                <w:tab w:val="left" w:pos="377" w:leader="none"/>
              </w:tabs>
              <w:autoSpaceDE w:val="false"/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ած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րհրդակց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ու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4" w:leader="none"/>
                <w:tab w:val="left" w:pos="37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եծածախ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առ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տրական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տեսակները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ափանի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0" w:leader="none"/>
                <w:tab w:val="left" w:pos="44" w:leader="none"/>
                <w:tab w:val="left" w:pos="377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 է ներկայացնում մեծածախ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աճառականների հի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խմբ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ենթախմբ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0" w:leader="none"/>
                <w:tab w:val="left" w:pos="44" w:leader="none"/>
                <w:tab w:val="left" w:pos="377" w:leader="none"/>
              </w:tabs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ծածախ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աճառ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0" w:leader="none"/>
                <w:tab w:val="left" w:pos="44" w:leader="none"/>
                <w:tab w:val="left" w:pos="377" w:leader="none"/>
              </w:tabs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ծածախ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աճառող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ընթաց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 սահմանափակ գործընթաց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37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 բրոք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ի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ակա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-46" w:leader="none"/>
                <w:tab w:val="left" w:pos="134" w:leader="none"/>
                <w:tab w:val="left" w:pos="314" w:leader="none"/>
                <w:tab w:val="left" w:pos="757" w:leader="none"/>
              </w:tabs>
              <w:autoSpaceDE w:val="false"/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րոք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ունե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-46" w:leader="none"/>
                <w:tab w:val="left" w:pos="134" w:leader="none"/>
                <w:tab w:val="left" w:pos="314" w:leader="none"/>
                <w:tab w:val="left" w:pos="757" w:leader="none"/>
              </w:tabs>
              <w:autoSpaceDE w:val="false"/>
              <w:spacing w:lineRule="auto" w:line="360" w:before="0" w:after="0"/>
              <w:ind w:left="340" w:hanging="17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ակա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լորտ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-46" w:leader="none"/>
                <w:tab w:val="left" w:pos="134" w:leader="none"/>
                <w:tab w:val="left" w:pos="314" w:leader="none"/>
                <w:tab w:val="left" w:pos="757" w:leader="none"/>
              </w:tabs>
              <w:autoSpaceDE w:val="false"/>
              <w:spacing w:lineRule="auto" w:line="360" w:before="0" w:after="0"/>
              <w:ind w:left="340" w:hanging="17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ակա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ակ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ակ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ակ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  <w:tab w:val="left" w:pos="37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ծածախ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աղաքականությ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  <w:tab w:val="left" w:pos="391" w:leader="none"/>
              </w:tabs>
              <w:spacing w:lineRule="auto" w:line="360" w:before="0" w:after="0"/>
              <w:ind w:left="391" w:hanging="28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ծա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  <w:tab w:val="left" w:pos="391" w:leader="none"/>
              </w:tabs>
              <w:spacing w:lineRule="auto" w:line="360" w:before="0" w:after="0"/>
              <w:ind w:left="391" w:hanging="28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ծա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թ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  <w:tab w:val="left" w:pos="391" w:leader="none"/>
              </w:tabs>
              <w:spacing w:lineRule="auto" w:line="360" w:before="0" w:after="0"/>
              <w:ind w:left="391" w:hanging="28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</w:rPr>
              <w:t>ՄՈԴՈՒԼԻ ԱՆՎԱՆՈՒՄԸ «ԱՌԵՎՏՐԻ ՍԱՐՔԱՎՈՐՈՒՄՆԵՐ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մտություններ առևտրային գործունեության բնագավառում կիրառվող սարքավորումների, մեքենաների շահագործման վերաբերյալ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նախապես ուսումնասիրած լինի ԿՈՄ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3 </w:t>
            </w:r>
            <w:r>
              <w:rPr>
                <w:rFonts w:cs="Arial" w:ascii="GHEA Grapalat" w:hAnsi="GHEA Grapalat"/>
                <w:sz w:val="20"/>
                <w:szCs w:val="20"/>
              </w:rPr>
              <w:t>«Մեծածախ առևտու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մեքենաների և սարքավորումների նշանակությունը առևտրային կազմակերպությունու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5"/>
              </w:numPr>
              <w:tabs>
                <w:tab w:val="clear" w:pos="708"/>
                <w:tab w:val="left" w:pos="242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ներկայացնում սարքավորումների դերը արդյունավետ առևտրային գործունեություն կազմակերպելու տեսանկյունից, </w:t>
            </w:r>
          </w:p>
          <w:p>
            <w:pPr>
              <w:pStyle w:val="16"/>
              <w:numPr>
                <w:ilvl w:val="0"/>
                <w:numId w:val="45"/>
              </w:numPr>
              <w:tabs>
                <w:tab w:val="clear" w:pos="708"/>
                <w:tab w:val="left" w:pos="242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ռևտրի սարքավորումների տեսակները, </w:t>
            </w:r>
          </w:p>
          <w:p>
            <w:pPr>
              <w:pStyle w:val="16"/>
              <w:numPr>
                <w:ilvl w:val="0"/>
                <w:numId w:val="45"/>
              </w:numPr>
              <w:tabs>
                <w:tab w:val="clear" w:pos="708"/>
                <w:tab w:val="left" w:pos="242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սարքավորումների անհրաժեշտությունը պահեստներ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16"/>
              <w:numPr>
                <w:ilvl w:val="0"/>
                <w:numId w:val="45"/>
              </w:numPr>
              <w:tabs>
                <w:tab w:val="clear" w:pos="708"/>
                <w:tab w:val="left" w:pos="242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պահանջվող սարքավորումների ք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 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տեսակն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տրանսպորտի տեսակների օգտագործման արդյունավետությունը առևտրային գործընթացներու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իմնական տրանսպորտային միջոցները,</w:t>
            </w:r>
          </w:p>
          <w:p>
            <w:pPr>
              <w:pStyle w:val="16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բեռների երկաթուղիով փոխադրման արդյունավետությունը ,</w:t>
            </w:r>
          </w:p>
          <w:p>
            <w:pPr>
              <w:pStyle w:val="16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  <w:tab w:val="left" w:pos="323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եռներ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տոմոբիլայ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րումներ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16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  <w:tab w:val="left" w:pos="323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եռներ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րում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դայ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պորտո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23"/>
              </w:numPr>
              <w:tabs>
                <w:tab w:val="clear" w:pos="708"/>
                <w:tab w:val="left" w:pos="215" w:leader="none"/>
                <w:tab w:val="left" w:pos="323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եռներ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րում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այ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նսպորտով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hanging="22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ել սարքավորումների դերը պահեստներու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31"/>
              </w:numPr>
              <w:tabs>
                <w:tab w:val="clear" w:pos="708"/>
                <w:tab w:val="left" w:pos="22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պահե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երի գործառույթները և դասակարգումը,</w:t>
            </w:r>
          </w:p>
          <w:p>
            <w:pPr>
              <w:pStyle w:val="16"/>
              <w:numPr>
                <w:ilvl w:val="0"/>
                <w:numId w:val="31"/>
              </w:numPr>
              <w:tabs>
                <w:tab w:val="clear" w:pos="708"/>
                <w:tab w:val="left" w:pos="225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տեխնոլոգիական գործընթացը պահեստներում,</w:t>
            </w:r>
          </w:p>
          <w:p>
            <w:pPr>
              <w:pStyle w:val="16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25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պահեստների տեխնոլոգիական սարքավորումների դասակարգումը: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22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ավտոմատացված առևտրի սարքերի օգտագործման նպատակահարմարությ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60" w:leader="none"/>
                <w:tab w:val="left" w:pos="225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ավտոմատացված առևտրի սարքերի կիրառման անհրաժեշտությունը միջին և խոշոր կազմակերպություններում,</w:t>
            </w:r>
          </w:p>
          <w:p>
            <w:pPr>
              <w:pStyle w:val="16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60" w:leader="none"/>
                <w:tab w:val="left" w:pos="225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գնահատում ամբարձիչների, բեռնիչների, էլեկտրասայլակների տրանսպորտային և հարահոսքային համակարգերի օգտագործումը,</w:t>
            </w:r>
          </w:p>
          <w:p>
            <w:pPr>
              <w:pStyle w:val="16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60" w:leader="none"/>
                <w:tab w:val="left" w:pos="225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պահեստային տնտեսության լրիվ ավտոմատացման նշանակությունը փաստաթղթերի մշակման, պատվերների խմբավորման և նմանատիպ խնդիրների լուծման տեսանկյունից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lang w:val="hy-AM"/>
              </w:rPr>
              <w:t>ԱՌՔ ՈՒ ՎԱՃԱՌՔԻ ՊԱՅՄԱՆԱԳՐԱՅԻՆ ԳՈՐԾՈՒՆԵ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15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ոդուլի նպատակն է ուսանողի մոտ ձևավորել ապրանքների և ծառայությունների իրացման գործընթացում պայմանագրերի և համաձայնագրերի կնքման կարողություն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նախապես ուսումնասիրած լինի ԿՈՄ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 </w:t>
            </w:r>
            <w:r>
              <w:rPr>
                <w:rFonts w:cs="Arial" w:ascii="GHEA Grapalat" w:hAnsi="GHEA Grapalat"/>
                <w:sz w:val="20"/>
                <w:szCs w:val="20"/>
              </w:rPr>
              <w:t>«Առևտրի սարքավորում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ապրանքների առք ու վաճառ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յմանագրերի բովանդակություն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15"/>
              </w:numPr>
              <w:tabs>
                <w:tab w:val="clear" w:pos="708"/>
                <w:tab w:val="left" w:pos="163" w:leader="none"/>
                <w:tab w:val="left" w:pos="343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ճիշտ է 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ռ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յմանագր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115"/>
              </w:numPr>
              <w:tabs>
                <w:tab w:val="clear" w:pos="708"/>
                <w:tab w:val="left" w:pos="163" w:leader="none"/>
                <w:tab w:val="left" w:pos="343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արտահանման-ներմուծման գործարքների ձևակերպումն ու կնքումը,</w:t>
            </w:r>
          </w:p>
          <w:p>
            <w:pPr>
              <w:pStyle w:val="16"/>
              <w:numPr>
                <w:ilvl w:val="0"/>
                <w:numId w:val="115"/>
              </w:numPr>
              <w:tabs>
                <w:tab w:val="clear" w:pos="708"/>
                <w:tab w:val="left" w:pos="163" w:leader="none"/>
                <w:tab w:val="left" w:pos="343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լրացնում ապրանքների առք ու վաճառք տիպային պարտավորագր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պրանքների առք ու վաճառքի պայմանագրերում կիրառվող գները և վճարման ձև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09"/>
              </w:numPr>
              <w:tabs>
                <w:tab w:val="clear" w:pos="708"/>
                <w:tab w:val="left" w:pos="163" w:leader="none"/>
                <w:tab w:val="left" w:pos="25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պրանքների շարժը և իրացման համակարգը,</w:t>
            </w:r>
          </w:p>
          <w:p>
            <w:pPr>
              <w:pStyle w:val="16"/>
              <w:numPr>
                <w:ilvl w:val="0"/>
                <w:numId w:val="109"/>
              </w:numPr>
              <w:tabs>
                <w:tab w:val="clear" w:pos="708"/>
                <w:tab w:val="left" w:pos="163" w:leader="none"/>
                <w:tab w:val="left" w:pos="25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այմանագրային գների սահմանման մեթոդները,</w:t>
            </w:r>
          </w:p>
          <w:p>
            <w:pPr>
              <w:pStyle w:val="16"/>
              <w:numPr>
                <w:ilvl w:val="0"/>
                <w:numId w:val="109"/>
              </w:numPr>
              <w:tabs>
                <w:tab w:val="clear" w:pos="708"/>
                <w:tab w:val="left" w:pos="163" w:leader="none"/>
                <w:tab w:val="left" w:pos="25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պայմանագրային գների առանձնահատկությունները,</w:t>
            </w:r>
          </w:p>
          <w:p>
            <w:pPr>
              <w:pStyle w:val="16"/>
              <w:numPr>
                <w:ilvl w:val="0"/>
                <w:numId w:val="109"/>
              </w:numPr>
              <w:tabs>
                <w:tab w:val="clear" w:pos="708"/>
                <w:tab w:val="left" w:pos="163" w:leader="none"/>
                <w:tab w:val="left" w:pos="25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ռևտրային գործարքներում կիրառվող վճարման ձևերն ու եղանակն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կայացնել առք ու վաճառքի պայմանագրերի առանձնահատկություն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70"/>
              </w:numPr>
              <w:tabs>
                <w:tab w:val="clear" w:pos="708"/>
                <w:tab w:val="left" w:pos="-5355" w:leader="none"/>
                <w:tab w:val="left" w:pos="21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պրանքների առք ու վաճառքի պայմանագրերի տարբերությունների առաջացման պատճառները,</w:t>
            </w:r>
          </w:p>
          <w:p>
            <w:pPr>
              <w:pStyle w:val="16"/>
              <w:numPr>
                <w:ilvl w:val="0"/>
                <w:numId w:val="70"/>
              </w:numPr>
              <w:tabs>
                <w:tab w:val="clear" w:pos="708"/>
                <w:tab w:val="left" w:pos="21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ռք ու վաճառքի պայմանագրերի առանձնահատկությունները,</w:t>
            </w:r>
          </w:p>
          <w:p>
            <w:pPr>
              <w:pStyle w:val="16"/>
              <w:numPr>
                <w:ilvl w:val="0"/>
                <w:numId w:val="70"/>
              </w:numPr>
              <w:tabs>
                <w:tab w:val="clear" w:pos="708"/>
                <w:tab w:val="left" w:pos="21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նշարժ և շարժական գույքի առք ու վաճառքի պայմանագրերի առանձնահատկությունն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360" w:before="0" w:after="0"/>
              <w:ind w:firstLine="1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ապրանքների առք ու վաճառքի ժամանակ կիրառվող այլ պայմանագրեր և փաստաթղթեր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քսպեդիտո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րանչայզի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ձայն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 է ներկայացնում լիզինգի պայմանագիրը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աբե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շխի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lang w:val="af-ZA"/>
              </w:rPr>
              <w:t>ՎԱՃԱՌՔԻ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ՂՈՐԴԱԿՑՈՒԹՅՈՒՆ</w:t>
            </w:r>
            <w:r>
              <w:rPr>
                <w:rFonts w:cs="Arial" w:ascii="GHEA Grapalat" w:hAnsi="GHEA Grapalat"/>
                <w:b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16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ind w:firstLine="33"/>
              <w:contextualSpacing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>Մոդուլի նպատակն է ուսանողի մոտ ձևավորել ապրանքների և ծառայությունների վ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աճառքի</w:t>
            </w:r>
            <w:r>
              <w:rPr>
                <w:rFonts w:cs="Times LatArm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աղորդակցության</w:t>
            </w:r>
            <w:r>
              <w:rPr>
                <w:rFonts w:cs="Times LatArm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տեխնիկայի և արդյունավետորեն կիրառման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>կարողությու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:</w:t>
            </w:r>
            <w:r>
              <w:rPr>
                <w:rFonts w:cs="Times LatArm" w:ascii="GHEA Grapalat" w:hAnsi="GHEA Grapalat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նախապես ուսումնասիրած լինի ԿՈՄ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 </w:t>
            </w:r>
            <w:r>
              <w:rPr>
                <w:rFonts w:cs="Arial" w:ascii="GHEA Grapalat" w:hAnsi="GHEA Grapalat"/>
                <w:sz w:val="20"/>
                <w:szCs w:val="20"/>
              </w:rPr>
              <w:t>«Առք ու վաճառքի պայմանագրային գործունեության հմտ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վնել վաճառք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ակցության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յ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ն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  <w:tab w:val="left" w:pos="1080" w:leader="none"/>
              </w:tabs>
              <w:spacing w:lineRule="auto" w:line="360" w:before="0" w:after="0"/>
              <w:ind w:left="0" w:firstLine="12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հման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  <w:tab w:val="left" w:pos="1080" w:leader="none"/>
              </w:tabs>
              <w:spacing w:lineRule="auto" w:line="360" w:before="0" w:after="0"/>
              <w:ind w:left="0" w:firstLine="12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պ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տ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  <w:tab w:val="left" w:pos="1080" w:leader="none"/>
              </w:tabs>
              <w:spacing w:lineRule="auto" w:line="360" w:before="0" w:after="0"/>
              <w:ind w:left="0" w:firstLine="12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ոց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լու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բա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երը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ք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բ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`</w:t>
            </w:r>
          </w:p>
          <w:p>
            <w:pPr>
              <w:pStyle w:val="Normal"/>
              <w:spacing w:lineRule="auto" w:line="360" w:before="0" w:after="0"/>
              <w:ind w:left="17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.մարմ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ում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. շարժ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ում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.դե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միկ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ում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.հայ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ում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340" w:hanging="17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բ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դուն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տի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սկ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յ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սկ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վաճառք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բա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երը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ք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բ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բ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ց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բա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հաղորդակցությ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ք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խո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խո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ս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մտորե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6171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b/>
                <w:b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ԳՈՎԱԶԴԻ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 xml:space="preserve"> ԵՎ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ՎԱՃԱՌՔԻ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ԽԹԱՆՈՒՄ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17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նպատակն է ուսանողի մոտ ձևավորել գովազդային գործունեություն կազմաերպելու և ապրանքների իրացումը խթանելու կարողություններ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նախապես ուսումնասիրած լինի ԿՈՄ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04 </w:t>
            </w:r>
            <w:r>
              <w:rPr>
                <w:rFonts w:cs="Arial" w:ascii="GHEA Grapalat" w:hAnsi="GHEA Grapalat"/>
                <w:sz w:val="20"/>
                <w:szCs w:val="20"/>
              </w:rPr>
              <w:t>«Մարքեթինգային 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գովազդի դերը և նշանակությունը ապրանքների և ծառայությունների առաջմղման համալիրու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սապարբերաշրջ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ատես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իչ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գովազդային ռազմավարության մշակմնան հիմնական փուլ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ովազդային նպատակները,</w:t>
            </w:r>
          </w:p>
          <w:p>
            <w:pPr>
              <w:pStyle w:val="16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ովազդային հայտարարության մշակում,</w:t>
            </w:r>
          </w:p>
          <w:p>
            <w:pPr>
              <w:pStyle w:val="16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ովազդային հայտարարության կառուցվածքը,</w:t>
            </w:r>
          </w:p>
          <w:p>
            <w:pPr>
              <w:pStyle w:val="16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ովազդային հայտարարության ձևը,</w:t>
            </w:r>
          </w:p>
          <w:p>
            <w:pPr>
              <w:pStyle w:val="16"/>
              <w:numPr>
                <w:ilvl w:val="0"/>
                <w:numId w:val="35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գավազդային հայտարարության ոճը: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վազ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ջոցի ընտրության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վազ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յուջեի և գրաֆիկի մշակման գործընթացը </w:t>
            </w:r>
          </w:p>
        </w:tc>
      </w:tr>
      <w:tr>
        <w:trPr>
          <w:trHeight w:val="19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34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գովազդային միջոցի վրա ազդող գործոնները,</w:t>
            </w:r>
          </w:p>
          <w:p>
            <w:pPr>
              <w:pStyle w:val="16"/>
              <w:numPr>
                <w:ilvl w:val="0"/>
                <w:numId w:val="134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ովազդի տարածման միջոցներին բնորոշ առավելությունները և թեր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16"/>
              <w:numPr>
                <w:ilvl w:val="0"/>
                <w:numId w:val="134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ել գովազդային կրիչներին բնորոշ ցուցանիշ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  <w:p>
            <w:pPr>
              <w:pStyle w:val="16"/>
              <w:numPr>
                <w:ilvl w:val="0"/>
                <w:numId w:val="134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16"/>
              <w:numPr>
                <w:ilvl w:val="0"/>
                <w:numId w:val="134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 գովազդային միջոցի ընտրության արդյունավետության գնահատու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8"/>
              </w:numPr>
              <w:tabs>
                <w:tab w:val="clear" w:pos="708"/>
                <w:tab w:val="left" w:pos="136" w:leader="none"/>
                <w:tab w:val="left" w:pos="284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 է գնահատում գովազդի միջոցի արդյունավետությունը,</w:t>
            </w:r>
          </w:p>
          <w:p>
            <w:pPr>
              <w:pStyle w:val="16"/>
              <w:numPr>
                <w:ilvl w:val="0"/>
                <w:numId w:val="18"/>
              </w:numPr>
              <w:tabs>
                <w:tab w:val="clear" w:pos="708"/>
                <w:tab w:val="left" w:pos="136" w:leader="none"/>
                <w:tab w:val="left" w:pos="284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ընտրում ապրանքի կենսապարբերաշրջանի տարբեր փուլերում կիրառվող գովազդի տեսակը,</w:t>
            </w:r>
          </w:p>
          <w:p>
            <w:pPr>
              <w:pStyle w:val="16"/>
              <w:numPr>
                <w:ilvl w:val="0"/>
                <w:numId w:val="18"/>
              </w:numPr>
              <w:tabs>
                <w:tab w:val="clear" w:pos="708"/>
                <w:tab w:val="left" w:pos="136" w:leader="none"/>
                <w:tab w:val="left" w:pos="284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վազ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 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ություն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ճառ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թան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</w:p>
        </w:tc>
      </w:tr>
      <w:tr>
        <w:trPr>
          <w:trHeight w:val="40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9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վաճառքի խթանման նշանակությունը առևտրային կազմակերպության համար,</w:t>
            </w:r>
          </w:p>
          <w:p>
            <w:pPr>
              <w:pStyle w:val="16"/>
              <w:numPr>
                <w:ilvl w:val="0"/>
                <w:numId w:val="49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վաճառքի խթանման առանձնահատկությունները ապրանքի կենսապարբերաշրջանի ներդրման փուլում,</w:t>
            </w:r>
          </w:p>
          <w:p>
            <w:pPr>
              <w:pStyle w:val="16"/>
              <w:numPr>
                <w:ilvl w:val="0"/>
                <w:numId w:val="49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վաճառքի խթանման առանձնահատկությունները ապրանքի կենսապարբերաշրջանի հագեցման փուլում:</w:t>
            </w:r>
          </w:p>
          <w:p>
            <w:pPr>
              <w:pStyle w:val="16"/>
              <w:numPr>
                <w:ilvl w:val="0"/>
                <w:numId w:val="49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թանման միջոցառումների 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 ուղ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49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 զեղչերի կիրառման ուղղությունները և զեղչի սահմանման նպատակային չափ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49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վաճառքի խթանման միջոցառումներ սպառողների, միջնորդների և աշխատակիցների համար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քի խթանման միջոցառումների արդյունավետ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87"/>
              </w:numPr>
              <w:tabs>
                <w:tab w:val="clear" w:pos="708"/>
                <w:tab w:val="left" w:pos="46" w:leader="none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աճառքի խթանման միջոցառ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ության 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տեց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87"/>
              </w:numPr>
              <w:tabs>
                <w:tab w:val="clear" w:pos="708"/>
                <w:tab w:val="left" w:pos="46" w:leader="none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 տարրերի խթանման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87"/>
              </w:numPr>
              <w:tabs>
                <w:tab w:val="clear" w:pos="708"/>
                <w:tab w:val="left" w:pos="46" w:leader="none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գնահատում վաճառահանման գործընթացի խթ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ՀԱՏԱԿԱՆ ՎԱՃԱՌՔԻ ԿԱԶՄԱԿԵՐՊՈՒՄ ԵՎ ՀԱՍԱՐԱԿՈՒԹՅԱՆ ՀԵՏ ԿԱՊԵՐԻ ՀԱՍՏԱՏՈՒՄ(PR)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46" w:leader="none"/>
                <w:tab w:val="left" w:pos="136" w:leader="none"/>
                <w:tab w:val="left" w:pos="226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նպատակն է ուսանողի մոտ ձևավորել կայուն գործընկերային հարաբերությունների իրականացման և հասարակության հետ կապերի հաստատման կարողություն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նախապես ուսումնասիրած լինի ԿՈՄ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04 </w:t>
            </w:r>
            <w:r>
              <w:rPr>
                <w:rFonts w:cs="Arial" w:ascii="GHEA Grapalat" w:hAnsi="GHEA Grapalat"/>
                <w:sz w:val="20"/>
                <w:szCs w:val="20"/>
              </w:rPr>
              <w:t>«Մարքեթինգային 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ուղղակի մարքեթինգ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է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սկզբունքները և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ցման ցանց ստեղծելու գաղափա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62"/>
              </w:numPr>
              <w:tabs>
                <w:tab w:val="clear" w:pos="708"/>
                <w:tab w:val="left" w:pos="229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ուղղակի մարքեթինգը էությունը և բովանդակությունը,</w:t>
            </w:r>
          </w:p>
          <w:p>
            <w:pPr>
              <w:pStyle w:val="16"/>
              <w:numPr>
                <w:ilvl w:val="0"/>
                <w:numId w:val="62"/>
              </w:numPr>
              <w:tabs>
                <w:tab w:val="clear" w:pos="708"/>
                <w:tab w:val="left" w:pos="229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ուղղակի մարքեթինգի պլանավորումը և արդյունավետության գնահատումը,</w:t>
            </w:r>
          </w:p>
          <w:p>
            <w:pPr>
              <w:pStyle w:val="16"/>
              <w:numPr>
                <w:ilvl w:val="0"/>
                <w:numId w:val="62"/>
              </w:numPr>
              <w:tabs>
                <w:tab w:val="clear" w:pos="708"/>
                <w:tab w:val="left" w:pos="229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ուղղակի մարքեթինգի իրականացումը ավանդական և էլեկտրոնային փոստի միջոցով,</w:t>
            </w:r>
          </w:p>
          <w:p>
            <w:pPr>
              <w:pStyle w:val="16"/>
              <w:numPr>
                <w:ilvl w:val="0"/>
                <w:numId w:val="62"/>
              </w:numPr>
              <w:tabs>
                <w:tab w:val="clear" w:pos="708"/>
                <w:tab w:val="left" w:pos="229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նհատական վաճառքի ձևերը,</w:t>
            </w:r>
          </w:p>
          <w:p>
            <w:pPr>
              <w:pStyle w:val="16"/>
              <w:numPr>
                <w:ilvl w:val="0"/>
                <w:numId w:val="62"/>
              </w:numPr>
              <w:tabs>
                <w:tab w:val="clear" w:pos="708"/>
                <w:tab w:val="left" w:pos="229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իրացման ծավալների աճին ուղղված սեփական իրացման ցանց ստեղծելու գաղափարը: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արակ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PR)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ակց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36" w:leader="none"/>
                <w:tab w:val="left" w:pos="226" w:leader="none"/>
                <w:tab w:val="left" w:pos="637" w:leader="none"/>
              </w:tabs>
              <w:overflowPunct w:val="false"/>
              <w:autoSpaceDE w:val="false"/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ասարակության հետ կապերի հաստատման (PR) էությունը և իրականացման կանոնները,</w:t>
            </w:r>
          </w:p>
          <w:p>
            <w:pPr>
              <w:pStyle w:val="16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36" w:leader="none"/>
                <w:tab w:val="left" w:pos="226" w:leader="none"/>
                <w:tab w:val="left" w:pos="637" w:leader="none"/>
              </w:tabs>
              <w:overflowPunct w:val="false"/>
              <w:autoSpaceDE w:val="false"/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հասարակության հետ կապերի առարկան, օբյեկտը և սուբյեկտը, </w:t>
            </w:r>
          </w:p>
          <w:p>
            <w:pPr>
              <w:pStyle w:val="16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36" w:leader="none"/>
                <w:tab w:val="left" w:pos="226" w:leader="none"/>
                <w:tab w:val="left" w:pos="637" w:leader="none"/>
              </w:tabs>
              <w:overflowPunct w:val="false"/>
              <w:autoSpaceDE w:val="false"/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հասարակակական կարծիքի ազդեցությունը PR միջոցառումների համատեքստում, </w:t>
            </w:r>
          </w:p>
          <w:p>
            <w:pPr>
              <w:pStyle w:val="16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36" w:leader="none"/>
                <w:tab w:val="left" w:pos="226" w:leader="none"/>
                <w:tab w:val="left" w:pos="637" w:leader="none"/>
              </w:tabs>
              <w:overflowPunct w:val="false"/>
              <w:autoSpaceDE w:val="false"/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ասարակական կարծիքի ձևավորման վրա ազդող հիմնական գործոնները,</w:t>
            </w:r>
          </w:p>
          <w:p>
            <w:pPr>
              <w:pStyle w:val="16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36" w:leader="none"/>
                <w:tab w:val="left" w:pos="226" w:leader="none"/>
                <w:tab w:val="left" w:pos="637" w:leader="none"/>
              </w:tabs>
              <w:overflowPunct w:val="false"/>
              <w:autoSpaceDE w:val="false"/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ասարակության հետ կապերի կառավարման հիմնական գործառույթները և սկզբունքն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այ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ավո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վաճառքի տեսանկյունից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որհանդե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հանդ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նավաճառ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որհանդե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հանդ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նավաճառ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16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հանդ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նավաճառ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4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րպորատ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PR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հասարակ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ակց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46" w:leader="none"/>
                <w:tab w:val="left" w:pos="316" w:leader="none"/>
              </w:tabs>
              <w:overflowPunct w:val="false"/>
              <w:autoSpaceDE w:val="false"/>
              <w:spacing w:lineRule="auto" w:line="360"/>
              <w:ind w:left="340" w:right="2480" w:hanging="17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րպորատի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PR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16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րպորատի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PR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որս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րպորատի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PR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վո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րպորատի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PR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</w:rPr>
              <w:t>ՄՈԴՈՒԼԻ ԱՆՎԱՆՈՒՄԸ «ՄԵՐՉԱՆԴԱՅԶԻՆԳ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րողություն մերչանդայզինգի հիմնական սկզբունքների ու տեխնոլոգիաների վերաբերյալ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նախապես ուսումնասիրած լինի ԿՈՄ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04 </w:t>
            </w:r>
            <w:r>
              <w:rPr>
                <w:rFonts w:cs="Arial" w:ascii="GHEA Grapalat" w:hAnsi="GHEA Grapalat"/>
                <w:sz w:val="20"/>
                <w:szCs w:val="20"/>
              </w:rPr>
              <w:t>«Մարքեթինգային գործունե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Մ-5-16-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Անհատական վաճառքի կազմակերպում և հասարակության հետ կապերի հաստատում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ել մերչանդայզինգի տեխնոլոգիայի ներդրման մեթոդաբանական հիմք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7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ind w:left="340" w:hanging="170"/>
              <w:contextualSpacing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չանդայզին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137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ind w:left="340" w:hanging="170"/>
              <w:contextualSpacing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չանդայզին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յթյուն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137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ind w:left="340" w:hanging="170"/>
              <w:contextualSpacing/>
              <w:rPr>
                <w:rFonts w:ascii="GHEA Grapalat" w:hAnsi="GHEA Grapalat" w:cs="GHEA Grapalat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չանդայզին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ևտրայի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137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ind w:left="340" w:hanging="170"/>
              <w:contextualSpacing/>
              <w:rPr>
                <w:rFonts w:ascii="GHEA Grapalat" w:hAnsi="GHEA Grapalat" w:cs="GHEA Grapalat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րչանդայզին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իրականացման մեթոդն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 ապրանքների վաճառքի մեթոդները մերչանդայզինգի հիմնական սկզբունքներով և մեթոդներով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 w:before="0" w:after="0"/>
              <w:ind w:left="340" w:hanging="17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պրանքների իմպուլսիվ գնումների ձևերը,</w:t>
            </w:r>
          </w:p>
          <w:p>
            <w:pPr>
              <w:pStyle w:val="TextBody"/>
              <w:numPr>
                <w:ilvl w:val="0"/>
                <w:numId w:val="72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 w:before="0" w:after="0"/>
              <w:ind w:left="340" w:hanging="17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պրանքների վաճառք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ABC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ը,</w:t>
            </w:r>
          </w:p>
          <w:p>
            <w:pPr>
              <w:pStyle w:val="16"/>
              <w:numPr>
                <w:ilvl w:val="0"/>
                <w:numId w:val="72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պարենային մերչանդայզինգ,</w:t>
            </w:r>
          </w:p>
          <w:p>
            <w:pPr>
              <w:pStyle w:val="16"/>
              <w:numPr>
                <w:ilvl w:val="0"/>
                <w:numId w:val="72"/>
              </w:numPr>
              <w:tabs>
                <w:tab w:val="clear" w:pos="708"/>
                <w:tab w:val="left" w:pos="136" w:leader="none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ոչ պարենային ապրանքների մերչանդայզինգ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 առևտրի օբյեկտի գծագրման և ապրանքների դասավորման մերչանդայզինգի մոտեցում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360" w:before="0" w:after="0"/>
              <w:ind w:left="340" w:hanging="17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դասավորում ապրանքները ելնելով մերչանդայզինգի մոտեցումներից,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360" w:before="0" w:after="0"/>
              <w:ind w:left="340" w:hanging="170"/>
              <w:contextualSpacing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ձևավորում ապրանք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46" w:leader="none"/>
                <w:tab w:val="left" w:pos="226" w:leader="none"/>
              </w:tabs>
              <w:spacing w:lineRule="auto" w:line="360" w:before="0" w:after="0"/>
              <w:ind w:left="340" w:hanging="170"/>
              <w:contextualSpacing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ձևավո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ակետը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Cs w:val="20"/>
              </w:rPr>
              <w:t>ԼՈԳԻՍՏԻԿ ԿԱՊՈՒՂԻՆԵՐ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4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20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4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կարողություններ մատակարարման շղթայի պլանավորման և նյութատեխնիկական ու ֆինանսական ռեսուրսների վերաբերյալ: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նախապես ուսումնասիրած լինի ԿՈՄ-5-16-003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«Տնտեսագիտության տեսության հիմունք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3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3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նհրաժեշտ նյութատեխնիկական բազայի կազմը, կառուցվածքը և ծավալները (ֆիզիկական և դրամական կտրվածքով)` ելնելով արտադրական պլանի կանխատեսումներից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2"/>
              </w:numPr>
              <w:tabs>
                <w:tab w:val="clear" w:pos="708"/>
                <w:tab w:val="left" w:pos="-5213" w:leader="none"/>
                <w:tab w:val="left" w:pos="136" w:leader="none"/>
                <w:tab w:val="left" w:pos="338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նյութական ռեսուրսների ժամանակին մատակարարման նշանակությունը շուկայական գործունեության ծավալման հարցում,</w:t>
              <w:tab/>
            </w:r>
          </w:p>
          <w:p>
            <w:pPr>
              <w:pStyle w:val="16"/>
              <w:numPr>
                <w:ilvl w:val="0"/>
                <w:numId w:val="42"/>
              </w:numPr>
              <w:tabs>
                <w:tab w:val="clear" w:pos="708"/>
                <w:tab w:val="left" w:pos="-5213" w:leader="none"/>
                <w:tab w:val="left" w:pos="136" w:leader="none"/>
                <w:tab w:val="left" w:pos="338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րտադրության միջոցների ժամանակին մատակարարման նշանակությունը շուկայական գործունեության ծավալման հարցում,</w:t>
              <w:tab/>
            </w:r>
          </w:p>
          <w:p>
            <w:pPr>
              <w:pStyle w:val="16"/>
              <w:numPr>
                <w:ilvl w:val="0"/>
                <w:numId w:val="42"/>
              </w:numPr>
              <w:tabs>
                <w:tab w:val="clear" w:pos="708"/>
                <w:tab w:val="left" w:pos="-5213" w:leader="none"/>
                <w:tab w:val="left" w:pos="136" w:leader="none"/>
                <w:tab w:val="left" w:pos="338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նյութական ռեսուրսների ու արտադրության միջոցների ձեռք բերման հիմնախնդիրը, </w:t>
            </w:r>
          </w:p>
          <w:p>
            <w:pPr>
              <w:pStyle w:val="16"/>
              <w:numPr>
                <w:ilvl w:val="0"/>
                <w:numId w:val="42"/>
              </w:numPr>
              <w:tabs>
                <w:tab w:val="clear" w:pos="708"/>
                <w:tab w:val="left" w:pos="-5213" w:leader="none"/>
                <w:tab w:val="left" w:pos="136" w:leader="none"/>
                <w:tab w:val="left" w:pos="338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նյութական ռեսուրսների ու արտադրության միջոցների անհրաժեշտ կառուցվածն ու ծավալն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3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տակարարների որոնման գործընթացը, վերլուծել և գնահատել նրանց առաջարկած մատակարարման պայմանները և դրանց միջև կատարել արդյունավետ ընտրություն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tabs>
                <w:tab w:val="clear" w:pos="708"/>
                <w:tab w:val="left" w:pos="-5213" w:leader="none"/>
                <w:tab w:val="left" w:pos="311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տակարարների որոնման գործընթացը,</w:t>
            </w:r>
          </w:p>
          <w:p>
            <w:pPr>
              <w:pStyle w:val="16"/>
              <w:numPr>
                <w:ilvl w:val="0"/>
                <w:numId w:val="4"/>
              </w:numPr>
              <w:tabs>
                <w:tab w:val="clear" w:pos="708"/>
                <w:tab w:val="left" w:pos="-5213" w:leader="none"/>
                <w:tab w:val="left" w:pos="311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տակարարների առաջարկությունների գնահատման և ընտրության չափանիշները,</w:t>
            </w:r>
          </w:p>
          <w:p>
            <w:pPr>
              <w:pStyle w:val="16"/>
              <w:numPr>
                <w:ilvl w:val="0"/>
                <w:numId w:val="4"/>
              </w:numPr>
              <w:tabs>
                <w:tab w:val="clear" w:pos="708"/>
                <w:tab w:val="left" w:pos="-5213" w:leader="none"/>
                <w:tab w:val="left" w:pos="311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րողանում ոլորտային տեղեկագրերում և այլ մասնագիտացված տվյալների շտեմարաններում որոնել անհրաժեշտ մատակարարների,</w:t>
            </w:r>
          </w:p>
          <w:p>
            <w:pPr>
              <w:pStyle w:val="16"/>
              <w:numPr>
                <w:ilvl w:val="0"/>
                <w:numId w:val="4"/>
              </w:numPr>
              <w:tabs>
                <w:tab w:val="clear" w:pos="708"/>
                <w:tab w:val="left" w:pos="-5213" w:leader="none"/>
                <w:tab w:val="left" w:pos="311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րողանում համեմատել մատակարարների առաջարկած պայմանները և ելնելով նպատակներից ընտրել գործընկերների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3" w:leader="none"/>
              </w:tabs>
              <w:spacing w:lineRule="auto" w:line="360" w:before="0" w:after="0"/>
              <w:ind w:firstLine="34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տակարարումների ուղեկցման ծառայություններ մատուցողներին (տրանսպորտային, բեռնման-բեռնաթափման ընկերություններ, հավաստագրման և ապահովագրական ընկերություններ), վերլուծել և գնահատել դրանց առաջարկած ծառայությունները և ընտրել մատակարարման գործընթացի գործընկերներ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5"/>
              </w:numPr>
              <w:tabs>
                <w:tab w:val="clear" w:pos="708"/>
                <w:tab w:val="left" w:pos="-5213" w:leader="none"/>
                <w:tab w:val="left" w:pos="31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տակարարման գործընթացը և դրան ուղեկցող ծառայությունները,</w:t>
            </w:r>
          </w:p>
          <w:p>
            <w:pPr>
              <w:pStyle w:val="16"/>
              <w:numPr>
                <w:ilvl w:val="0"/>
                <w:numId w:val="15"/>
              </w:numPr>
              <w:tabs>
                <w:tab w:val="clear" w:pos="708"/>
                <w:tab w:val="left" w:pos="-5213" w:leader="none"/>
                <w:tab w:val="left" w:pos="31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րողանում ոլորտային տեղեկագրերում և այլ մասնագիտացված տվյալների շտեմարաններում որոնել մատակարարման ուղեկցման ծառայություններ մատուցող ընկերություններին,</w:t>
            </w:r>
          </w:p>
          <w:p>
            <w:pPr>
              <w:pStyle w:val="16"/>
              <w:numPr>
                <w:ilvl w:val="0"/>
                <w:numId w:val="15"/>
              </w:numPr>
              <w:tabs>
                <w:tab w:val="clear" w:pos="708"/>
                <w:tab w:val="left" w:pos="-5213" w:leader="none"/>
                <w:tab w:val="left" w:pos="31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րողանում համեմատել մատակարարների առաջարկած պայմանները և ելնելով նպատակներից ընտրել մատակարարման շղթայի գործընկերների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սեփական ընկերության լոգիստիկ ծառայությունը և կազմակերպել դրա ամենօրյա աշխատանք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78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ընկերության լոգիստիկ ծառայության կառուցվածքը և դրա կազմակերպման անհրաժեշտ պայմանները,</w:t>
              <w:tab/>
              <w:t xml:space="preserve"> </w:t>
            </w:r>
          </w:p>
          <w:p>
            <w:pPr>
              <w:pStyle w:val="16"/>
              <w:numPr>
                <w:ilvl w:val="0"/>
                <w:numId w:val="78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րողանում է չափորոշել լոգիստիկ ծառայությանն անհրաժեշտ աշխատակիցների որակավորումը,</w:t>
            </w:r>
          </w:p>
          <w:p>
            <w:pPr>
              <w:pStyle w:val="16"/>
              <w:numPr>
                <w:ilvl w:val="0"/>
                <w:numId w:val="78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րողանում է չափորոշել լոգիստիկ ծառայության քանակը և ռեսուրսների նպատակային ծավալները,</w:t>
            </w:r>
          </w:p>
          <w:p>
            <w:pPr>
              <w:pStyle w:val="16"/>
              <w:numPr>
                <w:ilvl w:val="0"/>
                <w:numId w:val="78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րողանում հաշվարկել լոգիստիկ ծառայության ծախսերը,</w:t>
            </w:r>
          </w:p>
          <w:p>
            <w:pPr>
              <w:pStyle w:val="16"/>
              <w:numPr>
                <w:ilvl w:val="0"/>
                <w:numId w:val="78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րողանում մշակել լոգիստիկ ծառայության բյուջե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lang w:val="af-ZA"/>
              </w:rPr>
              <w:t>ՄԻՋԱԶԳԱՅԻՆ ԱՌ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Sylfaen" w:ascii="GHEA Grapalat" w:hAnsi="GHEA Grapalat"/>
                <w:b/>
                <w:lang w:val="af-ZA"/>
              </w:rPr>
              <w:t>ՏՐԱՅԻՆ ԳՈՐԾԱՌՆ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Մ-5-16-021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3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ոդուլի նպատակն է ուսանողի մոտ ձևավորել միջազգային առևտրային հարաբերություններում առկա գործընթացների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րող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նախապես ուսումնասիրած լինի ԿՈՄ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20 </w:t>
            </w:r>
            <w:r>
              <w:rPr>
                <w:rFonts w:cs="Arial" w:ascii="GHEA Grapalat" w:hAnsi="GHEA Grapalat"/>
                <w:sz w:val="20"/>
                <w:szCs w:val="20"/>
              </w:rPr>
              <w:t>«Լոգիստիկ կապուղի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1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միջազգային առևտրային գործունե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ձև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129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ազգ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ևտ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ությու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numPr>
                <w:ilvl w:val="0"/>
                <w:numId w:val="129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ևտ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շխարհ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ենտրոն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ժամանակակի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յմաննե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numPr>
                <w:ilvl w:val="0"/>
                <w:numId w:val="129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ազգ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ևտ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numPr>
                <w:ilvl w:val="0"/>
                <w:numId w:val="129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դիպակա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ևտու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մուծ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տահան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առնությունն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6"/>
              <w:numPr>
                <w:ilvl w:val="0"/>
                <w:numId w:val="129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ազգ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ևտ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րառվող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իվ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իջազգային առևտրի պայմանները (INCՕTERMS) և պարտավորագրերում կիրառվող գ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28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պրանքների տեղաշարժը և վճարումները մի կետից մյուսը,</w:t>
            </w:r>
          </w:p>
          <w:p>
            <w:pPr>
              <w:pStyle w:val="16"/>
              <w:numPr>
                <w:ilvl w:val="0"/>
                <w:numId w:val="128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ճարումները չկատարելու և ապրանքների փոխադրումների ժամանակ կորստի կամ փչացումների հետ կապված ռիսկերը և դրանց պատասխանատվությունը,</w:t>
            </w:r>
          </w:p>
          <w:p>
            <w:pPr>
              <w:pStyle w:val="16"/>
              <w:numPr>
                <w:ilvl w:val="0"/>
                <w:numId w:val="128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իջազգային առևտրի պայմանները և դրանցում կիրառվող գները (FX WՕRKS-գործարանից, FRX-ֆրանկո-փոխադրող, FՕR/FՕT-ֆրանկո-վագոն (կառամատույց), FՕB-ֆրանկո-նավահանգիստ, FՕA-ֆրանկո-օդանավակայան, EXS-նավից, DAF-ապրանքը մատակարարված է մինչև սահման, և այլն)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ներմուծման-արտահանման և արտոնագրային գործառնություններ</w:t>
            </w:r>
          </w:p>
        </w:tc>
      </w:tr>
      <w:tr>
        <w:trPr>
          <w:trHeight w:val="20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27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շուկայական իրավիճակը միջազգային առևտրային հարաբերություններում,</w:t>
            </w:r>
          </w:p>
          <w:p>
            <w:pPr>
              <w:pStyle w:val="16"/>
              <w:numPr>
                <w:ilvl w:val="0"/>
                <w:numId w:val="127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պոտենցիալ արտահանողի հետ շփումների համար օգտագործվող միջոցառումները,</w:t>
            </w:r>
          </w:p>
          <w:p>
            <w:pPr>
              <w:pStyle w:val="16"/>
              <w:numPr>
                <w:ilvl w:val="0"/>
                <w:numId w:val="127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մուծման-արտահանման գործարքների կնքման ձևերը,</w:t>
            </w:r>
          </w:p>
          <w:p>
            <w:pPr>
              <w:pStyle w:val="16"/>
              <w:numPr>
                <w:ilvl w:val="0"/>
                <w:numId w:val="127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ներմուծման համակարգը,</w:t>
            </w:r>
          </w:p>
          <w:p>
            <w:pPr>
              <w:pStyle w:val="16"/>
              <w:numPr>
                <w:ilvl w:val="0"/>
                <w:numId w:val="127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րտոնագրերի տարբեր տեսակն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ձեռնարկատիրական ռիսկը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դո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ն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13"/>
              </w:numPr>
              <w:tabs>
                <w:tab w:val="clear" w:pos="708"/>
                <w:tab w:val="left" w:pos="136" w:leader="none"/>
                <w:tab w:val="left" w:pos="243" w:leader="none"/>
                <w:tab w:val="left" w:pos="747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ձեռնարկատիրական ռիսկը և դրա տեսակները,</w:t>
            </w:r>
          </w:p>
          <w:p>
            <w:pPr>
              <w:pStyle w:val="16"/>
              <w:numPr>
                <w:ilvl w:val="0"/>
                <w:numId w:val="113"/>
              </w:numPr>
              <w:tabs>
                <w:tab w:val="clear" w:pos="708"/>
                <w:tab w:val="left" w:pos="136" w:leader="none"/>
                <w:tab w:val="left" w:pos="243" w:leader="none"/>
                <w:tab w:val="left" w:pos="747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ռևտրային ռիսկի մակարդակները,</w:t>
            </w:r>
          </w:p>
          <w:p>
            <w:pPr>
              <w:pStyle w:val="16"/>
              <w:numPr>
                <w:ilvl w:val="0"/>
                <w:numId w:val="113"/>
              </w:numPr>
              <w:tabs>
                <w:tab w:val="clear" w:pos="708"/>
                <w:tab w:val="left" w:pos="136" w:leader="none"/>
                <w:tab w:val="left" w:pos="243" w:leader="none"/>
                <w:tab w:val="left" w:pos="747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ռևտրային ռիսկի վրա ազդող գործոնները:</w:t>
            </w:r>
          </w:p>
        </w:tc>
      </w:tr>
      <w:tr>
        <w:trPr>
          <w:trHeight w:val="204" w:hRule="atLeast"/>
        </w:trPr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 w:before="0" w:after="0"/>
              <w:ind w:left="163" w:hanging="0"/>
              <w:contextualSpacing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«ԱՌԵՎՏՐԱՅԻՆ ՀԱՄԱԿԱՐԳՉԱՅԻՆ ԾՐԱԳՐԵՐ «ՀԾ-ԱՌԵՎՏՈՒՐ» ՀԱՄԱԿԱՐԳ»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Մ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անողի մոտ ձևավորել ՀԾ-առևտուր համակարգչային ծրագրով աշխատելու կարողություն: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նախապես ուսումնասիրած լին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Հ-ՀՕ-5-16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Համակարգչային հմտություններ» մոդուլը: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«ՀԾ-առևտուր» համակարգի նախնական նկարագրություն 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91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ռևտրային գործունեության մեջ օգտագործվող ծրագրային փաթեթները, </w:t>
            </w:r>
          </w:p>
          <w:p>
            <w:pPr>
              <w:pStyle w:val="16"/>
              <w:numPr>
                <w:ilvl w:val="0"/>
                <w:numId w:val="91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«ՀԾ-առևտուր» համակարգի համակարգի կիրառման ոլորտները և օգտագործման անհրաժեշտությունը, </w:t>
            </w:r>
          </w:p>
          <w:p>
            <w:pPr>
              <w:pStyle w:val="16"/>
              <w:numPr>
                <w:ilvl w:val="0"/>
                <w:numId w:val="91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ծրագրային հիմնական մենյուները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«ՀԾ-առևտուր» համակարգի համակցում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85"/>
              </w:numPr>
              <w:tabs>
                <w:tab w:val="clear" w:pos="708"/>
                <w:tab w:val="left" w:pos="21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մակցումներ առևտրային սարքավորումների հետ,</w:t>
            </w:r>
          </w:p>
          <w:p>
            <w:pPr>
              <w:pStyle w:val="16"/>
              <w:numPr>
                <w:ilvl w:val="0"/>
                <w:numId w:val="85"/>
              </w:numPr>
              <w:tabs>
                <w:tab w:val="clear" w:pos="708"/>
                <w:tab w:val="left" w:pos="21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մակցում ՊԵԿ-ի e-Iոvօiciոg համակարգի հետ,</w:t>
            </w:r>
          </w:p>
          <w:p>
            <w:pPr>
              <w:pStyle w:val="16"/>
              <w:numPr>
                <w:ilvl w:val="0"/>
                <w:numId w:val="85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մակցում ՀԾ-Հաշվապահ 6 համակարգի հետ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«ՀԾ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ռևտուր» համակարգում օգտագործվող ֆունկցիաները (գործառույթները)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110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ագործում գնումներ ֆունկցիան,</w:t>
            </w:r>
          </w:p>
          <w:p>
            <w:pPr>
              <w:pStyle w:val="16"/>
              <w:numPr>
                <w:ilvl w:val="0"/>
                <w:numId w:val="110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ագործում մեծածախ վաճառքներ ֆունկցիան,</w:t>
            </w:r>
          </w:p>
          <w:p>
            <w:pPr>
              <w:pStyle w:val="16"/>
              <w:numPr>
                <w:ilvl w:val="0"/>
                <w:numId w:val="110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ագործում մանրածախ վաճառքներ ֆունկցիա,</w:t>
            </w:r>
          </w:p>
          <w:p>
            <w:pPr>
              <w:pStyle w:val="16"/>
              <w:numPr>
                <w:ilvl w:val="0"/>
                <w:numId w:val="110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ագործում պահեստ ֆունկցիան,</w:t>
            </w:r>
          </w:p>
          <w:p>
            <w:pPr>
              <w:pStyle w:val="16"/>
              <w:numPr>
                <w:ilvl w:val="0"/>
                <w:numId w:val="110"/>
              </w:numPr>
              <w:tabs>
                <w:tab w:val="clear" w:pos="708"/>
                <w:tab w:val="left" w:pos="226" w:leader="none"/>
              </w:tabs>
              <w:spacing w:lineRule="auto" w:line="360"/>
              <w:ind w:left="340" w:hanging="17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ագործում գներ և գնացուցակներ ֆունկցիան: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ծիկավոր կոդի (barcօde) օգտագործման հնարավորությունները</w:t>
            </w:r>
          </w:p>
        </w:tc>
      </w:tr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իկ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վ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իկ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դ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40" w:hanging="17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պիտ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ու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բ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675" w:right="851" w:gutter="0" w:header="0" w:top="618" w:footer="72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</w:r>
    </w:p>
    <w:p>
      <w:pPr>
        <w:pStyle w:val="Heading1"/>
        <w:tabs>
          <w:tab w:val="clear" w:pos="708"/>
          <w:tab w:val="left" w:pos="8775" w:leader="none"/>
        </w:tabs>
        <w:spacing w:lineRule="auto" w:line="360" w:before="0" w:after="0"/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nl-NL"/>
        </w:rPr>
        <w:t xml:space="preserve">0416.01.5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cs="Sylfaen" w:ascii="GHEA Grapalat" w:hAnsi="GHEA Grapalat"/>
          <w:b/>
          <w:lang w:val="hy-AM"/>
        </w:rPr>
        <w:t>Առևտուր</w:t>
      </w:r>
      <w:r>
        <w:rPr>
          <w:rFonts w:cs="Sylfaen" w:ascii="GHEA Grapalat" w:hAnsi="GHEA Grapalat"/>
          <w:b/>
          <w:lang w:val="pt-PT"/>
        </w:rPr>
        <w:t>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lang w:val="hy-AM"/>
        </w:rPr>
        <w:t xml:space="preserve">0416.01.01.5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cs="Sylfaen" w:ascii="GHEA Grapalat" w:hAnsi="GHEA Grapalat"/>
          <w:b/>
          <w:lang w:val="hy-AM"/>
        </w:rPr>
        <w:t>Կոմերսանտ</w:t>
      </w:r>
      <w:r>
        <w:rPr>
          <w:rFonts w:cs="Sylfaen" w:ascii="GHEA Grapalat" w:hAnsi="GHEA Grapalat"/>
          <w:b/>
          <w:lang w:val="pt-PT"/>
        </w:rPr>
        <w:t>»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օրինակել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75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54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" w:right="-81" w:hanging="0"/>
              <w:jc w:val="both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" w:right="-81" w:hanging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ռաջին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օ</w:t>
            </w: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" w:right="-81" w:hanging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bCs/>
                <w:sz w:val="18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Cs/>
                <w:sz w:val="18"/>
                <w:szCs w:val="20"/>
                <w:lang w:val="hy-AM"/>
              </w:rPr>
              <w:t>ամակարգչային</w:t>
            </w:r>
            <w:r>
              <w:rPr>
                <w:rFonts w:cs="GHEA Grapalat" w:ascii="GHEA Grapalat" w:hAnsi="GHEA Grapalat"/>
                <w:bCs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20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Cs/>
                <w:sz w:val="18"/>
                <w:szCs w:val="20"/>
              </w:rPr>
              <w:t>ու</w:t>
            </w:r>
            <w:r>
              <w:rPr>
                <w:rFonts w:cs="Sylfaen" w:ascii="GHEA Grapalat" w:hAnsi="GHEA Grapalat"/>
                <w:bCs/>
                <w:sz w:val="18"/>
                <w:szCs w:val="20"/>
                <w:lang w:val="hy-AM"/>
              </w:rPr>
              <w:t>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պրանքագիտ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hy-AM"/>
              </w:rPr>
              <w:t xml:space="preserve">Ապրանքների որակի </w:t>
            </w:r>
            <w:r>
              <w:rPr>
                <w:rFonts w:cs="Sylfaen" w:ascii="GHEA Grapalat" w:hAnsi="GHEA Grapalat"/>
                <w:bCs/>
                <w:sz w:val="18"/>
              </w:rPr>
              <w:t xml:space="preserve">և </w:t>
            </w:r>
            <w:r>
              <w:rPr>
                <w:rFonts w:cs="Sylfaen" w:ascii="GHEA Grapalat" w:hAnsi="GHEA Grapalat"/>
                <w:bCs/>
                <w:sz w:val="18"/>
                <w:lang w:val="hy-AM"/>
              </w:rPr>
              <w:t>անվտանգ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pt-PT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քեթինգ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</w:t>
            </w:r>
            <w:r>
              <w:rPr>
                <w:rFonts w:cs="Sylfaen" w:ascii="GHEA Grapalat" w:hAnsi="GHEA Grapalat"/>
                <w:sz w:val="18"/>
                <w:szCs w:val="18"/>
              </w:rPr>
              <w:t>ունե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20"/>
              </w:rPr>
              <w:t>Կառավարման հմտություն</w:t>
            </w:r>
            <w:r>
              <w:rPr>
                <w:rFonts w:cs="Sylfaen" w:ascii="GHEA Grapalat" w:hAnsi="GHEA Grapalat"/>
                <w:sz w:val="18"/>
                <w:szCs w:val="20"/>
                <w:lang w:val="pt-PT"/>
              </w:rPr>
              <w:t>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20"/>
                <w:lang w:val="hy-AM"/>
              </w:rPr>
              <w:t>Հաշվապահական հաշվառ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ործարար</w:t>
            </w:r>
            <w:r>
              <w:rPr>
                <w:rFonts w:cs="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գ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>Գործարար էթ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75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50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20"/>
                <w:lang w:val="hy-AM"/>
              </w:rPr>
              <w:t>Ստանդարտաց</w:t>
            </w:r>
            <w:r>
              <w:rPr>
                <w:rFonts w:cs="Sylfaen" w:ascii="GHEA Grapalat" w:hAnsi="GHEA Grapalat"/>
                <w:bCs/>
                <w:sz w:val="18"/>
                <w:szCs w:val="20"/>
              </w:rPr>
              <w:t>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20"/>
                <w:lang w:val="hy-AM"/>
              </w:rPr>
              <w:t>Ոչ պարենային ապրանքների ապրանքագիտ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20"/>
                <w:lang w:val="hy-AM"/>
              </w:rPr>
              <w:t>Պարենային ապրանքների ապրանքագիտ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Մանրածախ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ու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Մ</w:t>
            </w:r>
            <w:r>
              <w:rPr>
                <w:rFonts w:cs="Sylfaen" w:ascii="GHEA Grapalat" w:hAnsi="GHEA Grapalat"/>
                <w:sz w:val="18"/>
                <w:lang w:val="en-US"/>
              </w:rPr>
              <w:t>եծ</w:t>
            </w:r>
            <w:r>
              <w:rPr>
                <w:rFonts w:cs="Sylfaen" w:ascii="GHEA Grapalat" w:hAnsi="GHEA Grapalat"/>
                <w:sz w:val="18"/>
              </w:rPr>
              <w:t>ածախ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ու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Առևտրի սարքավորում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Առք ու վաճառքի պայմանագրային գործունե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color w:val="000000"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աճառքի</w:t>
            </w:r>
            <w:r>
              <w:rPr>
                <w:rFonts w:cs="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Գովազդի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վաճառքի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խթան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Անհատական վաճառքի կազմակերպում և հասարակության հետ կապերի հաստատում (pr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Մերչանդայզին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գիստիկ կապուղի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իջազգային առ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յին գործառն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Առևտրային համակարգչային ծրագրեր «ՀԾ-առևտուր» համակար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40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3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6"/>
      <w:type w:val="nextPage"/>
      <w:pgSz w:w="12240" w:h="15840"/>
      <w:pgMar w:left="992" w:right="618" w:gutter="0" w:header="0" w:top="6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Sylfaen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34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54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5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66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53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66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54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759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743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753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766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734" w:hanging="360"/>
      </w:pPr>
      <w:rPr/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88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1212" w:hanging="360"/>
      </w:pPr>
      <w:rPr/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right"/>
      <w:pPr>
        <w:tabs>
          <w:tab w:val="num" w:pos="0"/>
        </w:tabs>
        <w:ind w:left="754" w:hanging="36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1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right"/>
      <w:pPr>
        <w:tabs>
          <w:tab w:val="num" w:pos="0"/>
        </w:tabs>
        <w:ind w:left="754" w:hanging="360"/>
      </w:pPr>
      <w:rPr/>
    </w:lvl>
  </w:abstractNum>
  <w:abstractNum w:abstractNumId="1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right"/>
      <w:pPr>
        <w:tabs>
          <w:tab w:val="num" w:pos="0"/>
        </w:tabs>
        <w:ind w:left="753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right"/>
      <w:pPr>
        <w:tabs>
          <w:tab w:val="num" w:pos="0"/>
        </w:tabs>
        <w:ind w:left="753" w:hanging="360"/>
      </w:pPr>
      <w:rPr/>
    </w:lvl>
  </w:abstractNum>
  <w:abstractNum w:abstractNumId="1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Times New Roman" w:cs="Times New Roman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HEA Grapalat" w:hAnsi="GHEA Grapalat" w:eastAsia="Times New Roman" w:cs="Times New Roman"/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GHEA Grapalat" w:hAnsi="GHEA Grapalat" w:eastAsia="Times New Roman" w:cs="Times New Roman"/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en-US"/>
    </w:rPr>
  </w:style>
  <w:style w:type="character" w:styleId="Style5">
    <w:name w:val="Выделенная цитата Знак"/>
    <w:qFormat/>
    <w:rPr>
      <w:b/>
      <w:bCs/>
      <w:i/>
      <w:iCs/>
      <w:color w:val="4F81BD"/>
      <w:sz w:val="22"/>
      <w:szCs w:val="22"/>
      <w:lang w:val="en-US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12">
    <w:name w:val="Слабая ссылка1"/>
    <w:qFormat/>
    <w:rPr>
      <w:smallCaps/>
      <w:color w:val="C0504D"/>
      <w:u w:val="single"/>
    </w:rPr>
  </w:style>
  <w:style w:type="character" w:styleId="13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bCs/>
      <w:smallCaps/>
      <w:spacing w:val="5"/>
    </w:rPr>
  </w:style>
  <w:style w:type="character" w:styleId="CharChar14">
    <w:name w:val="Char Char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1:00Z</dcterms:created>
  <dc:creator>Ashot</dc:creator>
  <dc:description/>
  <cp:keywords/>
  <dc:language>en-US</dc:language>
  <cp:lastModifiedBy>Tatevik</cp:lastModifiedBy>
  <cp:lastPrinted>2013-01-14T10:35:00Z</cp:lastPrinted>
  <dcterms:modified xsi:type="dcterms:W3CDTF">2017-01-10T09:46:00Z</dcterms:modified>
  <cp:revision>20</cp:revision>
  <dc:subject/>
  <dc:title/>
</cp:coreProperties>
</file>