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af-ZA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160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ման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GHEA Grapalat" w:ascii="GHEA Grapalat" w:hAnsi="GHEA Grapalat"/>
          <w:b/>
          <w:lang w:val="af-ZA"/>
        </w:rPr>
        <w:t>0721.07.4 «</w:t>
      </w:r>
      <w:r>
        <w:rPr>
          <w:rFonts w:cs="GHEA Grapalat" w:ascii="GHEA Grapalat" w:hAnsi="GHEA Grapalat"/>
          <w:b/>
        </w:rPr>
        <w:t>ՅՈՒՂԻ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06.4 «</w:t>
      </w:r>
      <w:r>
        <w:rPr>
          <w:rFonts w:cs="GHEA Grapalat" w:ascii="GHEA Grapalat" w:hAnsi="GHEA Grapalat"/>
          <w:b/>
        </w:rPr>
        <w:t>ԿԱԹ</w:t>
      </w:r>
      <w:r>
        <w:rPr>
          <w:rFonts w:cs="GHEA Grapalat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ԹՆԱ</w:t>
      </w:r>
      <w:r>
        <w:rPr>
          <w:rFonts w:cs="GHEA Grapalat" w:ascii="GHEA Grapalat" w:hAnsi="GHEA Grapalat"/>
          <w:b/>
          <w:lang w:val="hy-AM"/>
        </w:rPr>
        <w:t>ՄԹԵՐ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ԱՐԱՏԱՎԱ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ՕՊԵՐԱՏՈՐ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bCs/>
          <w:lang w:val="hy-AM" w:eastAsia="en-US"/>
        </w:rPr>
      </w:pPr>
      <w:r>
        <w:rPr>
          <w:rFonts w:cs="Sylfaen" w:ascii="GHEA Grapalat" w:hAnsi="GHEA Grapalat"/>
          <w:b/>
          <w:bCs/>
          <w:lang w:val="hy-AM" w:eastAsia="en-US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eastAsia="MS Gothic;ＭＳ ゴシック" w:cs="MS Gothic;ＭＳ ゴシック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GHEA Grapalat" w:ascii="GHEA Grapalat" w:hAnsi="GHEA Grapalat"/>
          <w:b/>
          <w:lang w:val="hy-AM" w:eastAsia="en-US"/>
        </w:rPr>
        <w:t xml:space="preserve"> 1</w:t>
      </w:r>
      <w:r>
        <w:rPr>
          <w:rFonts w:eastAsia="MS Gothic;ＭＳ ゴシック" w:cs="MS Gothic;ＭＳ ゴシック" w:ascii="GHEA Grapalat" w:hAnsi="GHEA Grapalat"/>
          <w:b/>
          <w:lang w:val="hy-AM" w:eastAsia="en-US"/>
        </w:rPr>
        <w:t>․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jc w:val="center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</w:rPr>
        <w:t>ԸՆԴՀԱՆՈՒՐ</w:t>
      </w:r>
      <w:r>
        <w:rPr>
          <w:rFonts w:cs="Sylfaen" w:ascii="GHEA Grapalat" w:hAnsi="GHEA Grapalat"/>
          <w:b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ԴՐՈՒՅԹՆԵՐ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hanging="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 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Հայաստանի Հանրապետության որակավորումների ազգային շրջանակի 4-րդ մակարդակի 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 հիմնական կրթական ծրագիրը կարող է իրականացվել ուսուցման հետևյալ ձևերով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>`</w:t>
      </w:r>
    </w:p>
    <w:p>
      <w:pPr>
        <w:pStyle w:val="1"/>
        <w:keepNext w:val="true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outlineLvl w:val="1"/>
        <w:rPr>
          <w:rFonts w:ascii="GHEA Grapalat" w:hAnsi="GHEA Grapalat" w:cs="Arial"/>
          <w:bCs/>
          <w:iCs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կա,</w:t>
      </w:r>
    </w:p>
    <w:p>
      <w:pPr>
        <w:pStyle w:val="1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rFonts w:ascii="GHEA Grapalat" w:hAnsi="GHEA Grapalat" w:cs="Arial"/>
          <w:bCs/>
          <w:iCs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</w:rPr>
        <w:t xml:space="preserve">2)դրսեկության 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</w:rPr>
        <w:t>:</w:t>
      </w:r>
      <w:r>
        <w:rPr>
          <w:rFonts w:cs="Sylfaen" w:ascii="GHEA Grapalat" w:hAnsi="GHEA Grapalat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1"/>
        <w:rPr>
          <w:rFonts w:ascii="GHEA Grapalat" w:hAnsi="GHEA Grapalat" w:cs="Arial"/>
          <w:iCs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յուրաց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ե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ւսումնառությ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նորմատիվայի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ժամկետները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bCs/>
          <w:iCs/>
          <w:sz w:val="20"/>
          <w:szCs w:val="20"/>
          <w:lang w:val="hy-AM" w:eastAsia="en-US"/>
        </w:rPr>
        <w:t xml:space="preserve">  </w:t>
      </w:r>
    </w:p>
    <w:p>
      <w:pPr>
        <w:pStyle w:val="1"/>
        <w:numPr>
          <w:ilvl w:val="0"/>
          <w:numId w:val="38"/>
        </w:numPr>
        <w:spacing w:lineRule="auto" w:line="36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` 1 տարի,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>`  3 տարի,</w:t>
      </w:r>
    </w:p>
    <w:p>
      <w:pPr>
        <w:pStyle w:val="1"/>
        <w:numPr>
          <w:ilvl w:val="0"/>
          <w:numId w:val="38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ձևով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րթության հիմքը և ուսուցման տևողությունը որոշում է ուսումնական հաստատությունը` համաձայն Հայաստանի Հանրապետության կառավարության 2007</w:t>
      </w:r>
      <w:r>
        <w:rPr>
          <w:rFonts w:cs="Sylfaen" w:ascii="GHEA Grapalat" w:hAnsi="GHEA Grapalat"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 w:eastAsia="ru-RU"/>
        </w:rPr>
        <w:t>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ռավ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» N 1028-</w:t>
      </w:r>
      <w:r>
        <w:rPr>
          <w:rFonts w:cs="Sylfaen" w:ascii="GHEA Grapalat" w:hAnsi="GHEA Grapalat"/>
          <w:sz w:val="20"/>
          <w:szCs w:val="20"/>
          <w:lang w:val="hy-AM" w:eastAsia="ru-RU"/>
        </w:rPr>
        <w:t>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1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1368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2214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6" w:hanging="0"/>
        <w:jc w:val="center"/>
        <w:outlineLvl w:val="1"/>
        <w:rPr>
          <w:rFonts w:ascii="GHEA Grapalat" w:hAnsi="GHEA Grapalat" w:cs="Arial"/>
          <w:b/>
          <w:b/>
          <w:bCs/>
          <w:iCs/>
          <w:sz w:val="20"/>
          <w:szCs w:val="20"/>
          <w:lang w:val="hy-AM" w:eastAsia="ru-RU"/>
        </w:rPr>
      </w:pPr>
      <w:r>
        <w:rPr>
          <w:rFonts w:cs="Arial" w:ascii="GHEA Grapalat" w:hAnsi="GHEA Grapalat"/>
          <w:b/>
          <w:bCs/>
          <w:iCs/>
          <w:sz w:val="20"/>
          <w:szCs w:val="20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1"/>
        <w:rPr>
          <w:rFonts w:ascii="GHEA Grapalat" w:hAnsi="GHEA Grapalat" w:eastAsia="MS Gothic;ＭＳ ゴシック" w:cs="MS Gothic;ＭＳ ゴシック"/>
          <w:b/>
          <w:b/>
          <w:bCs/>
          <w:iCs/>
          <w:lang w:val="hy-AM" w:eastAsia="en-US"/>
        </w:rPr>
      </w:pPr>
      <w:r>
        <w:rPr>
          <w:rFonts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2</w:t>
      </w:r>
      <w:r>
        <w:rPr>
          <w:rFonts w:eastAsia="MS Gothic;ＭＳ ゴシック" w:cs="MS Gothic;ＭＳ ゴシック" w:ascii="GHEA Grapalat" w:hAnsi="GHEA Grapalat"/>
          <w:b/>
          <w:bCs/>
          <w:iCs/>
          <w:lang w:val="hy-AM" w:eastAsia="en-US"/>
        </w:rPr>
        <w:t>․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1"/>
        <w:rPr/>
      </w:pPr>
      <w:r>
        <w:rPr>
          <w:rFonts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iCs/>
          <w:lang w:val="hy-AM"/>
        </w:rPr>
        <w:t>(</w:t>
      </w:r>
      <w:r>
        <w:rPr>
          <w:rFonts w:cs="Sylfaen" w:ascii="GHEA Grapalat" w:hAnsi="GHEA Grapalat"/>
          <w:b/>
          <w:bCs/>
          <w:iCs/>
          <w:lang w:val="hy-AM"/>
        </w:rPr>
        <w:t>ԱՐՀԵՍՏԱԳՈՐԾԱԿԱՆ</w:t>
      </w:r>
      <w:r>
        <w:rPr>
          <w:rFonts w:cs="Arial" w:ascii="GHEA Grapalat" w:hAnsi="GHEA Grapalat"/>
          <w:b/>
          <w:bCs/>
          <w:iCs/>
          <w:lang w:val="hy-AM"/>
        </w:rPr>
        <w:t xml:space="preserve">) </w:t>
      </w:r>
      <w:r>
        <w:rPr>
          <w:rFonts w:cs="Sylfaen" w:ascii="GHEA Grapalat" w:hAnsi="GHEA Grapalat"/>
          <w:b/>
          <w:bCs/>
          <w:iCs/>
          <w:lang w:val="hy-AM" w:eastAsia="en-US"/>
        </w:rPr>
        <w:t>ԿՐԹ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4 «</w:t>
      </w:r>
      <w:r>
        <w:rPr>
          <w:rFonts w:cs="GHEA Grapalat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  <w:lang w:val="hy-AM"/>
        </w:rPr>
        <w:t>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06.4 «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ՆԱՄԹԵՐ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ԱՐԱՏԱՎԱ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ՕՊԵՐԱՏՈՐ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1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Կաթի և կաթնամթերքի արտադրության ապարատավար-օպերատոր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1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 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360" w:before="0" w:after="0"/>
        <w:ind w:left="540" w:hanging="18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կաթնամթերք պատրաստող վարպետի օգնական, 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360" w:before="0" w:after="0"/>
        <w:ind w:left="180" w:firstLine="18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կաթի ընդունման և վերամշակման ապարատավար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360" w:before="0" w:after="0"/>
        <w:ind w:left="900" w:hanging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կաթնային և կաթնաթթվային մթերքի արտադրության ապարատավար-օպերատոր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360" w:before="0" w:after="0"/>
        <w:ind w:left="180" w:firstLine="18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կարագի արտադրության ապարատավար-օպերատոր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պանրի արտադրության ապարատավար-օպերատոր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360" w:before="0" w:after="0"/>
        <w:ind w:left="540" w:hanging="18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պաղպաղակի արտադրության ապարատավար-օպերատոր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360" w:before="0" w:after="0"/>
        <w:ind w:left="540" w:hanging="18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կաթնային պահածոների արտադրության ապարատավար-օպերատոր:</w:t>
      </w:r>
    </w:p>
    <w:p>
      <w:pPr>
        <w:pStyle w:val="1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bCs/>
          <w:sz w:val="20"/>
          <w:szCs w:val="20"/>
          <w:lang w:val="pt-PT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ավարտ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 w:before="0" w:after="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հպանել սանիտարայի կանոնները և հիգիեն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որմերի պահանջները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պատրաստել աշխատատեղը, սարքավորումները, մասնագիտական գործիքները և նյութերը՝ ըստ աշխատանքի բնույթի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ընդունել կաթը և հումքը, իրականացնել պարզ հաշվարկներ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մշակել կաթը, պատրաստել կաթնային խառնուրդներ՝ ըստ տեխնոլոգիական հրահանգների և պահանջների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ահագործել սարքավորումները, կարգավորել սարքավորումների աշխատանքի օպտիմալ ռեժիմները, վերացնել սարքավորումների աշխատանքային թեթև անսարքությունները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ետևել և կարգավորել չափիչ-ստուգիչ սարքերի ցուցմունքների և ավտոմատ կարգավորման համակարգերի աշխատանքի համապատասխանությունը տեխնոլոգիական պահանջներին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րգավորել և հետևել տեխնոլոգիական ռեժիմները, կատարել գրանցումներ կաթնամթերքի արտադրության երթուղային թերթիկներում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պաստել ՎՎՀԿԿ (HACCP) համակարգի արդյունավետ գործունեությանը, լրացնել համապատասխան փաստաթղթերը՝ համաձայն տեխնիկական հրահանգների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 նմուշառումներ՝ տեխնոլոգիական գործընթացների, պատրաստվող կաթնային խառնուրդների և կաթնամթերքի որակի հսկման համար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իրականացնել շտկող գործողություններ՝ տեխնոլոգիական գործընթացից շեղումները վերացնելու համար, առաջարկել կանխարգելիչ քայլեր՝ շեղումներից խուսափելու համար,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ել կաթի և կաթնամթերքի տեղափոխումը, տարայավորումը, փաթեթավորումը և վերջնական ստացումը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հպանել աշխատանքի անվտանգության և հակահրդեհային պաշտպանության կանոնները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60"/>
        <w:jc w:val="center"/>
        <w:rPr>
          <w:rFonts w:ascii="GHEA Grapalat" w:hAnsi="GHEA Grapalat" w:eastAsia="MS Gothic;ＭＳ ゴシック" w:cs="MS Gothic;ＭＳ ゴシック"/>
          <w:b/>
          <w:b/>
          <w:lang w:val="hy-AM"/>
        </w:rPr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</w:t>
      </w:r>
      <w:r>
        <w:rPr>
          <w:rFonts w:eastAsia="MS Gothic;ＭＳ ゴシック" w:cs="MS Gothic;ＭＳ ゴシック" w:ascii="GHEA Grapalat" w:hAnsi="GHEA Grapalat"/>
          <w:b/>
          <w:lang w:val="hy-AM"/>
        </w:rPr>
        <w:t>․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4 «</w:t>
      </w:r>
      <w:r>
        <w:rPr>
          <w:rFonts w:cs="GHEA Grapalat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  <w:lang w:val="hy-AM"/>
        </w:rPr>
        <w:t xml:space="preserve"> 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06.4 «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ՆԱՄԹԵՐ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ԱՐԱՏԱՎԱ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ՕՊԵՐԱՏՈՐ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1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1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իրն ավարտած շրջանավարտը պետք է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 w:before="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ազգ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շակ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մ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` ժամանակակ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ա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քաղաքաց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լոր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վերաբերյալ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</w:t>
      </w:r>
      <w:r>
        <w:rPr>
          <w:rFonts w:cs="GHEA Grapalat" w:ascii="GHEA Grapalat" w:hAnsi="GHEA Grapalat"/>
          <w:sz w:val="20"/>
          <w:szCs w:val="20"/>
          <w:lang w:val="pt-PT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կիրառ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ը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մասնագիտական գործ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արմարանքները և նյութերը արդյունավ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նպատակային </w:t>
      </w:r>
      <w:r>
        <w:rPr>
          <w:rFonts w:cs="Sylfaen" w:ascii="GHEA Grapalat" w:hAnsi="GHEA Grapalat"/>
          <w:sz w:val="20"/>
          <w:szCs w:val="20"/>
          <w:lang w:val="pt-PT"/>
        </w:rPr>
        <w:t>օգտագործելու նպատակով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ա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ճի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կալ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րմինաբանություն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ևան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վ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քնազարգաց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եղեկությունները ընտրելու և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բյուրներ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եռ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ցուցաբե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տանձ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իմնավորված լուծում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գտն</w:t>
      </w:r>
      <w:r>
        <w:rPr>
          <w:rFonts w:cs="Sylfaen" w:ascii="GHEA Grapalat" w:hAnsi="GHEA Grapalat"/>
          <w:sz w:val="20"/>
          <w:szCs w:val="20"/>
          <w:lang w:val="pt-PT"/>
        </w:rPr>
        <w:t>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ինչ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յն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ոշակ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փոխ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ննե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 </w:t>
      </w:r>
    </w:p>
    <w:p>
      <w:pPr>
        <w:pStyle w:val="Normal"/>
        <w:spacing w:lineRule="auto" w:line="360" w:before="0" w:after="0"/>
        <w:ind w:firstLine="547"/>
        <w:jc w:val="center"/>
        <w:rPr>
          <w:rFonts w:ascii="GHEA Grapalat" w:hAnsi="GHEA Grapalat" w:eastAsia="MS Gothic;ＭＳ ゴシック" w:cs="MS Gothic;ＭＳ ゴシック"/>
          <w:b/>
          <w:b/>
          <w:lang w:val="hy-AM"/>
        </w:rPr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  <w:r>
        <w:rPr>
          <w:rFonts w:eastAsia="MS Gothic;ＭＳ ゴシック" w:cs="MS Gothic;ＭＳ ゴシック" w:ascii="GHEA Grapalat" w:hAnsi="GHEA Grapalat"/>
          <w:b/>
          <w:lang w:val="hy-AM"/>
        </w:rPr>
        <w:t>․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7"/>
        <w:jc w:val="center"/>
        <w:outlineLvl w:val="0"/>
        <w:rPr>
          <w:rFonts w:ascii="GHEA Grapalat" w:hAnsi="GHEA Grapalat" w:cs="Sylfaen"/>
          <w:b/>
          <w:b/>
          <w:bCs/>
          <w:kern w:val="2"/>
          <w:lang w:val="pt-PT"/>
        </w:rPr>
      </w:pPr>
      <w:r>
        <w:rPr>
          <w:rFonts w:cs="Sylfaen" w:ascii="GHEA Grapalat" w:hAnsi="GHEA Grapalat"/>
          <w:b/>
          <w:bCs/>
          <w:kern w:val="2"/>
          <w:lang w:val="pt-PT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pt-PT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pt-PT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4 «</w:t>
      </w:r>
      <w:r>
        <w:rPr>
          <w:rFonts w:cs="GHEA Grapalat" w:ascii="GHEA Grapalat" w:hAnsi="GHEA Grapalat"/>
          <w:b/>
        </w:rPr>
        <w:t>ՅՈՒՂԻ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</w:rPr>
        <w:t>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06.4 «</w:t>
      </w:r>
      <w:r>
        <w:rPr>
          <w:rFonts w:cs="GHEA Grapalat" w:ascii="GHEA Grapalat" w:hAnsi="GHEA Grapalat"/>
          <w:b/>
        </w:rPr>
        <w:t>ԿԱԹ</w:t>
      </w:r>
      <w:r>
        <w:rPr>
          <w:rFonts w:cs="GHEA Grapalat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ԹՆԱ</w:t>
      </w:r>
      <w:r>
        <w:rPr>
          <w:rFonts w:cs="GHEA Grapalat" w:ascii="GHEA Grapalat" w:hAnsi="GHEA Grapalat"/>
          <w:b/>
          <w:lang w:val="hy-AM"/>
        </w:rPr>
        <w:t>ՄԹԵՐ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ԱՐԱՏԱՎԱ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ՕՊԵՐԱՏՈՐ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ԲՈՎԱՆԴԱԿ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ՊԱՐՏԱԴԻՐ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ՆՎԱԶԱԳՈՒՅՆ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ՊԱՀԱՆՋՆԵՐԸ</w:t>
      </w:r>
    </w:p>
    <w:p>
      <w:pPr>
        <w:pStyle w:val="1"/>
        <w:keepNext w:val="true"/>
        <w:numPr>
          <w:ilvl w:val="0"/>
          <w:numId w:val="56"/>
        </w:numPr>
        <w:spacing w:lineRule="auto" w:line="360"/>
        <w:ind w:left="0" w:hanging="0"/>
        <w:jc w:val="both"/>
        <w:outlineLvl w:val="0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կրթությ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ներկայացվող պահանջների համաձայն:</w:t>
      </w:r>
    </w:p>
    <w:p>
      <w:pPr>
        <w:pStyle w:val="1"/>
        <w:keepNext w:val="true"/>
        <w:numPr>
          <w:ilvl w:val="0"/>
          <w:numId w:val="56"/>
        </w:numPr>
        <w:spacing w:lineRule="auto" w:line="360"/>
        <w:ind w:left="0" w:hanging="0"/>
        <w:jc w:val="both"/>
        <w:outlineLvl w:val="0"/>
        <w:rPr/>
      </w:pPr>
      <w:r>
        <w:rPr>
          <w:rFonts w:eastAsia="GHEA Grapalat"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`</w:t>
      </w:r>
    </w:p>
    <w:p>
      <w:pPr>
        <w:pStyle w:val="1"/>
        <w:numPr>
          <w:ilvl w:val="0"/>
          <w:numId w:val="24"/>
        </w:numPr>
        <w:spacing w:lineRule="auto" w:line="360"/>
        <w:ind w:left="180" w:hanging="18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ցուցաբ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ru-RU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իմացություն,   </w:t>
      </w:r>
    </w:p>
    <w:p>
      <w:pPr>
        <w:pStyle w:val="1"/>
        <w:numPr>
          <w:ilvl w:val="0"/>
          <w:numId w:val="24"/>
        </w:numPr>
        <w:spacing w:lineRule="auto" w:line="360"/>
        <w:ind w:left="180" w:hanging="18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1"/>
        <w:numPr>
          <w:ilvl w:val="0"/>
          <w:numId w:val="24"/>
        </w:numPr>
        <w:spacing w:lineRule="auto" w:line="360"/>
        <w:ind w:left="180" w:hanging="18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ով,</w:t>
      </w:r>
    </w:p>
    <w:p>
      <w:pPr>
        <w:pStyle w:val="1"/>
        <w:numPr>
          <w:ilvl w:val="0"/>
          <w:numId w:val="24"/>
        </w:numPr>
        <w:spacing w:lineRule="auto" w:line="360"/>
        <w:ind w:left="180" w:hanging="18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1"/>
        <w:numPr>
          <w:ilvl w:val="0"/>
          <w:numId w:val="24"/>
        </w:numPr>
        <w:spacing w:lineRule="auto" w:line="360"/>
        <w:ind w:left="0" w:hanging="18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ind w:left="0" w:hanging="18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,</w:t>
      </w:r>
    </w:p>
    <w:p>
      <w:pPr>
        <w:pStyle w:val="1"/>
        <w:numPr>
          <w:ilvl w:val="0"/>
          <w:numId w:val="24"/>
        </w:numPr>
        <w:spacing w:lineRule="auto" w:line="360"/>
        <w:ind w:left="0" w:hanging="18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ind w:left="0" w:hanging="18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գիտելիք,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/>
        <w:ind w:left="0" w:hanging="18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1"/>
        <w:keepNext w:val="true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/>
        <w:ind w:left="-360" w:firstLine="270"/>
        <w:jc w:val="both"/>
        <w:outlineLvl w:val="0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մտություններին:</w:t>
      </w:r>
    </w:p>
    <w:p>
      <w:pPr>
        <w:pStyle w:val="1"/>
        <w:keepNext w:val="true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/>
        <w:ind w:left="-360" w:firstLine="270"/>
        <w:jc w:val="both"/>
        <w:outlineLvl w:val="0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կարողություններին: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GHEA Grapalat" w:ascii="GHEA Grapalat" w:hAnsi="GHEA Grapalat"/>
          <w:sz w:val="20"/>
          <w:szCs w:val="20"/>
          <w:lang w:val="pt-PT" w:eastAsia="ru-RU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MS Gothic;ＭＳ ゴシック" w:cs="MS Gothic;ＭＳ ゴシック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  <w:r>
        <w:rPr>
          <w:rFonts w:eastAsia="MS Gothic;ＭＳ ゴシック" w:cs="MS Gothic;ＭＳ ゴシック" w:ascii="GHEA Grapalat" w:hAnsi="GHEA Grapalat"/>
          <w:b/>
          <w:lang w:val="hy-AM"/>
        </w:rPr>
        <w:t>․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b/>
          <w:bCs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4 «</w:t>
      </w:r>
      <w:r>
        <w:rPr>
          <w:rFonts w:cs="GHEA Grapalat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  <w:lang w:val="hy-AM"/>
        </w:rPr>
        <w:t xml:space="preserve"> 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06.4 «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ՆԱՄԹԵՐ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ԱՐԱՏԱՎԱ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ՕՊԵՐԱՏՈՐ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ԻՐԱԿԱՆԱՑ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ՅՄԱՆՆԵ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</w:t>
      </w:r>
    </w:p>
    <w:p>
      <w:pPr>
        <w:pStyle w:val="1"/>
        <w:keepNext w:val="true"/>
        <w:numPr>
          <w:ilvl w:val="0"/>
          <w:numId w:val="56"/>
        </w:numPr>
        <w:spacing w:lineRule="auto" w:line="360"/>
        <w:ind w:left="270" w:hanging="0"/>
        <w:jc w:val="both"/>
        <w:outlineLvl w:val="0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25"/>
        </w:numPr>
        <w:spacing w:lineRule="auto" w:line="360"/>
        <w:ind w:left="54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կամ տվյալ մասնագիտական զբաղվածության բնագավառում աշխատանքային գործունեության փորձ,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րձ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ա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99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25"/>
        </w:numPr>
        <w:tabs>
          <w:tab w:val="clear" w:pos="708"/>
          <w:tab w:val="left" w:pos="990" w:leader="none"/>
          <w:tab w:val="left" w:pos="108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1"/>
        <w:keepNext w:val="true"/>
        <w:numPr>
          <w:ilvl w:val="0"/>
          <w:numId w:val="56"/>
        </w:numPr>
        <w:spacing w:lineRule="auto" w:line="360" w:before="240" w:after="60"/>
        <w:ind w:left="0" w:hanging="0"/>
        <w:contextualSpacing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1"/>
        <w:numPr>
          <w:ilvl w:val="0"/>
          <w:numId w:val="62"/>
        </w:numPr>
        <w:spacing w:lineRule="auto" w:line="36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յութե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ո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1"/>
        <w:keepNext w:val="true"/>
        <w:numPr>
          <w:ilvl w:val="0"/>
          <w:numId w:val="56"/>
        </w:numPr>
        <w:spacing w:lineRule="auto" w:line="360" w:before="240" w:after="60"/>
        <w:ind w:left="0" w:hanging="0"/>
        <w:contextualSpacing/>
        <w:jc w:val="both"/>
        <w:outlineLvl w:val="2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մթերքների արտադրության ապարատավար-օպերատոր» </w:t>
      </w:r>
      <w:r>
        <w:rPr>
          <w:rFonts w:cs="Arial" w:ascii="GHEA Grapalat" w:hAnsi="GHEA Grapalat"/>
          <w:bCs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ծրագիր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իրականացնող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աստատ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ապահով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կատմամբ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ե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1"/>
        <w:keepNext w:val="true"/>
        <w:numPr>
          <w:ilvl w:val="0"/>
          <w:numId w:val="41"/>
        </w:numPr>
        <w:spacing w:lineRule="auto" w:line="360" w:before="240" w:after="60"/>
        <w:ind w:left="540" w:hanging="0"/>
        <w:contextualSpacing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ՈՒսու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ցանկը՝</w:t>
      </w:r>
    </w:p>
    <w:p>
      <w:pPr>
        <w:pStyle w:val="Normal"/>
        <w:spacing w:lineRule="auto" w:line="360" w:before="0" w:after="0"/>
        <w:ind w:left="907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ա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աթնամթերքի տեխնոլոգիայի,</w:t>
      </w:r>
    </w:p>
    <w:p>
      <w:pPr>
        <w:pStyle w:val="1"/>
        <w:spacing w:lineRule="auto" w:line="360"/>
        <w:ind w:left="907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բ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անիտարիայի և հիգիենայի,</w:t>
      </w:r>
    </w:p>
    <w:p>
      <w:pPr>
        <w:pStyle w:val="1"/>
        <w:spacing w:lineRule="auto" w:line="360"/>
        <w:ind w:left="907" w:hanging="0"/>
        <w:rPr/>
      </w:pPr>
      <w:r>
        <w:rPr>
          <w:rFonts w:cs="Sylfaen" w:ascii="GHEA Grapalat" w:hAnsi="GHEA Grapalat"/>
          <w:sz w:val="20"/>
          <w:szCs w:val="20"/>
          <w:lang w:val="hy-AM"/>
        </w:rPr>
        <w:t>գ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ոց լեզվի և խոսքի մշակույթի,</w:t>
      </w:r>
    </w:p>
    <w:p>
      <w:pPr>
        <w:pStyle w:val="1"/>
        <w:spacing w:lineRule="auto" w:line="360"/>
        <w:ind w:left="907" w:hanging="0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դ. օտար լեզվի,</w:t>
      </w:r>
    </w:p>
    <w:p>
      <w:pPr>
        <w:pStyle w:val="1"/>
        <w:spacing w:lineRule="auto" w:line="360"/>
        <w:ind w:left="907" w:hanging="0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ե. հասարակագիտական առարկաների:</w:t>
      </w:r>
    </w:p>
    <w:p>
      <w:pPr>
        <w:pStyle w:val="1"/>
        <w:numPr>
          <w:ilvl w:val="0"/>
          <w:numId w:val="41"/>
        </w:numPr>
        <w:spacing w:lineRule="auto" w:line="360"/>
        <w:ind w:left="547" w:hanging="18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աբորատորի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ը՝</w:t>
      </w:r>
    </w:p>
    <w:p>
      <w:pPr>
        <w:pStyle w:val="1"/>
        <w:spacing w:lineRule="auto" w:line="360"/>
        <w:ind w:left="900" w:hanging="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ա.</w:t>
      </w:r>
      <w:r>
        <w:rPr>
          <w:rFonts w:cs="Arial" w:ascii="GHEA Grapalat" w:hAnsi="GHEA Grapalat"/>
          <w:sz w:val="20"/>
          <w:szCs w:val="20"/>
          <w:lang w:val="hy-AM"/>
        </w:rPr>
        <w:t>տեխնոլոգիական սարքավորումների,</w:t>
      </w:r>
    </w:p>
    <w:p>
      <w:pPr>
        <w:pStyle w:val="1"/>
        <w:spacing w:lineRule="auto" w:line="360"/>
        <w:ind w:left="90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բ.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կարգչային:</w:t>
      </w:r>
    </w:p>
    <w:p>
      <w:pPr>
        <w:pStyle w:val="1"/>
        <w:numPr>
          <w:ilvl w:val="0"/>
          <w:numId w:val="41"/>
        </w:numPr>
        <w:spacing w:lineRule="auto" w:line="360"/>
        <w:ind w:left="547" w:hanging="187"/>
        <w:jc w:val="both"/>
        <w:outlineLvl w:val="0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լիր՝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</w:t>
      </w:r>
      <w:r>
        <w:rPr>
          <w:rFonts w:cs="Sylfaen" w:ascii="GHEA Grapalat" w:hAnsi="GHEA Grapalat"/>
          <w:sz w:val="20"/>
          <w:szCs w:val="20"/>
          <w:lang w:val="hy-AM"/>
        </w:rPr>
        <w:t>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1"/>
        <w:keepNext w:val="true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outlineLvl w:val="2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17"/>
        </w:numPr>
        <w:spacing w:lineRule="auto" w:line="36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սեպտեմբերի 1-ն է, իսկ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ռավ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երով ուսուցման դեպքում սահմանվ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7"/>
        </w:numPr>
        <w:spacing w:lineRule="auto" w:line="360"/>
        <w:ind w:left="540" w:hanging="0"/>
        <w:jc w:val="both"/>
        <w:rPr>
          <w:rFonts w:ascii="GHEA Grapalat" w:hAnsi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1170" w:leader="none"/>
        </w:tabs>
        <w:spacing w:lineRule="auto" w:line="36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1170" w:leader="none"/>
        </w:tabs>
        <w:spacing w:lineRule="auto" w:line="360"/>
        <w:ind w:left="540" w:hanging="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ավալը կազմում է մինչև 100 ժամը, 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տրով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աց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ց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շվ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նել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ությու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1"/>
        <w:keepNext w:val="true"/>
        <w:numPr>
          <w:ilvl w:val="0"/>
          <w:numId w:val="56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outlineLvl w:val="2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ն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46"/>
        </w:numPr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,</w:t>
      </w:r>
    </w:p>
    <w:p>
      <w:pPr>
        <w:pStyle w:val="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վար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գեցվածությ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յր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չպես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այլ մասնագիտակ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րպես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նո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ովանդակության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յմաննե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1"/>
        <w:keepNext w:val="true"/>
        <w:numPr>
          <w:ilvl w:val="0"/>
          <w:numId w:val="56"/>
        </w:numPr>
        <w:spacing w:lineRule="auto" w:line="360"/>
        <w:ind w:left="0" w:hanging="0"/>
        <w:jc w:val="both"/>
        <w:outlineLvl w:val="2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1"/>
        <w:numPr>
          <w:ilvl w:val="0"/>
          <w:numId w:val="71"/>
        </w:numPr>
        <w:spacing w:lineRule="auto" w:line="360"/>
        <w:ind w:left="54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ուսումնառության ընթացքում ուսանողները պարբերաբար ատեստավորվում են՝ սույն չափորոշչով սահմանված կարողությունների տարրերի նրանց ձեռքբերումները հավաստող վկայություն ստանալու նպատակով,</w:t>
      </w:r>
    </w:p>
    <w:p>
      <w:pPr>
        <w:pStyle w:val="1"/>
        <w:numPr>
          <w:ilvl w:val="0"/>
          <w:numId w:val="71"/>
        </w:numPr>
        <w:tabs>
          <w:tab w:val="clear" w:pos="708"/>
          <w:tab w:val="left" w:pos="117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71"/>
        </w:numPr>
        <w:tabs>
          <w:tab w:val="clear" w:pos="708"/>
          <w:tab w:val="left" w:pos="126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71"/>
        </w:numPr>
        <w:tabs>
          <w:tab w:val="clear" w:pos="708"/>
          <w:tab w:val="left" w:pos="1260" w:leader="none"/>
        </w:tabs>
        <w:spacing w:lineRule="auto" w:line="360"/>
        <w:ind w:left="54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 xml:space="preserve">։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ԳԼՈՒԽ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6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HEA Grapalat" w:hAnsi="GHEA Grapalat" w:cs="Arial"/>
          <w:b/>
          <w:b/>
          <w:bCs/>
          <w:color w:val="000000"/>
          <w:kern w:val="2"/>
          <w:lang w:val="hy-AM"/>
        </w:rPr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(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)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4 «</w:t>
      </w:r>
      <w:r>
        <w:rPr>
          <w:rFonts w:cs="GHEA Grapalat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  <w:lang w:val="hy-AM"/>
        </w:rPr>
        <w:t xml:space="preserve"> ՊԱՆ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21.07.06.4 «</w:t>
      </w:r>
      <w:r>
        <w:rPr>
          <w:rFonts w:cs="GHEA Grapalat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ԹՆԱՄԹԵՐ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ԱՐԱՏԱՎԱՐ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ՕՊԵՐԱՏՈՐ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ՕՐԻՆԱԿԵԼԻ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ՈՒՍՈՒՄ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ՊԼԱՆԸ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ԵՎ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Դ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ՐԱ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Պ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ԶԱԲԱՆՈՒՄՆԵՐԸ</w:t>
      </w:r>
    </w:p>
    <w:p>
      <w:pPr>
        <w:pStyle w:val="1"/>
        <w:keepNext w:val="true"/>
        <w:numPr>
          <w:ilvl w:val="0"/>
          <w:numId w:val="56"/>
        </w:numPr>
        <w:spacing w:lineRule="auto" w:line="360"/>
        <w:ind w:left="0" w:hanging="0"/>
        <w:jc w:val="both"/>
        <w:outlineLvl w:val="2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ը:</w:t>
      </w:r>
    </w:p>
    <w:p>
      <w:pPr>
        <w:pStyle w:val="1"/>
        <w:keepNext w:val="true"/>
        <w:numPr>
          <w:ilvl w:val="0"/>
          <w:numId w:val="56"/>
        </w:numPr>
        <w:spacing w:lineRule="auto" w:line="360"/>
        <w:ind w:left="0" w:hanging="0"/>
        <w:jc w:val="both"/>
        <w:outlineLvl w:val="2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1"/>
        <w:numPr>
          <w:ilvl w:val="0"/>
          <w:numId w:val="74"/>
        </w:numPr>
        <w:spacing w:lineRule="auto" w:line="360"/>
        <w:ind w:left="547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1"/>
        <w:numPr>
          <w:ilvl w:val="0"/>
          <w:numId w:val="74"/>
        </w:numPr>
        <w:tabs>
          <w:tab w:val="clear" w:pos="708"/>
          <w:tab w:val="left" w:pos="900" w:leader="none"/>
        </w:tabs>
        <w:spacing w:lineRule="auto" w:line="360"/>
        <w:ind w:left="547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շ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խ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ռա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զ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հագ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գիռ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ց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լ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առաջարկությունները,</w:t>
      </w:r>
    </w:p>
    <w:p>
      <w:pPr>
        <w:pStyle w:val="1"/>
        <w:numPr>
          <w:ilvl w:val="0"/>
          <w:numId w:val="74"/>
        </w:numPr>
        <w:tabs>
          <w:tab w:val="clear" w:pos="708"/>
          <w:tab w:val="left" w:pos="900" w:leader="none"/>
        </w:tabs>
        <w:spacing w:lineRule="auto" w:line="360"/>
        <w:ind w:left="547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74"/>
        </w:numPr>
        <w:tabs>
          <w:tab w:val="clear" w:pos="708"/>
          <w:tab w:val="left" w:pos="900" w:leader="none"/>
        </w:tabs>
        <w:spacing w:lineRule="auto" w:line="360"/>
        <w:ind w:left="547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1"/>
        <w:numPr>
          <w:ilvl w:val="0"/>
          <w:numId w:val="74"/>
        </w:numPr>
        <w:tabs>
          <w:tab w:val="clear" w:pos="708"/>
          <w:tab w:val="left" w:pos="900" w:leader="none"/>
        </w:tabs>
        <w:spacing w:lineRule="auto" w:line="360"/>
        <w:ind w:left="547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1"/>
        <w:numPr>
          <w:ilvl w:val="0"/>
          <w:numId w:val="74"/>
        </w:numPr>
        <w:tabs>
          <w:tab w:val="clear" w:pos="708"/>
          <w:tab w:val="left" w:pos="900" w:leader="none"/>
        </w:tabs>
        <w:spacing w:lineRule="auto" w:line="360"/>
        <w:ind w:left="547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1"/>
        <w:numPr>
          <w:ilvl w:val="0"/>
          <w:numId w:val="74"/>
        </w:numPr>
        <w:tabs>
          <w:tab w:val="clear" w:pos="708"/>
          <w:tab w:val="left" w:pos="720" w:leader="none"/>
        </w:tabs>
        <w:spacing w:lineRule="auto" w:line="360"/>
        <w:ind w:left="547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</w:p>
    <w:p>
      <w:pPr>
        <w:sectPr>
          <w:footerReference w:type="default" r:id="rId2"/>
          <w:type w:val="nextPage"/>
          <w:pgSz w:w="11906" w:h="16838"/>
          <w:pgMar w:left="1260" w:right="128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74"/>
        </w:numPr>
        <w:tabs>
          <w:tab w:val="clear" w:pos="708"/>
          <w:tab w:val="left" w:pos="900" w:leader="none"/>
        </w:tabs>
        <w:spacing w:lineRule="auto" w:line="360"/>
        <w:ind w:left="547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փո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փ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երին համապատասխան ընտրի ամփոփիչ ատեստավորման ձևը: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szCs w:val="20"/>
          <w:u w:val="single"/>
          <w:lang w:val="hy-AM" w:eastAsia="ru-RU"/>
        </w:rPr>
      </w:pPr>
      <w:r>
        <w:rPr>
          <w:rFonts w:cs="Sylfaen" w:ascii="GHEA Grapalat" w:hAnsi="GHEA Grapalat"/>
          <w:b/>
          <w:i/>
          <w:sz w:val="20"/>
          <w:szCs w:val="20"/>
          <w:u w:val="single"/>
          <w:lang w:val="hy-AM" w:eastAsia="ru-RU"/>
        </w:rPr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7797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21.07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ն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21.07.06.4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af-ZA"/>
        </w:rPr>
        <w:t>Նախ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արհեստագործական</w:t>
      </w:r>
      <w:r>
        <w:rPr>
          <w:rFonts w:cs="GHEA Grapalat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  <w:lang w:val="af-ZA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 xml:space="preserve">0721.07.4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պան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 w:eastAsia="en-US"/>
        </w:rPr>
        <w:t xml:space="preserve">0721.07.06.4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Arial Armenian" w:ascii="GHEA Grapalat" w:hAnsi="GHEA Grapalat"/>
          <w:b/>
          <w:color w:val="00000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67"/>
        <w:gridCol w:w="10143"/>
      </w:tblGrid>
      <w:tr>
        <w:trPr/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4-16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ներ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մտություններ և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ք չեն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բացատր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 ուղղակի հաղորդակցման ձևեր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անուղղակի հաղորդակցման ձև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ունը խթանող միջոցառումներ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ավաքագրված տեղեկատվությունն օգտագործում է գործարար հաղորդակցում ձևավորելու համար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4-16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մտություններ և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ք չեն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ցատրում է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նվտանգության կանոնների պահանջները՝ ըստ հիմնական բնագավառների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էլեկտրաանվտանգության կանոննե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ական և հիգիենիկ ընդհանուր նորմերը (միկրոկլիման, ճառագայթումը, լուսավորվածությունը, տատանումները և այլն)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անիտարիայի և հիգիենայի պահպանման համար անհրաժեշտ միջոցառումները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արգելման միջոցառումները,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համար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հիմնական կանոններին,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ունահո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 դեպքում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4-16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փվ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տնե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 է աշխատանքային իրավահարաբերությունների ձևավորման նախապայման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դունվելու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, պահպանել էթիկայի նորմերը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նունքները և խնդիրների լուծման ուղիները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պատասխանատվության և էթիկայի պահպանմ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համար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4-16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մտություններ և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ք չեն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է համակարգչային օժանդակ տեխնիկական սարքերից (printer, scaner, projector, fax, պատճ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ն սարք և այլն)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ում է նոր թղթապանակ ու ֆայլ , պահպանում, բացում, փակում  և տեղադրում է առաջադրված վայր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փոխել լեզու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և նախապատրաստում է դրանք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ա (հաղորդագրություն, նամակ և  կցորդ):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hy-AM"/>
        </w:rPr>
        <w:t>Նախ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արհեստագործական</w:t>
      </w:r>
      <w:r>
        <w:rPr>
          <w:rFonts w:cs="GHEA Grapalat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 xml:space="preserve">0721.07.4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lang w:val="hy-AM"/>
        </w:rPr>
        <w:t>Յուղի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պան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թ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րտադր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եխնոլոգիա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 w:eastAsia="en-US"/>
        </w:rPr>
        <w:t xml:space="preserve">0721.07.06.4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Arial Armenian" w:ascii="GHEA Grapalat" w:hAnsi="GHEA Grapalat"/>
          <w:b/>
          <w:color w:val="00000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32"/>
        <w:gridCol w:w="10278"/>
      </w:tblGrid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lang w:val="hy-AM"/>
              </w:rPr>
              <w:t>ՀԱՆՐԱՅԻՆ ԱՌՈՂՋԱՊԱՀՈՒԹՅՈՒՆ</w:t>
            </w:r>
            <w:r>
              <w:rPr>
                <w:rFonts w:cs="GHEA Grapalat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6-0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մարդու աճի և զարգացման համար կաթի և կաթնամթերքի դերի, կաթի կազմի, կաթի խարդախման միջոցների, կաթի միջոցով մարդուն և մարդու միջոցով կաթին փոխանցվող հիվանդությունների, դրանց կանխարգելման և վերահսկողության միջոցառումների վերաբերյալ գիտելիք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մտություններ և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ետք չեն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ակարդակի ապահովումն է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 և կաթնամթերքի դերը մարդու աճի և զարգացման համա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3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րևո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ճ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63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նկարագ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«կաթի կենսաբանական արժեք» հասկացությունը,</w:t>
            </w:r>
          </w:p>
          <w:p>
            <w:pPr>
              <w:pStyle w:val="1"/>
              <w:numPr>
                <w:ilvl w:val="0"/>
                <w:numId w:val="63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մարդու համար անհրաժեշտ սննդի օրական միջին չափաբաժինները (սպիտակուցի, կալցիումի, ֆոսֆորի, ճարպի, վիտամին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B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2 և վիտամին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A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համատեքստում) և նշված նույն բաղադրիչների քանակությունը 1լ կաթում, </w:t>
            </w:r>
          </w:p>
          <w:p>
            <w:pPr>
              <w:pStyle w:val="1"/>
              <w:numPr>
                <w:ilvl w:val="0"/>
                <w:numId w:val="63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բնորոշում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«հարստացված կաթ» հասկացությունը,</w:t>
            </w:r>
          </w:p>
          <w:p>
            <w:pPr>
              <w:pStyle w:val="1"/>
              <w:numPr>
                <w:ilvl w:val="0"/>
                <w:numId w:val="63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կաթի և կաթնամթերք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առողջարար հատկությունները բարձրացնելու եղանակները,</w:t>
            </w:r>
          </w:p>
          <w:p>
            <w:pPr>
              <w:pStyle w:val="1"/>
              <w:numPr>
                <w:ilvl w:val="0"/>
                <w:numId w:val="63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և կաթն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կարևորությունը մի շարք հիվանդությունների կանխարգելման և բուժման 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թի կազմը և դրա առանձին բաղադրիչների դերը մարդու սննդակարգու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հիմնական սպիտակուցները և դրանց դերը մարդու սննդակարգում,</w:t>
            </w:r>
          </w:p>
          <w:p>
            <w:pPr>
              <w:pStyle w:val="1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կարագրում է կաթնաշաքարը, կաթնաճարպը, և դրանց դերը մարդու սննդակարգում,</w:t>
            </w:r>
          </w:p>
          <w:p>
            <w:pPr>
              <w:pStyle w:val="1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հիմնական հանքային նյութերը, վիտամինները և էնզիմները, դրանց դերը մարդու աճի և զարգացման համար,</w:t>
            </w:r>
          </w:p>
          <w:p>
            <w:pPr>
              <w:pStyle w:val="1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կարագրում է ջերմամշակման ազդեցությունը կաթի սննդային արժեքի և մանրէաբանական ցուցանիշների վրա,</w:t>
            </w:r>
          </w:p>
          <w:p>
            <w:pPr>
              <w:pStyle w:val="1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հանրային առողջապահական նշանակություն ունեցող կաթի խարդախման միջոցները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կաթի միջոցով մարդուն և մարդու միջոցով կաթին փոխանցվող հիվանդությունները, դրանց կանխարգելման և վերահսկողության միջոցառում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միջոցով մարդուն փոխանցվող հիվանդությունները,</w:t>
            </w:r>
          </w:p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մարդու միջոցով կաթին փոխանցվող հիվանդությունները,</w:t>
            </w:r>
          </w:p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թվարկում է հիմնական միկրոօրգանիզմները, որոնք վտանգ են ներկայացնում ջերմամշակման չենթարկված կաթ կամ դրանից պատրաստված պանիրներ օգտագործող մարդկանց առողջության համար։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ՍԱՆԻՏԱՐԻԱՅԻ ԵՎ ՀԻԳԻԵՆԱՅԻ ՊԱՀՊԱՆՈՒՄ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6-00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սանիտարիայի և հիգիենիկ նորմերի պահանջները պահպանելու, հանրային առողջապահական նշանակություն ունեցող սննդամթերքի որակի կառավարման համակարգերի հիմնական սկզբունքների և ընթացակարգերի վերաբերյալ գիտելիք, հմտություններ և կարողություններ:              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սանողը պետք է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6-001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յին առողջապահ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>» մոդուլ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սանիտարիայի կանոնների պահանջ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կզբունքն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շանակություն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րդյունաբե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ննդամթերքի ախտոտման աղբյուր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բեր իրավիճակներում պահպանում է սանիտարիայի կանոնների պահանջ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CIP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76" w:hanging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հիգիենիկ նորմերի պահանջներ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նձնական հիգիենիկ նորմերի պահանջները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հիգիենիկ նորմերի պահանջները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76" w:hanging="27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հիգիենիկ նորմերի պահանջները տարբեր իրավիճակներում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մանալ սննդամթերքի որակի կառավարման համակարգերի դերը սանիտարիայի պահպանման գործու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իրապետում է «Կոդեքս  Ալիմենտարիուս» սննդի  միջազգային  չափանիշների կիրառությանը,</w:t>
            </w:r>
          </w:p>
          <w:p>
            <w:pPr>
              <w:pStyle w:val="1"/>
              <w:numPr>
                <w:ilvl w:val="0"/>
                <w:numId w:val="19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վտանգի վերլուծության և հսկման կրիտիկական կետեր (ՎՎՀԿԿ / HACCP) համակարգի հիմնական սկզբունքները և ընթացակարգերը,</w:t>
            </w:r>
          </w:p>
          <w:p>
            <w:pPr>
              <w:pStyle w:val="1"/>
              <w:numPr>
                <w:ilvl w:val="0"/>
                <w:numId w:val="19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որակի համալիր կառավարման (TQL) համակարգի հիմնական սկզբունքները և ընթացակարգերը։</w:t>
            </w:r>
          </w:p>
        </w:tc>
      </w:tr>
      <w:tr>
        <w:trPr>
          <w:trHeight w:val="23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ԿԱԹԻ ՎԵՐԱՄՇԱԿՄԱՆ ՍԱՐՔԱՎՈՐՈՒՄՆԵՐ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6-003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աթի վերամշակման սարքավորումների նշանակության, կառուցվածքի, աշխատանքի սկզբունքի, դրանք նախապատրաստելու, աշխատանքային ռեժիմի բերելու վերաբերյալ գիտելիք, հմտություններ և կարողություններ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ԹՕՊ-4-16-002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իգիենայի 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» մոդուլ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հմանել ջերմափոխանակման գործընթացը, դրա հաղորդման եղանակները և ջերմափոխանակման գործընթացի շարժիչ ուժի նկարագիր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ջերմափոխանակման գործընթացը և տալիս է ընդհանուր տեղեկություններ այդ գործընթացից, թվարկում է կաթի և կաթնամթերքի արտադրությունում առավել տարածված ջերմակիրների անվանումները և նշանակություն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րկում է ջերմության հաղորդման եղանակները, ճիշտ է բնութագրում Ֆուրյեյի օրենքը` ջերմահաղորդականության համար, և Նյուտոնի օրենքը` ջերմափոխանակման համար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րագրում է  ջերմափոխանակման գործընթացի շարժիչ ուժ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ել ջերմափոխանակման սարքավորումները, ներկայացնել դրանց կառուցվածքը և աշխատանքի սկզբունք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ջերմափոխանակման սարքավորումները` ըստ նշանակության, գործողության, ջերմակրի, հեղուկների շարժման ուղղության, կառուցվածքի և սեկցիաների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թիթեղավոր (պաստերացնող-սառեցնող և սառեցնող) և խողովակավոր տեղակայանքների կառուցվածքը, աշխատանքի սկզբունքը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պաստերացման-պաղեցման տարողությունների կառուցվածքը, աշխատանքի սկզբունքը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ստերիլացման (տարայում և հոսքային) սարքավորումների կառուցվածքը, աշխատանքի սկզբունք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եղտամաքրիչի, սերզատի նշանակությունը, հոմոգենիզատորների, էմուլգատորների և դիսպերգատորների դասակարգումը, կառուցվածքը և աշխատանքի սկզբունք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ղտամաքրիչի նշանակությունը, կառուցվածքը, աշխատանքի սկզբունք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երմետիկ և ինքնաթափ սերզատների նշանակությունը, կառուցվածքը, աշխատանքի սկզբունք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հոմոգենիզատորների  տեսակները, դրանց տարբերությունները միմյանցից, նշանակությունը, կառուցվածքը և աշխատանքի սկզբունք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էմուլգատորների, դիսպերգատորների տեսակները, դրանց տարբերությունները միմյանցից, նշանակությունը, կառուցվածք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ել վերամշակման սարքավորումները, կարգավորել դրանց աշխատանքի օպտիմալ ռեժիմները, վերացնել վերամշակման սարքավորումների աշխատանքային թեթև անսարքություններ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ում է վերամշակման սարքավորումները, դրանք բերում է աշխատանքային վիճակի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ում է վերամշակման ենթակա կաթնային խառնուրդները, ստուգում է խողովակաշարերի հավաքման ճշտություն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ում է վերամշակման սարքավորումները, հետևում և կարգավորում է չափիչ-ստուգիչ սարքերի ցուցմունքների և ավտոմատ կարգավորման համակարգերի աշխատանքի համապատասխանությունը տեխնոլոգիական պահանջներին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րքավորումների աշխատանքի օպտիմալ ռեժիմ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ցնում է սարքավորումների աշխատանքային թեթև անսարքություններ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սարքավորումների լվացման և ախտահանման աշխատանքներ՝ ըստ տեխնիկական հրահանգների։</w:t>
            </w:r>
          </w:p>
        </w:tc>
      </w:tr>
      <w:tr>
        <w:trPr>
          <w:trHeight w:val="23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af-ZA"/>
              </w:rPr>
              <w:t>«ԿԱԹ</w:t>
            </w:r>
            <w:r>
              <w:rPr>
                <w:rFonts w:cs="GHEA Grapalat" w:ascii="GHEA Grapalat" w:hAnsi="GHEA Grapalat"/>
                <w:b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ԵՎ ԿԱԹՆԱ</w:t>
            </w:r>
            <w:r>
              <w:rPr>
                <w:rFonts w:cs="GHEA Grapalat" w:ascii="GHEA Grapalat" w:hAnsi="GHEA Grapalat"/>
                <w:b/>
                <w:lang w:val="hy-AM"/>
              </w:rPr>
              <w:t>ՄԹԵՐՔ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ՏԵՂԱՓՈԽՄԱՆ, ՏԱՐԱՅԱՎՈՐՄԱՆ, ՓԱԹԵԹԱՎՈՐՄԱՆ ՍԱՐՔԱՎՈՐՈՒՄՆԵՐ ԵՎ ՀՈՍՔԱԳԾԵՐ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6-004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աթի և կաթնամթերքի տեղափոխման, տարայավորման, փաթեթավորման սարքավորումների և հոսքագծերի նշանակության, կառուցվածքի, աշխատանքի սկզբունքների, նախապատրաստման և շահագործման վերաբերյալ գիտելիք, հմտություններ և կարողություններ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ԹՕՊ-4-16-002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իգիենայի 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» մոդուլ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ակարգել կաթի և կաթնամթերքի տեղափոխման պոմ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ներկայացնել դրանց առանձնահատկություններ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9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կաթի և կաթնամթերքի տեղափոխման պոմպերը,</w:t>
            </w:r>
          </w:p>
          <w:p>
            <w:pPr>
              <w:pStyle w:val="1"/>
              <w:numPr>
                <w:ilvl w:val="0"/>
                <w:numId w:val="39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pt-PT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կենտրոնախույս և մխոցային պոմպերի նշանակությունը և աշխատանքի 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1"/>
              <w:numPr>
                <w:ilvl w:val="0"/>
                <w:numId w:val="39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pt-PT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ատամնանվային և մեմբրանային պոմպերի նշանակությունը և աշխատանքի սկզբունք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ել ջերմամշակված կաթի և թթու կաթնամթերքի տարայավորման, փաթեթավորման սարքավորումները և հոսքագծեր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3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ջերմամշակված կաթ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փաթեթավորման հոսքագծի կառուցվածքը, աշխատանքի սկզբունքը, </w:t>
            </w:r>
          </w:p>
          <w:p>
            <w:pPr>
              <w:pStyle w:val="1"/>
              <w:numPr>
                <w:ilvl w:val="0"/>
                <w:numId w:val="53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թթու կաթնամթերք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փաթեթավորման սարքավորումների, հոսքագծերի կառուցվածքը, աշխատանքի սկզբունքը,</w:t>
            </w:r>
          </w:p>
          <w:p>
            <w:pPr>
              <w:pStyle w:val="1"/>
              <w:numPr>
                <w:ilvl w:val="0"/>
                <w:numId w:val="53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ջերմամշակված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թթ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թնամթեր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փաթեթ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ոսքագծ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շահ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ել պանրի և կարագի արտադրության համար օգտագործվող սարքավորումները և հոսքագծեր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պանրի արտադրության համար օգտագործվող տարողությունները` դրանց նշանակության, կառուցվածքի և աշխատանքի սկզբունքի բնութագրմամբ, 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պանրի արտադրության համար օգտագործվող սարքավորումները և հոսքագծերը` դրանց նշանակության, կառուցվածքի և աշխատանքի սկզբունքի բնութագրմամբ,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հալած պանրի արտադրության համար օգտագործվող սարքավորումների և հոսքագծի նշանակությունը, կառուցվածքը, աշխատանքի սկզբունքը,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կարագի պատրաստման համար օգտագործվող սարքավորումները և հոսքագծերը`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կառուցվածքի և աշխատանքի սկզբունքի բնութագրմամբ,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ն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րա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ոսքագծ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շահ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ել պաղպաղակի և կաթնային պահածոների արտադրության համար օգտագործվող սարքավորումները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2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պաղպաղակի արտադրության համար օգտագործվող խառնուրդի հասունացման տարողությունների նշանակությունը և կառուցվածքը, </w:t>
            </w:r>
          </w:p>
          <w:p>
            <w:pPr>
              <w:pStyle w:val="1"/>
              <w:numPr>
                <w:ilvl w:val="0"/>
                <w:numId w:val="72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ֆրիզերները` դրանց նշանակության, կառուցվածքի և աշխատանքի սկզբունքի բնութագրմամբ,</w:t>
            </w:r>
          </w:p>
          <w:p>
            <w:pPr>
              <w:pStyle w:val="1"/>
              <w:numPr>
                <w:ilvl w:val="0"/>
                <w:numId w:val="72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կոփման պահարանների  նշանակությունը, կառուցվածքը և աշխատանքի սկզբունքը,</w:t>
            </w:r>
          </w:p>
          <w:p>
            <w:pPr>
              <w:pStyle w:val="1"/>
              <w:numPr>
                <w:ilvl w:val="0"/>
                <w:numId w:val="72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էսկիմոգեներատորի նշանակությունը, կառուցվածքը և աշխատանքի սկզբունքը,</w:t>
            </w:r>
          </w:p>
          <w:p>
            <w:pPr>
              <w:pStyle w:val="1"/>
              <w:numPr>
                <w:ilvl w:val="0"/>
                <w:numId w:val="72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նութ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խ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ռուցված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</w:p>
          <w:p>
            <w:pPr>
              <w:pStyle w:val="1"/>
              <w:numPr>
                <w:ilvl w:val="0"/>
                <w:numId w:val="72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պաղպաղակի և կաթնային պահածոների արտադրության սարքավորումների և հոսքագծերի ճիշտ շահագործում:</w:t>
            </w:r>
          </w:p>
        </w:tc>
      </w:tr>
      <w:tr>
        <w:trPr>
          <w:trHeight w:val="23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«ԿԱԹԻ ԸՆԴՈՒՆՄԱՆ ԵՎ ՎԵՐԱՄՇԱԿՄԱՆ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Մ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6-005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կաթը  և հումքը ընդունելու, պարզ հաշվարկներ կատարելու,  կաթը մթերման ընթացքում առաջացող հնարավոր խնդիրները լուծելու, կաթ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 և ջերմային մշակման ենթարկելու, պաղեցման ռեժիմները կարգավորելու և ջերմամշակված կաթի ու կաթնասերի արտադրության կազմակերպման վերաբերյալ գիտելիք, հմտություններ և կարողություններ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6-001 «Հանրային առողջապահություն»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ԹՕՊ-4-16-002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իգիենայի 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ԹՕՊ-4-16-003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Կաթի ընդունման և վերամշակման սարքավորումն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ԿԹՕՊ-4-16-004 «Կաթի և կաթնամթերքի տեղափոխման, տարայավորման, փաթեթավորման սարքավորումներ և հոսքագծեր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ակարդակի ապահովումն է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ել կաթի ընդու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նախնական պաղեցու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ընդունման համար անհրաժեշտ պայմանները և կաթի նմուշառման տեխնիկան,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կատարում է նախապատրաստական աշխատանքներ, սարքավորումները բերում է աշխատանքային վիճակի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ատարում է կաթի նմուշառում,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ընդունում է կաթը և հումքը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է կաթի վերահաշվարկ՝ ըստ կաթնայուղի և/կամ սպիտակուցի տեսակարար կշռի,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տեսակավորման պայմանները՝ ըստ ընդունվող կաթի ցուցանիշների և պատրաստվող կաթնամթերքի տեսակի,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կաթի ընդունման ժամանակ առաջացող հնարավոր խնդիրները վերադասին, առաջարկում է լուծումներ՝ ըստ անհրաժեշտության, 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ի նախնական պաղեցման և պահպանման պայմանները, կատարում է կաթի պաղեցում՝ կաթի հետագա վերամշակման համար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կաթի վերամշակում, պատրաստել կաթնային խառնուրդներ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ագրում և իրականացնում է կաթի մեխանիկական մշակում (կեղտամաքրում, սերզատում, ստանդարտացում և հոմոգենացում),  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ում է «կաթի ստանդարտացում» հասկացությունը կաթնային խառնուրդներ պատրաստելու ժամանակ և այն իրականացնելու եղանակները,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աթի ջերմամշակում, հետևում և կարգավորում է ջերմամշակման ռեժիմները՝ ըստ տեխնոլոգիական հրահանգների և պահանջների,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360"/>
              <w:ind w:left="288" w:hanging="28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կաթի պաղեցում՝ պահպանելով պաղեցման ռեժիմները և կաթի պահպանման 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ել ջերմամշակված կաթ և կաթնասեր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տարայավորում և / կամ փաթեթավորու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9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ջերմամշակված կաթը և կաթնասերն՝ ըստ տեսակների,</w:t>
            </w:r>
          </w:p>
          <w:p>
            <w:pPr>
              <w:pStyle w:val="1"/>
              <w:numPr>
                <w:ilvl w:val="0"/>
                <w:numId w:val="59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մշա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 և կաթնասերի արտադրության ընդհանուր տեխնոլոգիան,</w:t>
            </w:r>
          </w:p>
          <w:p>
            <w:pPr>
              <w:pStyle w:val="1"/>
              <w:numPr>
                <w:ilvl w:val="0"/>
                <w:numId w:val="59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մշա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 և կաթնասերի արտադրության առանձնահատկությունները՝ ըստ տեսակի,</w:t>
            </w:r>
          </w:p>
          <w:p>
            <w:pPr>
              <w:pStyle w:val="1"/>
              <w:numPr>
                <w:ilvl w:val="0"/>
                <w:numId w:val="59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ջերմամշակված կաթի և կաթնասերի արտադրություն, հետևում է խառնուրդի ջերմամշակման և պաղեցման ռեժիմների պահպանմանը, կատարում է հոմոգենացում՝ ըստ անհրաժեշտության,</w:t>
            </w:r>
          </w:p>
          <w:p>
            <w:pPr>
              <w:pStyle w:val="1"/>
              <w:numPr>
                <w:ilvl w:val="0"/>
                <w:numId w:val="59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կատարում է պատրաստի խառնուրդի տարայավորում և / կամ փաթեթավորում։</w:t>
            </w:r>
          </w:p>
        </w:tc>
      </w:tr>
      <w:tr>
        <w:trPr>
          <w:trHeight w:val="23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ԹԹՈՒ  ԿԱԹՆԱՄԹԵՐՔ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6-006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 թթու կաթնամթերքի  արտադրության կազմակերպման, պատրաստման և ըստ պայմանների նրա ապրանքային տեսքի ապահովման գործընթացներն իրականացնելու գիտելիք, հմտություններ և կարողություններ: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յս մոդուլն ուսումնասիրելու համար ուսանողը պետք է ուսումնասիր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6-00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Կաթի ընդունման և վերամշակ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կարգել թթու կաթնամթեր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՝ 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ս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ներկայացնել դրանց արտադրության ընդհանուր տեխնոլոգիան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1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ու կաթնամթերքն՝ ըստ տեսակների,</w:t>
            </w:r>
          </w:p>
          <w:p>
            <w:pPr>
              <w:pStyle w:val="1"/>
              <w:numPr>
                <w:ilvl w:val="0"/>
                <w:numId w:val="31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թթու կաթնամթերքի արտադրության  ընդհանուր տեխնոլոգիան,</w:t>
            </w:r>
          </w:p>
          <w:p>
            <w:pPr>
              <w:pStyle w:val="1"/>
              <w:numPr>
                <w:ilvl w:val="0"/>
                <w:numId w:val="31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թթու կաթնամթերքի պատրաստման եղանակները` դրանց առանձնահատկությունների բնութագրմամբ,</w:t>
            </w:r>
          </w:p>
          <w:p>
            <w:pPr>
              <w:pStyle w:val="1"/>
              <w:numPr>
                <w:ilvl w:val="0"/>
                <w:numId w:val="31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աթնային խմորման ձևերը՝ ըստ թթու կաթնամթերքի տեսակի։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թթու կաթնամթերքի խառնուրդ՝ ըստ տեսակի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4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բնութագրում է թթու կաթնամթերքի արտադրությունում օգտագործվող հիմնական նյութերը,</w:t>
            </w:r>
          </w:p>
          <w:p>
            <w:pPr>
              <w:pStyle w:val="1"/>
              <w:numPr>
                <w:ilvl w:val="0"/>
                <w:numId w:val="64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ապատրաստում է խառնուրդի պատրաստման համար անհրաժեշտ հումքը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րքավորումները բերում է աշխատանքային ռեժիմի,</w:t>
            </w:r>
          </w:p>
          <w:p>
            <w:pPr>
              <w:pStyle w:val="1"/>
              <w:numPr>
                <w:ilvl w:val="0"/>
                <w:numId w:val="64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ում է կաթնային խառնուրդ՝ ըստ բաղադրագրի, հետևում է խառնուրդի ջերմամշակման և պաղեցման ռեժիմների պահպանմանը, կատարում է հոմոգենացում՝ ըստ անհրաժեշտության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ել կաթնային խառնուրդը, պաղեցնել, իրականացնել տարայավորում և / կամ փաթեթավորու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արդում է կաթնային խառնուրդն` ըստ թթու կաթնամթերքի տեսակի,</w:t>
            </w:r>
          </w:p>
          <w:p>
            <w:pPr>
              <w:pStyle w:val="1"/>
              <w:numPr>
                <w:ilvl w:val="0"/>
                <w:numId w:val="28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ղեցնում է մակարդված խառնուրդն՝ ըստ անհրաժեշտության,</w:t>
            </w:r>
          </w:p>
          <w:p>
            <w:pPr>
              <w:pStyle w:val="1"/>
              <w:numPr>
                <w:ilvl w:val="0"/>
                <w:numId w:val="28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ատարում է խառնուրդի տարայավորում և / կամ փաթեթավորում։ </w:t>
            </w:r>
          </w:p>
        </w:tc>
      </w:tr>
      <w:tr>
        <w:trPr>
          <w:trHeight w:val="144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ՊԱՆՐ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6-007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 պանրի արտադրության կազմակերպման, խնամքի և ըստ պայմանների դրա ապրանքային տեսքի ապահովման գործընթացներն իրականացնելու գիտելիք, հմտություններ և կարողություններ: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6-00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Կաթի ընդունման և վերամշակ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վարար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մակարդակի ապահովումն է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կարգել պ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ներն՝ 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սակները, ներկայացնել պանրի արտադրության ընդհանուր տեխնոլոգիան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0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դասակարգում է պանիրներն՝ ըստ տեսակների,</w:t>
            </w:r>
          </w:p>
          <w:p>
            <w:pPr>
              <w:pStyle w:val="1"/>
              <w:numPr>
                <w:ilvl w:val="0"/>
                <w:numId w:val="70"/>
              </w:numPr>
              <w:spacing w:lineRule="auto" w:line="360"/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ան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եխն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70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պանրի արտադրության տեխնոլոգիական առանձնահատկություններն՝ ըստ տեսակների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կաթնային խառնուրդ՝ ըստ պանրի տեսակի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բնութագրում է պանրագործության մեջ օգտագործվող հիմնական նյութերը, </w:t>
            </w:r>
          </w:p>
          <w:p>
            <w:pPr>
              <w:pStyle w:val="1"/>
              <w:numPr>
                <w:ilvl w:val="0"/>
                <w:numId w:val="15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ապատրաստում է խառնուրդի պատրաստման համար անհրաժեշտ հումքը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րքավորումները բերում է աշխատանքային ռեժիմի,</w:t>
            </w:r>
          </w:p>
          <w:p>
            <w:pPr>
              <w:pStyle w:val="1"/>
              <w:numPr>
                <w:ilvl w:val="0"/>
                <w:numId w:val="15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ում է կաթնային խառնուրդ՝ ըստ բաղադրագրի, հետևում է խառնուրդի ջերմամշակման և պաղեցման ռեժիմների պահպանմանը, կատարում է հոմոգենացում՝ ըստ անհրաժեշտության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կարդել կաթնային խառնուրդը, կտրատել և մշակել պատրաստի մակարդվածքը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1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դասակարգում է պանրի արտադրության համար օգտագործվող մակարդները,</w:t>
            </w:r>
          </w:p>
          <w:p>
            <w:pPr>
              <w:pStyle w:val="1"/>
              <w:numPr>
                <w:ilvl w:val="0"/>
                <w:numId w:val="61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մակարդում է կաթնային խառնուրդը՝ ըստ տեխնոլոգիական հրահանգների,</w:t>
            </w:r>
          </w:p>
          <w:p>
            <w:pPr>
              <w:pStyle w:val="1"/>
              <w:numPr>
                <w:ilvl w:val="0"/>
                <w:numId w:val="61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տրատում և մշակում է պանրի մակարդվածքը, </w:t>
            </w:r>
          </w:p>
          <w:p>
            <w:pPr>
              <w:pStyle w:val="1"/>
              <w:numPr>
                <w:ilvl w:val="0"/>
                <w:numId w:val="61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հեռացնում է կաթնային շիճուկի մի մասը, տաքացնում է մակարդվածքը, մշակում է ստացված պանրահատիկը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պանրազանգվածի մամլում, ձևավորում և աղադրու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կատարում է պանրազանգվածի մամլման, ձևավորման աշխատանքներ, </w:t>
            </w:r>
          </w:p>
          <w:p>
            <w:pPr>
              <w:pStyle w:val="1"/>
              <w:numPr>
                <w:ilvl w:val="0"/>
                <w:numId w:val="23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ղադրում է պանրահատիկը և / կամ պանիրը ` ըստ տեխնոլոգիական հրահանգների և պահանջների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պանրի խնամք, տարայավորում և / կամ փաթեթավորու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4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բնութագրում է պանրի խնամքի համար անհրաժեշտ պայմանները, </w:t>
            </w:r>
          </w:p>
          <w:p>
            <w:pPr>
              <w:pStyle w:val="1"/>
              <w:numPr>
                <w:ilvl w:val="0"/>
                <w:numId w:val="54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րաստում է աղաջուր՝ աղաջրային պանիրների համար,</w:t>
            </w:r>
          </w:p>
          <w:p>
            <w:pPr>
              <w:pStyle w:val="1"/>
              <w:numPr>
                <w:ilvl w:val="0"/>
                <w:numId w:val="54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կատարում է պանրի խնամքի, տարայավորման և / կամ փաթեթավորման աշխատանքներ։</w:t>
            </w:r>
          </w:p>
        </w:tc>
      </w:tr>
      <w:tr>
        <w:trPr>
          <w:trHeight w:val="23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«ԿԱՐԱԳ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6-008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 կարագի արտադրության կազմակերպման և ըստ պայմանների դրա ապրանքային տեսքի ապահովման  գործընթացներն իրականացնելու գիտելիք, հմտություններ և կարողություններ: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6-00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Կաթի ընդունման և վերամշակ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ել կարագը, ներկայացնել դրանց արտադրության ընդհանուր տեխնոլոգիան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7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ում է կարագներն՝ ըստ տեսակների,</w:t>
            </w:r>
          </w:p>
          <w:p>
            <w:pPr>
              <w:pStyle w:val="1"/>
              <w:numPr>
                <w:ilvl w:val="0"/>
                <w:numId w:val="47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րագի արտադրության ընդհանուր տեխնոլոգիան,</w:t>
            </w:r>
          </w:p>
          <w:p>
            <w:pPr>
              <w:pStyle w:val="1"/>
              <w:numPr>
                <w:ilvl w:val="0"/>
                <w:numId w:val="47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րագի արտադրության տեխնոլոգիական առանձնահատկություններն՝ ըստ տեսակների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սերզատում, մշակել կաթնասերն` ըստ կարագի տեսակի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8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ապատրաստում է սերզատման համար նախատեսված կաթնային խառնուրդը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րքավորումները բերում է աշխատանքային ռեժիմի,</w:t>
            </w:r>
          </w:p>
          <w:p>
            <w:pPr>
              <w:pStyle w:val="1"/>
              <w:numPr>
                <w:ilvl w:val="0"/>
                <w:numId w:val="48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ևում է կաթնային խառնուրդի ջերմամշակման և պաղեցման ռեժիմների պահպանմանը, կատարում է սերզատում,</w:t>
            </w:r>
          </w:p>
          <w:p>
            <w:pPr>
              <w:pStyle w:val="1"/>
              <w:numPr>
                <w:ilvl w:val="0"/>
                <w:numId w:val="48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ստերացնում է կաթնասերն՝ ըստ տեխնոլոգիական հրահանգների և պահանջների,</w:t>
            </w:r>
          </w:p>
          <w:p>
            <w:pPr>
              <w:pStyle w:val="1"/>
              <w:numPr>
                <w:ilvl w:val="0"/>
                <w:numId w:val="48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ակերպում է կաթնասերի հասունացում` ըստ կարագի տեսակի, </w:t>
            </w:r>
          </w:p>
          <w:p>
            <w:pPr>
              <w:pStyle w:val="1"/>
              <w:numPr>
                <w:ilvl w:val="0"/>
                <w:numId w:val="48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աթնասերի հարման եղանակները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անալ կարագահատիկ, իրականացնել կարագահատիկի մամլում և պատրաստի կարագի տարայավորում և / կամ փաթեթավորու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անում է կարագահատիկ, կազմակերպում է թանի հեռացումը և հատիկի լվացումը,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ում է մամլման ռեժիմը, կարգավորում է խոնավությունն` ըստ տեխնոլոգիական հրահանգների և պահանջների,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ում է կարագի խառնուրդ՝ ըստ բաղադրագրի և տեխնոլոգիական հրահանգների,</w:t>
            </w:r>
          </w:p>
          <w:p>
            <w:pPr>
              <w:pStyle w:val="1"/>
              <w:numPr>
                <w:ilvl w:val="0"/>
                <w:numId w:val="21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յավորում և / կամ փաթեթավորում է պատրաստի կարագը։</w:t>
            </w:r>
          </w:p>
        </w:tc>
      </w:tr>
      <w:tr>
        <w:trPr>
          <w:trHeight w:val="23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ՊԱՂՊԱՂԱԿ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6-009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 պաղպաղակի արտադության կազմակերպման և ըստ պայմանների դրա ապրանքային տեսքի ապահովման գործընթացներն իրականացնելու գիտելիք, հմտություններ և կարողություններ: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6-00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Կաթի ընդունման և վերամշակ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վարար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մակարդակի ապահովումն է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կարգել պաղպաղ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ըստ տեսակների, ներկայացնել պաղպաղակի արտադրության ընդհանուր տեխնոլոգիան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5"/>
              </w:numPr>
              <w:spacing w:lineRule="auto" w:line="360"/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աս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աղպաղա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՝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75"/>
              </w:numPr>
              <w:spacing w:lineRule="auto" w:line="360"/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ղպաղակ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եխն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75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պաղպաղակի արտադրության տեխնոլոգիական առանձնահատկությունները՝ ըստ տեսակների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պաղպաղակի խառնուրդ՝ ըստ տեսակի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0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բնութագրում է պաղպաղակի արտադրությունում օգտագործվող հիմնական նյութերը, </w:t>
            </w:r>
          </w:p>
          <w:p>
            <w:pPr>
              <w:pStyle w:val="1"/>
              <w:numPr>
                <w:ilvl w:val="0"/>
                <w:numId w:val="50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ապատրաստում է խառնուրդի պատրաստման համար անհրաժեշտ հումքը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րքավորումները բերում է աշխատանքային ռեժիմի,</w:t>
            </w:r>
          </w:p>
          <w:p>
            <w:pPr>
              <w:pStyle w:val="1"/>
              <w:numPr>
                <w:ilvl w:val="0"/>
                <w:numId w:val="50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ում է պաղպաղակի խառնուրդ՝ ըստ բաղադրագրի, իրականացնում է խառնուրդի ֆիլտրացում, </w:t>
            </w:r>
          </w:p>
          <w:p>
            <w:pPr>
              <w:pStyle w:val="1"/>
              <w:numPr>
                <w:ilvl w:val="0"/>
                <w:numId w:val="50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ևում և կարգավորում է խառնուրդի ջերմամշակման և պաղեցման ռեժիմները, կատարում է հոմոգենացում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պաղպաղակի խառնուրդի պաղեցում, հասունացում և ֆրիզերացու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իրականացնում է պաղպաղակի խառնուրդի պաղեցում և հասունացում՝ ըստ տեխնոլոգիական հրահանգների և պահանջների, 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ում է խառնուրդի ֆրիզերացում՝ պահապանելով անհրաժեշտ պայմանները։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ել պաղպաղակի տարայավորում և / կամ փաթեթավորում ու կոփում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0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իրականացնում է պաղպաղակի տարայավորում և / կամ փաթեթավորում, </w:t>
            </w:r>
          </w:p>
          <w:p>
            <w:pPr>
              <w:pStyle w:val="1"/>
              <w:numPr>
                <w:ilvl w:val="0"/>
                <w:numId w:val="40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պահպանում է կոփման համար անհրաժեշտ պայմանները։ </w:t>
            </w:r>
          </w:p>
        </w:tc>
      </w:tr>
      <w:tr>
        <w:trPr>
          <w:trHeight w:val="230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«ԿԱԹՆԱՅԻՆ ՊԱՀԱԾՈՆԵՐԻ ԱՐՏԱԴՐՈՒԹՅԱՆ ԿԱԶՄԱԿԵՐՊՈՒՄ»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ԹՕՊ-4-16-010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 կաթնային պահածոների  արտադության կազմակերպման և ըստ պայմանների դրանց ապրանքային տեսքի ապահովման գործընթացներն իրականացնելու գիտելիք, հմտություններ և կարողություններ: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ուսանողը պետք է ուսումնասիրած 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ԹՕՊ-4-16-00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Կաթի ընդունման և վերամշակ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ը: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ասակարգել կաթնային պահածոների տեսակները, 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թնային պահածո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րտադրության ընդհանուր տեխնոլոգիան 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3"/>
              </w:numPr>
              <w:spacing w:lineRule="auto" w:line="360"/>
              <w:ind w:left="288" w:hanging="288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աս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կաթնային պահածոնե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՝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73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հածոյացման հիմունքները,</w:t>
            </w:r>
          </w:p>
          <w:p>
            <w:pPr>
              <w:pStyle w:val="1"/>
              <w:numPr>
                <w:ilvl w:val="0"/>
                <w:numId w:val="73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երկայացնում է կաթնային պահածոների արտադրության 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ռանձնահատկություններն՝ ըստ տեսակների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կաթնային պահածոյի խառնուրդ՝ ըստ տեսակի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3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բնութագրում է կաթնային պահածոների արտադրությունում օգտագործվող հիմնական նյութերը, </w:t>
            </w:r>
          </w:p>
          <w:p>
            <w:pPr>
              <w:pStyle w:val="1"/>
              <w:numPr>
                <w:ilvl w:val="0"/>
                <w:numId w:val="43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ապատրաստում է խառնուրդի պատրաստման համար անհրաժեշտ հումքը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արքավորումները բերում է աշխատանքային ռեժիմի,</w:t>
            </w:r>
          </w:p>
          <w:p>
            <w:pPr>
              <w:pStyle w:val="1"/>
              <w:numPr>
                <w:ilvl w:val="0"/>
                <w:numId w:val="43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ում է կաթնային պահածոյի խառնուրդ՝ ըստ բաղադրագրի և տեխնոլոգիական հրահանգների, </w:t>
            </w:r>
          </w:p>
          <w:p>
            <w:pPr>
              <w:pStyle w:val="1"/>
              <w:numPr>
                <w:ilvl w:val="0"/>
                <w:numId w:val="43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ևում և կարգավորում է խառնուրդի ջերմամշակման և պաղեցման ռեժիմները, կատարում է հոմոգենացում՝ ըստ անհրաժեշտության։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կաթնային խառնուրդի խտացում և խտացված խառնուրդի տարայավորում և/կամ փաթեթավորու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կարագրում է խտացման նշանակությունը, դրա իրականացման անհրաժեշտ պայմանները,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բնութագրում է վակուումային միջավայրի կիրառությունը խտացման համար,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իրականացնում է կաթնային խառնուրդի խտացում՝ ըստ տեխնոլոգիական հրահանգների և պահանջների, 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պատրաստում է խտացված կաթնային խառնուրդ՝ ըստ տեսակի, 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իրականացնում է պատրաստի խտացված կաթնային խառնուրդի տարայավորում և/կամ փաթեթավորում։ 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խտացված կաթնային խառնուրդի չորացում ու կաթնափոշու տարայավորում և/կամ փաթեթավորում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8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կարագրում է չորացման նշանակությունը, դրա իրականացման անհրաժեշտ պայմանները,</w:t>
            </w:r>
          </w:p>
          <w:p>
            <w:pPr>
              <w:pStyle w:val="1"/>
              <w:numPr>
                <w:ilvl w:val="0"/>
                <w:numId w:val="58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իրականացնում է խտացված կաթնային խառնուրդի չորացում՝ ըստ տեխնոլոգիական հրահանգների, </w:t>
            </w:r>
          </w:p>
          <w:p>
            <w:pPr>
              <w:pStyle w:val="1"/>
              <w:numPr>
                <w:ilvl w:val="0"/>
                <w:numId w:val="58"/>
              </w:numPr>
              <w:spacing w:lineRule="auto" w:line="360"/>
              <w:ind w:left="288" w:hanging="28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րականացնում է կաթնափոշու տարայավորում և / կամ փաթեթավորում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before="240" w:after="60"/>
        <w:jc w:val="right"/>
        <w:outlineLvl w:val="0"/>
        <w:rPr/>
      </w:pPr>
      <w:r>
        <w:rPr>
          <w:rFonts w:cs="Sylfaen" w:ascii="GHEA Grapalat" w:hAnsi="GHEA Grapalat"/>
          <w:kern w:val="2"/>
          <w:sz w:val="20"/>
          <w:szCs w:val="20"/>
          <w:lang w:val="hy-AM"/>
        </w:rPr>
        <w:t>Աղյուսակ</w:t>
      </w:r>
      <w:r>
        <w:rPr>
          <w:rFonts w:cs="Arial" w:ascii="GHEA Grapalat" w:hAnsi="GHEA Grapalat"/>
          <w:kern w:val="2"/>
          <w:sz w:val="20"/>
          <w:szCs w:val="20"/>
          <w:lang w:val="hy-AM"/>
        </w:rPr>
        <w:t xml:space="preserve"> 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cs="Arial"/>
          <w:kern w:val="2"/>
          <w:sz w:val="20"/>
          <w:szCs w:val="20"/>
          <w:lang w:val="hy-AM"/>
        </w:rPr>
      </w:pPr>
      <w:r>
        <w:rPr>
          <w:rFonts w:cs="Arial" w:ascii="GHEA Grapalat" w:hAnsi="GHEA Grapalat"/>
          <w:kern w:val="2"/>
          <w:sz w:val="20"/>
          <w:szCs w:val="20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lang w:val="hy-AM" w:eastAsia="en-US"/>
        </w:rPr>
        <w:t xml:space="preserve">0721.07.4 </w:t>
      </w:r>
      <w:r>
        <w:rPr>
          <w:rFonts w:cs="GHEA Grapalat" w:ascii="GHEA Grapalat" w:hAnsi="GHEA Grapalat"/>
          <w:b/>
          <w:lang w:val="hy-AM"/>
        </w:rPr>
        <w:t>«Յուղի, պանրի և կաթի արտադրության տեխնոլոգիա»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մասնագիտության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721.07.06.4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Կաթի և կաթնամթերքի արտադրության ապարատավար-օպերատոր» </w:t>
      </w:r>
      <w:r>
        <w:rPr>
          <w:rFonts w:cs="GHEA Grapalat" w:ascii="GHEA Grapalat" w:hAnsi="GHEA Grapalat"/>
          <w:b/>
          <w:lang w:val="hy-AM"/>
        </w:rPr>
        <w:t>որակավորման  օրինակելի ուսումնական պլա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39"/>
        <w:gridCol w:w="919"/>
        <w:gridCol w:w="1530"/>
        <w:gridCol w:w="1555"/>
        <w:gridCol w:w="1411"/>
      </w:tblGrid>
      <w:tr>
        <w:trPr>
          <w:trHeight w:val="8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ապ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51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34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5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թյու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5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տանգություն և առաջին օգնությու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5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գործունեության ընդհանուր հմտություննե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5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ային օպերատորությու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21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4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նրային առողջապահությու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իտարիայի և հիգիենայի պահպանու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ի վերամշակման սարքավորումնե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ի և կաթնամթերքի տեղափոխման, տարայավորման, փաթեթավորման սարքավորումներ և հոսքագծե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ի ընդունման և վերամշակման կազմակերպու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41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27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թու կաթնամթերքի արտադրության կազմակերպու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րի արտադրության կազմակերպու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ագի արտադրության կազմակերպու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ղպաղակի արտադրության կազմակերպու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նային պահածոների արտադրության կազմակերպու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351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23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5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485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rFonts w:cs="Sylfae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9:00Z</dcterms:created>
  <dc:creator>Ashot</dc:creator>
  <dc:description/>
  <dc:language>en-US</dc:language>
  <cp:lastModifiedBy>Vahagn Karamyan</cp:lastModifiedBy>
  <cp:lastPrinted>2016-12-27T14:47:00Z</cp:lastPrinted>
  <dcterms:modified xsi:type="dcterms:W3CDTF">2017-01-10T09:39:00Z</dcterms:modified>
  <cp:revision>2</cp:revision>
  <dc:subject/>
  <dc:title/>
</cp:coreProperties>
</file>