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240" w:before="120" w:after="200"/>
        <w:ind w:left="5940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163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240" w:before="120" w:after="200"/>
        <w:ind w:left="594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120" w:after="200"/>
        <w:ind w:left="594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0721.06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«</w:t>
      </w:r>
      <w:r>
        <w:rPr>
          <w:rFonts w:cs="GHEA Grapalat" w:ascii="GHEA Grapalat" w:hAnsi="GHEA Grapalat"/>
          <w:b/>
          <w:lang w:val="hy-AM"/>
        </w:rPr>
        <w:t>ՄՍ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ՄՍԱՄԹԵՐՔ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721.06.01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«</w:t>
      </w:r>
      <w:r>
        <w:rPr>
          <w:rFonts w:cs="GHEA Grapalat" w:ascii="GHEA Grapalat" w:hAnsi="GHEA Grapalat"/>
          <w:b/>
          <w:lang w:val="hy-AM"/>
        </w:rPr>
        <w:t>ՏԵԽՆՈԼՈԳ՝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ՄՍ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ՄՍԱՄԹԵՐՔ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ՉԱՓՈՐՈՇԻՉ</w:t>
      </w:r>
    </w:p>
    <w:p>
      <w:pPr>
        <w:pStyle w:val="Heading1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0721.06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Հայաստանի Հանրապետության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ների արտադրության»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360" w:before="0" w:after="0"/>
        <w:ind w:left="364" w:hanging="364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851" w:hanging="284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առկա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851" w:hanging="284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հեռակա,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851" w:hanging="284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դրսեկության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Heading2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360"/>
        <w:ind w:left="284" w:hanging="464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b w:val="false"/>
          <w:i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51" w:hanging="4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2,5 տարի, 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3,5 տարի,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96" w:hanging="53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,5 տարի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141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ով 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352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567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Heading2"/>
        <w:spacing w:lineRule="auto" w:line="360"/>
        <w:ind w:left="360" w:hanging="0"/>
        <w:jc w:val="center"/>
        <w:rPr>
          <w:rFonts w:ascii="GHEA Grapalat" w:hAnsi="GHEA Grapalat" w:cs="Sylfaen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</w:r>
    </w:p>
    <w:p>
      <w:pPr>
        <w:pStyle w:val="Heading2"/>
        <w:spacing w:lineRule="auto" w:line="36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>0721.06.5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ՄՍԻ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ՄՍԱՄԹԵՐՔԻ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ՏԵԽՆՈԼՈԳԻԱ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»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>0721.06.01.5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ՏԵԽՆՈԼՈԳ՝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ՄՍԻ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ՄՍԱՄԹԵՐՔԻ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ԱՐՏԱԴՐՈՒԹՅԱՆ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» ՈՐԱԿԱՎՈՐՄԱՄԲ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1134" w:hanging="42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` կենդանիների ընդունման, սպանդի կազմակերպման (ուշաթափում, արյունազրկում, կաշվեհանում, ներքին օրգանների հեռացում, մաքրում, դրոշմավորում),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1134" w:hanging="42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տեխնոլոգ` սառնարանային խցերի (սառեցում, պաղեցում, պահպանում) սպասարկման, 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1134" w:hanging="425"/>
        <w:jc w:val="both"/>
        <w:rPr>
          <w:rFonts w:ascii="GHEA Grapalat" w:hAnsi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եխնոլոգ` հումքի որակի հսկման, տեխնոլոգիական բոլոր գործընթացների հսկման և կատարման,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1134" w:hanging="42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սպասարկող` հումքի, սարքավորումների, տարայի, տեխնիկական միջոցների նախապատրաստման և սանիտարահիգիենիկ վիճակի հսկման,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1134" w:hanging="42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կարգող` օժանդակ բանվորների աշխատանքնե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օտգվ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որմատի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աստաթղթ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ստանդարտ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եխնիկ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նոնակարգերից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ախապատրաստ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շխատատեղ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ախք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րտադրությ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կիզբ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զմակերպ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ենդանի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նդունում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ասնակց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պանդ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լո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րտադր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ընթացներ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սկ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առնարանայ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խց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եխնոլոգի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ամետրեր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անիտարահիգիենիկ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պայմաններ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իրականացնել գյուղատնտեսական կենդանիների սպանդից ստացված հիմնական և երկրորդական հումքի մշակման գործընթացներ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տարել մսամթերքի արտադրության արտադրամասում հիմնական և օժանդակ հումքի ընդունում և որակի գնահատում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իրականացնել հումքի նախնական մշակում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իրականացնել լցոնի պատրաստում՝ օգտվելով բաղադրագրերից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իրականացնել և հսկել մսամթերքի ջերմային մշակում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իրականացնել և հսկել աղադրման և հասունացման գերծընթացներ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հսկել հասունացման, չորացման խցերի ռեժիմներ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իրականացնել պատրաստի մթերքի փաթեթավորումն ու պիտակավորում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իրականացնել ավանդական մսամթերքի (բաստուրմա) արտադրության գործընթացներ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զմել մատակարարներին մթերք հանձնելու գործընթաց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հսկել պատրաստի մթերքի որակական ցուցանիշներ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վերացնել արտադրամասում սարքավորումների թեթև անսարքությունները, հակառակ դեպքում դիմել վրադասին` օգնության համար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հրահանգավորել օժանդակ անձնակազմին աշխատանքները ժամանակին և ճիշտ կատարելու համար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ն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վերադաս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տարված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շխատանք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խոչընդոտ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ժամանակին ձեռք բերել անհրաժեշտ հիմնական և օժանդակ հումքը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զմել աշխատանքային փաստաթղթ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ընկալել և իրականացնել վերադասի կողմից առաջադրված խնդիրները, մոտեցումները և նորարարությունները` աշխատանքի արտադրողականությունը և մթերքի որակը բարձրացնելու նպատակով: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721.06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«</w:t>
      </w:r>
      <w:r>
        <w:rPr>
          <w:rFonts w:cs="GHEA Grapalat" w:ascii="GHEA Grapalat" w:hAnsi="GHEA Grapalat"/>
          <w:b/>
        </w:rPr>
        <w:t>ՄՍ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ՄՍԱՄԹԵՐՔ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721.06.01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«</w:t>
      </w:r>
      <w:r>
        <w:rPr>
          <w:rFonts w:cs="GHEA Grapalat" w:ascii="GHEA Grapalat" w:hAnsi="GHEA Grapalat"/>
          <w:b/>
          <w:lang w:val="en-US"/>
        </w:rPr>
        <w:t>ՏԵԽՆՈԼՈԳ՝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</w:rPr>
        <w:t>ՄՍ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ՄՍԱՄԹԵՐՔ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  <w:lang w:val="en-US"/>
        </w:rPr>
        <w:t>ԱՐՏԱԴՐՈՒԹՅԱՆ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06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53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68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24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202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52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Heading1"/>
        <w:spacing w:lineRule="auto" w:line="36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sz w:val="22"/>
          <w:szCs w:val="22"/>
        </w:rPr>
        <w:t>ՄՍ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ՍԱՄԹԵՐՔ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ՈԼՈԳԻԱ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ՏԵԽՆՈԼՈԳ՝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Ս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ՍԱՄԹԵՐՔ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40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68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851" w:leader="none"/>
          <w:tab w:val="left" w:pos="1276" w:leader="none"/>
        </w:tabs>
        <w:spacing w:lineRule="auto" w:line="360"/>
        <w:ind w:left="720" w:hanging="153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Heading1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sz w:val="22"/>
          <w:szCs w:val="22"/>
        </w:rPr>
        <w:t>ՄՍ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ՍԱՄԹԵՐՔ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ՈԼՈԳԻԱ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ՏԵԽՆՈԼՈԳ՝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Ս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ՍԱՄԹԵՐՔ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16"/>
        </w:numPr>
        <w:spacing w:lineRule="auto" w:line="360" w:before="0" w:after="0"/>
        <w:ind w:left="720" w:hanging="153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720" w:hanging="15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153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Heading3"/>
        <w:spacing w:lineRule="auto" w:line="360" w:before="0" w:after="0"/>
        <w:ind w:left="993" w:hanging="284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 հայոց լեզվի,</w:t>
      </w:r>
    </w:p>
    <w:p>
      <w:pPr>
        <w:pStyle w:val="Heading3"/>
        <w:spacing w:lineRule="auto" w:line="360" w:before="0" w:after="0"/>
        <w:ind w:left="993" w:hanging="284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բ. օտար լեզ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en-US"/>
        </w:rPr>
        <w:t>վի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. ընդհանուր հումանիտար առարկաների,</w:t>
      </w:r>
    </w:p>
    <w:p>
      <w:pPr>
        <w:pStyle w:val="Normal"/>
        <w:spacing w:lineRule="auto" w:line="360" w:before="0" w:after="0"/>
        <w:ind w:left="993" w:hanging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դ. անվտանգության և առաջին օգնության, 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ե. անհատական համակարգիչների, 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զ. մսամթերքի համտեսի,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է. մսի և մսամթերքի տեխնոլոգիայի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26" w:leader="none"/>
        </w:tabs>
        <w:spacing w:lineRule="auto" w:line="360" w:before="0" w:after="0"/>
        <w:ind w:left="720" w:hanging="153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՝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ա. կենսաքիմիական,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բ. մանրէաբանական,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ab/>
        <w:t xml:space="preserve">գ. մսի և մսամթերքի ֆիզիկաքիմիական հետազոտության,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ab/>
        <w:t xml:space="preserve">դ. հումքի և պատրաստի մթերքի անվտանգության ցուցանիշների հետազոտման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՝</w:t>
      </w:r>
    </w:p>
    <w:p>
      <w:pPr>
        <w:pStyle w:val="Heading3"/>
        <w:spacing w:lineRule="auto" w:line="360" w:before="0" w:after="0"/>
        <w:ind w:left="1418" w:hanging="567"/>
        <w:jc w:val="both"/>
        <w:rPr/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 մսի և մսամթերքի փորձաարտադրական,</w:t>
      </w:r>
    </w:p>
    <w:p>
      <w:pPr>
        <w:pStyle w:val="Normal"/>
        <w:spacing w:lineRule="auto" w:line="360" w:before="0" w:after="0"/>
        <w:ind w:left="1418" w:hanging="567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 մսի և մսամթերքի սարքավորումների ոչ խոշոր անսարքությունների վերանորոգման: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en-US"/>
        </w:rPr>
        <w:t xml:space="preserve">4)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ու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540" w:hanging="15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68" w:leader="none"/>
        </w:tabs>
        <w:spacing w:lineRule="auto" w:line="360" w:before="0" w:after="0"/>
        <w:ind w:left="540" w:hanging="153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10" w:leader="none"/>
        </w:tabs>
        <w:spacing w:lineRule="auto" w:line="360" w:before="0" w:after="0"/>
        <w:ind w:left="540" w:hanging="153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10" w:leader="none"/>
        </w:tabs>
        <w:spacing w:lineRule="auto" w:line="360" w:before="0" w:after="0"/>
        <w:ind w:left="540" w:hanging="153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40" w:leader="none"/>
        </w:tabs>
        <w:spacing w:lineRule="auto" w:line="360" w:before="0" w:after="0"/>
        <w:ind w:left="540" w:hanging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 w:before="0" w:after="0"/>
        <w:ind w:left="540" w:hanging="153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 w:before="0" w:after="0"/>
        <w:ind w:left="540" w:hanging="153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ց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851" w:hanging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993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812" w:hanging="24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840" w:hanging="27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812" w:hanging="24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ՄՍԻ ԵՎ ՄՍԱՄԹԵՐՔԻ ՏԵԽՆՈԼՈԳԻԱ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ԽՆՈԼՈԳ՝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ՍԻ ԵՎ ՄՍԱՄԹԵՐՔԻ ԱՐՏԱԴՐՈՒԹՅԱՆ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խան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18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  <w:tab w:val="left" w:pos="3261" w:leader="none"/>
        </w:tabs>
        <w:spacing w:lineRule="auto" w:line="360" w:before="0" w:after="0"/>
        <w:ind w:left="18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sectPr>
          <w:footerReference w:type="default" r:id="rId2"/>
          <w:type w:val="nextPage"/>
          <w:pgSz w:w="12240" w:h="15840"/>
          <w:pgMar w:left="1247" w:right="851" w:gutter="0" w:header="0" w:top="67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5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721.06.01.5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խնոլոգ՝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մսի և մսամթերքի արտադրության»</w:t>
      </w:r>
      <w:r>
        <w:rPr>
          <w:rFonts w:cs="GHEA Grapalat" w:ascii="GHEA Grapalat" w:hAnsi="GHEA Grapalat"/>
          <w:b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721.06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«Մսի և մսամթերքի տեխնոլոգիա»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b/>
          <w:color w:val="000000"/>
          <w:lang w:val="nl-NL" w:eastAsia="en-US"/>
        </w:rPr>
        <w:t>0721.06.01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«</w:t>
      </w:r>
      <w:r>
        <w:rPr>
          <w:rFonts w:cs="GHEA Grapalat" w:ascii="GHEA Grapalat" w:hAnsi="GHEA Grapalat"/>
          <w:b/>
          <w:lang w:val="hy-AM"/>
        </w:rPr>
        <w:t>Տեխնոլոգ՝</w:t>
      </w:r>
      <w:r>
        <w:rPr>
          <w:rFonts w:cs="GHEA Grapalat" w:ascii="GHEA Grapalat" w:hAnsi="GHEA Grapalat"/>
          <w:b/>
          <w:lang w:val="nl-NL"/>
        </w:rPr>
        <w:t xml:space="preserve"> մսի և մսամթերքի արտադրության»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վելու, աշխատանքի փոփոխությ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ըստ նրանց վարքագծի դրսևորման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օsօft Օ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ային օժանդակ տեխնիկական սարքերից (priոter, scaոer, prօjectօr, fax, պատճենման սարք և այլն)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օsօft օffice)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ո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սtօsհ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օ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օ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օ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հ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օ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Միջին մասնագիտական կրթության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721.06.5 «Մսի և մսամթերքի տեխնոլոգիա» մասնագիտության 0721.06.01.5 </w:t>
      </w:r>
      <w:r>
        <w:rPr>
          <w:rFonts w:cs="Sylfaen" w:ascii="GHEA Grapalat" w:hAnsi="GHEA Grapalat"/>
          <w:b/>
          <w:lang w:val="hy-AM"/>
        </w:rPr>
        <w:t xml:space="preserve">«Տեխնոլոգ՝ մսի և մսամթերքի արտադրության»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իմնական կրթական ծրագրի ընդհանուր մասնագիտական և հատուկ մասնագիտական կարողությունների </w:t>
      </w:r>
      <w:r>
        <w:rPr/>
        <w:t>մոդուլներ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0914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ՄՈԴՈՒԼԻ ԱՆՎԱՆՈՒՄԸ «ԱՆԱԼԻՏԻԿ ԵՎ ՖԻԶԿՈԼՈԻԴ ՔԻՄԻԱ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 և կոլոիդ քիմիաների 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 վերաբերյալ գիտելի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 հետ աշխատելու կարող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Arial" w:ascii="GHEA Grapalat" w:hAnsi="GHEA Grapalat"/>
                <w:sz w:val="20"/>
                <w:szCs w:val="20"/>
              </w:rPr>
              <w:t>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նալիտի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իմիայի 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 և քիմիական անալիզի եղանակ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տի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քիմիայի դ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նշանակ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դասակարգում քիմիական անալիզի եղանակները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ը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հիդրոլիզի տեսությունը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բնութագրում և կիրառում տարբեր քիմիական ռեակցիաները և տեղի ունեցող պրոցեսները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կարագրում աղային էֆեկտը և նստվածքների գոյացումը (լուծումը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լուծույթների բնութագիրը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տ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տ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բուֆերային լուծույթները, ջրի իոնական արտադրյալի կանոնը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ր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թույլ և ուժեղ էլեկտրոլիտները, ջրածնային ցուցիչի նշանակությունը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և կիրառում ոչ էլեկտրոլիտների նոսր լուծույթների հատկությունները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տիկ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ոց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ատաց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ֆիզիկական քիմիայի հիմնական հասկաց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ֆիզիկական քիմիայի դերը և նշանակությունը,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քիմիական թերմոդնամիկան և դրանում կիրառվող հասկացությունները,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քիմիական թերմոդինամիկայի առաջին և երկրորդ օրենքները,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ջերմաքիմիայում կիրառվող հիմնական հասկացությունները,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էկզոթերմիկ և էնդոթերմիկ հասկացությունները քիմիական ռեակցիաների ժամանակ,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360" w:before="0" w:after="0"/>
              <w:ind w:left="331" w:hanging="331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քիմիական և ֆազային պրոցեսների հավասարակշռություն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ոլոիդ քիմիայի հիմնական հասկաց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ոլորիդ քիմիայի դերը և նշանակություն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դիսպերս համակարգ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իցելների կառուցվածք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ոլոիդ համակարգերի ստացումը և դրանց հատկություն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մակերևութային և մազանոթային երևույթ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ոլոիդ համակարգերի կայունությունը և կոագուլյացիան, դրանց տեսություն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ind w:left="720" w:hanging="672"/>
              <w:contextualSpacing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ոլոիդ համակարգերի կառուցվածքա-մեխանիկական հատկությունները: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«ՄՍ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ԵՎ </w:t>
            </w:r>
            <w:r>
              <w:rPr>
                <w:rFonts w:cs="Sylfaen" w:ascii="GHEA Grapalat" w:hAnsi="GHEA Grapalat"/>
                <w:b/>
                <w:lang w:val="hy-AM"/>
              </w:rPr>
              <w:t>ՄՍԱ</w:t>
            </w:r>
            <w:r>
              <w:rPr>
                <w:rFonts w:cs="Sylfaen" w:ascii="GHEA Grapalat" w:hAnsi="GHEA Grapalat"/>
                <w:b/>
                <w:lang w:val="af-ZA"/>
              </w:rPr>
              <w:t>ՄԹԵՐՔԻ ԿԵՆՍԱՔԻՄԻԱ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մս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ման և 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կերպ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քիմ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սի և մս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քիմ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յա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ջջ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սի և մս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քիմ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սամթերքի արդյունաբերությու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սի և մս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ջջ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ջջ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խրոնիզացում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տն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տամին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լույ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լույ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նատուրա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ինաթթ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մթեր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ինաթթու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ւմ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ջ մտն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մեն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խաջ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պիդ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ջ մտն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մենտներ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խաջ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սինթեզ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պի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ճարպաթթու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սինթեզ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ղ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ղ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 w:before="0" w:after="0"/>
              <w:ind w:left="26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իտրիտի, ֆոսֆատների և գունանյութերի ազդեցությունը մսի և մսամթերքի գույնի կայունացման և կառուցվածքամեխանիկական հատկությունները ապահովման համա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ի կապերի տեսակները մսի և մսամթերքի մե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ի դերը մսամթերքների արտադրություն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ջրակլանման հատկությունները և դրա ազդեցությունը մսամթերքի որակի վրա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268" w:hanging="2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մթերքի 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որոնք կապված են ջրի ակտիվության 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ՄՍԻ ԵՎ ՄՍԱՄԹԵՐՔԻ ՄԱՆՐԷԱԿԵՆՍԱԲԱՆՈՒԹՅՈՒ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բ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յի,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աբե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երաբերյալ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`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կարող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ել մսի և մսամթեր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կենսաբա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երի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հարկ եղած դեպք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կատարել կանխարգելման աշխատանք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երը (ախտածին և ոչ ախտածին)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և տարածվածությունը շրջակա միջավայ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68" w:hanging="265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մանրէների տարբեր տեսակների ձևաբանական և ֆիզիոլոգիական առանձնահատկությունները, դրանց դասակարգումը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68" w:hanging="265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կարում կամ ցույց տալիս մանրէների ձևերը (արտաքին տեսքը) և չափման միավոր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68" w:hanging="265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ում ախտածին և ոչ ախտածին մանրէ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68" w:hanging="265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նրէների տարածվածությունը շրջակա միջավայրում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 (խոնավություն, ջերմաստիճան, ճառագայթում, օսմոտիկ ճնշում, լույս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 (դեզինֆեկտանտներ, ասեպտիկներ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բանական (հակաբիոտիկներ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պես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 մսամթերք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մ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68" w:hanging="26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 է շրջակա միջավայրի տարբեր գործոնների ազդեցությունը մանրէների կենսագործունեության վրա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68" w:hanging="26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ֆիզիկական գործոնների ազդեցությունը մանրէների վր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68" w:hanging="2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 մանրէների վրա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68" w:hanging="26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կենսաբանական գործոնների ազդեցությունը մանրէների վրա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268" w:hanging="268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մեկնաբանում անտոգոնիզմի և սիմբիոզի դերը տարբեր մանրէների կենսագործունեության վրա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սի և մսամթերքի մանրէակենսաբանու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թերքների արտադրությունում օգտագործվող մանրէների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թ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ումները մսի հասունացման և աղադրման 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յին հումքի միկրոֆլո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ո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երշիկեղենի և ապուխտների մանրէակենսաբ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uto" w:line="360" w:before="0" w:after="0"/>
              <w:ind w:left="268" w:hanging="26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 և ավանդական մսամթերքի մանրէակենսաբանությունը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րդյունաբերություն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 և 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չ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ուց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ն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ված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 և 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 և 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տները,</w:t>
            </w:r>
          </w:p>
          <w:p>
            <w:pPr>
              <w:pStyle w:val="Western"/>
              <w:numPr>
                <w:ilvl w:val="0"/>
                <w:numId w:val="84"/>
              </w:numPr>
              <w:tabs>
                <w:tab w:val="clear" w:pos="708"/>
                <w:tab w:val="left" w:pos="276" w:leader="none"/>
              </w:tabs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 և 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ակ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276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ՍԱՆԻՏԱՐԻԱՅԻ ԵՎ ՀԻԳԻԵՆԱՅԻ ՊԱՀՊԱՆՈՒՄ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սանիտարիայի և հիգիենայի նորմերը պահպանելու կարողություններ: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ել սանիտարիայի նորմ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նորմերը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երը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խտահ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կզբուն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CIP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ործընթա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ա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հանջներ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 իրավիճակներում պահպանում է սանիտարիայի նորմերը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ել հիգիենայի նորմ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ձնական հիգիենայի նորմե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շխատանքային հիգիենայի նորմե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իգիենայի նորմերը տարբեր իրավիճակներում:</w:t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276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ԷԼԵԿՏՐԱՏԵԽՆԻԿԱ, ԷԼԵԿՏՐՈՆԻԿԱ ԵՎ ԱՎՏՈՄԱՏԻԿԱ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17" w:hanging="27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17" w:hanging="27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17" w:hanging="27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վ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/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217" w:hanging="2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ավազ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360" w:before="0" w:after="0"/>
              <w:ind w:left="217" w:hanging="217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վա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217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17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իաց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07" w:leader="none"/>
              </w:tabs>
              <w:spacing w:lineRule="auto" w:line="360" w:before="0" w:after="0"/>
              <w:ind w:left="307" w:hanging="2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07" w:hanging="2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431" w:hanging="431"/>
              <w:jc w:val="center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ՊՐՈՑԵՍՆԵՐ ԵՎ ԱՊԱՐԱՏՆԵՐ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 և մսամթերքի արտադրության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307" w:right="-330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նևմա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նշում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մլում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նջ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ե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լտ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տրաձայն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397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307" w:right="-330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ք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307" w:right="-330" w:hanging="2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spacing w:lineRule="auto" w:line="360" w:before="0" w:after="0"/>
              <w:ind w:left="307" w:right="-330" w:hanging="2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դենս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լորշ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17" w:right="-330" w:hanging="1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ֆուզ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17" w:right="-330" w:hanging="1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դ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17" w:right="-330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րեղ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17" w:right="-330" w:hanging="18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զ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17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ը 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pt-PT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360" w:before="0" w:after="0"/>
              <w:ind w:left="49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սովորողին տալ գիտելիքներ և կարողություններ կառավարման վերաբերյալ։ Ավարտելով այս մոդուլը ուսանողը կիմանա կառավարման հիմնադրույթները, գործածվող եզրույթները և կկարողանա իրականացնել պարզ քայլեր այդ ուղությամբ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յուրացնելու համար սկզբնական մասնագիտական գիտելիքներ պետք չե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ման գործընթացի հիմնական սկզբունքները, գործառույթ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եզրույթ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գործընթացի հիմնական սկզբմունք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գործառույթ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ձև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ռեսուրս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չի գործունեությու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իչի դ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ման մակարդակ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ռավարիչի վերաբերմունքը աշխատակիցների նկատմամբ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զմում աշխատանքային պլանը, սահմանում և իրականացնում նպատակ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ել աշխատակիցների գործունեությու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րդկային ռեսուրսի կառավարման հիմնական դրույթ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աշխատանքի բաժանում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րդկային ռեսուրսի դերը, նշանակությունը, հասկացությունը, զարգացման կարևորություն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րդկային ռեսուրսի մոտիվացման, շահագրգռման անհրաժեշտությունը, ձևերը, մեթոդն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արդյունքների չափում և գնահատում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շխատակիցների զարգացմանն ուղղված վերապատրաստման ձև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44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զմում աշխատանքի նկարագրություն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իրապետել ինքնակառավարման սկզբունքների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ճիշտ է ներկայացնում “ինքնակառավարում” հասկացողությունը, ինքնակառավարման համակարգի ուղղությունները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ճիշտ է կիրառում անձնական աշխատանքի տեխնիկայի հմտություն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ճիշտ է կիրառում ղեկավարի աշխատանքի նորմավորման մեթոդ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360" w:before="0" w:after="0"/>
              <w:ind w:left="0" w:hanging="0"/>
              <w:rPr>
                <w:rFonts w:ascii="GHEA Grapalat" w:hAnsi="GHEA Grapalat" w:cs="ArialArmenianMT;Times New Roman"/>
                <w:sz w:val="20"/>
                <w:szCs w:val="20"/>
                <w:lang w:val="hy-AM" w:eastAsia="en-US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ճիշտ է պլանավորում և վերահսկում ժամանակային ռեսուրսների օգտագործում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  <w:lang w:val="hy-AM" w:eastAsia="en-US"/>
              </w:rPr>
              <w:t>ճիշտ է վերլուծում իր աշխատանքային ժամերի ծախսերը, կարողանում կրճատել ժամանակի կորուստ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 ներկայացնել արտադրության կառավարման առանձնահատկություն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րտադրության քաղաքականությու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րտադրական գործընթաց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մեկնաբանում արտադրության պլա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րտադրության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հսկողությունը (PDCA շրջանը)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ՍՏԱՆԴԱՐՏԱՑՈՒՄ, ՀԱՎԱՍՏԱԳՐՈՒՄ ԵՎ ՉԱՓԱԳԻՏ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ստանդարտացման, հավաստագրման և չափագիտության վերաբերյալ գիտելիքներ,ստանդարտներից և տեխնիկական կանոնակարգերից օգտվելու կարող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յուրացնելու համար սկզբնական մասնագիտական գիտելիքներ պետք չե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432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ի և մսամթեր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ործող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նդար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ական կանոն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տանդարտների տեսակները (միջազգային, տարածաշրջանային, ազգային և կազմակերպության) և նշանակությունը,</w:t>
            </w:r>
          </w:p>
          <w:p>
            <w:pPr>
              <w:pStyle w:val="11"/>
              <w:numPr>
                <w:ilvl w:val="0"/>
                <w:numId w:val="9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սի և մսամթերքների վերաբերյալ գործող ստանդարտները,</w:t>
            </w:r>
          </w:p>
          <w:p>
            <w:pPr>
              <w:pStyle w:val="11"/>
              <w:numPr>
                <w:ilvl w:val="0"/>
                <w:numId w:val="9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սի և մսամթերքների վերաբերյալ գործող տեխնիկական կանոնակարգերը,</w:t>
            </w:r>
          </w:p>
          <w:p>
            <w:pPr>
              <w:pStyle w:val="11"/>
              <w:numPr>
                <w:ilvl w:val="0"/>
                <w:numId w:val="9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օգտվել ստանդարտներից և տեխնիկական կանոնակարգերից,</w:t>
            </w:r>
          </w:p>
          <w:p>
            <w:pPr>
              <w:pStyle w:val="11"/>
              <w:numPr>
                <w:ilvl w:val="0"/>
                <w:numId w:val="9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ւմքի և նյութերի ծախսի նորմաները,</w:t>
            </w:r>
          </w:p>
          <w:p>
            <w:pPr>
              <w:pStyle w:val="11"/>
              <w:numPr>
                <w:ilvl w:val="0"/>
                <w:numId w:val="97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8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թերքի պատրաստման ընթացքում թույլատրելի կորուստների չափ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րտադրանքի հավաստագրման գործընթաց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ավաստագրման էությունը և ձևերը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հավաստագրման մասնակիցներին և նրանց գործառույթները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ավաստագրման համար անհրաժեշտ փաստաթղթերի լրացման կարգ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ի տեսակները, միջոցները, ստուգաչափման մեթոդները և մեխանիզմ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ափագիտության էությունը և խնդիր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չափագիտության համար պատասխանատու մարմինների լիազորություն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չափումների տեսակները և միջոցները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չափումների ստուգաչափման մեթոդները և մեխանիզմներ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ԵԶՐՈՒՅԹ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highlight w:val="magenta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մսի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և մսամթերքի արտադրությ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գործածվող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եզրույթ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դրանք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կիրառելու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 LatArm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highlight w:val="magenta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highlight w:val="magenta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 և մսամթերք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սի և մասամթերք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ույթ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րտասա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սի և մսամթեր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ույթները</w:t>
            </w:r>
            <w:r>
              <w:rPr>
                <w:rFonts w:eastAsia="Arial Unicode MS" w:cs="Arial LatArm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ասակարգել մսամթերք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՝ ըստ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եսակն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տարբերակում մսամթերքի տեսակ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արբեր տեսակի մսամթերքի արտադրության տեխնոլոգիական առանձնահատկությւուն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դասակարգ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մսամթերք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0"/>
              <w:jc w:val="center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ՇԽԱՏԱՆՔԱՅԻՆ ՓԱՍՏԱԹՂԹԵՐԻ ԿԱԶՄ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անջագ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en-US" w:eastAsia="en-US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6"/>
              </w:numPr>
              <w:tabs>
                <w:tab w:val="clear" w:pos="708"/>
                <w:tab w:val="left" w:pos="-4608" w:leader="none"/>
              </w:tabs>
              <w:spacing w:lineRule="auto" w:line="360"/>
              <w:ind w:left="319" w:hanging="2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1"/>
              <w:numPr>
                <w:ilvl w:val="0"/>
                <w:numId w:val="66"/>
              </w:numPr>
              <w:tabs>
                <w:tab w:val="clear" w:pos="708"/>
                <w:tab w:val="left" w:pos="-4608" w:leader="none"/>
              </w:tabs>
              <w:spacing w:lineRule="auto" w:line="360"/>
              <w:ind w:left="319" w:hanging="27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1"/>
              <w:numPr>
                <w:ilvl w:val="0"/>
                <w:numId w:val="66"/>
              </w:numPr>
              <w:tabs>
                <w:tab w:val="clear" w:pos="708"/>
                <w:tab w:val="left" w:pos="-4608" w:leader="none"/>
              </w:tabs>
              <w:spacing w:lineRule="auto" w:line="360"/>
              <w:ind w:left="319" w:hanging="2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խիվ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8"/>
              </w:numPr>
              <w:spacing w:lineRule="auto" w:line="360"/>
              <w:ind w:left="319" w:hanging="31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արկում անհրաժեշտ ռեսուրսները արտադրության կազմակեպման համար,</w:t>
            </w:r>
          </w:p>
          <w:p>
            <w:pPr>
              <w:pStyle w:val="11"/>
              <w:numPr>
                <w:ilvl w:val="0"/>
                <w:numId w:val="78"/>
              </w:numPr>
              <w:spacing w:lineRule="auto" w:line="360"/>
              <w:ind w:left="319" w:hanging="31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ըս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 ընդունման-հանձման ակտ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spacing w:lineRule="auto" w:line="360"/>
              <w:ind w:left="31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նդունման-հանձ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երի նշանակությունը,</w:t>
            </w:r>
          </w:p>
          <w:p>
            <w:pPr>
              <w:pStyle w:val="11"/>
              <w:numPr>
                <w:ilvl w:val="0"/>
                <w:numId w:val="26"/>
              </w:numPr>
              <w:spacing w:lineRule="auto" w:line="360"/>
              <w:ind w:left="31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նդունման-հանձ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երի կազմման սկզբոււնքները,</w:t>
            </w:r>
          </w:p>
          <w:p>
            <w:pPr>
              <w:pStyle w:val="11"/>
              <w:numPr>
                <w:ilvl w:val="0"/>
                <w:numId w:val="26"/>
              </w:numPr>
              <w:spacing w:lineRule="auto" w:line="360"/>
              <w:ind w:left="31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ւմ է ընդունման-հանձնման ակտեր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af-ZA"/>
              </w:rPr>
              <w:t>ՄՍԱՄԹԵՐՔԻ ՍԱՌՆԱՐԱՆԱՅԻՆ ՏԵԽՆՈԼՈԳԻԱ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մսի և մսամթերքի պաղեցման, սառեցման, սառնարանային մշակման և պահպանման, ապասառեցման տեխնոլոգիաների վերաբերյալ գիտելիք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ս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սամ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քի կենսաքիմի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ս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ս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ի մանրէակենսաբա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Մասնագիտական եզրույթ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սառնարա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խնոլոգիայի կիրառության եղանակները և դեր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դյունաբերությունում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սառնության նշանակ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բերություն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սառնության օգնությամբ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ամթեր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պահպանման առանձնահատկություն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բնութագր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ամթեր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սառնարանային պահպանման ժամկետների ավելացման 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սի և մսամթերքի պաղեցման և սառեցման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ղեցման ու սառեցման գործընթացների բնութագրերը, դրանց եղանակները և միմյանց միջև եղած տարբերություն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սառնության դերը մսի բակտերիոցիդ հատկությունների պահպանման վրա` նախնական մշակման ժամանակ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ագ պաղեցման կամ սառեցման դերը մսի և մսամթերքի արտադրության ժամանակ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ուբլիմացիոն չորացման տեխնոլոգիան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ի և մսամթերքի ապասառեցման տեխնոլոգիա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պասառ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ապասառեցված հումքին ներկայացվող պահանջն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պասառեցման տեխնոլոգիական պարամետր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ind w:left="276" w:hanging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վարկ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սառեցումից հետո ջրի զանգվածային կորուստները: 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6" w:hanging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ՄՍԻ ԵՎ ՄՍԱՄԹԵՐՔԻ ՎԵՐԱՄՇԱԿՄԱՆ ԵՎ ՊԱՀՊԱՆՄԱՆ ՍԱՐՔԵՐ ԵՎ ԳՈՐԾԻՔ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ՄՏ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մսի և մսամթերքի արտադրությունում գործող տեխնիկական մեքենաների, սարքավորումների, գործիքների և այլ պարագաների դասակարգման, սպասարկման և շահագործման, դրանց սանիտարահիգիենիկ վիճակի պահպանման հմտ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` ԱԱՕ-5-16-001 «Աշխատանքային անվտանգություն և առաջին օգնություն», 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-5-16-004 «Սանիտարիայի և հիգիենայի պահպանում» և 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-5-16-009 «Մասնագիտական եզրույթներ» մոդուլ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գործիքների և տարաների նախապատրաստում և շահագործ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գործիքները՝ կախված արտադրական առանձնահատկություններից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գործիքները և տարաները արտադրական գործընթացը անխափան կազմակերպելու համար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շահագործում գործիքները տեխնոլոգիական տարբեր փուլե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անվտանգության 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եքենաների և սարքավորումների շահագործում և տեխնիկական սպասարկ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մեքենաների և սարքավորումների պատկանելիությունը՝ կախված արտադրության առանձնահատկություններից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շահագործում մեքենաները և սարքավորումները արտադրական տարբեր փուլեր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վերացնում սարքավորումների թեթև անսարքություն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դությունների դեպքում ճիշտ ժամանակին է դիմում վերադասին օգնության 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ՍՊԱՆԴԻ ԿԱԶՄԱԿԵՐՊ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կենդանիների ուշաթափման, արյունազրկման, կաշվեհանման, մսեղիքի մասնատման, ներքին օրգանների հեռացման, մսեղիքների մաքրման, դրոշմավորման կազմակերպման և իրականացման հմտություն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green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ս մոդուլը ուսումնասիրելու համար ուսանողը պետք է ուսումնասիրած լինի Մ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-5-16-012 «Մսի և մսամթերքի վերամշակման և պահպանման սարքեր և գործիքներ» մոդուլ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ել ուշաթափման ռեժիմների և սարքավորումների նախապատրաստման հմտությունների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սահմանում ուշաթափման սարքի ռեժիմները` կախված կենդանու առանձնահատկ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կենադանիների ուշաթափման գործընթաց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հանգ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օժանդակ անձնակազմին ուշաթափված կենդանիներին հոսքագիծ տեղափոխելու համա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յունազրկման գործընթաց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րյունազրկում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և ժամանակին է նախապատրաստում արյունահավաքման գործիք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պահովում արյունահավաքման գործընթացի սանիտարա-հիգիենիկ պայման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շվեհանման գործընթաց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ենդանիների մասնակի կաշվեհանումը դանակներով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հատուկ կաշվեհանման սարքավորումները և գործիքն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րահանգավորում օժանդակ անձնակազմին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վերահսկում ջերմամշակման ռեժիմները խոզերի սպադի ժամանակ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սեղիքի մասնատում, ներքին օրգանների հեռացում, լվաց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1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էլեկտրական և այլ սարքավորում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ներքին օրգանների հեռացման հաջորդականություն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ւմ է լվացման և չորացման գործընթաց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վերացնում սպանդի ժամանակ առաջացած խոտան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ոշմավորել մսեղիք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18" w:hanging="31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ում է դրոշմավորման նշաններ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18" w:hanging="31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և որակում մսեղիք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ԹՌՉՈՒՆՆԵՐԻ ՍՊԱՆԴԻ ԿԱԶՄԱԿԵՐՊ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թռչունների ընդունման, ուշաթափման, արյունազրկման, փետրահանման, ներքին օրգանների հեռացման, լվացման, դրոշմավորման կազմակերպման հմտ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green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ս մոդուլը ուսումնասիրելու համար ուսանողը պետք է ուսումնասիրած լինի Մ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-5-16-012 «Մսի և մսամթերքի վերամշակման և պահպանման սարքեր և գործիքներ» մոդուլ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թռչունների ընդունում և ուշաթափ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ուշաթափման ռեժիմները` կախված թռչունների տեսա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ախապատրաստում անհրաժեշտ սարքավորումները և գործիքներ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րահանգավորում օժանդակ աշխատողներին ուշաթափված թռչուններին հոսքագիծ տեղափոխելու համա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փետրահանման գործընթաց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պահովում ջերմային մշակման ռեժիմներ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եխնիկական սպասարկման պահանջ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մսեղիքների վերջնական մշակում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հպանում ներքին օրգանների հեռացման հաջորդականություն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սկում մսեղիքների մաքրման գործընթաց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կարգում ենթամթերքները և կազմակերպում դրանց տեղափոխումը հատուկ արտադրամաս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սեղիքների դրոշմավորում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փետրահումքի մշակում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ւմ է էլեկտրական փետրահումքի լվացման և չորացման գործընթաց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կարգում է փետրահումք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փետրահումքի պահպանման գործընթաց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ԵՆԹԱՄԹԵՐՔՆԵՐԻ ՎԵՐԱՄՇԱԿ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ենթամթերքների դասակարգման, վերամշակման, առանձնահատկությունների վերաբերյալ գիտելիքներ և հմտություններ: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green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ս մոդուլը ուսումնասիրելու համար ուսանողը պետք է ուսումնասիրած լինի Մ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-5-16-012 «Մսի և մսամթերքի վերամշակման և պահպանման սարքեր և գործիքներ» մոդուլ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քին օրգ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տարբերում ներքին օրգա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դասակարգում կենդանիների և թռչունների սպանդից ստացված ենթամթերք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շխ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նթամթեր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պատակային հետագա օգտագործ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մշակ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քին օրգանն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եսակավորում ներքին օրգանները` կախված կենդանու տեսակից և վերամշակման պահանջներից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վերամշակման համար նախատեսված տեխնիկական սարքերը և սարքավորումն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արբեր տեսակի ենթամթերքների վերամշակման գործընթաց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ՄՍԵՂԻՔԻ ԵՎ ՆԵՐՔԻՆ ՕՐԳԱՆՆԵՐԻ ԶԳԱՅՈՐՈՇ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մսեղիքի և ներքին օրգանների արտաքին տեսքի, հոտի, գույնի, կտրվածքի, կոնսիստենցիայի գնահատման հմտություն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ը` ուսանողը կկարողանա որոշել մսեղիքի և ենթամթերքների զգայորոշման ցուցանիշները և գնահատել դրանց պիտանելիությունը մսամթերքի արտադրության համա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ը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Ենթամթերքների վերամշակման հմտություններ» մոդուլ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մսեղիքի զգայ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բնութագրում զգայորոշման ցուցանիշ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դասակարգում և որակավորում մսեղիք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որոշում մսեղիքի պիտանիությունը մսամթերքի արտադրության համա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ենթա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գայ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նթամթերքների ձևաբանական պատկանելիություն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և որակավորում ենթամթերքն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նթամթերքների զգայորոշման ցուցանիշներ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ՀԻՄՆԱԿԱՆ ՀՈՒՄՔԻ ԵՎ ՕԺԱՆԴԱԿ ՆՅՈՒԹԵՐԻ ՁԵՌՔԲԵՐ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հիմնական հումքի և օժանդակ նյութերի ձեռքբերման և հմտություններ՝ ըստ արտադրատեսակների առանձնահատկությունների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արտելով այս մոդուլը` ուսանողը կկարողանա արտադրվող մթերքների բաղադրագիրերի հիման վրա սահմանել ձեռքբերվող հումքի և անհրաժեշտ օժանդակ նյութերի ճիշտ չափաքանակերը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ուսանողը պետք է ուսումնասիրած լինի` 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-5-16-010 «Աշխատանքային փաստաթղթերի կազմում» մոդուլ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ել ելակետային տվյալներ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անակին է դիմում վերադասին` արտադրվող տեսականու բաղադրիչները սահմանելու համար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անակին է ճշտում արտադրության համար անհրաժեշտ նյութերի պահանջարկ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տակարարել հումքը և օժանդակ նյութերը արտադրամաս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հիմնական հումքի և օժամդակ նյութերի ձեռքբերման գործընթաց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անակին է մատակարարում դրանք արտադրամաս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ակերպում մատակարար կազմակերպությունների հետ համագործակցությունը:</w:t>
            </w:r>
          </w:p>
        </w:tc>
      </w:tr>
      <w:tr>
        <w:trPr>
          <w:trHeight w:val="38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8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ՄՍԵՂԻՔԻ ՄԱՍՆԱՏ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ձևավորել մսեղիքի կառուցվածքի և մասնատման սխեմաների վերաբերյալ գիտելիքնե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ը` ուսանողը կկարողանա որակավորել և դասակարգել մսեղիքը և իրականացնել տարբեր տեսակի կենդանիների մսեղիքների մասնատումը՝ ըստ սահմանված առանձնահատկությունների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ը ուսումնասիրելու համար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Մսեղիքի և ներքին օրգանների զգայորոշ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մոդուլ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եղիքի մասն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բեր տեսակի կենդանիների մսեղիքների մասնատման սխեմաներ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աշխ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լեկտրական և այլ 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 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վ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մսեղիքի մասնատումը՝ ըստ արտադրատեսակի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մասնատված մսակտոր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սնատված կտորներ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բաշխում մասնատված մսակտորները՝ ըստ մսամթերքի արտադրության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ահպանում մսակտորների տեղափոխման տեխնիկական միջոցների սանիտարա-հիգիենիկ վիճակ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ՄՍԵՂԻՔԻ ՈՍԿՐԱԶԱՏՄԱՆ ԵՎ ՋԼԱԶԱՏ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նպատակն է սովորողի մոտ ձևավորել մսեղիքից ոսկորների, շարակցական հյուսվածքների, արյունատար և լիմֆատիկ խոշոր հանգույցների անջատման հմտ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եղի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սարքավորումների և գործիքների սպասարկ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ղո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և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ղ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ղ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խափ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պահպանում է սանիտարիայի, հիգիեն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ոսկրազ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եղի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րականացնում է մսի ոսկրազատում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տել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պահպանում է սանիտարիայի, հիգիեն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ջլազ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փկա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կանելի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փկամս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լ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ռճ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տել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լ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փկամի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տագ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պահպանում է սանիտարիայի, հիգիեն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ԱՂԱԴՐՄԱՆ ԽԱՌՆՈՒՐԴՆԵՐԻ ՆԱԽԱՊԱՏՐԱՍՏՄԱՆ ԵՎ ՀՈՒՄՔԻ ՀԱՍՈՒՆԱՑ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նպատակն է սովորողի մոտ ձևավորել աղադրման խառնուրդների առանձնահատկությունների և հումքի հասունացման գործընթացի իրականացման հմտություն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արտելով այս մոդուլը` ուսանողը կկարողանա ճիշտ պատրաստել աղադրման խառնուրդը, իսկ ապուխտների արտադրությունում` աղաջուրը, հսկել և սահմանել հումքի հասունացման գործընթացի անհրաժեշտ տեխնոլոգիական ռեժիմ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-16-002 «Մսի և մսամթերքի կենսաքիմիա»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-16-003 «Մսի և մսամթեևքի մանրէակենսաբանություն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ըստ բաղադրագրի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անհրաժեշտ բաղադրիչների առկայությունը՝ ըստ բաղադրագ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ղադրագրով պատրաստում է աղադրման խառնուրդ՝ պահպանելով արտադրվող մթերքների առանձնահատկությունն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տուգում աղաջրի խտությունը ապուխտների արտադրության ժամանակ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սկ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հում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ուն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ՄԸ «ՄՍԱՂԱՑԻՑ ՕԳՏՎԵԼՈՒ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ի նպատակն է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ողի մոտ ձևավորել մսաղացը նախապատրաստելու, համապատասխան ռեժիմում գործ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միսը համապատասխան չափերով մանրեցնել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 և տարայավորելու հմտություն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Ավարտելով այս մոդուլը` ուսանողը կկարողանա ճիշտ հավաքել մսաղացի մասերը, ընտրել մսաղացի համապատասխան տրամագծով ցանցը` կախված երշիկի տեսակից և կատարել մսի մանրացում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 ընդունելի կատարողականը</w:t>
            </w:r>
            <w:r>
              <w:rPr>
                <w:rFonts w:cs="GHEA Grapalat" w:ascii="GHEA Grapalat" w:hAnsi="GHEA Grapalat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յուրաքանչյուր արդյունքի համար նախատեսված չափանիշների բավարար մակարդակի ապահովումն է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ղա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քեն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ղ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տիճ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շահագործում մսաղա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սաղացի լվացում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աղացած մսի պահպանում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աց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երմաստիճա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ում </w:t>
            </w:r>
            <w:r>
              <w:rPr>
                <w:rFonts w:cs="Sylfaen" w:ascii="GHEA Grapalat" w:hAnsi="GHEA Grapalat"/>
                <w:sz w:val="20"/>
                <w:szCs w:val="20"/>
              </w:rPr>
              <w:t>սառեցնո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ց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երմաստիճա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դ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նավ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բաշխ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ՄԸ «ԼՑՈՆԱԽԱՌՆԻՉԻ ԱՇԽԱՏԱՆՔԱՅԻՆ ՌԵԺԻՄԻ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ի նպատակն է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ողի մոտ գիտելիքներ 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լցո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խառնիչ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ձևավորել լցոնախառնիչի նապատատրաստման, գործ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ըստ բաղադրագրի լցոնների պատրաստման հմտ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 ընդունելի կատարողականը</w:t>
            </w:r>
            <w:r>
              <w:rPr>
                <w:rFonts w:cs="GHEA Grapalat" w:ascii="GHEA Grapalat" w:hAnsi="GHEA Grapalat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յուրաքանչյուր արդյունքի համար նախատեսված չափանիշների բավարար մակարդակի ապահովումն է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ախապատրաստել լցոնախառնիչը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ոնախառնի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ց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առնի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զբու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ոնխառնի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և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ոնաախառնի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ւլ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տրաստել լցոն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համար անհրաժեշտ հումքերի առկայ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ղադրագ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շ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ղադ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ոնախառնի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ո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և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ՄԸ «ԿՈՒՏՏԵՐՈՒՄ ԼՑՈՆԻ ՊԱՏՐԱՍՏ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ի նպատակն է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ողի մոտ ձևավորել կուտտերի գործարկման անվտանգության կանոնները պահպանելու և լցոնի պատրաստման հմտություննե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վարտելով այս մոդուլը` ուսանողը կկարողանա նախապատրաստել կուտտերը հավաքել աշխատանքային գործիքները և պատրաստել լցոնը ըստ համապատասխան բաղադրագրի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 ընդունելի կատարողականը</w:t>
            </w:r>
            <w:r>
              <w:rPr>
                <w:rFonts w:cs="GHEA Grapalat" w:ascii="GHEA Grapalat" w:hAnsi="GHEA Grapalat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 արդյունքի համար նախատեսված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304" w:hanging="30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ել լցոնը կուտտեր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ղադ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ւ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ւմ է խառնուրդի պատրաստման գործընթացը` մինչև միատարր զանգվածի ձևավորվել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սկում լցոնի պատրաստման տևողությունը և ջերմային ռեժիմ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ind w:left="304" w:hanging="30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ության դեպքում ճիշտ է որոշում սառցաթեփուկների ավելացման չափաքանակը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ՄԸ «ԼՑՈՆԻ ՆԵՐԱՐԿՄԱՆ, ՁԵՎԱՎՈՐՄԱՆ ԵՎ ՆԱԽՆԱԿԱՆ ՄՇԱԿՄԱՆ ՀՄՏՈՒԹՅՈՒՆՆԵ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ի նպատակն է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ողի մոտ ձևավորել լցոնը ներարկելու համապատասխան տեսակի թաղանթի կամ աղիքի մեջ, թելակապելու, տվյալ տեսակի երշիկը համապատասխան ձևավորելու և առաջնային մշակման հմտություններ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 ընդունելի կատարողականը</w:t>
            </w:r>
            <w:r>
              <w:rPr>
                <w:rFonts w:cs="GHEA Grapalat" w:ascii="GHEA Grapalat" w:hAnsi="GHEA Grapalat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 արդյունքի համար նախատեսված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ղանթապատել և ձևավորել լցոն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բերակում է բնական և արհեստական թաղանթները՝ կախված արտադրատեսակից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արկիչ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կս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ցո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արկ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աղանթ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շակ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ղի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արկ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շ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ելակապ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ևավոր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շիկ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ս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տ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շրջանակների վրա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բատո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վորված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շրջանակների վ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հանգավո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ակարար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տո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ստեցման գործընթաց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ներ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տո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փոխ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ստե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ւ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ստե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ց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ժամանակ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զե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դաս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չընդոտ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ՄԸ «</w:t>
            </w:r>
            <w:r>
              <w:rPr>
                <w:rFonts w:cs="Sylfaen" w:ascii="GHEA Grapalat" w:hAnsi="GHEA Grapalat"/>
                <w:b/>
                <w:lang w:val="hy-AM"/>
              </w:rPr>
              <w:t>ՄՍԱՄԹԵՐՔԻ ՋԵՐՄԱՄՇԱԿՄԱՆ ԿԱԶՄԱԿԵՐՊՄԱՆ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ի նպատակն է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նողի մոտ ձևավորել մսամթերքի ջերմամշակման եղանակների, դրանց առանձնահատկությունների, տեխնոլոգիական գործընթացի և ռեժիմների վերաբերյալ գիտելիքներ և կարողություն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արտելով այս մոդուլը` ուսանողը կկարողանա կազմակերպել կարմրեցման, եփման և ապխտման գործընթացները, հսկել դրանց ջերմային ռեժիմները և կատարել զգայորոշում՝ ըստ ջերմամշակման փուլերի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-16-002 «Մսի և մսամթերքի կենսաքիմիա»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-16-003 «Մսի և մսամթեևքի մանրէակենսաբանություն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 ընդունելի կատարողականը</w:t>
            </w:r>
            <w:r>
              <w:rPr>
                <w:rFonts w:cs="GHEA Grapalat" w:ascii="GHEA Grapalat" w:hAnsi="GHEA Grapalat"/>
                <w:color w:val="8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 արդյունքի համար նախատեսված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զմակերպ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 ջերմա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ործընթացը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ակերպում մսամթերքի ջերմամշակման նախապատրաստման աշխատանք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սահմանում խցերի ջերմային ռեժիմ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ության դեպքում ժամանակին է դիմում վերադասին կարմրեցման գործընթացում առաջացած որևէ խոչընդոտ կանխելու վերաբերյալ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ել ջերմամշակված մսամթերքի զգայորոշման ցուցանիշներ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սկում մսամթերքի կենտրոնի ջերմաստիճան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հսկողություն է սահմանում ջերմամշակված մսամթերքի արտաքին տեսքի փոփոխության վրա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ր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պքում ժամանակին է դիմում վերադասին զգայորոշման ցուցանիշների ոչ ճիշտ լինելու վերաբերյալ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ՄԸ «</w:t>
            </w:r>
            <w:r>
              <w:rPr>
                <w:rFonts w:cs="Sylfaen" w:ascii="GHEA Grapalat" w:hAnsi="GHEA Grapalat"/>
                <w:b/>
                <w:lang w:val="hy-AM"/>
              </w:rPr>
              <w:t>ՄՍԱՄԹԵՐՔԻ ՀՈՎԱՑՄԱՆ ԵՎ ՉՈՐԱՑՄԱՆ ԳՈՐԾԸՆԹԱՑԻ ԿԱԶՄԱԿԵՐՊ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լի նպատակն է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սանողի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ման և չորացմ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կախված արտադրատեսակի առանձնահատկություն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վարտելով այս մոդուլը` ուսանողը կկարողանա ճիշտ կազմակերպել և հսկել 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ման և չորացման 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ահատել պատրաստի մթերքի զգայորոշման ցուցանիշ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 ընդունելի կատարողականը</w:t>
            </w:r>
            <w:r>
              <w:rPr>
                <w:rFonts w:cs="GHEA Grapalat" w:ascii="GHEA Grapalat" w:hAnsi="GHEA Grapalat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 արդյունքի համար նախատեսված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ման գործընթ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վ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ըստ 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ց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չորացման գործընթաց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ըստ արտադ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անակ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տ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գայ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գայ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ս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սամթերքի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դա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գայ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</w:t>
            </w:r>
            <w:r>
              <w:rPr>
                <w:rStyle w:val="Applestylespan"/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lang w:val="hy-AM"/>
              </w:rPr>
              <w:t>ՄԸ «</w:t>
            </w:r>
            <w:r>
              <w:rPr>
                <w:rFonts w:cs="Sylfaen" w:ascii="GHEA Grapalat" w:hAnsi="GHEA Grapalat"/>
                <w:b/>
                <w:lang w:val="hy-AM"/>
              </w:rPr>
              <w:t>ՄՍԱՄԹԵՐՔԻ ՊԱՀՊԱՆՄԱՆ ԳՈՐԾԸՆԹԱՑԻ ԿԱԶՄԱԿԵՐՊ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ի նպատակն է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նողին ծանոթացնել մսամթերքի պահպանման առանձնահատկություններին և նրա մոտ ձևավորել պահպանման ընթացքում առաջացած խնդիրների լուծման հմտություններ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-16-002 «Մսի և մսամթերքի կենսաքիմիա»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-16-003 «Մսի և մսամթեևքի մանրէակենսաբանություն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 ընդունելի կատարողականը</w:t>
            </w:r>
            <w:r>
              <w:rPr>
                <w:rFonts w:cs="GHEA Grapalat" w:ascii="GHEA Grapalat" w:hAnsi="GHEA Grapalat"/>
                <w:color w:val="8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 արդյունքի համար նախատեսված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մսամթերքի պահպանում ու պահեստավոր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է ապահովում պահպանման համար նախատեսված խցերի ջերմաստիճանային ռեժիմը,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հսկողություն է սահմանում պապանման խցերի սանիտարահիգիենիկ վիճակին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ատարում խց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դափոխություն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ապահովում խցերի օդի հարաբերական խոնավությունը և շարժման արագությունը: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ել պատրաստի մսամթերքի վիճակը պահպանման ժամանակ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մսամթերք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սկում մսամթերքի զգայորոշման ցուցանիշների փոփխությունները պահպանման ժամանակ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անակին է դիմում վերադասին՝ պահպանման ընթացքում առաջացած խոտանները վերացնելու նպատակով: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318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ԱՎԱՆԴ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ՍԱՄԹԵՐՔ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b/>
                <w:lang w:val="hy-AM"/>
              </w:rPr>
              <w:t>ԲԱՍՏՈՒՐՄԱ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lang w:val="hy-AM"/>
              </w:rPr>
              <w:t>ԱՐՏԱԴՐՈՒԹՅՈՒՆ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նպատակն է սովորողի մոտ ձևավորել ավանդական 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մտություննե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րտելով այս մոդուլը` ուսանողը կկարողանա ճիշտ ընտրել ավանդական մսամթերքի արտադրության համար հումքը, կատարել և հսկել տվյալ մթերքների արտադրության ընթացքում բոլոր արտադրական գործողությունները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6-01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Մ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ուն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ստուրմ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 ընտրություն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եղի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գայ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ստուրմ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սվածք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կրազա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լազա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ստուրմ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 ձևավոր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կտրո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ստուրմ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ղադրում՝ պահպանելով հասունացման համար անհրաժեշտ տևողությունը և ջերմային 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304" w:hanging="28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ուն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մլ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թե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մանապատ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4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Heading1"/>
        <w:tabs>
          <w:tab w:val="clear" w:pos="708"/>
          <w:tab w:val="left" w:pos="8775" w:leader="none"/>
        </w:tabs>
        <w:rPr>
          <w:rFonts w:ascii="GHEA Grapalat" w:hAnsi="GHEA Grapalat" w:cs="GHEA Grapalat"/>
          <w:bCs w:val="false"/>
          <w:sz w:val="20"/>
          <w:szCs w:val="20"/>
          <w:lang w:val="en-US"/>
        </w:rPr>
      </w:pPr>
      <w:r>
        <w:rPr>
          <w:rFonts w:cs="GHEA Grapalat" w:ascii="GHEA Grapalat" w:hAnsi="GHEA Grapalat"/>
          <w:bCs w:val="false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672" w:gutter="0" w:header="0" w:top="993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21.06.5 «Մսի և մսամթերքի տեխնոլոգիա» մասնագիտության 0721.06.01.5 </w:t>
      </w:r>
      <w:r>
        <w:rPr>
          <w:rFonts w:cs="GHEA Grapalat" w:ascii="GHEA Grapalat" w:hAnsi="GHEA Grapalat"/>
          <w:b/>
          <w:lang w:val="hy-AM"/>
        </w:rPr>
        <w:t xml:space="preserve">«Տեխնոլոգ՝ մսի և մսամթերքի արտադրության» </w:t>
      </w:r>
      <w:r>
        <w:rPr>
          <w:rFonts w:cs="GHEA Grapalat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օրինակելի ուսումնական պլան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րկայախ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բաթ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ն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ռավելագույ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ս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պմու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ո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939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2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2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1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Անալիտիկ և ֆիզկոլոիդ քիմ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թերքի կենսաքիմ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ի և մսամթերքի մանրէակենսաբա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նիտարիայ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իգիենայի պահպան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, էլեկտրոնիկա և ավտոմա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ներ և ապարատ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դարտացում, հավաստագրում և չափագի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եզրույթ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 փաստաթղթերի կազմ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ամթերքի սառնարանային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ի և մսամթերքի վերամշակման և պահպանման սարքեր և գործի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4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2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նդի կազմակերպ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ռչունների սպանդի կազմակերպ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մթերքների վերամշա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եղիքի և ներքին օրգանների զգայորոշ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հումքի և օժանդակ նյութերի ձեռքբեր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եղիքի մասնատ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եղիքի ոսկրազատման և ջլազատ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ադրման խառնուրդների նախապատրաստման և հումքի հասունաց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ղացից օգտվելու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ցոնախառնիչի աշխատանքային ռեժիմի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ւտտերում լցոնի պատրաստ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ցոնի ներարկման, ձեվավորման և նախնական մշա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մթերքի ջերմամշակման կազմակերպ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մթերքի հովացման և չորացման գործընթացի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մթերքի պահպանման գործընթացի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ամթեր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ստուրմ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35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0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2240" w:h="15840"/>
      <w:pgMar w:left="1247" w:right="851" w:gutter="0" w:header="0" w:top="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3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HEA Grapalat" w:hAnsi="GHEA Grapalat" w:eastAsia="Times New Roman" w:cs="Times New Roman"/>
      <w:sz w:val="20"/>
      <w:szCs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6:00Z</dcterms:created>
  <dc:creator>Ashot</dc:creator>
  <dc:description/>
  <cp:keywords/>
  <dc:language>en-US</dc:language>
  <cp:lastModifiedBy>Tatevik</cp:lastModifiedBy>
  <cp:lastPrinted>2016-12-27T14:38:00Z</cp:lastPrinted>
  <dcterms:modified xsi:type="dcterms:W3CDTF">2017-01-10T09:50:00Z</dcterms:modified>
  <cp:revision>24</cp:revision>
  <dc:subject/>
  <dc:title/>
</cp:coreProperties>
</file>