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>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   </w:t>
      </w:r>
      <w:r>
        <w:rPr>
          <w:rFonts w:cs="GHEA Grapalat" w:ascii="GHEA Grapalat" w:hAnsi="GHEA Grapalat"/>
          <w:sz w:val="20"/>
          <w:szCs w:val="20"/>
          <w:lang w:val="hy-AM"/>
        </w:rPr>
        <w:t>1154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 xml:space="preserve">0412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Sylfaen" w:ascii="GHEA Grapalat" w:hAnsi="GHEA Grapalat"/>
          <w:b/>
          <w:lang w:val="af-ZA"/>
        </w:rPr>
        <w:t xml:space="preserve"> 0412.01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-18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0412.01.4 </w:t>
      </w:r>
      <w:r>
        <w:rPr>
          <w:rFonts w:cs="GHEA Grapalat" w:ascii="GHEA Grapalat" w:hAnsi="GHEA Grapalat"/>
          <w:sz w:val="20"/>
          <w:szCs w:val="20"/>
          <w:lang w:val="af-ZA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 որակավորումների ազգային շրջանակի 4-րդ մակարդակի 0412.01.01.4 </w:t>
      </w:r>
      <w:r>
        <w:rPr>
          <w:rFonts w:cs="GHEA Grapalat" w:ascii="GHEA Grapalat" w:hAnsi="GHEA Grapalat"/>
          <w:sz w:val="20"/>
          <w:szCs w:val="20"/>
          <w:lang w:val="af-ZA"/>
        </w:rPr>
        <w:t>«Գանձապահ»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ind w:left="-180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/>
        </w:rPr>
        <w:t>«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` </w:t>
      </w:r>
    </w:p>
    <w:p>
      <w:pPr>
        <w:pStyle w:val="1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1"/>
        <w:rPr/>
      </w:pP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 xml:space="preserve">առկա 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      </w:t>
      </w:r>
    </w:p>
    <w:p>
      <w:pPr>
        <w:pStyle w:val="1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դրսեկության  (էքստեռնատ)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50" w:leader="none"/>
        </w:tabs>
        <w:spacing w:lineRule="auto" w:line="360" w:before="0" w:after="0"/>
        <w:ind w:left="0" w:hanging="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/>
        </w:rPr>
        <w:t>«Գանձապահ»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23"/>
        </w:numPr>
        <w:spacing w:lineRule="auto" w:line="36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1 տարի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3 տարի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840" w:leader="none"/>
        </w:tabs>
        <w:spacing w:lineRule="auto" w:line="360"/>
        <w:ind w:left="-18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32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16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36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36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 xml:space="preserve">ԿՐԹՈՒԹՅԱՆ </w:t>
      </w:r>
      <w:r>
        <w:rPr>
          <w:rFonts w:cs="GHEA Grapalat" w:ascii="GHEA Grapalat" w:hAnsi="GHEA Grapalat"/>
          <w:b/>
          <w:lang w:val="af-ZA"/>
        </w:rPr>
        <w:t xml:space="preserve">0412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af-ZA"/>
        </w:rPr>
        <w:t xml:space="preserve">0412.01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1"/>
        <w:spacing w:lineRule="auto" w:line="360"/>
        <w:ind w:left="0"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</w:t>
        <w:tab/>
        <w:t xml:space="preserve">գանձապահ` բանկի, </w:t>
      </w:r>
    </w:p>
    <w:p>
      <w:pPr>
        <w:pStyle w:val="1"/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</w:t>
        <w:tab/>
        <w:t xml:space="preserve">գանձապահ` փոխանակման կետի, </w:t>
      </w:r>
    </w:p>
    <w:p>
      <w:pPr>
        <w:pStyle w:val="1"/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</w:t>
        <w:tab/>
        <w:t>գանձապահ` վարկային կազմակերպության,</w:t>
      </w:r>
    </w:p>
    <w:p>
      <w:pPr>
        <w:pStyle w:val="1"/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</w:t>
        <w:tab/>
        <w:t>գանձապահ` գրավատան,</w:t>
      </w:r>
    </w:p>
    <w:p>
      <w:pPr>
        <w:pStyle w:val="1"/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   գանձապահ` սպասարկման կետերի </w:t>
      </w:r>
    </w:p>
    <w:p>
      <w:pPr>
        <w:pStyle w:val="1"/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)    գանձապահ` փոստային բաժանմունքի:</w:t>
      </w:r>
    </w:p>
    <w:p>
      <w:pPr>
        <w:pStyle w:val="1"/>
        <w:numPr>
          <w:ilvl w:val="0"/>
          <w:numId w:val="32"/>
        </w:numPr>
        <w:spacing w:lineRule="auto" w:line="360"/>
        <w:ind w:left="0" w:firstLine="360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«Գանձապահ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1"/>
        <w:numPr>
          <w:ilvl w:val="0"/>
          <w:numId w:val="28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>աճախորդներից գումարներ, արժեթղթեր կամ այլ արժեքներ ստանալ և դրանք ստուգել,</w:t>
      </w:r>
    </w:p>
    <w:p>
      <w:pPr>
        <w:pStyle w:val="1"/>
        <w:numPr>
          <w:ilvl w:val="0"/>
          <w:numId w:val="28"/>
        </w:numPr>
        <w:tabs>
          <w:tab w:val="clear" w:pos="708"/>
        </w:tabs>
        <w:spacing w:lineRule="auto" w:line="360"/>
        <w:ind w:left="0" w:firstLine="3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ճախորդներին գումարներ վճարել,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81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ճախորդների հանձնարարությամբ դրամական փոխանցումներ կատարել և հաշիվներ վճարել,</w:t>
      </w:r>
    </w:p>
    <w:p>
      <w:pPr>
        <w:pStyle w:val="1"/>
        <w:numPr>
          <w:ilvl w:val="0"/>
          <w:numId w:val="28"/>
        </w:numPr>
        <w:tabs>
          <w:tab w:val="clear" w:pos="708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ճախորդների հանձնարարությամբ մեկ տարադրամը մյուսով փոխանակել,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տարվող գործառնություններն արձանագրել և դրանք ստուգել` դրամարկղային մնացորդներին համապատասխան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շվառում վարել և դրամարկղային մնացորդներով հաշվետվություն կազմել,</w:t>
      </w:r>
    </w:p>
    <w:p>
      <w:pPr>
        <w:pStyle w:val="1"/>
        <w:numPr>
          <w:ilvl w:val="0"/>
          <w:numId w:val="28"/>
        </w:numPr>
        <w:tabs>
          <w:tab w:val="clear" w:pos="708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դրամական մնացորդների և այլ արժեքների հաշվարկ կատարել,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առայողական գաղտնիքը պահպանել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pt-PT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18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2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   </w:t>
      </w:r>
      <w:r>
        <w:rPr>
          <w:rFonts w:cs="Sylfaen" w:ascii="GHEA Grapalat" w:hAnsi="GHEA Grapalat"/>
          <w:b/>
          <w:lang w:val="af-ZA"/>
        </w:rPr>
        <w:t xml:space="preserve">0412.01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«Գանձապահ»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rFonts w:ascii="GHEA Grapalat" w:hAnsi="GHEA Grapalat" w:cs="Arial"/>
          <w:b/>
          <w:b/>
          <w:bCs/>
          <w:kern w:val="2"/>
          <w:sz w:val="20"/>
          <w:szCs w:val="20"/>
          <w:lang w:val="pt-PT"/>
        </w:rPr>
      </w:pP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ՖԻՆԱՆՍՆ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</w:rPr>
        <w:t>ՄԱՍՆԱԳԻՏՈՒԹՅԱՆ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ԱՆՁԱՊԱՀ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</w:rPr>
        <w:t>ՆԿԱՏՄԱՄԲ</w:t>
      </w:r>
      <w:r>
        <w:rPr>
          <w:rFonts w:cs="Arial" w:ascii="GHEA Grapalat" w:hAnsi="GHEA Grapalat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0"/>
          <w:szCs w:val="20"/>
        </w:rPr>
        <w:t>ՊԱՀԱՆՋՆԵՐԸ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0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</w:p>
    <w:p>
      <w:pPr>
        <w:pStyle w:val="1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-468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 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54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/>
        <w:ind w:left="36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2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hanging="18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13.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u w:val="single"/>
          <w:lang w:val="pt-PT" w:eastAsia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pt-PT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40" w:after="60"/>
        <w:ind w:firstLine="36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2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0412.01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firstLine="360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15.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16.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յոց լեզվի և խոսքի մշակույթի հիմունքների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չային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ArmenianMT;Times New Rom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</w:rPr>
        <w:t xml:space="preserve"> դրամարկղային գործառնությունների իրականացման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17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18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19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40" w:after="60"/>
        <w:ind w:firstLine="36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40" w:after="60"/>
        <w:ind w:firstLine="36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2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0412.01.01.4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ԱՆՁԱՊԱՀ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20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«Գանձապահ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21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851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hy-AM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sz w:val="20"/>
          <w:szCs w:val="20"/>
          <w:lang w:val="af-ZA"/>
        </w:rPr>
        <w:t>«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sz w:val="20"/>
          <w:szCs w:val="20"/>
          <w:lang w:val="af-ZA"/>
        </w:rPr>
        <w:t>«Գանձապահ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>Նախ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արհեստագործական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նանսն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Arial Armenian" w:ascii="GHEA Grapalat" w:hAnsi="GHEA Grapalat"/>
          <w:b/>
          <w:color w:val="000000"/>
          <w:sz w:val="20"/>
          <w:szCs w:val="20"/>
          <w:lang w:val="hy-AM" w:eastAsia="en-US"/>
        </w:rPr>
        <w:t xml:space="preserve">0412.01.01.4 </w:t>
      </w:r>
      <w:r>
        <w:rPr>
          <w:rFonts w:cs="GHEA Grapalat" w:ascii="GHEA Grapalat" w:hAnsi="GHEA Grapalat"/>
          <w:b/>
          <w:lang w:val="af-ZA"/>
        </w:rPr>
        <w:t>«Գանձապա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GHEA Grapalat" w:ascii="GHEA Grapalat" w:hAnsi="GHEA Grapalat"/>
          <w:b/>
          <w:sz w:val="20"/>
          <w:szCs w:val="20"/>
          <w:lang w:val="pt-PT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ն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31" w:hanging="23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0412.01.4 </w:t>
      </w:r>
      <w:r>
        <w:rPr>
          <w:rFonts w:cs="GHEA Grapalat" w:ascii="GHEA Grapalat" w:hAnsi="GHEA Grapalat"/>
          <w:b/>
          <w:lang w:val="hy-AM"/>
        </w:rPr>
        <w:t>«Ֆինանսներ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en-US"/>
        </w:rPr>
        <w:t>0412.01.01.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4 </w:t>
      </w:r>
      <w:r>
        <w:rPr>
          <w:rFonts w:cs="GHEA Grapalat" w:ascii="GHEA Grapalat" w:hAnsi="GHEA Grapalat"/>
          <w:b/>
          <w:lang w:val="hy-AM"/>
        </w:rPr>
        <w:t>«Գանձապահ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2"/>
        <w:gridCol w:w="10974"/>
      </w:tblGrid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eastAsia="Calibri" w:cs="GHEA Grapalat" w:ascii="GHEA Grapalat" w:hAnsi="GHEA Grapalat"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գիտելիքներ տնտեսագիտության հիմնական հասկացությունների վերաբերյալ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 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 կբերի տնտեսական կատեգորիաները, շուկայի հիմնական տարրերը, կազմակերպությունների կազմակերպաիրավական ձևերը տարանջատելու և մասնագիտական գործունեության  ընթացքում դրսևորելու կարողություն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 հասկացությունները և տնտեսական հարաբերությունների համակարգ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pacing w:lineRule="auto" w:line="360"/>
              <w:ind w:left="232" w:hanging="23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19"/>
              </w:numPr>
              <w:spacing w:lineRule="auto" w:line="360"/>
              <w:ind w:left="23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հարց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ռեսուրսներն ու արտադրական գործո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) 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ի է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) 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եգորիանե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 խնդիրները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մ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 համակարգ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 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ռաջարկ, պահանջարկ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ղի ծագումը, դրամական 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հաշվապահական հաշվառման նպատակի, վարման 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սկզբունքների վերաբերյալ: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արտելով այս մոդուլը ուսանողը ձեռք կբ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շվապահական հաշվեկշռի կազմման, հաշվային պլանով աշխատելու,  ինչպես նաև դրամական միջոցների հաշվառման,  հաշվապահական փաստաթղթերի դասակարգման  կարողություն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, նպատակն ու սկզբունք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 հավաքագրումը և գրան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 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 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 սկզբունքնե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անցման սկզբունքը, հաշվային պլանը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 և 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ապասսիվային 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է օգ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ից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հաշիվ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գի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 հաշվառումը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 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նանսական կազմակերպություններ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 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վեր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Sylfaen" w:ascii="GHEA Grapalat" w:hAnsi="GHEA Grapalat"/>
                <w:b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ՖԻՆԱՆՍ</w:t>
            </w:r>
            <w:r>
              <w:rPr>
                <w:rFonts w:cs="GHEA Grapalat" w:ascii="GHEA Grapalat" w:hAnsi="GHEA Grapalat"/>
                <w:b/>
              </w:rPr>
              <w:t>ՆԵՐ</w:t>
            </w:r>
            <w:r>
              <w:rPr>
                <w:rFonts w:cs="GHEA Grapalat" w:ascii="GHEA Grapalat" w:hAnsi="GHEA Grapalat"/>
                <w:b/>
                <w:lang w:val="hy-AM"/>
              </w:rPr>
              <w:t>Ի ՀԻՄՈՒՆՔՆԵՐ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3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ուսանողին տալ  գիտելիք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, դրա կառուցվածքի, մասնակիցների, ֆինանսական ինստիտուտների և գործառույթների վերաբերյալ:  Ավարտելով այս մոդուլը ուսանողը ձեռք կբերի ֆինանսական համակարգում աշխատելու կարողություն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ը ուսումնասիրելու համար  ուսանողը պետք է նախապես  ուսումնասիրած լինի  ԳՆՁ-04-16-001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 տեսության հիմունքնե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ֆինանսների էությունը և կառուցվածքը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ֆինանսական միջնորդությունը և ֆինանսական շուկայի ձևավորում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ֆինանսական համակարգի դերը տնտեսությունում, նրա կառուցվածք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ֆինանսական համակարգի մասնակիցներին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ենտրոնական բանկի դերը և խնդիր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կենտրոնական բանկի դերը ֆինանսական համակարգում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 ներկայացնում կենտրոնական բանկի խնդիրները և գործառույթն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ռևտրային բանկերի էությունը և գործունեություն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բանկերի ծագումը և բանկային համակարգի ձևավորում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բնութագրում բանկերի էությունը, առանձնահատկությունները և դերը ֆինանսական համակարգում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թվարկում բանկերի գործառույթն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ֆինանսական ինստիտուտների էությունը և գործունեությունը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ֆինանսական ինստիտուտների  բնութագի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թվարկում ֆինանսական ինստիտուտների տեսակները, ներկայացնում դրանց էությունը և դերը ֆինանսական համակարգում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վճարահաշվարկային համակարգի էությունը և ՀՀ ֆինանսական համակարգը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վճարահաշվարկային համակարգի ծագումը և դերը ֆինանսական համակարգու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Հայաստանի ֆինանսական համակարգի ձևավորման պատմությունն ու զարգացման փուլ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Հայաստանի ֆինանսական ինստիտուտները և դրանց առանձնահատկությունները: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4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ԱՆԿԱՅԻՆ ՀԱՇԻՎՆԵՐԻ ԵՎ ԴՐԱՄԱՐԿՂԱՅԻՆ ԳՈՐԾԱՌՆՈՒԹՅՈՒՆՆԵՐԻ ԻՐԱԿԱՆԱՑՄԱՆ ՀՄՏՈՒԹՅՈՒՆՆԵ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պատակն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</w:t>
            </w:r>
            <w:r>
              <w:rPr>
                <w:rFonts w:cs="Sylfaen" w:ascii="GHEA Grapalat" w:hAnsi="GHEA Grapalat"/>
                <w:sz w:val="20"/>
                <w:szCs w:val="20"/>
              </w:rPr>
              <w:t>ւսանողին 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գիտելիքներ բանկային հաշիվների, բանկային հաշիվներով կատարվող գործառնությունների,  ինչպես նաև դրամարկղային գործառնությունները հիմնավորող փաստաթղթերի օրինակելի ձևերի, դրամարկղային գործառնությունների իրականացման վերաբերյալ կարողություններ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ուց առաջ անհրաժեշտ է ուսումնասիրել ԳՆՁ-04-16-00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անսների հիմունքներ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բանկային հաշիվների էությունը և տեսակները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«բանկային հաշիվ» հասկացությունը և կիրառման անհրաժեշտ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թվարկում բանկային հաշիվների տեսակ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բանկի և հաճախորդի իրավունքներն ու պատականությունները` բանկային հաշիվների սպասարկման տեսանկյունից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անխիկ դրամական միջոցների էությունը և վճարունակության հատկանիշ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360"/>
              <w:ind w:left="240" w:hanging="24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թղթադրամների և մետաղադրամների վճարունակության հատկանիշները` ըստ անվանական արժեքների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դրամարկղային գործառնություն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6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spacing w:lineRule="auto" w:line="360"/>
              <w:ind w:left="6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spacing w:lineRule="auto" w:line="360"/>
              <w:ind w:left="6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չա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spacing w:lineRule="auto" w:line="360"/>
              <w:ind w:left="6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կասաց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spacing w:lineRule="auto" w:line="360"/>
              <w:ind w:left="6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դրամարկղային գործառնություններ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 կատարում դրամական միջոցների ընդունումը, տրամադրում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 կատարում դրամապահոցից կանխիկ միջոցների մուտքերը և ելք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ՀՀ թղթադրամների և մետաղադրամների փաթեթավորումը, բանկերում կանխիկ դրամի վերահաշվման ժամանակ հայտնաբերված հաշվեսխալների վերականգնում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 դրամանիշերի փորձաքննության ընդունումը և փոխանակումը: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4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ԼԱՍՏԻԿ ՔԱՐՏԵՐՈՎ ԳՈՐԾԱՌՆՈՒԹՅՈՒՆՆԵՐ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5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 նպատակն է ուսան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լաստիկ  քարտերի էության, տեսակների վերաբերյալ: Ավարտելով այս մոդուլը ուսանողը ձեռք կբեր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պլաստիկ քար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 և կիրառման կարողություններ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ուց առաջ անհրաժեշտ է ուսումնասիրել  ԳՆՁ-04-16-004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կային հաշիվների և դրամարկղային հաշիվների  գործառնությունների իրականացման հմտություններ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մոդուլ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 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 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պլաստիկ քարտերի էությունը, առանձնահատկություն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4"/>
              </w:numPr>
              <w:spacing w:lineRule="auto" w:line="360"/>
              <w:ind w:left="232" w:hanging="23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քարտերի առանձնահատկությու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տարածքում թողարկվող վճարային քարտերի սպասարկում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 արտասահմանյան վճարային քարտերի սպասարկում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Վճարային համակարգ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ում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23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23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322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ոմատ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 պլաստիկ քարտերի կիրառություն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1) ճիշտ է ներկայացնում  պլաստիկ   քարտերի   կիրառությունը,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2) ճիշտ է սահմանում  պլաստիկ քարտերով իրականացվող գործառնությունների պրոցեսինգ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3) ճիշտ է ներկայացնում  բանկոմատների, ՊՈՍ (POS) տերմինալների շահագործման գործընթացները։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>Ուսումնառությանարդյունք</w:t>
            </w: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 xml:space="preserve"> 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 բանկոմատների լիցքավորում և/կամ ապալիցքավորու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բանկոմատների լիցքավորման գործընթացը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 ներկայացնում բանկոմատների </w:t>
            </w: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 ապալիցք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գործընթացը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 բանկոմատների դրամատուփերում գումարների, ըստ թղթադրամների, ճիշտ լիցքավորման գործընթացները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 ներկայացնում  բանկոմատների </w:t>
            </w: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 ապալիցք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ժամանակ դրամատուփերի կապարակնիքների ամբողջականությունը: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5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ՎՃԱՐԱՀԱՇՎԱՐԿԱՅԻՆ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ՀԱՄԱԿԱՐԳԵՐԻ ՀԻՄՈՒՆՔՆԵՐ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6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3336" w:leader="none"/>
                <w:tab w:val="left" w:pos="4013" w:leader="none"/>
                <w:tab w:val="left" w:pos="5438" w:leader="none"/>
              </w:tabs>
              <w:spacing w:lineRule="auto" w:line="360" w:before="0" w:after="0"/>
              <w:ind w:left="5" w:right="19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 նպատակն է ուսան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ֆինանսական ոլորտում վճարահաշվարկային համակարգի հասկացության, ստեղծման և դերի վերաբերյալ: Ավարտելով այս մոդուլը ուսանողը ձեռք կբերի վճարահաշվարկային համակարգերի դասակարգման կարողություն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right="-23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Sylfae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1"/>
                <w:sz w:val="20"/>
                <w:szCs w:val="20"/>
                <w:lang w:val="en-US" w:eastAsia="en-US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right="1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 արդյունք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" w:hanging="0"/>
              <w:jc w:val="both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վճարահաշվարկային համակարգը և նրա դերը երկրի տնտեսության մեջ, ՀՀ վճարահաշվարկային համակարգի զարգացման փուլ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1) ճիշտ  է  ներկայացնում   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վճարահաշվարկային    համակարգ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  հասկացությունը  և  վճարահաշվարկային  համակարգի տարր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2) ճիշտ է ներկայացնում  վճարահաշվարկային  համակարգի  դ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3) ճիշտ է ներկայացնում  ՀՀ  վճարահաշվարկային  համակարգի  զարգացման փուլ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 արդյունք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" w:hanging="0"/>
              <w:jc w:val="both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դրամավարկային քաղաքականությունը և վճարահաշվարկային համակարգի կառուցվածք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1) ճիշտ է  ներկայացնում   ՀՀ   Կենտրոնական   բանկի   հիմնական գործառույթները վճարահաշվարկային համակարգու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2) ճիշտ է ներկայացնում  ՀՀ Կենտրոնական բանկի դրամավարկային քաղաքականության էությունն ու նպատակ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 արդյունք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վճարման կանխիկ և անկանխիկ գործիք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3398" w:leader="none"/>
                <w:tab w:val="left" w:pos="5534" w:leader="none"/>
              </w:tabs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1) ճիշտ  է ներկայացնում   ՀՀ-ում  և միջազգային պրակտիկայում կիրառվող վճարման կանխիկ և անկանխիկ գործիքները,</w:t>
              <w:br/>
              <w:t xml:space="preserve"> 2) ճիշտ  է   ներկայացնում   վճարման   հանձնարարական   գործիքը, վերջինիս  կիրառ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3) ճիշտ է ներկայացնում պարբերաբար վճարումների հանձնարարական գործիքը, վերջինիս առանձնահատկությունները, կիրառություն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 xml:space="preserve">4) ճիշտ է ներկայացնում վճարման պահանջագիր գործիքը, վերջինիս առանձնահատկությունները, կիրառություն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5) ճիշտ է ներկայացնում ուղղակի դեբետագրման գործիքը, վերջինիս առանձնահատկությունները, կիրառություն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6) ճիշտ է սահմանում կտրոնները, կտրոնների տեսակները, կտրոնների  դուրս գրումը և  վճարման  ներկայացնելը,  սերտիֆիկացված կտրոնները և ճանապարհային կտրոնները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 արդյունք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մուրհակի տեսակ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1) ճիշտ է  ներկայացնում մուրհակները, առանձնահատկությունները, կիրառ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2) ճիշտ է ներկայացնում մուրհակների տեսակները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 արդյունք 6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Ներկայացնել վճարահաշվարկային համակարգում առկա ռիսկ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1) ճիշտ է ներկայացնում  վճարահաշվարկային համակարգում առկա  ռիսկերի  տեսակ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en-US" w:eastAsia="en-US"/>
              </w:rPr>
              <w:t>2) ճիշտ է ներկայացնում վճարահաշվարկային  համակարգում առկա  ռիսկերի նվազեցմանն ուղղված միջոցառումները: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ՀԱՅԿԱԿԱՆ ԾՐԱԳՐԵՐԻ (ՀԾ ՀԱՄԱԿԱՐԳ) ԿԻՐԱՌՄԱՆ ՀՄՏՈՒԹՅՈՒՆՆԵՐ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նպատակն է ուսանողին տալ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ինանսական համակարգի ավտոմատացման համար կիրառվող ծրագրային փաթեթ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կարգի կիրառման վերաբերյալ կարողություն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ուց առաջ անհրաժեշտ է ուսումնասի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Հ</w:t>
            </w:r>
            <w:r>
              <w:rPr>
                <w:rFonts w:cs="Sylfaen" w:ascii="GHEA Grapalat" w:hAnsi="GHEA Grapalat"/>
                <w:sz w:val="20"/>
                <w:szCs w:val="20"/>
              </w:rPr>
              <w:t>ամակարգչային օպերատորության 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ԳՆՁ-04-16-002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 հաշվառման 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արդակի ապահովումն է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«ՀԾ» համակարգ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 ճիշտ է ներկայացնում Ֆինանսական համակարգում օգտագործվող ծրագրային փաթեթները, կիրառման ոլորտները և օգտագործման անհրաժեշտությու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) ճիշտ է տիրապետում ծրագրի մենյուներից օգտվելու հմտությունների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3) ճիշտ է ներկայացնում ավտոմատացված աշխատանքային տեղերը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 նրա բաղկացուցիչ մաս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) ճիշտ է ներկայացնում տեղեկատու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ճախորդ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շիվ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 Հե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հաշվեկշռային հաշիվ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շվային պլ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 Բանկերի տեղեկատու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պակցված հաշիվ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անդարտ թղթակցող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ճարող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ացող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անդարտ մեկնաբան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իրավաս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աստաթղթաշրջանառությունը և հաստատում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 ճիշտ է ներկայացնում փաստաթղթաշրջանառությու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) ճիշտ է ներկայացնում իրավասությունների տեսակ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) ճիշտ է ներկայացնում գործառնական և հաշվետու ժամանակաշրջան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) ճիշտ է կատարում հաստատում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ArmenianMT,Bold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հաճախորդի հաշվարկադրամարկղային սպասարկում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 ճիշտ է բացում հաշիվները և կատարում աշխատանք հաշիվների հե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) ճիշտ է իրականացնում հաճախորդի գրանցումը և վարումը համակարգ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) ճիշտ է իրականացնում հաճախորդի մուտքագ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) ճիշտ է իրականացնում աշխատանք հաճախորդի քարտի հետ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վճարային և այլ փաստաթղթ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226" w:hanging="18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րժույթ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ք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աճառ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>ի ձևակերպ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316" w:hanging="256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րամարկղ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աց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ան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վելցուկ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ադարձ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>ի ձևակերպ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330" w:hanging="27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ճար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աստաթղթ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ւտքագր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իշարա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դ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խի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ւտք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լ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ճար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ձնարարական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տհաշվեկշռ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ւտքի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լ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դ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240" w:hanging="18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ստուգ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ատումներ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ջնջ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աշխատանքը թղթապանակների և ներքին հաշվետվությունների հետ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 ճիշտ է կազմում հաշվետվություն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) ճիշտ է իրականացնում ընդհանուր դիտում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) ճիշտ է կազմում տեղեկանքն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4) ճիշտ է կատարում հաշվի քաղվածք 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նացորդ և շրջանառ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5) ճիշտ է ներկայացնում թղթապանակների ֆիլտրումն ու նախագծ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>,</w:t>
            </w:r>
            <w:r>
              <w:rPr>
                <w:rFonts w:cs="ArialArmenianMT,Bold" w:ascii="GHEA Grapalat" w:hAnsi="GHEA Grapal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իտելու ձևեր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վյալների փնտր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ողերի արտահանումը</w:t>
            </w:r>
            <w:r>
              <w:rPr>
                <w:rFonts w:cs="ArialArmenianMT,Bold" w:ascii="GHEA Grapalat" w:hAnsi="GHEA Grapalat"/>
                <w:bCs/>
                <w:sz w:val="20"/>
                <w:szCs w:val="20"/>
              </w:rPr>
              <w:t xml:space="preserve"> Excel: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44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ՐԺՈՒԹԱՅԻՆ ԳՈՐԾԱՌՆՈՒԹՅՈՒՆՆԵՐԻ ԻՐԱԿԱՆԱՑՄԱՆ ՀՄՏՈՒԹՅՈՒՆՆԵՐ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8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նպատակն է ուսանողին տա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ժութային շուկայի, դրա կառուցվածքի և մասնակիցների, արժութային շուկայում կնքվող գործարքների տեսակների, ինչպես նաև փոխարժեքների  վերաբերյալ կարողություններ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ուց առաջ անհրաժեշտ է ուսումնասիրել   ԳՆՁ-04-16-00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անսների 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արժութային շուկայի էությունը, կառուցվածքը և մասնակիցները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ճիշտ է ներկայացնում արժութային շուկայի նշանակությունը, նրա կառուցվածքը և դերը առօրյա կյանք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ճիշտ է ներկայացնում շուկայի մասնակիցներին, նրանց գործունեության առանձնահատկությունները և տարբերությունն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ժութային համակարգի ձևավորման և զարգացման պատմություն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ժութային համակարգի ձևավորման հիմք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ներկայացնում արժութային համակարգի  զարգացման փուլերը: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ժութային ռեժիմների տեսակ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ժույթի և փոխարժեքի հասկաց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փոխարժեքի ձևավորումը, փոխարժեք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ժույթների բնութագր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ժութային ռեժիմների տեսակները և դրանց առանձնահատկությունները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տարժութային գործառնությունների տեսակները, ՀՀ արժութային շուկան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տարժութային սփոթ գործառնությունների հասկաց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ճիշտ է ներկայացնում արտարժույթի առք ու վաճառքի գործարքները և գործարքների կնքման 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տարժութային ածանցյալների հասկացությունը և ածանցյալ գործիքն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ՀՀ արժութային շուկան և շուկայի մասնակիցն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 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տ է ներկայացնում Հայաստանում իրականացվող արժութային քաղաքականությունը: </w:t>
            </w:r>
          </w:p>
        </w:tc>
      </w:tr>
      <w:tr>
        <w:trPr>
          <w:trHeight w:val="230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ՐԺԵԹՂԹԵՐՈՎ ԴՐԱՄԱՐԿՂԱՅԻՆ ԳՈՐԾԱՌՆՈՒԹՅՈՒՆՆԵՐԻ ԻՐԱԿԱՆԱՑՄԱՆ ՀՄՏՈՒԹՅՈՒՆՆԵՐ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Ձ-04-16-009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դուլի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5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 տալ արժեթղթերի շուկայի էության, արժեթղթերի տեսակների և դրանցով իրականացվող դրամարկղային գործառնությունների վերաբերյալ կարողություններ: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դուլի 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auto" w:line="360" w:before="0" w:after="0"/>
              <w:ind w:left="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Մուտքային 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ց առաջ անհրաժեշտ է ուսումնասիրել  ԳՆՁ-04-16-00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անսների 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pacing w:val="-1"/>
                <w:sz w:val="20"/>
                <w:szCs w:val="20"/>
                <w:lang w:val="en-US" w:eastAsia="en-US"/>
              </w:rPr>
              <w:t>Մոդուլի գնահատման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right="1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>ՈՒսումնառությանարդյունք</w:t>
            </w:r>
            <w:r>
              <w:rPr>
                <w:rFonts w:cs="Arial" w:ascii="GHEA Grapalat" w:hAnsi="GHEA Grapalat"/>
                <w:b/>
                <w:bCs/>
                <w:spacing w:val="-6"/>
                <w:sz w:val="20"/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ժեթղթերի շուկան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FFFFFF" w:val="clear"/>
              <w:spacing w:lineRule="auto" w:line="360"/>
              <w:ind w:left="240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կ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րժեթղթերի շուկայի գործառույթները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) ճիշտ է ներկայացնում արժեթղթերի շուկայի հիմնական մասնակիցներին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>Ուսումնառության արդյունք</w:t>
            </w: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right="5" w:hanging="5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ժեթղթի էությունը և արժեթղթերի դասակարգում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FFFFFF" w:val="clear"/>
              <w:spacing w:lineRule="auto" w:line="360"/>
              <w:ind w:left="240" w:hanging="20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թուղ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7"/>
              </w:numPr>
              <w:shd w:fill="FFFFFF" w:val="clear"/>
              <w:spacing w:lineRule="auto" w:line="360"/>
              <w:ind w:left="226" w:hanging="22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ղ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թղթ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7"/>
              </w:numPr>
              <w:shd w:fill="FFFFFF" w:val="clear"/>
              <w:spacing w:lineRule="auto" w:line="360"/>
              <w:ind w:left="226" w:hanging="192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։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>Ուսումնառության արդյունք</w:t>
            </w: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արժեթղթերի հետ իրականացվող դրամարկղային գործառնությունները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Կատարման 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արժեթղթերի պահպանման գործառնության էությունը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կատարում արժեթղթերի  հետ իրականացվող դրամարկղային գործառնություններ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lang w:val="hy-AM" w:eastAsia="en-US"/>
        </w:rPr>
        <w:t xml:space="preserve">0412.01.4 </w:t>
      </w:r>
      <w:r>
        <w:rPr>
          <w:rFonts w:cs="Sylfaen" w:ascii="GHEA Grapalat" w:hAnsi="GHEA Grapalat"/>
          <w:b/>
          <w:lang w:val="hy-AM"/>
        </w:rPr>
        <w:t>«Ֆինանսներ»</w:t>
      </w:r>
      <w:r>
        <w:rPr>
          <w:rFonts w:cs="Sylfaen" w:ascii="GHEA Grapalat" w:hAnsi="GHEA Grapalat"/>
          <w:b/>
          <w:lang w:val="hy-AM" w:eastAsia="en-US"/>
        </w:rPr>
        <w:t xml:space="preserve">  մասնագիտ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412.01.01.4 </w:t>
      </w:r>
      <w:r>
        <w:rPr>
          <w:rFonts w:cs="Sylfaen" w:ascii="GHEA Grapalat" w:hAnsi="GHEA Grapalat"/>
          <w:b/>
          <w:lang w:val="hy-AM"/>
        </w:rPr>
        <w:t xml:space="preserve">«Գանձապահ»  որակավորման  օրինակելի ուսումնական </w:t>
      </w:r>
      <w:r>
        <w:rPr/>
        <w:t>պլան</w:t>
      </w:r>
    </w:p>
    <w:tbl>
      <w:tblPr>
        <w:tblW w:w="10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2"/>
        <w:gridCol w:w="1275"/>
        <w:gridCol w:w="1594"/>
        <w:gridCol w:w="1701"/>
        <w:gridCol w:w="1559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519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346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 օպերատոր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189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126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տեսության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պահական հաշվառման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ներ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243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նկային հաշիվների և դրամարկղային գործառնությունների իրականացման հմտ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լաստիկ քարտերով գործառն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ահաշվարկային համակարգերի հիմու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կական ծրագրերի (ՀԾ համակարգ) կիրառման հմտ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րժութային գործառնությունների իրականացման հմտ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եթղթերով դրամարկղային գործառնությունների իրականացման հմտ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  <w:t>378</w:t>
            </w:r>
            <w:r/>
            <w:r>
              <w:rPr>
                <w:sz w:val="20"/>
                <w:b/>
                <w:szCs w:val="20"/>
                <w:rFonts w:eastAsia="Calibri"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Sylfae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Sylfae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>
      <w:rFonts w:cs="Sylfaen"/>
      <w:color w:val="000000"/>
    </w:rPr>
  </w:style>
  <w:style w:type="character" w:styleId="WW8Num25z0">
    <w:name w:val="WW8Num25z0"/>
    <w:qFormat/>
    <w:rPr>
      <w:rFonts w:cs="Sylfae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Ashot</dc:creator>
  <dc:description/>
  <cp:keywords/>
  <dc:language>en-US</dc:language>
  <cp:lastModifiedBy>Kristina Gevorgyan</cp:lastModifiedBy>
  <cp:lastPrinted>2016-12-27T15:00:00Z</cp:lastPrinted>
  <dcterms:modified xsi:type="dcterms:W3CDTF">2017-01-10T10:02:00Z</dcterms:modified>
  <cp:revision>3</cp:revision>
  <dc:subject/>
  <dc:title/>
</cp:coreProperties>
</file>