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ախարա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hy-AM"/>
        </w:rPr>
        <w:t>1159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4"/>
          <w:szCs w:val="24"/>
          <w:lang w:val="nl-NL" w:eastAsia="en-US"/>
        </w:rPr>
      </w:pPr>
      <w:r>
        <w:rPr>
          <w:rFonts w:cs="Sylfaen" w:ascii="GHEA Grapalat" w:hAnsi="GHEA Grapalat"/>
          <w:sz w:val="24"/>
          <w:szCs w:val="24"/>
          <w:lang w:val="nl-NL" w:eastAsia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spacing w:lineRule="auto" w:line="360" w:before="0" w:after="0"/>
        <w:ind w:firstLine="35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0411.01.4 «ՀԱՇՎԱՊԱՀՈՒԹՅՈՒՆ» </w:t>
      </w:r>
      <w:r>
        <w:rPr>
          <w:rFonts w:cs="Sylfaen" w:ascii="GHEA Grapalat" w:hAnsi="GHEA Grapalat"/>
          <w:b/>
          <w:lang w:val="hy-AM"/>
        </w:rPr>
        <w:t>ՄԱՍՆԱԳԻՏՈՒԹՅԱՆ</w:t>
      </w:r>
    </w:p>
    <w:p>
      <w:pPr>
        <w:pStyle w:val="Normal"/>
        <w:spacing w:lineRule="auto" w:line="360" w:before="0" w:after="0"/>
        <w:ind w:firstLine="357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GHEA Grapalat" w:ascii="GHEA Grapalat" w:hAnsi="GHEA Grapalat"/>
          <w:b/>
          <w:lang w:val="af-ZA"/>
        </w:rPr>
        <w:t xml:space="preserve">0411.01.01.4 «ՀԱՇՎԵՏԱՐ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180" w:firstLine="180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</w:rPr>
        <w:t>ԸՆԴՀԱՆՈՒՐ</w:t>
      </w:r>
      <w:r>
        <w:rPr>
          <w:rFonts w:cs="Sylfaen" w:ascii="GHEA Grapalat" w:hAnsi="GHEA Grapalat"/>
          <w:b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ԴՐՈՒՅԹՆԵՐ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80"/>
        <w:jc w:val="both"/>
        <w:outlineLvl w:val="0"/>
        <w:rPr>
          <w:rFonts w:ascii="GHEA Grapalat" w:hAnsi="GHEA Grapalat" w:cs="Sylfaen"/>
          <w:b/>
          <w:b/>
          <w:bCs/>
          <w:kern w:val="2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kern w:val="2"/>
          <w:sz w:val="20"/>
          <w:szCs w:val="20"/>
          <w:lang w:val="hy-AM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0" w:firstLine="180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 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Հայաստանի Հանրապետության որակավորումների ազգային շրջանակի 4-րդ մակարդակի 0411.01.01.4 «Հաշվետար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8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` </w:t>
      </w:r>
    </w:p>
    <w:p>
      <w:pPr>
        <w:pStyle w:val="3"/>
        <w:numPr>
          <w:ilvl w:val="0"/>
          <w:numId w:val="53"/>
        </w:numPr>
        <w:spacing w:lineRule="auto" w:line="360"/>
        <w:ind w:left="-180" w:firstLine="540"/>
        <w:jc w:val="both"/>
        <w:rPr>
          <w:rFonts w:ascii="GHEA Grapalat" w:hAnsi="GHEA Grapalat" w:cs="Arial"/>
          <w:bCs/>
          <w:iCs/>
          <w:sz w:val="20"/>
          <w:szCs w:val="20"/>
          <w:lang w:eastAsia="ru-RU"/>
        </w:rPr>
      </w:pPr>
      <w:r>
        <w:rPr>
          <w:rFonts w:cs="Arial" w:ascii="GHEA Grapalat" w:hAnsi="GHEA Grapalat"/>
          <w:bCs/>
          <w:iCs/>
          <w:sz w:val="20"/>
          <w:szCs w:val="20"/>
          <w:lang w:val="ru-RU" w:eastAsia="ru-RU"/>
        </w:rPr>
        <w:t>ա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>ռկա</w:t>
      </w:r>
      <w:r>
        <w:rPr>
          <w:rFonts w:cs="Arial" w:ascii="GHEA Grapalat" w:hAnsi="GHEA Grapalat"/>
          <w:bCs/>
          <w:iCs/>
          <w:sz w:val="20"/>
          <w:szCs w:val="20"/>
          <w:lang w:eastAsia="ru-RU"/>
        </w:rPr>
        <w:t>,</w:t>
      </w:r>
    </w:p>
    <w:p>
      <w:pPr>
        <w:pStyle w:val="3"/>
        <w:numPr>
          <w:ilvl w:val="0"/>
          <w:numId w:val="53"/>
        </w:numPr>
        <w:spacing w:lineRule="auto" w:line="360"/>
        <w:ind w:left="-180" w:firstLine="540"/>
        <w:jc w:val="both"/>
        <w:rPr>
          <w:rFonts w:ascii="GHEA Grapalat" w:hAnsi="GHEA Grapalat" w:cs="GHEA Grapalat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)</w:t>
      </w:r>
      <w:r>
        <w:rPr>
          <w:rFonts w:cs="Arial" w:ascii="GHEA Grapalat" w:hAnsi="GHEA Grapalat"/>
          <w:bCs/>
          <w:iCs/>
          <w:sz w:val="20"/>
          <w:szCs w:val="20"/>
          <w:lang w:val="ru-RU" w:eastAsia="ru-RU"/>
        </w:rPr>
        <w:t>:</w:t>
      </w:r>
    </w:p>
    <w:p>
      <w:pPr>
        <w:pStyle w:val="Normal"/>
        <w:keepNext w:val="true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ind w:left="-180" w:firstLine="180"/>
        <w:jc w:val="both"/>
        <w:outlineLvl w:val="1"/>
        <w:rPr>
          <w:rFonts w:ascii="GHEA Grapalat" w:hAnsi="GHEA Grapalat" w:cs="Arial"/>
          <w:iCs/>
          <w:sz w:val="20"/>
          <w:szCs w:val="20"/>
          <w:lang w:val="hy-AM" w:eastAsia="en-US"/>
        </w:rPr>
      </w:pPr>
      <w:r>
        <w:rPr>
          <w:rFonts w:cs="Sylfaen" w:ascii="GHEA Grapalat" w:hAnsi="GHEA Grapalat"/>
          <w:iCs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մասնագիտության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յուրաց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ե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նորմատիվայի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bCs/>
          <w:iCs/>
          <w:sz w:val="20"/>
          <w:szCs w:val="20"/>
          <w:lang w:val="hy-AM" w:eastAsia="en-US"/>
        </w:rPr>
        <w:t xml:space="preserve">  </w:t>
      </w:r>
    </w:p>
    <w:p>
      <w:pPr>
        <w:pStyle w:val="3"/>
        <w:numPr>
          <w:ilvl w:val="0"/>
          <w:numId w:val="35"/>
        </w:numPr>
        <w:spacing w:lineRule="auto" w:line="360"/>
        <w:ind w:left="-18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 1 տարի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>` 3 տարի</w:t>
      </w:r>
    </w:p>
    <w:p>
      <w:pPr>
        <w:pStyle w:val="3"/>
        <w:tabs>
          <w:tab w:val="clear" w:pos="708"/>
          <w:tab w:val="left" w:pos="36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2)  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ձևով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րթության հիմքը և ուսուցման տևողությունը որոշում է ուսումնական հաստատությունը` համաձայն  Հայաստանի Հանրապետության կառավարության 2007</w:t>
      </w:r>
      <w:r>
        <w:rPr>
          <w:rFonts w:cs="Sylfaen" w:ascii="GHEA Grapalat" w:hAnsi="GHEA Grapalat"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 w:eastAsia="ru-RU"/>
        </w:rPr>
        <w:t>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ռավ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» N 1028-</w:t>
      </w:r>
      <w:r>
        <w:rPr>
          <w:rFonts w:cs="Sylfaen" w:ascii="GHEA Grapalat" w:hAnsi="GHEA Grapalat"/>
          <w:sz w:val="20"/>
          <w:szCs w:val="20"/>
          <w:lang w:val="hy-AM" w:eastAsia="ru-RU"/>
        </w:rPr>
        <w:t>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3"/>
        <w:numPr>
          <w:ilvl w:val="0"/>
          <w:numId w:val="57"/>
        </w:numPr>
        <w:tabs>
          <w:tab w:val="clear" w:pos="708"/>
          <w:tab w:val="left" w:pos="840" w:leader="none"/>
        </w:tabs>
        <w:spacing w:lineRule="auto" w:line="360"/>
        <w:ind w:left="-18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368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2214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7" w:hanging="0"/>
        <w:jc w:val="center"/>
        <w:outlineLvl w:val="1"/>
        <w:rPr>
          <w:rFonts w:ascii="GHEA Grapalat" w:hAnsi="GHEA Grapalat" w:cs="Arial"/>
          <w:b/>
          <w:b/>
          <w:bCs/>
          <w:iCs/>
          <w:sz w:val="20"/>
          <w:szCs w:val="20"/>
          <w:lang w:val="hy-AM" w:eastAsia="ru-RU"/>
        </w:rPr>
      </w:pPr>
      <w:r>
        <w:rPr>
          <w:rFonts w:cs="Arial" w:ascii="GHEA Grapalat" w:hAnsi="GHEA Grapalat"/>
          <w:b/>
          <w:bCs/>
          <w:iCs/>
          <w:sz w:val="20"/>
          <w:szCs w:val="20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7" w:hanging="0"/>
        <w:jc w:val="center"/>
        <w:outlineLvl w:val="1"/>
        <w:rPr/>
      </w:pPr>
      <w:r>
        <w:rPr>
          <w:rFonts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7" w:hanging="0"/>
        <w:jc w:val="center"/>
        <w:outlineLvl w:val="1"/>
        <w:rPr/>
      </w:pPr>
      <w:r>
        <w:rPr>
          <w:rFonts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>(</w:t>
      </w:r>
      <w:r>
        <w:rPr>
          <w:rFonts w:cs="Sylfaen" w:ascii="GHEA Grapalat" w:hAnsi="GHEA Grapalat"/>
          <w:b/>
          <w:bCs/>
          <w:iCs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0411.01.4 «ՀԱՇՎԱՊԱՀՈՒԹՅՈՒՆ»  </w:t>
      </w:r>
      <w:r>
        <w:rPr>
          <w:rFonts w:cs="Sylfaen" w:ascii="GHEA Grapalat" w:hAnsi="GHEA Grapalat"/>
          <w:b/>
          <w:bCs/>
          <w:iCs/>
          <w:lang w:val="hy-AM"/>
        </w:rPr>
        <w:t xml:space="preserve">ՄԱՍՆԱԳԻՏՈՒԹՅԱՆ  </w:t>
      </w:r>
      <w:r>
        <w:rPr>
          <w:rFonts w:cs="GHEA Grapalat" w:ascii="GHEA Grapalat" w:hAnsi="GHEA Grapalat"/>
          <w:b/>
          <w:lang w:val="af-ZA"/>
        </w:rPr>
        <w:t xml:space="preserve">0411.01.01.4 «ՀԱՇՎԵՏԱՐ»  </w:t>
      </w:r>
      <w:r>
        <w:rPr>
          <w:rFonts w:cs="Sylfaen" w:ascii="GHEA Grapalat" w:hAnsi="GHEA Grapalat"/>
          <w:b/>
          <w:bCs/>
          <w:iCs/>
          <w:lang w:val="pt-PT"/>
        </w:rPr>
        <w:t>ՈՐԱԿԱՎՈՐՄ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3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մասնագիտության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3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3"/>
        <w:numPr>
          <w:ilvl w:val="0"/>
          <w:numId w:val="63"/>
        </w:numPr>
        <w:spacing w:lineRule="auto" w:line="360"/>
        <w:rPr/>
      </w:pPr>
      <w:r>
        <w:rPr>
          <w:rFonts w:cs="Arial Armenian" w:ascii="GHEA Grapalat" w:hAnsi="GHEA Grapalat"/>
          <w:sz w:val="20"/>
          <w:szCs w:val="20"/>
          <w:lang w:val="en-US" w:eastAsia="en-US"/>
        </w:rPr>
        <w:t>հ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աշվետա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՝ պահեստում,</w:t>
      </w:r>
    </w:p>
    <w:p>
      <w:pPr>
        <w:pStyle w:val="3"/>
        <w:numPr>
          <w:ilvl w:val="0"/>
          <w:numId w:val="63"/>
        </w:numPr>
        <w:spacing w:lineRule="auto" w:line="360"/>
        <w:rPr/>
      </w:pPr>
      <w:r>
        <w:rPr>
          <w:rFonts w:cs="Arial Armenian" w:ascii="GHEA Grapalat" w:hAnsi="GHEA Grapalat"/>
          <w:sz w:val="20"/>
          <w:szCs w:val="20"/>
          <w:lang w:val="en-US" w:eastAsia="en-US"/>
        </w:rPr>
        <w:t>հ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աշվետա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՝ արտադրությունում,</w:t>
      </w:r>
    </w:p>
    <w:p>
      <w:pPr>
        <w:pStyle w:val="3"/>
        <w:numPr>
          <w:ilvl w:val="0"/>
          <w:numId w:val="63"/>
        </w:numPr>
        <w:spacing w:lineRule="auto" w:line="36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հիմնական միջոցների հաշվետար,</w:t>
      </w:r>
    </w:p>
    <w:p>
      <w:pPr>
        <w:pStyle w:val="3"/>
        <w:numPr>
          <w:ilvl w:val="0"/>
          <w:numId w:val="63"/>
        </w:numPr>
        <w:spacing w:lineRule="auto" w:line="360"/>
        <w:ind w:left="1134" w:hanging="425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վաճառքի հաշվետար:</w:t>
      </w:r>
    </w:p>
    <w:p>
      <w:pPr>
        <w:pStyle w:val="3"/>
        <w:numPr>
          <w:ilvl w:val="0"/>
          <w:numId w:val="57"/>
        </w:numPr>
        <w:spacing w:lineRule="auto" w:line="360"/>
        <w:ind w:left="426" w:hanging="426"/>
        <w:jc w:val="both"/>
        <w:rPr>
          <w:rFonts w:ascii="GHEA Grapalat" w:hAnsi="GHEA Grapalat" w:cs="GHEA Grapalat"/>
          <w:bCs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 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նախապատրաստ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եր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շվապահության տվյալ ստորաբաժանման հաշվապահի անմիջական ղեկավարությամբ իրականացնել գործառնությունների հաշվառում,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կազմել սկզբնական հաշվա</w:t>
      </w:r>
      <w:r>
        <w:rPr>
          <w:rFonts w:cs="GHEA Grapalat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</w:rPr>
        <w:t>հական փաստաթղթերը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զմել անալիտիկ հաշվառման ռեգիստրների հիման վրա հաշվառման առանձին ենթահամակարգերի վերաբերյալ հաշվետվություններ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զմել դրամական փոխանցումների և ֆինանսական գործառույթների վերաբերյալ փաստաթղթեր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սնագիտական ոլորտին առնչվող այլ գործառույթների իրականացում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 xml:space="preserve">ԿՐԹՈՒԹՅԱՆ </w:t>
      </w:r>
      <w:r>
        <w:rPr>
          <w:rFonts w:cs="GHEA Grapalat" w:ascii="GHEA Grapalat" w:hAnsi="GHEA Grapalat"/>
          <w:b/>
          <w:lang w:val="af-ZA"/>
        </w:rPr>
        <w:t xml:space="preserve">0411.01.4 «ՀԱՇՎԱՊԱՀՈՒԹՅՈՒՆ»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0411.01.01.4 «ՀԱՇՎԵՏԱՐ» 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3"/>
        <w:numPr>
          <w:ilvl w:val="0"/>
          <w:numId w:val="5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3"/>
        <w:numPr>
          <w:ilvl w:val="0"/>
          <w:numId w:val="5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ակ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ազգ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վերաբերյալ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ասնագիտական փաստաթղթաշրջանառությանն առնչվող նյութերը արդյունավ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նպատակային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 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իրառ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եղեկությունները ընտրելու և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</w:t>
        <w:softHyphen/>
        <w:t>խա</w:t>
        <w:softHyphen/>
        <w:t>նատվ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 լուծում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գտն</w:t>
      </w:r>
      <w:r>
        <w:rPr>
          <w:rFonts w:cs="Sylfaen" w:ascii="GHEA Grapalat" w:hAnsi="GHEA Grapalat"/>
          <w:sz w:val="20"/>
          <w:szCs w:val="20"/>
          <w:lang w:val="pt-PT"/>
        </w:rPr>
        <w:t>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60"/>
        <w:contextualSpacing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pt-PT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60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pt-PT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pt-PT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180" w:firstLine="180"/>
        <w:jc w:val="center"/>
        <w:outlineLvl w:val="0"/>
        <w:rPr>
          <w:rFonts w:ascii="GHEA Grapalat" w:hAnsi="GHEA Grapalat" w:cs="Arial"/>
          <w:b/>
          <w:b/>
          <w:bCs/>
          <w:kern w:val="2"/>
          <w:lang w:val="pt-PT"/>
        </w:rPr>
      </w:pPr>
      <w:r>
        <w:rPr>
          <w:rFonts w:cs="Sylfaen" w:ascii="GHEA Grapalat" w:hAnsi="GHEA Grapalat"/>
          <w:b/>
          <w:bCs/>
          <w:kern w:val="2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pt-PT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pt-PT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0411.01.4 «ՀԱՇՎԱՊԱՀՈՒԹՅՈՒՆ» 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ՈՒԹՅԱՆ</w:t>
      </w:r>
      <w:r>
        <w:rPr>
          <w:rFonts w:cs="GHEA Grapalat" w:ascii="GHEA Grapalat" w:hAnsi="GHEA Grapalat"/>
          <w:b/>
          <w:lang w:val="af-ZA"/>
        </w:rPr>
        <w:t xml:space="preserve"> 0411.01.01.4 «ՀԱՇՎԵՏԱՐ» 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Ը</w:t>
      </w:r>
    </w:p>
    <w:p>
      <w:pPr>
        <w:pStyle w:val="3"/>
        <w:numPr>
          <w:ilvl w:val="0"/>
          <w:numId w:val="57"/>
        </w:numPr>
        <w:spacing w:lineRule="auto" w:line="360"/>
        <w:ind w:left="-18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մասնագիտության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  </w:t>
      </w:r>
    </w:p>
    <w:p>
      <w:pPr>
        <w:pStyle w:val="3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360"/>
        <w:ind w:left="-18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sz w:val="20"/>
          <w:szCs w:val="20"/>
          <w:lang w:val="pt-PT" w:eastAsia="ru-RU"/>
        </w:rPr>
        <w:t>շրջանավարտը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sz w:val="20"/>
          <w:szCs w:val="20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բնագավառում պետք է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`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-180"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ցուցաբերի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Ս</w:t>
      </w:r>
      <w:r>
        <w:rPr>
          <w:rFonts w:cs="Sylfaen" w:ascii="GHEA Grapalat" w:hAnsi="GHEA Grapalat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զբաղվածության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sz w:val="20"/>
          <w:szCs w:val="20"/>
          <w:lang w:val="ru-RU" w:eastAsia="en-US"/>
        </w:rPr>
        <w:t>ը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կարգավորող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ru-RU" w:eastAsia="en-US"/>
        </w:rPr>
        <w:t>նորմատիվ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իմացություն,   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80" w:firstLine="720"/>
        <w:jc w:val="both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հայո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sz w:val="20"/>
          <w:szCs w:val="20"/>
          <w:lang w:val="ru-RU" w:eastAsia="en-US"/>
        </w:rPr>
        <w:t>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 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80" w:firstLine="720"/>
        <w:jc w:val="both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հաղորդակցվ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առնվազն մեկ  </w:t>
      </w:r>
      <w:r>
        <w:rPr>
          <w:rFonts w:cs="Sylfaen" w:ascii="GHEA Grapalat" w:hAnsi="GHEA Grapalat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վով,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80" w:firstLine="720"/>
        <w:jc w:val="both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80" w:firstLine="720"/>
        <w:jc w:val="both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ույթ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ոշակ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մացությու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80" w:firstLine="720"/>
        <w:jc w:val="both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,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80" w:firstLine="720"/>
        <w:jc w:val="both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80" w:firstLine="720"/>
        <w:jc w:val="both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իմացություններ,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80" w:firstLine="720"/>
        <w:jc w:val="both"/>
        <w:rPr>
          <w:rFonts w:ascii="GHEA Grapalat" w:hAnsi="GHEA Grapalat" w:cs="Sylfaen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ա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3"/>
        <w:numPr>
          <w:ilvl w:val="0"/>
          <w:numId w:val="57"/>
        </w:numPr>
        <w:spacing w:lineRule="auto" w:line="360"/>
        <w:ind w:left="-18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sz w:val="20"/>
          <w:szCs w:val="20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հավելված 1-ի </w:t>
      </w:r>
      <w:r>
        <w:rPr>
          <w:rFonts w:cs="Sylfaen" w:ascii="GHEA Grapalat" w:hAnsi="GHEA Grapalat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1-</w:t>
      </w:r>
      <w:r>
        <w:rPr>
          <w:rFonts w:cs="Sylfaen" w:ascii="GHEA Grapalat" w:hAnsi="GHEA Grapalat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առանցքայի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մտություններին:</w:t>
      </w:r>
    </w:p>
    <w:p>
      <w:pPr>
        <w:pStyle w:val="3"/>
        <w:numPr>
          <w:ilvl w:val="0"/>
          <w:numId w:val="57"/>
        </w:numPr>
        <w:spacing w:lineRule="auto" w:line="360"/>
        <w:ind w:left="-180" w:firstLine="18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>ո</w:t>
      </w:r>
      <w:r>
        <w:rPr>
          <w:rFonts w:cs="Sylfaen" w:ascii="GHEA Grapalat" w:hAnsi="GHEA Grapalat"/>
          <w:sz w:val="20"/>
          <w:szCs w:val="20"/>
          <w:lang w:val="pt-PT" w:eastAsia="ru-RU"/>
        </w:rPr>
        <w:t>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sz w:val="20"/>
          <w:szCs w:val="20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ավելված 1-ի </w:t>
      </w:r>
      <w:r>
        <w:rPr>
          <w:rFonts w:cs="Sylfaen" w:ascii="GHEA Grapalat" w:hAnsi="GHEA Grapalat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2-</w:t>
      </w:r>
      <w:r>
        <w:rPr>
          <w:rFonts w:cs="Sylfaen" w:ascii="GHEA Grapalat" w:hAnsi="GHEA Grapalat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ատուկ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կարողություններին: </w:t>
      </w:r>
    </w:p>
    <w:p>
      <w:pPr>
        <w:pStyle w:val="Normal"/>
        <w:spacing w:lineRule="auto" w:line="360" w:before="0" w:after="0"/>
        <w:ind w:left="-180" w:firstLine="180"/>
        <w:jc w:val="both"/>
        <w:rPr>
          <w:rFonts w:ascii="GHEA Grapalat" w:hAnsi="GHEA Grapalat" w:cs="Sylfaen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hy-AM"/>
        </w:rPr>
        <w:t xml:space="preserve">ԿՐԹՈՒԹՅԱՆ </w:t>
      </w:r>
      <w:r>
        <w:rPr>
          <w:rFonts w:cs="GHEA Grapalat" w:ascii="GHEA Grapalat" w:hAnsi="GHEA Grapalat"/>
          <w:b/>
          <w:lang w:val="af-ZA"/>
        </w:rPr>
        <w:t xml:space="preserve">0411.01.4 «ՀԱՇՎԱՊԱՀՈՒԹՅՈՒՆ» 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ՈՒԹՅԱՆ</w:t>
      </w:r>
      <w:r>
        <w:rPr>
          <w:rFonts w:cs="GHEA Grapalat" w:ascii="GHEA Grapalat" w:hAnsi="GHEA Grapalat"/>
          <w:b/>
          <w:lang w:val="af-ZA"/>
        </w:rPr>
        <w:t xml:space="preserve"> 0411.01.01.4 «ՀԱՇՎԵՏԱՐ» 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3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3"/>
        <w:numPr>
          <w:ilvl w:val="0"/>
          <w:numId w:val="25"/>
        </w:numPr>
        <w:spacing w:lineRule="auto" w:line="360"/>
        <w:ind w:left="36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ին կամ բարձրագույն մասնագիտական կրթության որակավորում կամ տվյալ մասնագիտական զբաղվածության բնագավառում աշխատանքային գործունեության փորձ, եթե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ի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ղղությամբ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ի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րձրագույ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ու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sz w:val="20"/>
          <w:szCs w:val="20"/>
          <w:lang w:val="hy-AM" w:eastAsia="ru-RU"/>
        </w:rPr>
        <w:t>։ Հատու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ախոս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րձ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ա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25"/>
        </w:numPr>
        <w:spacing w:lineRule="auto" w:line="360"/>
        <w:ind w:left="360" w:hanging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պետը պետք է ունենա տվյալ մասնագիտությամբ 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րձ և 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25"/>
        </w:numPr>
        <w:spacing w:lineRule="auto" w:line="360"/>
        <w:ind w:left="360" w:hanging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ախոս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3"/>
        <w:keepNext w:val="true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3"/>
        <w:numPr>
          <w:ilvl w:val="0"/>
          <w:numId w:val="65"/>
        </w:numPr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յութե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ո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3"/>
        <w:numPr>
          <w:ilvl w:val="0"/>
          <w:numId w:val="57"/>
        </w:numPr>
        <w:spacing w:lineRule="auto" w:line="360"/>
        <w:ind w:left="18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ծրագիր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իրականացնող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հաստատ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պահով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կատմամբ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ե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3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40" w:hanging="0"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ցանկը՝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540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հայոց լեզվի և խոսքի մշակույթի հիմունքների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860" w:leader="none"/>
        </w:tabs>
        <w:spacing w:lineRule="auto" w:line="360" w:before="0" w:after="0"/>
        <w:ind w:left="540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օտար </w:t>
      </w:r>
      <w:r>
        <w:rPr>
          <w:rFonts w:cs="Sylfaen" w:ascii="GHEA Grapalat" w:hAnsi="GHEA Grapalat"/>
          <w:sz w:val="20"/>
          <w:szCs w:val="20"/>
          <w:lang w:val="hy-AM"/>
        </w:rPr>
        <w:t>լեզվի,</w:t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54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ընդհանուր հումանիտար և սոցիալ-տնտեսագիտական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54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. անհատական համակարգիչների,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40" w:hanging="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</w:t>
      </w:r>
      <w:r>
        <w:rPr>
          <w:rFonts w:cs="Sylfaen" w:ascii="GHEA Grapalat" w:hAnsi="GHEA Grapalat"/>
          <w:sz w:val="20"/>
          <w:szCs w:val="20"/>
          <w:lang w:val="hy-AM"/>
        </w:rPr>
        <w:t>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3"/>
        <w:numPr>
          <w:ilvl w:val="0"/>
          <w:numId w:val="57"/>
        </w:numPr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3"/>
        <w:numPr>
          <w:ilvl w:val="0"/>
          <w:numId w:val="17"/>
        </w:numPr>
        <w:spacing w:lineRule="auto" w:line="360"/>
        <w:ind w:left="540" w:hanging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 ուսուցման դեպքում սահմանվ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17"/>
        </w:numPr>
        <w:spacing w:lineRule="auto" w:line="360"/>
        <w:ind w:left="540" w:hanging="180"/>
        <w:jc w:val="both"/>
        <w:rPr>
          <w:rFonts w:ascii="GHEA Grapalat" w:hAnsi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3"/>
        <w:numPr>
          <w:ilvl w:val="0"/>
          <w:numId w:val="17"/>
        </w:numPr>
        <w:spacing w:lineRule="auto" w:line="360"/>
        <w:ind w:left="540" w:hanging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17"/>
        </w:numPr>
        <w:spacing w:lineRule="auto" w:line="360"/>
        <w:ind w:left="540" w:hanging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17"/>
        </w:numPr>
        <w:spacing w:lineRule="auto" w:line="360"/>
        <w:ind w:left="540" w:hanging="18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ավալը կազմում է մինչև 100 ժամը,  </w:t>
      </w:r>
    </w:p>
    <w:p>
      <w:pPr>
        <w:pStyle w:val="3"/>
        <w:numPr>
          <w:ilvl w:val="0"/>
          <w:numId w:val="17"/>
        </w:numPr>
        <w:spacing w:lineRule="auto" w:line="360"/>
        <w:ind w:left="540" w:hanging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աց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ց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`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շվ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նել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3"/>
        <w:numPr>
          <w:ilvl w:val="0"/>
          <w:numId w:val="57"/>
        </w:numPr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3"/>
        <w:numPr>
          <w:ilvl w:val="0"/>
          <w:numId w:val="44"/>
        </w:numPr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.</w:t>
      </w:r>
    </w:p>
    <w:p>
      <w:pPr>
        <w:pStyle w:val="3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</w:p>
    <w:p>
      <w:pPr>
        <w:pStyle w:val="3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վար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չպես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պես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նո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3"/>
        <w:numPr>
          <w:ilvl w:val="0"/>
          <w:numId w:val="57"/>
        </w:numPr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 0411.01.4 «Հաշվապահություն»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3"/>
        <w:numPr>
          <w:ilvl w:val="0"/>
          <w:numId w:val="76"/>
        </w:numPr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3"/>
        <w:numPr>
          <w:ilvl w:val="0"/>
          <w:numId w:val="76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ւ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իսամյ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կզբ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անկ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նույթ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76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տեստավոր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կացն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լ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առարկայ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մոդուլ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դիպլոմ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շտպան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76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տ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առվ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նարավորություն տա ստուգել շրջանավարտի ձեռքբերած կարողությունների և հմտությունների համապատասխանությունը ս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մասնագիտության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 մասնագետի համար 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</w:t>
      </w:r>
    </w:p>
    <w:p>
      <w:pPr>
        <w:pStyle w:val="3"/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szCs w:val="20"/>
          <w:lang w:val="hy-AM" w:eastAsia="ru-RU"/>
        </w:rPr>
      </w:r>
    </w:p>
    <w:p>
      <w:pPr>
        <w:pStyle w:val="3"/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>
          <w:rFonts w:ascii="GHEA Grapalat" w:hAnsi="GHEA Grapalat" w:cs="Arial Armenian"/>
          <w:sz w:val="20"/>
          <w:szCs w:val="20"/>
          <w:lang w:eastAsia="ru-RU"/>
        </w:rPr>
      </w:pPr>
      <w:r>
        <w:rPr>
          <w:rFonts w:cs="Arial Armenian" w:ascii="GHEA Grapalat" w:hAnsi="GHEA Grapalat"/>
          <w:sz w:val="20"/>
          <w:szCs w:val="20"/>
          <w:lang w:eastAsia="ru-RU"/>
        </w:rPr>
      </w:r>
    </w:p>
    <w:p>
      <w:pPr>
        <w:pStyle w:val="3"/>
        <w:spacing w:lineRule="auto" w:line="360"/>
        <w:ind w:left="540" w:hanging="0"/>
        <w:jc w:val="both"/>
        <w:rPr>
          <w:rFonts w:ascii="GHEA Grapalat" w:hAnsi="GHEA Grapalat" w:cs="Arial Armenian"/>
          <w:sz w:val="20"/>
          <w:szCs w:val="20"/>
          <w:lang w:eastAsia="ru-RU"/>
        </w:rPr>
      </w:pPr>
      <w:r>
        <w:rPr>
          <w:rFonts w:cs="Arial Armenian" w:ascii="GHEA Grapalat" w:hAnsi="GHEA Grapalat"/>
          <w:sz w:val="20"/>
          <w:szCs w:val="20"/>
          <w:lang w:eastAsia="ru-RU"/>
        </w:rPr>
      </w:r>
    </w:p>
    <w:p>
      <w:pPr>
        <w:pStyle w:val="3"/>
        <w:spacing w:lineRule="auto" w:line="360"/>
        <w:ind w:left="180" w:hanging="0"/>
        <w:jc w:val="both"/>
        <w:rPr>
          <w:rFonts w:ascii="GHEA Grapalat" w:hAnsi="GHEA Grapalat" w:cs="Arial Armenian"/>
          <w:sz w:val="20"/>
          <w:szCs w:val="20"/>
          <w:lang w:eastAsia="ru-RU"/>
        </w:rPr>
      </w:pPr>
      <w:r>
        <w:rPr>
          <w:rFonts w:cs="Arial Armenian" w:ascii="GHEA Grapalat" w:hAnsi="GHEA Grapalat"/>
          <w:sz w:val="20"/>
          <w:szCs w:val="20"/>
          <w:lang w:eastAsia="ru-RU"/>
        </w:rPr>
      </w:r>
    </w:p>
    <w:p>
      <w:pPr>
        <w:pStyle w:val="3"/>
        <w:spacing w:lineRule="auto" w:line="360"/>
        <w:ind w:left="180" w:hanging="0"/>
        <w:jc w:val="both"/>
        <w:rPr>
          <w:rFonts w:ascii="GHEA Grapalat" w:hAnsi="GHEA Grapalat" w:cs="Arial Armenian"/>
          <w:sz w:val="20"/>
          <w:szCs w:val="20"/>
          <w:lang w:eastAsia="ru-RU"/>
        </w:rPr>
      </w:pPr>
      <w:r>
        <w:rPr>
          <w:rFonts w:cs="Arial Armenian" w:ascii="GHEA Grapalat" w:hAnsi="GHEA Grapalat"/>
          <w:sz w:val="20"/>
          <w:szCs w:val="20"/>
          <w:lang w:eastAsia="ru-RU"/>
        </w:rPr>
      </w:r>
    </w:p>
    <w:p>
      <w:pPr>
        <w:pStyle w:val="3"/>
        <w:spacing w:lineRule="auto" w:line="360"/>
        <w:ind w:left="180" w:hanging="0"/>
        <w:jc w:val="both"/>
        <w:rPr>
          <w:rFonts w:ascii="GHEA Grapalat" w:hAnsi="GHEA Grapalat" w:cs="Arial Armenian"/>
          <w:sz w:val="20"/>
          <w:szCs w:val="20"/>
          <w:lang w:eastAsia="ru-RU"/>
        </w:rPr>
      </w:pPr>
      <w:r>
        <w:rPr>
          <w:rFonts w:cs="Arial Armenian" w:ascii="GHEA Grapalat" w:hAnsi="GHEA Grapalat"/>
          <w:sz w:val="20"/>
          <w:szCs w:val="20"/>
          <w:lang w:eastAsia="ru-RU"/>
        </w:rPr>
      </w:r>
    </w:p>
    <w:p>
      <w:pPr>
        <w:pStyle w:val="3"/>
        <w:spacing w:lineRule="auto" w:line="360"/>
        <w:ind w:left="180" w:hanging="0"/>
        <w:jc w:val="both"/>
        <w:rPr>
          <w:rFonts w:ascii="GHEA Grapalat" w:hAnsi="GHEA Grapalat" w:cs="Arial Armenian"/>
          <w:sz w:val="20"/>
          <w:szCs w:val="20"/>
          <w:lang w:eastAsia="ru-RU"/>
        </w:rPr>
      </w:pPr>
      <w:r>
        <w:rPr>
          <w:rFonts w:cs="Arial Armenian" w:ascii="GHEA Grapalat" w:hAnsi="GHEA Grapalat"/>
          <w:sz w:val="20"/>
          <w:szCs w:val="20"/>
          <w:lang w:eastAsia="ru-RU"/>
        </w:rPr>
      </w:r>
    </w:p>
    <w:p>
      <w:pPr>
        <w:pStyle w:val="3"/>
        <w:spacing w:lineRule="auto" w:line="360"/>
        <w:ind w:left="180" w:hanging="0"/>
        <w:jc w:val="both"/>
        <w:rPr>
          <w:rFonts w:ascii="GHEA Grapalat" w:hAnsi="GHEA Grapalat" w:cs="Arial Armenian"/>
          <w:sz w:val="20"/>
          <w:szCs w:val="20"/>
          <w:lang w:eastAsia="ru-RU"/>
        </w:rPr>
      </w:pPr>
      <w:r>
        <w:rPr>
          <w:rFonts w:cs="Arial Armenian" w:ascii="GHEA Grapalat" w:hAnsi="GHEA Grapalat"/>
          <w:sz w:val="20"/>
          <w:szCs w:val="20"/>
          <w:lang w:eastAsia="ru-RU"/>
        </w:rPr>
      </w:r>
    </w:p>
    <w:p>
      <w:pPr>
        <w:pStyle w:val="3"/>
        <w:spacing w:lineRule="auto" w:line="360"/>
        <w:ind w:left="180" w:hanging="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szCs w:val="20"/>
          <w:lang w:val="hy-AM" w:eastAsia="ru-RU"/>
        </w:rPr>
      </w:r>
    </w:p>
    <w:p>
      <w:pPr>
        <w:pStyle w:val="3"/>
        <w:spacing w:lineRule="auto" w:line="360"/>
        <w:ind w:left="180" w:hanging="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ind w:left="180" w:hanging="0"/>
        <w:jc w:val="center"/>
        <w:rPr/>
      </w:pPr>
      <w:r>
        <w:rPr>
          <w:rFonts w:cs="Sylfaen" w:ascii="GHEA Grapalat" w:hAnsi="GHEA Grapalat"/>
          <w:b/>
          <w:bCs/>
          <w:kern w:val="2"/>
          <w:lang w:val="hy-AM"/>
        </w:rPr>
        <w:t>ԳԼՈՒԽ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80" w:hanging="0"/>
        <w:jc w:val="center"/>
        <w:outlineLvl w:val="0"/>
        <w:rPr>
          <w:rFonts w:ascii="GHEA Grapalat" w:hAnsi="GHEA Grapalat" w:cs="Arial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0411.01.4 «ՀԱՇՎԱՊԱՀՈՒԹՅՈՒՆ» 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ՈՒԹՅԱՆ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0411.01.01.4 «ՀԱՇՎԵՏԱՐ» 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kern w:val="2"/>
          <w:lang w:val="hy-AM"/>
        </w:rPr>
        <w:t>ՕՐԻՆԱԿԵԼԻ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ՈՒՍՈՒՄՆԱԿԱՆ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ԼԱՆԸ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ԵՎ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Դ</w:t>
      </w:r>
      <w:r>
        <w:rPr>
          <w:rFonts w:cs="Sylfaen" w:ascii="GHEA Grapalat" w:hAnsi="GHEA Grapalat"/>
          <w:b/>
          <w:bCs/>
          <w:kern w:val="2"/>
          <w:lang w:val="hy-AM"/>
        </w:rPr>
        <w:t>ՐԱ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Պ</w:t>
      </w:r>
      <w:r>
        <w:rPr>
          <w:rFonts w:cs="Sylfaen" w:ascii="GHEA Grapalat" w:hAnsi="GHEA Grapalat"/>
          <w:b/>
          <w:bCs/>
          <w:kern w:val="2"/>
          <w:lang w:val="hy-AM"/>
        </w:rPr>
        <w:t>ԱՐԶԱԲԱՆՈՒՄՆԵՐԸ</w:t>
      </w:r>
    </w:p>
    <w:p>
      <w:pPr>
        <w:pStyle w:val="3"/>
        <w:numPr>
          <w:ilvl w:val="0"/>
          <w:numId w:val="57"/>
        </w:numPr>
        <w:spacing w:lineRule="auto" w:line="360"/>
        <w:ind w:left="18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ավելված 1-ի 3-րդ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ը:</w:t>
      </w:r>
    </w:p>
    <w:p>
      <w:pPr>
        <w:pStyle w:val="3"/>
        <w:numPr>
          <w:ilvl w:val="0"/>
          <w:numId w:val="57"/>
        </w:numPr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3"/>
        <w:numPr>
          <w:ilvl w:val="0"/>
          <w:numId w:val="78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36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3"/>
        <w:numPr>
          <w:ilvl w:val="0"/>
          <w:numId w:val="78"/>
        </w:numPr>
        <w:tabs>
          <w:tab w:val="clear" w:pos="708"/>
          <w:tab w:val="left" w:pos="851" w:leader="none"/>
          <w:tab w:val="left" w:pos="1680" w:leader="none"/>
        </w:tabs>
        <w:spacing w:lineRule="auto" w:line="360"/>
        <w:ind w:left="36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խ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ռա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զ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հագ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գիռ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ց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լ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առաջարկությունները,</w:t>
      </w:r>
    </w:p>
    <w:p>
      <w:pPr>
        <w:pStyle w:val="3"/>
        <w:numPr>
          <w:ilvl w:val="0"/>
          <w:numId w:val="78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360"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78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36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3"/>
        <w:numPr>
          <w:ilvl w:val="0"/>
          <w:numId w:val="78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36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3"/>
        <w:numPr>
          <w:ilvl w:val="0"/>
          <w:numId w:val="78"/>
        </w:numPr>
        <w:spacing w:lineRule="auto" w:line="360"/>
        <w:ind w:left="360" w:firstLine="9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3"/>
        <w:numPr>
          <w:ilvl w:val="0"/>
          <w:numId w:val="78"/>
        </w:numPr>
        <w:spacing w:lineRule="auto" w:line="360"/>
        <w:ind w:left="360" w:firstLine="9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</w:p>
    <w:p>
      <w:pPr>
        <w:sectPr>
          <w:footerReference w:type="default" r:id="rId2"/>
          <w:type w:val="nextPage"/>
          <w:pgSz w:w="12240" w:h="15840"/>
          <w:pgMar w:left="1440" w:right="850" w:gutter="0" w:header="0" w:top="426" w:footer="540" w:bottom="1134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78"/>
        </w:numPr>
        <w:spacing w:lineRule="auto" w:line="360"/>
        <w:ind w:left="360" w:firstLine="9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: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8364" w:hanging="426"/>
        <w:jc w:val="right"/>
        <w:rPr>
          <w:rFonts w:ascii="GHEA Grapalat" w:hAnsi="GHEA Grapalat" w:cs="Sylfaen"/>
          <w:sz w:val="20"/>
          <w:szCs w:val="20"/>
          <w:u w:val="single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left="8364" w:hanging="426"/>
        <w:jc w:val="right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</w:t>
      </w:r>
    </w:p>
    <w:p>
      <w:pPr>
        <w:pStyle w:val="Normal"/>
        <w:spacing w:lineRule="auto" w:line="360" w:before="0" w:after="0"/>
        <w:ind w:left="8789" w:hanging="567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0411.01.01.4 «Հաշվետար»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af-ZA"/>
        </w:rPr>
        <w:t>Նախ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արհեստագործական</w:t>
      </w:r>
      <w:r>
        <w:rPr>
          <w:rFonts w:cs="GHEA Grapalat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  <w:lang w:val="af-ZA"/>
        </w:rPr>
        <w:t xml:space="preserve">կրթության </w:t>
      </w:r>
      <w:r>
        <w:rPr>
          <w:rFonts w:cs="Sylfaen" w:ascii="GHEA Grapalat" w:hAnsi="GHEA Grapalat"/>
          <w:b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Armenian" w:ascii="GHEA Grapalat" w:hAnsi="GHEA Grapalat"/>
          <w:b/>
          <w:lang w:val="hy-AM" w:eastAsia="en-US"/>
        </w:rPr>
        <w:t>0411.01.01.4 «Հաշվետար»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41"/>
        <w:gridCol w:w="10924"/>
      </w:tblGrid>
      <w:tr>
        <w:trPr/>
        <w:tc>
          <w:tcPr>
            <w:tcW w:w="1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4-16-0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ցեատիրո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4-16-0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-62" w:right="-8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4-16-001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:  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2" w:right="-8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2" w:right="-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գործական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0411.01.4 «Հաշվապահություն»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Arial Armenian" w:ascii="GHEA Grapalat" w:hAnsi="GHEA Grapalat"/>
          <w:b/>
          <w:lang w:val="hy-AM" w:eastAsia="en-US"/>
        </w:rPr>
        <w:t>0411.01.01.4 «Հաշվետար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 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szCs w:val="20"/>
          <w:u w:val="single"/>
          <w:lang w:val="hy-AM"/>
        </w:rPr>
      </w:r>
    </w:p>
    <w:tbl>
      <w:tblPr>
        <w:tblW w:w="15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274"/>
      </w:tblGrid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ՄԱՍՆԱԳԻՏ</w:t>
            </w:r>
            <w:r>
              <w:rPr>
                <w:rFonts w:cs="GHEA Grapalat" w:ascii="GHEA Grapalat" w:hAnsi="GHEA Grapalat"/>
                <w:b/>
              </w:rPr>
              <w:t>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ՆԵՐԱԾՈՒԹՅՈՒ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ՄՀ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շանակություն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1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շվ</w:t>
            </w:r>
            <w:r>
              <w:rPr>
                <w:rFonts w:cs="Arial" w:ascii="GHEA Grapalat" w:hAnsi="GHEA Grapalat"/>
                <w:sz w:val="20"/>
                <w:szCs w:val="20"/>
              </w:rPr>
              <w:t>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81"/>
              </w:numPr>
              <w:spacing w:lineRule="auto" w:line="360"/>
              <w:ind w:left="176" w:hanging="176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վաք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հանր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81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գտագործ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«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հաշվառման մասին» ՀՀ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դված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0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ործ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լորտ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.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ար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ետվություն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ար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ճանաչ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եցում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կտեր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խախտ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նց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նդիր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3"/>
              </w:numPr>
              <w:spacing w:lineRule="auto" w:line="360"/>
              <w:ind w:left="601" w:hanging="241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կառավարչ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360"/>
              <w:ind w:left="601" w:hanging="241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կառավարչ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խկապակցում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ասն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50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«ՏՆՏԵՍԱԳԻՏ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ՀԻՄՈՒՆՔՆԵ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6-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sz w:val="20"/>
                <w:szCs w:val="20"/>
              </w:rPr>
              <w:t>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ի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արկա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2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ար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կառավարչ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2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նտեսագիտ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ազոտ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թոդաբանություն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62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ոնոմիկ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լուծ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ապրանքափոխանա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թյան հիմունք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րան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ժե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1"/>
              </w:numPr>
              <w:spacing w:lineRule="auto" w:line="360"/>
              <w:ind w:left="459" w:hanging="284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պրանքափոխանա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թյ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ւլ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սեփականության հիմնական հասկացություն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 սեփականության 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ind w:left="459" w:hanging="284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եփակա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իրավունքի հիմունքները, մասնավորապես ՀՀ–ում գործող կազմակերպությունների իրավակազմակերպչական ձև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 w:before="0" w:after="20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ազգային եկամու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17" w:hanging="1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սահմանու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զգային եկամու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և համախառն ներքին արդյունք հասկացությունները,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17" w:hanging="1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 բնութագրում տնտեսական աճը,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17" w:hanging="142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 ներկայացնում ազգային հաշիվների էությունը և օգտագործման նպատակը:</w:t>
            </w:r>
          </w:p>
        </w:tc>
      </w:tr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50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ՄՈԴՈՒԼԻ ԱՆՎ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ՒՄԸ «ՖԻՆԱՆՍՆԵՐԻ  ՀԻՄՈՒՆՔՆԵ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ՄՀ-4-16-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sz w:val="20"/>
                <w:szCs w:val="20"/>
              </w:rPr>
              <w:t>իտելիքներ և կարողություներ 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շուկ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դրամավ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րկաբյուջ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36 ժամ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յս մոդուլն ուսումնասիրելուց առաջ անհրաժեշտ է ուսումնասիրել 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6-002 «Տնտեսագիտության հիմունքներ» մոդուլ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րաբերություն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6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րա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վոլուցի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ind w:left="317" w:hanging="31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նութագրել ֆինանսական շուկա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նորոշ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շուկայ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վոլուցի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  ՀՀ հարկաբյուջետային ոլորտ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51"/>
              </w:numPr>
              <w:tabs>
                <w:tab w:val="clear" w:pos="708"/>
                <w:tab w:val="left" w:pos="-3240" w:leader="none"/>
                <w:tab w:val="center" w:pos="308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ութագրում ՀՀ բյուջետային համակարգը, տարբերակում ՀՀ պետական բյուջեն տեղական ինքանակառավարման կառույցների բյուջեից,</w:t>
            </w:r>
          </w:p>
          <w:p>
            <w:pPr>
              <w:pStyle w:val="3"/>
              <w:numPr>
                <w:ilvl w:val="0"/>
                <w:numId w:val="51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ՀՀ  պետբյուջեի եկամուտների և ծախսային մասերի կառուցվածքը,</w:t>
            </w:r>
          </w:p>
          <w:p>
            <w:pPr>
              <w:pStyle w:val="3"/>
              <w:numPr>
                <w:ilvl w:val="0"/>
                <w:numId w:val="51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հարկերի սոցիալ-տնտեսական նշանակությունը:</w:t>
            </w:r>
          </w:p>
        </w:tc>
      </w:tr>
      <w:tr>
        <w:trPr>
          <w:trHeight w:val="417" w:hRule="atLeast"/>
        </w:trPr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</w:tabs>
              <w:spacing w:lineRule="auto" w:line="360"/>
              <w:ind w:left="50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ՄՈԴՈՒԼԻ ԱՆՎԱՆՈՒՄԸ «ՀԱՐԿԵՐԻ ՀԱՇՎԱՐԿՄԱՆ ԿԱՐՈՂՈՒԹՅՈՒՆՆԵ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ՄՀ 04-16-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բեր տեսակի հարկերի հաշվարկման անհրաժեշտ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 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յս մոդուլն ուսումնասիրելուց առաջ անհրաժեշտ է ուսումնասիրել 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4-16-003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«Ֆինանսների հիմունքն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րկային օրենսդրության հիմունքները և սկզբունք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»,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կ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հարկ վճարողների իրավունքները և պարտականությունները, հարկային վեճերի լուծման կարգը, ՀՀ հարկային օրենսդրության և հարկային հարաբերությունները կարգավորող մյուս իրավական պահանջների խախտումների համար պատասխանատվություն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Հայաստանի Հանրապետության հարկային համակարգի հիմքում դրված սկզբունքների էությունը՝ հարկի վճարման կամովիության սկզբունք, հարկադրանքի սկզբունք, հարկային համակարգի կանխատեսելիության սկզբունք, արդարության սկզբունք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րկել շահութահարկը</w:t>
            </w:r>
          </w:p>
        </w:tc>
      </w:tr>
      <w:tr>
        <w:trPr>
          <w:trHeight w:val="1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center" w:pos="-412" w:leader="none"/>
                <w:tab w:val="left" w:pos="488" w:leader="none"/>
              </w:tabs>
              <w:spacing w:lineRule="auto" w:line="360"/>
              <w:ind w:left="-592" w:firstLine="72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ութահար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center" w:pos="-412" w:leader="none"/>
                <w:tab w:val="left" w:pos="488" w:leader="none"/>
              </w:tabs>
              <w:spacing w:lineRule="auto" w:line="360"/>
              <w:ind w:left="-592" w:firstLine="72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հարկվող շահույթը,</w:t>
            </w:r>
          </w:p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center" w:pos="-412" w:leader="none"/>
                <w:tab w:val="left" w:pos="488" w:leader="none"/>
              </w:tabs>
              <w:spacing w:lineRule="auto" w:line="360"/>
              <w:ind w:left="-592" w:firstLine="7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դասակարգում   նվազեցումները, </w:t>
            </w:r>
          </w:p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center" w:pos="-412" w:leader="none"/>
                <w:tab w:val="left" w:pos="488" w:leader="none"/>
              </w:tabs>
              <w:spacing w:lineRule="auto" w:line="360"/>
              <w:ind w:left="-592" w:firstLine="7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իրառում նվազեցումների առավելագույն սահմանաչափերը,</w:t>
            </w:r>
          </w:p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center" w:pos="-412" w:leader="none"/>
                <w:tab w:val="left" w:pos="488" w:leader="none"/>
              </w:tabs>
              <w:spacing w:lineRule="auto" w:line="360"/>
              <w:ind w:left="-592" w:firstLine="7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 կատարում շահութահարկի հաշվարկը  և  դրանցից բխող հաշվարկ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րկել եկամտային հարկ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2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կամտ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82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շում հարկվող եկամուտը,</w:t>
            </w:r>
          </w:p>
          <w:p>
            <w:pPr>
              <w:pStyle w:val="3"/>
              <w:numPr>
                <w:ilvl w:val="0"/>
                <w:numId w:val="82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կիրառում նվազեցումները և դրույքաչափերը,</w:t>
            </w:r>
          </w:p>
          <w:p>
            <w:pPr>
              <w:pStyle w:val="3"/>
              <w:numPr>
                <w:ilvl w:val="0"/>
                <w:numId w:val="82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կամտային հար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ի հաշվարկ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րկել ավելացված արժեքի հարկ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Ա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հարկ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ատ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ր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8" w:hanging="284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շում հարկվող շրջանառությունը,</w:t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կիրառում դրույքաչափերը,</w:t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381" w:leader="none"/>
              </w:tabs>
              <w:spacing w:lineRule="auto" w:line="36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իրականացնում հ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 հաշվեգրումը և հաշվանցումը,</w:t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381" w:leader="none"/>
              </w:tabs>
              <w:spacing w:lineRule="auto" w:line="36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 կատարում ԱԱՀ հաշվարկ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րկել ակցիզային հարկ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արկվող ապրանքները և հիմնական դրույքաչափերը,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ակցիզային հարկով հարկման մեխանիզմը,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381" w:leader="none"/>
              </w:tabs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ցիզային հարկի գծով պարտավորությունների հաշվարկ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pacing w:before="0" w:after="0"/>
              <w:ind w:left="491" w:hanging="45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պարտադիր սոցիալական ապահովագրության 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ների հաշվար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317" w:hanging="283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>պարտադիր սոցիալական վճարներ կատարողներին և սոցիալական վճարների հաշվարկման օբյեկտները,</w:t>
            </w:r>
          </w:p>
          <w:p>
            <w:pPr>
              <w:pStyle w:val="3"/>
              <w:numPr>
                <w:ilvl w:val="0"/>
                <w:numId w:val="42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կիրառում դրույքաչափերը,</w:t>
            </w:r>
          </w:p>
          <w:p>
            <w:pPr>
              <w:pStyle w:val="3"/>
              <w:numPr>
                <w:ilvl w:val="0"/>
                <w:numId w:val="42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պարտադիր սոցիալական ապահովագրության վճարների հաշվարկը,</w:t>
            </w:r>
          </w:p>
          <w:p>
            <w:pPr>
              <w:pStyle w:val="3"/>
              <w:numPr>
                <w:ilvl w:val="0"/>
                <w:numId w:val="42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ո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սոցիալական վճարների հաշվարկման առանձնա հատկություն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 արդյունք  7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val="hy-AM" w:eastAsia="en-US"/>
              </w:rPr>
              <w:t>Բացատրել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հաստատագրված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վճարի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էությունը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կիրառման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ոլորտ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 w:val="false"/>
                <w:kern w:val="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 w:val="false"/>
                <w:kern w:val="0"/>
                <w:sz w:val="20"/>
                <w:szCs w:val="20"/>
                <w:lang w:val="hy-AM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 չափանիշնե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5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հմանել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տատագրված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ճա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75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վարկել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տատագրված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ճա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լորտ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75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րկել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տատագրված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ճա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 արդյունք 8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ցատրել</w:t>
            </w: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տոնագրային վճարների էությունը և կիրառման ոլորտ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 չափանիշներ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8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հմանել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տոնագր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ճար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8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վարկել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տոնագր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ճար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լորտ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8"/>
              </w:numPr>
              <w:tabs>
                <w:tab w:val="clear" w:pos="708"/>
                <w:tab w:val="center" w:pos="308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րկել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տոնագր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ճար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50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ՀԱՇՎԱՊԱՀԱԿԱՆ ՀԱՇՎԱՌՄԱՆ ԿԱՐՈՂՈՒԹՅՈՒՆՆԵ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ՄՀ-4-16-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եգիստ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Arial" w:ascii="GHEA Grapalat" w:hAnsi="GHEA Grapalat"/>
                <w:sz w:val="20"/>
                <w:szCs w:val="20"/>
              </w:rPr>
              <w:t>շրջանառ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ռավար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տու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յս մոդուլն ուսումնասիրելուց առաջ անհրաժեշտ է ուսումնասիրել 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6-004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«Հարկերի հաշվարկման կարողություններ»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եկշիռ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0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կտիվ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պարտավորություններ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փ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իտալ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0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եկշռ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ժին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0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առնություն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ևանքով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եկշռ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նեցո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փոխ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ր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spacing w:lineRule="auto" w:line="360"/>
              <w:ind w:left="317" w:hanging="31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ևո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ստուգ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ճանաչ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ակտիվ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պասիվ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կտիվապասիվ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կց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իվն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նացորդ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իվն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գի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68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լան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1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լա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շիվ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դ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լա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թղթակցություններ,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արտահաշվեկշռային հաշիվների դերը հաշվապահական հաշվառման համակարգում: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հաշվապահական  փաստաթղթերի և գրանցամատյանների հետ անհրաժեշտ գործառույթներ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pacing w:lineRule="auto" w:line="36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33"/>
              </w:numPr>
              <w:spacing w:lineRule="auto" w:line="360"/>
              <w:ind w:left="318" w:hanging="284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սկզբնական փաստաթղթերի պարտադիր վավերապայմանները, փաստաթղթերի ժամանակին և ամբողջական ձևակերպումը, հայտնաբերված սխալների ուղղման կարգը,</w:t>
            </w:r>
          </w:p>
          <w:p>
            <w:pPr>
              <w:pStyle w:val="3"/>
              <w:numPr>
                <w:ilvl w:val="0"/>
                <w:numId w:val="33"/>
              </w:numPr>
              <w:spacing w:lineRule="auto" w:line="360"/>
              <w:ind w:left="318" w:hanging="284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հաշվապահական հաշվառման գրանցամատյանները,</w:t>
            </w:r>
          </w:p>
          <w:p>
            <w:pPr>
              <w:pStyle w:val="3"/>
              <w:numPr>
                <w:ilvl w:val="0"/>
                <w:numId w:val="33"/>
              </w:numPr>
              <w:spacing w:lineRule="auto" w:line="360"/>
              <w:ind w:left="318" w:hanging="284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է փոխկապակց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ստաթղթային շրջանառությունը հաշվապահական գրանցամատյանների հետ,</w:t>
            </w:r>
          </w:p>
          <w:p>
            <w:pPr>
              <w:pStyle w:val="3"/>
              <w:numPr>
                <w:ilvl w:val="0"/>
                <w:numId w:val="33"/>
              </w:numPr>
              <w:spacing w:lineRule="auto" w:line="360"/>
              <w:ind w:left="318" w:hanging="284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իրականացնում հաշվապահական հաշվառման փաստաթղթերի ստուգումը և կատարված սխալ գրանցումների ուղղում,</w:t>
            </w:r>
          </w:p>
          <w:p>
            <w:pPr>
              <w:pStyle w:val="3"/>
              <w:numPr>
                <w:ilvl w:val="0"/>
                <w:numId w:val="33"/>
              </w:numPr>
              <w:spacing w:lineRule="auto" w:line="276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փաստաթղթերի և գրանցամատյանների արխիվացում: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նալիտիկ և սինթետիկ հաշվառումը, հաշվետվությունների կազմում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/>
              <w:ind w:left="175" w:hanging="14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41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 սինթետիկ և անալիտիկ հաշվառման տեղեկատվության փոխադարձ կապը,</w:t>
            </w:r>
          </w:p>
          <w:p>
            <w:pPr>
              <w:pStyle w:val="3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41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մփոփում անալիտիկ հաշիվների  մնացորդները և հանրագումարային արժեքով համադրում համապատասխան սինթետիկ հաշվի մնացորդի հետ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կտիվների և պարտավորությունների գույքագր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դա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13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գույքագրման գործառույթները հաշվապահական հաշվառման տեղեկատվության արժանահավատության գնահատման ոլորտում,</w:t>
            </w:r>
          </w:p>
          <w:p>
            <w:pPr>
              <w:pStyle w:val="3"/>
              <w:numPr>
                <w:ilvl w:val="0"/>
                <w:numId w:val="13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գույքագրման տեսակները և ըմբռնում է գույքագրման հանձնաժողովների ձևավորման սկզբունքները,</w:t>
            </w:r>
          </w:p>
          <w:p>
            <w:pPr>
              <w:pStyle w:val="3"/>
              <w:numPr>
                <w:ilvl w:val="0"/>
                <w:numId w:val="13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 ամփոփում գույքագրման դրույքները և կազմում գույքագրման «համեմատական տեղեկագրեր»:</w:t>
            </w:r>
          </w:p>
        </w:tc>
      </w:tr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ՈԴՈՒԼԻ ԱՆՎԱՆՈՒՄԸ «ՓԱՍՏԱԹՂԹԱՎՈՐՈՒՄ ԵՎ ՀԱՇՎԱՊԱՀԱԿԱՆ ՀԱՇՎԱՌՄԱՆ ՎԱՐՈՒ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Մ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4-</w:t>
            </w: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ործընթ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աշրջանառ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յս մոդուլն ուսումնասիրելուց առաջ անհրաժեշտ է ուսումնասիրել 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4-16-005 </w:t>
            </w:r>
            <w:r>
              <w:rPr>
                <w:rFonts w:cs="Arial" w:ascii="GHEA Grapalat" w:hAnsi="GHEA Grapalat"/>
                <w:sz w:val="20"/>
                <w:szCs w:val="20"/>
              </w:rPr>
              <w:t>«Հաշվապահական հաշվառման կարողություններ»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աշրջանառ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թացակարգ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0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ավոր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 «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 «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 «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աշրջանառ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 «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ուղթ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40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40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սակ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0"/>
              </w:numPr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ավերապայման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ուն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0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տուգ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0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 բացատրում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շվառման գրանցամատյաններում կատարված սխալ գրանցումների ուղղման սրբագրական, ճշտանցման, լրացուցիչ գրանցման եղանակները,</w:t>
            </w:r>
          </w:p>
          <w:p>
            <w:pPr>
              <w:pStyle w:val="3"/>
              <w:numPr>
                <w:ilvl w:val="0"/>
                <w:numId w:val="40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է բնութագրում առևտրային գաղտնիք պարունակող տեղեկատվությունը, </w:t>
            </w:r>
          </w:p>
          <w:p>
            <w:pPr>
              <w:pStyle w:val="3"/>
              <w:numPr>
                <w:ilvl w:val="0"/>
                <w:numId w:val="40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շվառման փաստաթղթերի արխիվացման գործընթաց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շվապահական հաշվառման վարման ձևերը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ֆինանսատնտեսական գործառնությունների գրանցման մայրմատյան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ևով հաշվապահական հաշվառում վարելու համար կիրառվող գրանցամատյանների օրինակելի ձևերը, բովանդակությունը, նշանակությունը, 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 մեմորիալ–օրդերային ձևով հաշվապահական հաշվառում վարելու համար կիրառվող գրանցամատյանների օրինակելի ձևերը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ովանդակությունը, նշանակությունը, 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  միևնույն պայմանական կազմակերպության օրինակի վրա հաշվապահական հաշվառման վարումը,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  հաշվապահական հաշվառման վարման կոնկրետ ձևի ընտրության չափանիշները:</w:t>
            </w:r>
          </w:p>
        </w:tc>
      </w:tr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«ՏԵՂԵԿԱՏՎ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ՄԵ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6-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խնոլո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յս մոդուլն ուսումնասիրելուց առաջ անհրաժեշտ է ուսումնասիրել Ա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ՀՕ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4-16-001 «Մասնագիտական ներածություն» և ՀՄՀ-4-16-005 </w:t>
            </w:r>
            <w:r>
              <w:rPr>
                <w:rFonts w:cs="Arial" w:ascii="GHEA Grapalat" w:hAnsi="GHEA Grapalat"/>
                <w:sz w:val="20"/>
                <w:szCs w:val="20"/>
              </w:rPr>
              <w:t>«Հաշվապահական հաշվառման կարողություններ»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եռք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տար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նաց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ն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ում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նելի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գտակա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ab/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ջոցով կազմվելիք ֆինանսական հաշվետվություն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75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անձնահատկությունն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75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տեխնոլոգիաների կիրառման բնագավառները,</w:t>
            </w:r>
          </w:p>
          <w:p>
            <w:pPr>
              <w:pStyle w:val="3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գործող համալիր (ինտեգրացված) հաշվապահական փաթեթների հիմնական խմբերը, միկրո-համակարգչային հաշվապահական հաշվառման փաթեթները,</w:t>
            </w:r>
          </w:p>
          <w:p>
            <w:pPr>
              <w:pStyle w:val="3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տեքստային խմբագրման աշխատանքների բնութագրերը և կատարման հաջորդականությունը, էլեկտրոնային աղյուսակների հետ աշխատելու սկզբունքները,</w:t>
            </w:r>
          </w:p>
          <w:p>
            <w:pPr>
              <w:pStyle w:val="3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75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ղյուսակներով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ում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րկներ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լուծություն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հաշվետվություններ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ելու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նարավորություն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pt-PT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pt-PT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ԻՄՆԱԿԱՆ ՄԻՋՈՑՆԵՐԻ ՀԱՇՎԱՌՄԱՆ ԿԱՐՈՂՈՒԹՅՈՒՆՆԵՐ</w:t>
            </w:r>
            <w:r>
              <w:rPr>
                <w:rFonts w:cs="GHEA Grapalat" w:ascii="GHEA Grapalat" w:hAnsi="GHEA Grapalat"/>
                <w:b/>
                <w:lang w:val="pt-PT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6-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ՄՀ-4-16-005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«Հաշվապահական հաշվառման կարողությունն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տանդա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կացություն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տանդարտ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ողությ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լորտ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նութ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սակ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360"/>
              <w:ind w:left="317" w:hanging="283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ս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հիմնական միջոցների ձեռքբերման փաստաթղթավորում և մուտքի սկզբնական հաշվառ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4"/>
              </w:numPr>
              <w:tabs>
                <w:tab w:val="clear" w:pos="708"/>
                <w:tab w:val="left" w:pos="-3060" w:leader="none"/>
                <w:tab w:val="left" w:pos="317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պահ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8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ում մուտքի սկզբնական փաստաթղթերի հիման վրա հիմնական միջոցների գույքային հաշվառման քարտերը,</w:t>
            </w:r>
          </w:p>
          <w:p>
            <w:pPr>
              <w:pStyle w:val="3"/>
              <w:numPr>
                <w:ilvl w:val="0"/>
                <w:numId w:val="8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ում սկզբնական փաստաթղթերի հիման վրա հիմնական միջոցների մուտքի ձևակերպում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հիմնական միջոցների մաշվածության հաշվար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5"/>
              </w:numPr>
              <w:tabs>
                <w:tab w:val="clear" w:pos="708"/>
                <w:tab w:val="left" w:pos="-3060" w:leader="none"/>
                <w:tab w:val="left" w:pos="317" w:leader="none"/>
              </w:tabs>
              <w:spacing w:lineRule="auto" w:line="360"/>
              <w:ind w:left="1077" w:hanging="104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նկր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ին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077" w:hanging="104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շվում հիմնական միջոցների մաշվածությունը կոնկրետ օրինակներով,</w:t>
            </w:r>
          </w:p>
          <w:p>
            <w:pPr>
              <w:pStyle w:val="3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459" w:hanging="425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միջոցների օգտակար ծառայության ժամկետը և մնացորդային արժեքը,</w:t>
            </w:r>
          </w:p>
          <w:p>
            <w:pPr>
              <w:pStyle w:val="3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077" w:hanging="104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մաշվածության արժեքի հաշվարկ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հիմնական միջոցների օտարման և ելքի հաշվառ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-3060" w:leader="none"/>
                <w:tab w:val="left" w:pos="317" w:leader="none"/>
              </w:tabs>
              <w:spacing w:lineRule="auto" w:line="360"/>
              <w:ind w:left="317" w:hanging="317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տար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-3060" w:leader="none"/>
                <w:tab w:val="left" w:pos="317" w:leader="none"/>
              </w:tabs>
              <w:spacing w:lineRule="auto" w:line="360"/>
              <w:ind w:left="1434" w:hanging="140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իմնական միջոց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ուրսգ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կերպ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-3060" w:leader="none"/>
                <w:tab w:val="left" w:pos="317" w:leader="none"/>
              </w:tabs>
              <w:spacing w:lineRule="auto" w:line="360"/>
              <w:ind w:left="1434" w:hanging="14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ելք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ում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5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հիմնական միջոցների գույքագրման արդյունքների հաշվառ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9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39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մնական միջոցների գույքագրման կանոնակարգը,</w:t>
            </w:r>
          </w:p>
          <w:p>
            <w:pPr>
              <w:pStyle w:val="3"/>
              <w:numPr>
                <w:ilvl w:val="0"/>
                <w:numId w:val="39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իմնական միջոցների գույքագրման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եմատական տեղեկագր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ում և արդյունքների ամփոփում: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հիմնական միջոցների հետ կապված տնտեսական գործառնություն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4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րանց փաստաթղթավորումը,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-1260" w:leader="none"/>
                <w:tab w:val="left" w:pos="317" w:leader="none"/>
              </w:tabs>
              <w:spacing w:lineRule="auto" w:line="360"/>
              <w:ind w:left="34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լրացնում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միջոցների հետ 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սկզբնական հաշվառման 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360"/>
              <w:ind w:left="34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միջոցների հաշվապահական հաշվառման հաշիվները և հիմնական միջոցների հետ կապված տնտեսական տիպային գործառնությունների գծով պարզ թղթակցությունները,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4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հիմնական միջոցների հաշվառման սկզբնական փաստաթղթերի տվյալների գրանցումը համապատասխան մատյաններում և հաշվառման հաշիվներում,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4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պատրաստում հիմնական միջոցների շարժ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շվապահական հաշվետվություններ: </w:t>
            </w:r>
          </w:p>
        </w:tc>
      </w:tr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ՊԱՇԱՐ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ՀԱՇՎԱ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ԿԱՐՈՂՈՒԹՅՈՒՆՆԵ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6-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պաշարների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sz w:val="20"/>
                <w:szCs w:val="20"/>
              </w:rPr>
              <w:t>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ուսումնասիրելուց առաջ 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ՄՀ-4-16-005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«Հաշվապահական հաշվառման կարողությունն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ը: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ել պաշար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շար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դասակար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կտիվ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շ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 կազ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դրանց բաղկացուցիչները: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ձեռքբերման և մուտքի հաշվառում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75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Arial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եռքբեր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արբերակ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նահատ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եցում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360"/>
              <w:ind w:left="175" w:hanging="175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Arial" w:ascii="GHEA Grapalat" w:hAnsi="GHEA Grapalat"/>
                <w:sz w:val="20"/>
                <w:szCs w:val="20"/>
              </w:rPr>
              <w:t>արագ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աշ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արկաներ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հասկացությունը և հաշվառման առանձնահատկությունները,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360"/>
              <w:ind w:left="175" w:hanging="175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Arial" w:ascii="GHEA Grapalat" w:hAnsi="GHEA Grapalat"/>
                <w:sz w:val="20"/>
                <w:szCs w:val="20"/>
              </w:rPr>
              <w:t>անավարտ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և պատրաստի արտադրանքի հաշվառման մոտեցումները,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360"/>
              <w:ind w:left="175" w:hanging="175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Arial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մեծածախ և մանրածախ առևտրում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օգտագործման և դուրսգրման հաշվառում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Arial" w:ascii="GHEA Grapalat" w:hAnsi="GHEA Grapalat"/>
                <w:sz w:val="20"/>
                <w:szCs w:val="20"/>
              </w:rPr>
              <w:t>օգտարված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(օգտ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26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 արտադրանքի և այլ ակտիվների ստեղծման նպատակով օգտագործված պաշարների և արագամաշ առարկաների ծախսագրումը,</w:t>
            </w:r>
          </w:p>
          <w:p>
            <w:pPr>
              <w:pStyle w:val="3"/>
              <w:numPr>
                <w:ilvl w:val="0"/>
                <w:numId w:val="26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 պաշարների հաշվառման մեթոդ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պաշարների հետ կապված հիմնական տնտեսական գործառնությունները, դրանց փաստաթղթավորումն ու հաշվապահական հաշվառում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ետ կապ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 դրանց փաստաթղթավորումը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ազմում և լրացնում պաշարների հետ կապված սկզբնական հաշվառման փաստաթղթերը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 պաշարների հաշվապահական հաշվառման հաշիվները և պաշարների  հետ կապված տնտեսական տիպային գործառնությունների գծով պարզ թղթակցությունները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ատարում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աշարների հաշվառման սկզբնական փաստաթղթերի տվյաների գրանցում համապատասխան գրանցամատյաններում և հաշվապահական հաշիվներում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երկայացնում պաշարների գույքագրման գործընթացը, փաստաթղթավորումը և արդյունքների ամփոփման կարգը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ում պաշարների շարժի հաշվապահական հաշվետվություններ:</w:t>
            </w:r>
          </w:p>
        </w:tc>
      </w:tr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«ԴՐԱՄ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ԿԱՐՈՂՈՒԹՅՈՒՆՆԵ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6-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ուսումնասիրելուց առաջ 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ՄՀ-4-16-005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«Հաշվապահական հաշվառման կարողությունն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ը: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դ</w:t>
            </w:r>
            <w:r>
              <w:rPr>
                <w:rFonts w:cs="Arial" w:ascii="GHEA Grapalat" w:hAnsi="GHEA Grapalat"/>
                <w:sz w:val="20"/>
                <w:szCs w:val="20"/>
              </w:rPr>
              <w:t>րա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sz w:val="20"/>
                <w:szCs w:val="20"/>
              </w:rPr>
              <w:t>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րենս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գավորումը</w:t>
            </w:r>
          </w:p>
        </w:tc>
      </w:tr>
      <w:tr>
        <w:trPr>
          <w:trHeight w:val="1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459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կանխ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իր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459" w:hanging="284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իր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դրամարկղ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sz w:val="20"/>
                <w:szCs w:val="20"/>
              </w:rPr>
              <w:t>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459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մարկղ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459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կազմում վճարման հանձնարարականներ, լրացնում կանխիկի ստացման բանկային չեկային գրքույկ, բանկային հաշվից քաղվածքի հիման վրա ներկայացնում իրականացված գործարքները,  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459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դրամարկղային միջացների հաշվապահական հաշվառման հաշիվները և դրանց հաշվառման հետ կապված տիպային թղթակցությունները,</w:t>
            </w:r>
          </w:p>
          <w:p>
            <w:pPr>
              <w:pStyle w:val="3"/>
              <w:numPr>
                <w:ilvl w:val="0"/>
                <w:numId w:val="45"/>
              </w:numPr>
              <w:tabs>
                <w:tab w:val="clear" w:pos="708"/>
                <w:tab w:val="left" w:pos="1050" w:leader="none"/>
              </w:tabs>
              <w:spacing w:lineRule="auto" w:line="360"/>
              <w:ind w:left="459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պատրաստում դրամական միջոցների շարժի հաշվապահական հաշվետվությունները:</w:t>
            </w:r>
          </w:p>
        </w:tc>
      </w:tr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ԴԵԲԻՏՈ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ՀԱՇՎԱՌՈՒ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6-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ուսումնասիրելուց առաջ 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ՄՀ-4-16-005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«Հաշվապահական հաշվառման կարողությունն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ը:  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ք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0"/>
              </w:numPr>
              <w:spacing w:lineRule="auto" w:line="360"/>
              <w:ind w:left="317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</w:t>
            </w:r>
            <w:r>
              <w:rPr>
                <w:rFonts w:cs="Arial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սակ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ում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80"/>
              </w:numPr>
              <w:spacing w:lineRule="auto" w:line="360"/>
              <w:ind w:left="317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ք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ղադրիչ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80"/>
              </w:numPr>
              <w:spacing w:lineRule="auto" w:line="360"/>
              <w:ind w:left="317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ք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ճանաչում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չափում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ճանաչում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80"/>
              </w:numPr>
              <w:spacing w:lineRule="auto" w:line="360"/>
              <w:ind w:left="317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ք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կերպ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ուրսգր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քերի փաստաթղթավորում ու հաշվապահական հաշվառ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վոր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ք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մբավորում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առնություն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կազմում և լրացնում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արտքերի հետ կապված սկզբնական հաշվառման փաստաթղթեր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անհուսալի դեբիտորական պարտքերի դուրսգրման հաշվառում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արտքերի հաշվապահական հաշվառման հաշիվները և դրանց հաշվառման հետ կապված տիպային թղթակցություններ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կատարում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արտքերի 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սկզբնական փաստգաթղթերի տվյալների գրանցումը համապատասխան գրանցամատյաններում և հաշվապահական հաշիվներում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իշ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պատրաստում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արտքերի շարժի հաշվապահական հաշվետվություն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ind w:left="1260" w:hanging="108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վարձ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ր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հաշվում աշխատավարձ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հաշվ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անակ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արձային և գ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ծավարձային աշխատավարձ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աշխատավարձից կատարվող նվազեցումները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աշվարկում արձակուրդային, վերջնահաշվարկ, անաշխատունակության թերթիկով վճարումը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եկամուտների և ծախսերի հետ կապված հիմնական տնտեսական գործառնությունները և դրանց փաստաթղթավորումը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ազմում աշխատավարձի հաշվարկային տեղեկագիրը, աշխատավարձի, արձակուրդային հաշվարկի, անաշխատունակության թերթիկով վճարումների հետ կապված պարզ թղթակցությունները,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ազմում  աշխատավարձի վճարային տեղեկագիր:</w:t>
            </w:r>
          </w:p>
        </w:tc>
      </w:tr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«ՍԵՓ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ԿԱՊԻՏԱ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ԵՎ </w:t>
            </w:r>
            <w:r>
              <w:rPr>
                <w:rFonts w:cs="Arial" w:ascii="GHEA Grapalat" w:hAnsi="GHEA Grapalat"/>
                <w:b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ՀԱՇՎԱՌՈՒ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Մ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4-</w:t>
            </w: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սովորողի մոտ ձևավորել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անհրաժեշ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ություններ եկամուտների և ծախսերի հետ կապված տնտեսական գործառնությունների հաշվապահական հաշվառման վերաբերյալ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34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ուսումնասիրելուց առաջ 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ուսումնասի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ՄՀ-4-16-005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«Հաշվապահական հաշվառման կարողությունն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ը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 սեփական կապիտալի հաշվառում</w:t>
            </w:r>
            <w:r>
              <w:rPr>
                <w:rFonts w:cs="Arial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ըստ բաղադրիչներ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սեփական կապիտալի  բաղադրիչները,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կանոնադրական կամ բաժնեհավաք կապիտալը,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բաժնետիրական կապիտալի տարրերը կազմող հասարակ և արտոնյալ բաժնետոմսերի անալիտիկ հաշվառման գրանցամատյան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կամուտների և ծախսերի ընդհանուր նկարագի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4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եկամուտ և ծախս հասկացությունները, բերում կոնկրետ օրին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54"/>
              </w:numPr>
              <w:tabs>
                <w:tab w:val="clear" w:pos="708"/>
                <w:tab w:val="left" w:pos="-3240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գործառնական գործունեությունից եկամուտները և ծախս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3" w:hanging="1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ցումից հասույթի հաշվառման հիմնական մոտեցումները և 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հասույ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16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հասույթի որոշման չափանիշ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3" w:hanging="14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սեփական կապիտալի, եկամուտների և ծախսերի փաստաթղթավորում և հաշվապահական հաշվառ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8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ազմում, լրացնում և կիրառում եկամուտների և ծախսերի հաշվառման հետ կապված բոլոր սկզբնական փաստաթղթերը,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սեփական կապիտալի, եկամուտների և ծախսերի հաշվապահական հաշվառման հաշիվները և դրանց հետ կապված տնտեսական գործառնությունների գծով պարզ թղթակց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երկայացնում չվճարված կապիտալի և հետ գնված բաժնետոմսերի հաշվառումը,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գրանցում եկամուտների և ծախսերի հաշվառման հետ կապված սկզբնական փաստաթղթերը համապատասխան գրանցամատյաններում և հաշվապահական հաշիվներում:</w:t>
            </w:r>
          </w:p>
        </w:tc>
      </w:tr>
      <w:tr>
        <w:trPr/>
        <w:tc>
          <w:tcPr>
            <w:tcW w:w="1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Arial" w:ascii="GHEA Grapalat" w:hAnsi="GHEA Grapalat"/>
                <w:b/>
              </w:rPr>
              <w:t>«ԿԱՌԱՎԱՐՉ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ՀԱՇՎԱՌՈՒ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6-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շվառման կազմակերպման, ինքնարժեքի կալկուլացման, ինչպես նաև ծախսային հոսքերի ներքին հաշվետվությունների լրացման վերաբերյալ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ուսումնասիրելուց առաջ անհրաժե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սումնասիրել ՀՄ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4-16-006 </w:t>
            </w:r>
            <w:r>
              <w:rPr>
                <w:rFonts w:cs="Arial" w:ascii="GHEA Grapalat" w:hAnsi="GHEA Grapalat"/>
                <w:sz w:val="20"/>
                <w:szCs w:val="20"/>
              </w:rPr>
              <w:t>«Փաստաթղթավորում և հաշվապահական հաշվառման ձև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արտադրության (մատուցվող ծառայությունների) ծախսերի բնութագի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0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սահմանում ծախսերը և ծախսումները,</w:t>
            </w:r>
          </w:p>
          <w:p>
            <w:pPr>
              <w:pStyle w:val="3"/>
              <w:numPr>
                <w:ilvl w:val="0"/>
                <w:numId w:val="50"/>
              </w:numPr>
              <w:tabs>
                <w:tab w:val="clear" w:pos="708"/>
                <w:tab w:val="left" w:pos="-2340" w:leader="none"/>
              </w:tabs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հիմնական և վերադիր ծախսումները, փոփոխական և հաստատուն ծախսումները, ուղղակի և անուղղակի ծախսումները,</w:t>
            </w:r>
          </w:p>
          <w:p>
            <w:pPr>
              <w:pStyle w:val="3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օգտվում ծախսումների հաշվառման նպատակով հաշվապահական հաշվառման հաշիվներից,</w:t>
            </w:r>
          </w:p>
          <w:p>
            <w:pPr>
              <w:pStyle w:val="3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տարում գրանցումներ՝ ծախսումները և ծախսերը հաշվառող համապատասխան հաշվապահական հաշիվներում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տադրության (մատուցվող ծառայությունների) ծախսումների հաշվառումը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7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7"/>
              </w:numPr>
              <w:spacing w:lineRule="auto" w:line="360"/>
              <w:ind w:left="318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խս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խանիզ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67"/>
              </w:numPr>
              <w:tabs>
                <w:tab w:val="clear" w:pos="708"/>
                <w:tab w:val="left" w:pos="-2340" w:leader="none"/>
                <w:tab w:val="center" w:pos="308" w:leader="none"/>
                <w:tab w:val="left" w:pos="488" w:leader="none"/>
              </w:tabs>
              <w:spacing w:lineRule="auto" w:line="360"/>
              <w:ind w:left="318" w:hanging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սահմանում փաստաթղթային ձևակերպումներով և գրանցամատյաններով ծախսումների հաշվապահական հաշվառման արդյունքները,</w:t>
            </w:r>
          </w:p>
          <w:p>
            <w:pPr>
              <w:pStyle w:val="3"/>
              <w:numPr>
                <w:ilvl w:val="0"/>
                <w:numId w:val="67"/>
              </w:numPr>
              <w:spacing w:lineRule="auto" w:line="360"/>
              <w:ind w:left="318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 հաշվում թողարկված արտադրանք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կատարված ծառայությունների) փաստացի ինքնարժեքը և ձևակերպ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ի արտադրանքի պահեստ մուտքագրման համապատասխան փաստաթղթերը և հաշվային թղթակցությունները,</w:t>
            </w:r>
          </w:p>
          <w:p>
            <w:pPr>
              <w:pStyle w:val="3"/>
              <w:numPr>
                <w:ilvl w:val="0"/>
                <w:numId w:val="67"/>
              </w:numPr>
              <w:spacing w:lineRule="auto" w:line="360"/>
              <w:ind w:left="318" w:hanging="28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 կազմում թողարկվող արտադրանք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մատուցվող ծառայությունների)  ինքնարժեքի կալկուլացիա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709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lineRule="auto" w:line="360" w:before="0" w:after="0"/>
        <w:jc w:val="right"/>
        <w:outlineLvl w:val="0"/>
        <w:rPr>
          <w:rFonts w:ascii="GHEA Grapalat" w:hAnsi="GHEA Grapalat" w:cs="Arial"/>
          <w:kern w:val="2"/>
          <w:sz w:val="20"/>
          <w:szCs w:val="20"/>
          <w:lang w:val="hy-AM"/>
        </w:rPr>
      </w:pPr>
      <w:r>
        <w:rPr>
          <w:rFonts w:cs="Sylfaen" w:ascii="GHEA Grapalat" w:hAnsi="GHEA Grapalat"/>
          <w:kern w:val="2"/>
          <w:sz w:val="20"/>
          <w:szCs w:val="20"/>
        </w:rPr>
        <w:t>Աղյուսակ</w:t>
      </w:r>
      <w:r>
        <w:rPr>
          <w:rFonts w:cs="Arial" w:ascii="GHEA Grapalat" w:hAnsi="GHEA Grapalat"/>
          <w:kern w:val="2"/>
          <w:sz w:val="20"/>
          <w:szCs w:val="20"/>
          <w:lang w:val="af-ZA"/>
        </w:rPr>
        <w:t xml:space="preserve">  3</w:t>
      </w:r>
    </w:p>
    <w:p>
      <w:pPr>
        <w:pStyle w:val="Normal"/>
        <w:spacing w:lineRule="auto" w:line="360" w:before="0" w:after="0"/>
        <w:ind w:left="-425" w:hanging="0"/>
        <w:jc w:val="center"/>
        <w:rPr>
          <w:rFonts w:ascii="GHEA Grapalat" w:hAnsi="GHEA Grapalat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GHEA Grapalat" w:hAnsi="GHEA Grapalat"/>
          <w:b/>
          <w:kern w:val="2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left="-42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գործական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411.01.4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b/>
          <w:lang w:val="en-US" w:eastAsia="en-US"/>
        </w:rPr>
        <w:t>Հաշվապահություն</w:t>
      </w:r>
      <w:r>
        <w:rPr>
          <w:rFonts w:cs="Sylfaen" w:ascii="GHEA Grapalat" w:hAnsi="GHEA Grapalat"/>
          <w:b/>
          <w:lang w:val="af-ZA" w:eastAsia="en-US"/>
        </w:rPr>
        <w:t>»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af-ZA"/>
        </w:rPr>
        <w:t xml:space="preserve"> 0411.01.01.4 </w:t>
      </w:r>
      <w:r>
        <w:rPr>
          <w:rFonts w:cs="GHEA Grapalat" w:ascii="GHEA Grapalat" w:hAnsi="GHEA Grapalat"/>
          <w:b/>
          <w:lang w:val="hy-AM" w:eastAsia="en-US"/>
        </w:rPr>
        <w:t xml:space="preserve"> «</w:t>
      </w:r>
      <w:r>
        <w:rPr>
          <w:rFonts w:cs="GHEA Grapalat" w:ascii="GHEA Grapalat" w:hAnsi="GHEA Grapalat"/>
          <w:b/>
          <w:lang w:val="en-US" w:eastAsia="en-US"/>
        </w:rPr>
        <w:t>Հաշվետար</w:t>
      </w:r>
      <w:r>
        <w:rPr>
          <w:rFonts w:cs="GHEA Grapalat" w:ascii="GHEA Grapalat" w:hAnsi="GHEA Grapalat"/>
          <w:b/>
          <w:lang w:val="af-ZA" w:eastAsia="en-US"/>
        </w:rPr>
        <w:t xml:space="preserve">» </w:t>
      </w:r>
      <w:r>
        <w:rPr>
          <w:rFonts w:cs="Sylfaen" w:ascii="GHEA Grapalat" w:hAnsi="GHEA Grapalat"/>
          <w:b/>
          <w:lang w:val="pt-PT"/>
        </w:rPr>
        <w:t xml:space="preserve">որակավորման </w:t>
      </w:r>
      <w:r>
        <w:rPr>
          <w:rFonts w:cs="Sylfaen" w:ascii="GHEA Grapalat" w:hAnsi="GHEA Grapalat"/>
          <w:b/>
          <w:lang w:val="hy-AM"/>
        </w:rPr>
        <w:t>օրինակել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լ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0"/>
          <w:szCs w:val="20"/>
          <w:highlight w:val="yellow"/>
          <w:lang w:val="af-ZA"/>
        </w:rPr>
      </w:pPr>
      <w:r>
        <w:rPr>
          <w:rFonts w:cs="GHEA Grapalat" w:ascii="GHEA Grapalat" w:hAnsi="GHEA Grapalat"/>
          <w:b/>
          <w:sz w:val="20"/>
          <w:szCs w:val="20"/>
          <w:highlight w:val="yellow"/>
          <w:lang w:val="af-ZA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3"/>
        <w:gridCol w:w="949"/>
        <w:gridCol w:w="1370"/>
        <w:gridCol w:w="1350"/>
        <w:gridCol w:w="1122"/>
      </w:tblGrid>
      <w:tr>
        <w:trPr>
          <w:trHeight w:val="10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ռարկայախ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առարկ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դուլ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9" w:right="-9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աբաթ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իվ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9" w:right="-9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ա</w:t>
              <w:softHyphen/>
              <w:t>վե</w:t>
              <w:softHyphen/>
              <w:t>լա</w:t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</w:rPr>
              <w:t>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եռնվածու</w:t>
              <w:softHyphen/>
              <w:t>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9" w:right="-9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տա</w:t>
              <w:softHyphen/>
              <w:t>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6" w:right="-5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ռարկա յախ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առարկա 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դուլնե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360" w:before="0" w:after="0"/>
              <w:ind w:left="428" w:hanging="239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ունքի հիմունք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կուլտուր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8" w:hanging="239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 և առաջին օգնությու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պերատորությու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ածությու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ր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ստաթղթ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արու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ողությունն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ու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և ե</w:t>
            </w:r>
            <w:r>
              <w:rPr>
                <w:rFonts w:cs="Arial" w:ascii="GHEA Grapalat" w:hAnsi="GHEA Grapalat"/>
                <w:sz w:val="20"/>
                <w:szCs w:val="20"/>
              </w:rPr>
              <w:t>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ու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ռավար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շվառու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footerReference w:type="default" r:id="rId4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>
        <w:rFonts w:ascii="GHEA Grapalat" w:hAnsi="GHEA Grapalat" w:cs="GHEA Grapala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HEA Grapalat" w:hAnsi="GHEA Grapalat" w:cs="GHEA Grapala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HEA Grapalat" w:hAnsi="GHEA Grapalat" w:cs="GHEA Grapala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846" w:hanging="705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20"/>
    <w:lvlOverride w:ilvl="0">
      <w:startOverride w:val="1"/>
    </w:lvlOverride>
  </w:num>
  <w:num w:numId="8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HEA Grapalat" w:hAnsi="GHEA Grapalat" w:cs="GHEA Grapalat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cs="Sylfaen"/>
    </w:rPr>
  </w:style>
  <w:style w:type="character" w:styleId="WW8Num49z0">
    <w:name w:val="WW8Num49z0"/>
    <w:qFormat/>
    <w:rPr>
      <w:rFonts w:ascii="GHEA Grapalat" w:hAnsi="GHEA Grapalat" w:cs="GHEA Grapalat"/>
      <w:b w:val="false"/>
    </w:rPr>
  </w:style>
  <w:style w:type="character" w:styleId="WW8Num50z0">
    <w:name w:val="WW8Num50z0"/>
    <w:qFormat/>
    <w:rPr>
      <w:rFonts w:ascii="GHEA Grapalat" w:hAnsi="GHEA Grapalat" w:cs="GHEA Grapalat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Sylfae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6z0">
    <w:name w:val="WW8Num66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GHEA Grapalat" w:hAnsi="GHEA Grapalat" w:cs="GHEA Grapalat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Ashot</dc:creator>
  <dc:description/>
  <dc:language>en-US</dc:language>
  <cp:lastModifiedBy>Vahagn Karamyan</cp:lastModifiedBy>
  <cp:lastPrinted>2016-12-27T15:19:00Z</cp:lastPrinted>
  <dcterms:modified xsi:type="dcterms:W3CDTF">2017-01-10T09:35:00Z</dcterms:modified>
  <cp:revision>2</cp:revision>
  <dc:subject/>
  <dc:title/>
</cp:coreProperties>
</file>