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120" w:after="200"/>
        <w:ind w:firstLine="540"/>
        <w:jc w:val="right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120" w:after="200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</w:rPr>
        <w:t>ախար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1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right"/>
        <w:rPr>
          <w:rFonts w:ascii="GHEA Grapalat" w:hAnsi="GHEA Grapalat" w:cs="Sylfaen"/>
          <w:color w:val="000000"/>
          <w:sz w:val="24"/>
          <w:szCs w:val="24"/>
          <w:lang w:val="nl-NL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   </w:t>
      </w:r>
      <w:r>
        <w:rPr>
          <w:rFonts w:cs="GHEA Grapalat" w:ascii="GHEA Grapalat" w:hAnsi="GHEA Grapalat"/>
          <w:sz w:val="20"/>
          <w:szCs w:val="20"/>
          <w:lang w:val="hy-AM"/>
        </w:rPr>
        <w:t>1155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րամանի</w:t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color w:val="000000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ՆԱԽՆ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 (ԱՐՀԵՍՏԱԳՈՐԾԱԿԱՆ) ԿՐԹՈՒԹՅԱՆ</w:t>
      </w:r>
    </w:p>
    <w:p>
      <w:pPr>
        <w:pStyle w:val="Normal"/>
        <w:spacing w:lineRule="auto" w:line="360" w:before="0" w:after="0"/>
        <w:ind w:firstLine="540"/>
        <w:jc w:val="center"/>
        <w:rPr>
          <w:rFonts w:ascii="GHEA Grapalat" w:hAnsi="GHEA Grapalat" w:cs="GHEA Grapalat"/>
          <w:b/>
          <w:b/>
          <w:bCs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0732.10.4 «ԳԱԶԱՅԻՆ ՍԱՐՔԱՎՈՐՈՒՄՆԵՐԻ ԵՎ ՍՏՈՐԳԵՏՆՅԱ ԳԱԶԱՏԱՐՆԵՐԻ ՏԵԽՆԻԿԱԿԱՆ ՇԱՀԱԳՈՐԾՈՒՄ» 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0732.10.01.4</w:t>
      </w:r>
      <w:r>
        <w:rPr>
          <w:rFonts w:cs="GHEA Grapalat" w:ascii="GHEA Grapalat" w:hAnsi="GHEA Grapalat"/>
          <w:b/>
          <w:lang w:val="hy-AM"/>
        </w:rPr>
        <w:t xml:space="preserve"> «ԳԱԶԱՅԻՆ ՍԱՐՔԱՎՈՐՈՒՄՆԵՐԻ ՇԱՀԱԳՈՐԾՄԱՆ ԵՎ ՆՈՐՈԳՄԱՆ ՓԱԿԱՆԱԳՈՐԾ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ՊԵՏ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ԿՐԹ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ՉԱՓՈՐՈՇԻՉ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ԳԼՈՒԽ</w:t>
      </w:r>
      <w:r>
        <w:rPr>
          <w:rFonts w:cs="GHEA Grapalat" w:ascii="GHEA Grapalat" w:hAnsi="GHEA Grapalat"/>
          <w:b/>
          <w:lang w:val="hy-AM" w:eastAsia="en-US"/>
        </w:rPr>
        <w:t xml:space="preserve">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40"/>
        <w:jc w:val="center"/>
        <w:outlineLvl w:val="0"/>
        <w:rPr>
          <w:rFonts w:ascii="GHEA Grapalat" w:hAnsi="GHEA Grapalat" w:cs="Sylfaen"/>
          <w:b/>
          <w:b/>
          <w:bCs/>
          <w:kern w:val="2"/>
          <w:lang w:val="hy-AM"/>
        </w:rPr>
      </w:pPr>
      <w:r>
        <w:rPr>
          <w:rFonts w:cs="Sylfaen" w:ascii="GHEA Grapalat" w:hAnsi="GHEA Grapalat"/>
          <w:b/>
          <w:bCs/>
          <w:kern w:val="2"/>
          <w:lang w:val="hy-AM"/>
        </w:rPr>
        <w:t>ԸՆԴՀԱՆՈՒՐ ԴՐՈՒՅԹՆԵՐ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40"/>
        <w:jc w:val="center"/>
        <w:outlineLvl w:val="0"/>
        <w:rPr>
          <w:rFonts w:ascii="GHEA Grapalat" w:hAnsi="GHEA Grapalat" w:cs="Sylfaen"/>
          <w:b/>
          <w:b/>
          <w:bCs/>
          <w:kern w:val="2"/>
          <w:lang w:val="hy-AM"/>
        </w:rPr>
      </w:pPr>
      <w:r>
        <w:rPr>
          <w:rFonts w:cs="Sylfaen" w:ascii="GHEA Grapalat" w:hAnsi="GHEA Grapalat"/>
          <w:b/>
          <w:bCs/>
          <w:kern w:val="2"/>
          <w:lang w:val="hy-AM"/>
        </w:rPr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0" w:firstLine="54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Սույն չափորոշիչը սահմանում է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0732.10.4 «Գազ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արքավորումների և ստորգետնյա գազատարների տեխնիկական շահագործում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`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sz w:val="20"/>
          <w:szCs w:val="20"/>
          <w:lang w:val="hy-AM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որոշմա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Հայաստանի Հանրապետության որակավորումների ազգային </w:t>
      </w:r>
      <w:r>
        <w:rPr>
          <w:rFonts w:cs="Sylfaen" w:ascii="GHEA Grapalat" w:hAnsi="GHEA Grapalat"/>
          <w:sz w:val="20"/>
          <w:szCs w:val="20"/>
          <w:lang w:val="nl-NL" w:eastAsia="en-US"/>
        </w:rPr>
        <w:t>շրջանակի 4-րդ մակարդակի 0732.10.01.4 «Գազային սարքավորումների տեխնիկական շահագործման և նորոգման փականագործ» որակավորմանը ներկայացվող պահանջները, հիմնական կրթական ծրագրի բովանդակության պարտադիր նվազագույնը, ուսանողների ուսումնական բեռնվածության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նվազագույն և առավելագույն ծավալները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39"/>
        <w:contextualSpacing/>
        <w:jc w:val="both"/>
        <w:rPr>
          <w:rFonts w:ascii="GHEA Grapalat" w:hAnsi="GHEA Grapalat" w:cs="GHEA Grapalat"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10.4 </w:t>
      </w:r>
      <w:r>
        <w:rPr>
          <w:rFonts w:cs="GHEA Grapalat" w:ascii="GHEA Grapalat" w:hAnsi="GHEA Grapalat"/>
          <w:sz w:val="20"/>
          <w:szCs w:val="20"/>
          <w:lang w:val="hy-AM"/>
        </w:rPr>
        <w:t>«Գազային սարքավորումների և ստորգետնյա գազատարների տեխնիկական շահագործում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 0732.10.01.4 «Գազային սարքավորումների տեխնիկական շահագործման և նորոգման փականագործ» որակավորման հիմնական կրթական ծրագիրը կարող է իրականացվել ուսուցման հետևյալ ձևերով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>`</w:t>
      </w:r>
    </w:p>
    <w:p>
      <w:pPr>
        <w:pStyle w:val="3"/>
        <w:keepNext w:val="true"/>
        <w:numPr>
          <w:ilvl w:val="0"/>
          <w:numId w:val="44"/>
        </w:numPr>
        <w:tabs>
          <w:tab w:val="clear" w:pos="708"/>
          <w:tab w:val="left" w:pos="426" w:leader="none"/>
          <w:tab w:val="left" w:pos="810" w:leader="none"/>
        </w:tabs>
        <w:spacing w:lineRule="auto" w:line="360"/>
        <w:ind w:left="0" w:firstLine="539"/>
        <w:jc w:val="both"/>
        <w:outlineLvl w:val="1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առկա,</w:t>
      </w:r>
    </w:p>
    <w:p>
      <w:pPr>
        <w:pStyle w:val="3"/>
        <w:keepNext w:val="true"/>
        <w:numPr>
          <w:ilvl w:val="0"/>
          <w:numId w:val="44"/>
        </w:numPr>
        <w:tabs>
          <w:tab w:val="clear" w:pos="708"/>
          <w:tab w:val="left" w:pos="426" w:leader="none"/>
          <w:tab w:val="left" w:pos="810" w:leader="none"/>
        </w:tabs>
        <w:spacing w:lineRule="auto" w:line="360"/>
        <w:ind w:left="0" w:firstLine="539"/>
        <w:jc w:val="both"/>
        <w:outlineLvl w:val="1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դրսեկության (էքստեռնատ):</w:t>
      </w:r>
    </w:p>
    <w:p>
      <w:pPr>
        <w:pStyle w:val="Normal"/>
        <w:keepNext w:val="true"/>
        <w:numPr>
          <w:ilvl w:val="0"/>
          <w:numId w:val="7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40"/>
        <w:jc w:val="both"/>
        <w:outlineLvl w:val="1"/>
        <w:rPr>
          <w:rFonts w:ascii="GHEA Grapalat" w:hAnsi="GHEA Grapalat" w:cs="Arial"/>
          <w:iCs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Նախն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արհեստագործ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10.4 </w:t>
      </w:r>
      <w:r>
        <w:rPr>
          <w:rFonts w:cs="GHEA Grapalat" w:ascii="GHEA Grapalat" w:hAnsi="GHEA Grapalat"/>
          <w:sz w:val="20"/>
          <w:szCs w:val="20"/>
          <w:lang w:val="hy-AM"/>
        </w:rPr>
        <w:t>«Գազային սարքավորումների և ստորգետնյա գազատարների տեխնիկական շահագործում»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մասնագիտության 0732.10.01.4 «Գազային սարքավորումների տեխնիկական շահագործման և նորոգման փականագործ»</w:t>
      </w:r>
      <w:r>
        <w:rPr>
          <w:rFonts w:cs="Arial" w:ascii="GHEA Grapalat" w:hAnsi="GHEA Grapalat"/>
          <w:b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յուրացմ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ե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ուսումնառությ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նորմատիվայի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ժամկետները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bCs/>
          <w:iCs/>
          <w:sz w:val="20"/>
          <w:szCs w:val="20"/>
          <w:lang w:val="hy-AM" w:eastAsia="en-US"/>
        </w:rPr>
        <w:t xml:space="preserve">  </w:t>
      </w:r>
    </w:p>
    <w:p>
      <w:pPr>
        <w:pStyle w:val="3"/>
        <w:numPr>
          <w:ilvl w:val="0"/>
          <w:numId w:val="60"/>
        </w:numPr>
        <w:tabs>
          <w:tab w:val="clear" w:pos="708"/>
          <w:tab w:val="left" w:pos="810" w:leader="none"/>
        </w:tabs>
        <w:spacing w:lineRule="auto" w:line="360"/>
        <w:ind w:left="0"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`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1 տարի,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բ.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միջնակարգ կրթության երրորդ աստիճ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3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ի:</w:t>
      </w:r>
    </w:p>
    <w:p>
      <w:pPr>
        <w:pStyle w:val="3"/>
        <w:numPr>
          <w:ilvl w:val="0"/>
          <w:numId w:val="60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4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դրսեկության (էքստեռնատ).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կրթության հիմքը և ուսուցման 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որոշում է ուսումնական հաստատությունը` համաձայն  Հայաստանի Հանրապետության կառավարության 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»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3"/>
        <w:numPr>
          <w:ilvl w:val="0"/>
          <w:numId w:val="71"/>
        </w:numPr>
        <w:tabs>
          <w:tab w:val="clear" w:pos="708"/>
          <w:tab w:val="left" w:pos="84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 xml:space="preserve">0732.10.4 </w:t>
      </w:r>
      <w:r>
        <w:rPr>
          <w:rFonts w:cs="GHEA Grapalat" w:ascii="GHEA Grapalat" w:hAnsi="GHEA Grapalat"/>
          <w:sz w:val="20"/>
          <w:szCs w:val="20"/>
          <w:lang w:val="hy-AM"/>
        </w:rPr>
        <w:t>«Գազային սարքավորումների և ստորգետնյա գազատարների տեխնիկական շահագործում»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>մասնագիտության 0732.10.01.4 «Գազային սարքավորումների տեխնիկական շահագործման և նորոգման փականագործ»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 նվազագույն ծավալը 1368 ժամ է, առավելագույն ծավալը` 2214 ժամ։ Հիմնական կրթական ծրա</w:t>
      </w:r>
      <w:r>
        <w:rPr>
          <w:rFonts w:cs="Sylfaen" w:ascii="GHEA Grapalat" w:hAnsi="GHEA Grapalat"/>
          <w:sz w:val="20"/>
          <w:szCs w:val="20"/>
          <w:lang w:val="hy-AM" w:eastAsia="ru-RU"/>
        </w:rPr>
        <w:t>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նակարգ կրթության երրորդ աստիճ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104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40"/>
        <w:jc w:val="center"/>
        <w:outlineLvl w:val="1"/>
        <w:rPr/>
      </w:pPr>
      <w:r>
        <w:rPr>
          <w:rFonts w:eastAsia="GHEA Grapalat"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ԳԼՈՒԽ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40"/>
        <w:jc w:val="center"/>
        <w:outlineLvl w:val="1"/>
        <w:rPr/>
      </w:pPr>
      <w:r>
        <w:rPr>
          <w:rFonts w:cs="Sylfaen" w:ascii="GHEA Grapalat" w:hAnsi="GHEA Grapalat"/>
          <w:b/>
          <w:bCs/>
          <w:iCs/>
          <w:lang w:val="hy-AM" w:eastAsia="en-US"/>
        </w:rPr>
        <w:t>ՆԱԽ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Arial" w:ascii="GHEA Grapalat" w:hAnsi="GHEA Grapalat"/>
          <w:b/>
          <w:bCs/>
          <w:iCs/>
          <w:lang w:val="hy-AM"/>
        </w:rPr>
        <w:t>(</w:t>
      </w:r>
      <w:r>
        <w:rPr>
          <w:rFonts w:cs="Sylfaen" w:ascii="GHEA Grapalat" w:hAnsi="GHEA Grapalat"/>
          <w:b/>
          <w:bCs/>
          <w:iCs/>
          <w:lang w:val="hy-AM"/>
        </w:rPr>
        <w:t>ԱՐՀԵՍՏԱԳՈՐԾԱԿԱՆ</w:t>
      </w:r>
      <w:r>
        <w:rPr>
          <w:rFonts w:cs="Arial" w:ascii="GHEA Grapalat" w:hAnsi="GHEA Grapalat"/>
          <w:b/>
          <w:bCs/>
          <w:iCs/>
          <w:lang w:val="hy-AM"/>
        </w:rPr>
        <w:t xml:space="preserve">) </w:t>
      </w:r>
      <w:r>
        <w:rPr>
          <w:rFonts w:cs="Sylfaen" w:ascii="GHEA Grapalat" w:hAnsi="GHEA Grapalat"/>
          <w:b/>
          <w:bCs/>
          <w:iCs/>
          <w:lang w:val="hy-AM" w:eastAsia="en-US"/>
        </w:rPr>
        <w:t>ԿՐԹՈՒԹՅ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0732.10.4 «ԳԱԶԱՅԻՆ ՍԱՐՔԱՎՈՐՈՒՄՆԵՐԻ ԵՎ ՍՏՈՐԳԵՏՆՅԱ ԳԱԶԱՏԱՐՆԵՐԻ ՏԵԽՆԻԿԱԿԱՆ ՇԱՀԱԳՈՐԾՈՒՄ» ՄԱՍՆԱԳԻՏՈՒԹՅ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 w:eastAsia="en-US"/>
        </w:rPr>
        <w:t>0732.10.01.4</w:t>
      </w:r>
      <w:r>
        <w:rPr>
          <w:rFonts w:cs="GHEA Grapalat" w:ascii="GHEA Grapalat" w:hAnsi="GHEA Grapalat"/>
          <w:b/>
          <w:lang w:val="hy-AM"/>
        </w:rPr>
        <w:t xml:space="preserve"> «ԳԱԶԱՅԻՆ ՍԱՐՔԱՎՈՐՈՒՄՆԵՐԻ ՇԱՀԱԳՈՐԾՄԱՆ ԵՎ ՆՈՐՈԳՄԱՆ ՓԱԿԱՆԱԳՈՐԾ»</w:t>
      </w:r>
      <w:r>
        <w:rPr>
          <w:rFonts w:cs="Arial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pt-PT"/>
        </w:rPr>
        <w:t>ՈՐԱԿԱՎՈՐՄ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ՀԻՄ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ԿՐԹ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ԾՐԱԳԻՐ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ԱՎԱՐՏԱԾ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ՇՐՋԱՆԱՎԱՐՏԻ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ԳՈՐԾՈՒՆԵՈՒԹՅ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ԲՆՈՒԹԱԳԻՐԸ</w:t>
      </w:r>
    </w:p>
    <w:p>
      <w:pPr>
        <w:pStyle w:val="3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10.4 </w:t>
      </w:r>
      <w:r>
        <w:rPr>
          <w:rFonts w:cs="GHEA Grapalat" w:ascii="GHEA Grapalat" w:hAnsi="GHEA Grapalat"/>
          <w:sz w:val="20"/>
          <w:szCs w:val="20"/>
          <w:lang w:val="hy-AM"/>
        </w:rPr>
        <w:t>«Գազային սարքավորումների և ստորգետնյա գազատարների տեխնիկական շահագործում»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>մասնագիտության 0732.10.01.4 «Գազային սարքավորումների տեխնիկական շահագործման և նորոգման փականագործ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3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10.4 </w:t>
      </w:r>
      <w:r>
        <w:rPr>
          <w:rFonts w:cs="GHEA Grapalat" w:ascii="GHEA Grapalat" w:hAnsi="GHEA Grapalat"/>
          <w:sz w:val="20"/>
          <w:szCs w:val="20"/>
          <w:lang w:val="hy-AM"/>
        </w:rPr>
        <w:t>«Գազային սարքավորումների և ստորգետնյա գազատարների տեխնիկական շահագործում»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>մասնագիտության 0732.10.01.4 «Գազային սարքավորումների տեխնիկական շահագործման ու նորոգման փականագործ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նում 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աղմունք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40" w:leader="none"/>
        </w:tabs>
        <w:spacing w:lineRule="auto" w:line="360" w:before="0" w:after="0"/>
        <w:ind w:left="0" w:firstLine="540"/>
        <w:jc w:val="both"/>
        <w:rPr/>
      </w:pP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ենցաղային ու արդյունաբերական ձեռնարկությունների գազային սարքավորումների ու դրանց համակարգերի չափանշման, հավաքակցման (մոնտաժման) ու տեղակայման աշխատանքներ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նող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4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կենցաղային ու արդյունաբերական ձեռնարկությունների գազային սարքավորումների ու դրանց համակարգերի փորձարկման, շահագործման ու սպասարկման աշխատանքներ իրականացնող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4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կենցաղային ու արդյունաբերական ձեռնարկությունների գազային սարքավորումների ու դրանց համակարգերի ստուգման, սարքահանման (ապամոնտաժման), ընթացիկ ու կապիտալ նորոգման աշխատանքներ իրականացնող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4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գազակարգավորման կետերի և կայանքների հավաքակցման (մոնտաժման), սպասարկման, նորոգման ու սարքահանման (ապամոնտաժման) աշխատանքներ իրականացնող:</w:t>
      </w:r>
    </w:p>
    <w:p>
      <w:pPr>
        <w:pStyle w:val="3"/>
        <w:numPr>
          <w:ilvl w:val="0"/>
          <w:numId w:val="71"/>
        </w:numPr>
        <w:spacing w:lineRule="auto" w:line="360"/>
        <w:ind w:left="0" w:firstLine="540"/>
        <w:jc w:val="both"/>
        <w:rPr>
          <w:rFonts w:ascii="GHEA Grapalat" w:hAnsi="GHEA Grapalat" w:cs="GHEA Grapalat"/>
          <w:bCs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10.4 </w:t>
      </w:r>
      <w:r>
        <w:rPr>
          <w:rFonts w:cs="GHEA Grapalat" w:ascii="GHEA Grapalat" w:hAnsi="GHEA Grapalat"/>
          <w:sz w:val="20"/>
          <w:szCs w:val="20"/>
          <w:lang w:val="hy-AM"/>
        </w:rPr>
        <w:t>«Գազային սարքավորումների և ստորգետնյա գազատարների տեխնիկական շահագործում»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 w:eastAsia="ru-RU"/>
        </w:rPr>
        <w:t>մասնագիտության 0732.10.01.4 «Գազային սարքավորումների տեխնիկական շահագործման և նորոգման փականագործ»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կանություններ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ե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նհատ սպառողների (բնակիչների) ներբնակարանային գազային սարքավորումների չափանշումը, հավաքումը, հարմարեցումը, հավաքակցումը, փորձարկումը, շահագործումը, սպասարկումը, նորոգումը և սարքահանումը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ենցաղային ու արդյունաբերական ձեռնարկությունների գազային սարքավորումների ու դրանց համակարգերի և գազակարգավորման կետերի ու կայանքների չափանշումը, հավաքումը, հարմարեցումը, հավաքակցումը, փորձարկումը, շահագործումը, սպասարկումը, նորոգումը և սարքահանումը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ազային սարքավորումների անսարքությունների բացահայտումը և դրանք ծնող պատճառների վերացումը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նհրաժեշտ գազային սարքավորումներ շահագործող ու նորոգող փականագործի գործիքներ ընտրելն ու դրանց ճիշտ օգտագործելը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ազի բնութագրիչների (պարամետրերի) չափագրմանն անհրաժեշտ սարքերի և այլ նյութերի ընտրելն ու դրանց ճիշտ օգտագործելը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լանողական (աբսորբցիոն) գազազտիչների ճիշտ օգտագործումը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րատման, պատերի գայլիկոնման (շաղափման), հավաքակցման, գամակարման, զոդման, սոսնձման և կապակցման ապարատների, գործիքների ու սարքերի ընտրելն` ըստ շինարարական հատակագծերի և նախագծերի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ազային սարքավորումների շահագործման ու նորոգման փականագործական հարմարանքներ պատրաստելը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ազային սարքավորումները ենթակարգաբերելը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ազի հնարավոր արտահոսքերը բացահայտելը և դրանք վերացնելը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տարբեր   բարդության   գազամատակարարման   բաղադրամասերի   և  հանգույցների փականագործական մշակում կատարելը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որ գազային  սարքավորումներ  գործարկելը,  լրահավաքելը, դրանք համապատասխան քսայուղերով և այլ նյութերով հագեցնելը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ազային սարքավորումների առանձին հանգույցները և ագրեգատները (աշխատամասերը) քանդելը, վնասված մասերը նորերով փոխարինելն ու դրանք վերստին հավաքելը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բարձր ճշտություն պահանջող հավաքման տեխնոլոգիական գործընթացներ վարելը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ազային  սարքավորումների  շահագործման  և նորոգման տեխնիկական  պահանջներն ու պայմանները խստագույնս պահպանելը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րիգադի անդամներին ղեկավարել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բովանդակությամբ հարակից մասնագիտությունների պարտականություններ կատարելը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ազամատակարարաման համակարգերում և սարքավորումներում անսարքություններն ու դրանց դրանք ծնող պատճառների բացահայտումը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ազամատակարաման համակարգերի և սարքավորումների ստուգումն ու փորձարկումը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պահովել գազամատակարաման ու գազ սպառող սարքավորումների տեխնիկական շահագործումը  և սպասարկում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Cs/>
          <w:sz w:val="20"/>
          <w:szCs w:val="20"/>
          <w:lang w:val="pt-PT"/>
        </w:rPr>
      </w:pPr>
      <w:r>
        <w:rPr>
          <w:rFonts w:cs="GHEA Grapalat" w:ascii="GHEA Grapalat" w:hAnsi="GHEA Grapalat"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ՆԱԽ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(</w:t>
      </w:r>
      <w:r>
        <w:rPr>
          <w:rFonts w:cs="Sylfaen" w:ascii="GHEA Grapalat" w:hAnsi="GHEA Grapalat"/>
          <w:b/>
          <w:lang w:val="pt-PT"/>
        </w:rPr>
        <w:t>ԱՐՀԵՍՏԱԳՈՐԾԱԿԱՆ</w:t>
      </w:r>
      <w:r>
        <w:rPr>
          <w:rFonts w:cs="GHEA Grapalat" w:ascii="GHEA Grapalat" w:hAnsi="GHEA Grapalat"/>
          <w:b/>
          <w:lang w:val="pt-PT"/>
        </w:rPr>
        <w:t xml:space="preserve">) </w:t>
      </w:r>
      <w:r>
        <w:rPr>
          <w:rFonts w:cs="Sylfaen" w:ascii="GHEA Grapalat" w:hAnsi="GHEA Grapalat"/>
          <w:b/>
          <w:lang w:val="pt-PT"/>
        </w:rPr>
        <w:t>ԿՐԹՈՒԹՅ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0732.10.4 «ԳԱԶԱՅԻՆ ՍԱՐՔԱՎՈՐՈՒՄՆԵՐԻ ԵՎ ՍՏՈՐԳԵՏՆՅԱ ԳԱԶԱՏԱՐՆԵՐԻ ՏԵԽՆԻԿԱԿԱՆ ՇԱՀԱԳՈՐԾՈՒՄ» ՄԱՍՆԱԳԻՏՈՒԹՅ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 w:eastAsia="en-US"/>
        </w:rPr>
        <w:t>0732.10.01.4</w:t>
      </w:r>
      <w:r>
        <w:rPr>
          <w:rFonts w:cs="GHEA Grapalat" w:ascii="GHEA Grapalat" w:hAnsi="GHEA Grapalat"/>
          <w:b/>
          <w:lang w:val="hy-AM"/>
        </w:rPr>
        <w:t xml:space="preserve"> «ԳԱԶԱՅԻՆ ՍԱՐՔԱՎՈՐՈՒՄՆԵՐԻ ՇԱՀԱԳՈՐԾՄԱՆ ԵՎ ՆՈՐՈԳՄԱՆ ՓԱԿԱՆԱԳՈՐԾ»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ՆԿԱՏՄԱՄԲ ԸՆԴՀԱՆՈՒ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</w:t>
      </w:r>
    </w:p>
    <w:p>
      <w:pPr>
        <w:pStyle w:val="3"/>
        <w:numPr>
          <w:ilvl w:val="0"/>
          <w:numId w:val="7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 0732.10.4 «Գազային սարքավորումների և ստորգետնյա գազատարների տեխնիկական շահագործում» մասնագիտության 0732.10.01.4 «Գազային սարքավորումների տեխնիկական շահագործման և նորոգման փականագործ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ծրագրի նկատմամբ ընդհանուր պահանջները սահմանվում է շրջանավարտին ներկայացվող ընդհանուր պահանջների համաձայն:</w:t>
      </w:r>
    </w:p>
    <w:p>
      <w:pPr>
        <w:pStyle w:val="3"/>
        <w:numPr>
          <w:ilvl w:val="0"/>
          <w:numId w:val="7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0732.10.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Գազային սարքավորումների և ստորգետնյա գազատարների տեխնիկական շահագործում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 0732.10.01.4 «Գազային սարքավորումների տեխնիկական շահագործման և նորոգման փականագործ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ծրագիրն ավարտած շրջանավարտը պետք է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ժամանակակ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ա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քաղաքաց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և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 ազգ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շխարհ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շակ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մ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երաբեր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լոր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վերաբերյալ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>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մասնագիտական գործ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սարքավորում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արմարանքները և նյութերը արդյունավե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նպատակային </w:t>
      </w:r>
      <w:r>
        <w:rPr>
          <w:rFonts w:cs="Sylfaen" w:ascii="GHEA Grapalat" w:hAnsi="GHEA Grapalat"/>
          <w:sz w:val="20"/>
          <w:szCs w:val="20"/>
          <w:lang w:val="pt-PT"/>
        </w:rPr>
        <w:t>օգտագործելու նպատակ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իրառի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ը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որմա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ճի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կալ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րմինաբանություն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ետևան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շվ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ռ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նքնազարգաց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պատակ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եղեկությունները ընտրելու և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ղբյուրներ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եռք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 աշխատանք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տանձ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իմնավորված լուծում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գտն</w:t>
      </w:r>
      <w:r>
        <w:rPr>
          <w:rFonts w:cs="Sylfaen" w:ascii="GHEA Grapalat" w:hAnsi="GHEA Grapalat"/>
          <w:sz w:val="20"/>
          <w:szCs w:val="20"/>
          <w:lang w:val="pt-PT"/>
        </w:rPr>
        <w:t>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ինչ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այն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րոշակ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ոփոխվ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ններ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աշխատանքային և մասնագիտական պարտականությունները կատարելու ընթացքում գործընկերների և ղեկավարների հետ հաղորդակցվելու, մասնագիտական և ընդհանուր բնույթի հարցեր ներկայացնելու, դրանք  պարզաբանելու կարողություն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 xml:space="preserve">ունենա իր և աշխատակիցների (առկայության դեպքում) մասնագիտական կարծիքները գնահատելու և դրանց կարգավորման վերաբերյալ առաջարկություններ ներկայացնելու կարողության ձևավորում։   </w:t>
      </w:r>
    </w:p>
    <w:p>
      <w:pPr>
        <w:pStyle w:val="Normal"/>
        <w:spacing w:lineRule="auto" w:line="360" w:before="0" w:after="0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pt-PT"/>
        </w:rPr>
      </w:pPr>
      <w:r>
        <w:rPr>
          <w:rFonts w:cs="Sylfaen" w:ascii="GHEA Grapalat" w:hAnsi="GHEA Grapalat"/>
          <w:b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40"/>
        <w:jc w:val="center"/>
        <w:outlineLvl w:val="0"/>
        <w:rPr>
          <w:rFonts w:ascii="GHEA Grapalat" w:hAnsi="GHEA Grapalat" w:cs="Sylfaen"/>
          <w:b/>
          <w:b/>
          <w:bCs/>
          <w:kern w:val="2"/>
          <w:lang w:val="pt-PT"/>
        </w:rPr>
      </w:pPr>
      <w:r>
        <w:rPr>
          <w:rFonts w:cs="Sylfaen" w:ascii="GHEA Grapalat" w:hAnsi="GHEA Grapalat"/>
          <w:b/>
          <w:bCs/>
          <w:kern w:val="2"/>
          <w:lang w:val="pt-PT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pt-PT"/>
        </w:rPr>
        <w:t xml:space="preserve">ԱՐՀԵՍՏԱԳՈՐԾԱԿԱՆ) ԿՐԹՈՒԹՅԱՆ </w:t>
      </w:r>
      <w:r>
        <w:rPr>
          <w:rFonts w:cs="Sylfaen" w:ascii="GHEA Grapalat" w:hAnsi="GHEA Grapalat"/>
          <w:b/>
          <w:lang w:val="hy-AM" w:eastAsia="en-US"/>
        </w:rPr>
        <w:t>0732.10.4 «ԳԱԶԱՅԻՆ ՍԱՐՔԱՎՈՐՈՒՄՆԵՐԻ ԵՎ ՍՏՈՐԳԵՏՆՅԱ ԳԱԶԱՏԱՐՆԵՐԻ ՏԵԽՆԻԿԱԿԱՆ ՇԱՀԱԳՈՐԾՈՒՄ» ՄԱՍՆԱԳԻՏՈՒԹՅ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 w:eastAsia="en-US"/>
        </w:rPr>
        <w:t>0732.10.01.04</w:t>
      </w:r>
      <w:r>
        <w:rPr>
          <w:rFonts w:cs="Sylfaen" w:ascii="GHEA Grapalat" w:hAnsi="GHEA Grapalat"/>
          <w:b/>
          <w:bCs/>
          <w:kern w:val="2"/>
          <w:lang w:val="pt-PT"/>
        </w:rPr>
        <w:t xml:space="preserve"> «ԳԱԶԱՅԻՆ ՍԱՐՔԱՎՈՐՈՒՄՆԵՐԻ ՇԱՀԱԳՈՐԾՄԱՆ ԵՎ ՆՈՐՈԳՄԱՆ ՓԱԿԱՆԱԳՈՐԾ» ՈՐԱԿԱՎՈՐ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ԲՈՎԱՆԴԱԿ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ՊԱՐՏԱԴԻՐ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ՆՎԱԶԱԳՈՒՅՆ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ՊԱՀԱՆՋՆԵՐԸ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40"/>
        <w:jc w:val="center"/>
        <w:outlineLvl w:val="0"/>
        <w:rPr>
          <w:rFonts w:ascii="GHEA Grapalat" w:hAnsi="GHEA Grapalat" w:cs="Arial"/>
          <w:b/>
          <w:b/>
          <w:bCs/>
          <w:kern w:val="2"/>
          <w:lang w:val="pt-PT"/>
        </w:rPr>
      </w:pPr>
      <w:r>
        <w:rPr>
          <w:rFonts w:cs="Arial" w:ascii="GHEA Grapalat" w:hAnsi="GHEA Grapalat"/>
          <w:b/>
          <w:bCs/>
          <w:kern w:val="2"/>
          <w:lang w:val="pt-PT"/>
        </w:rPr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10. 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մասնագիտական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կրթության </w:t>
      </w:r>
      <w:r>
        <w:rPr>
          <w:rFonts w:cs="Sylfaen" w:ascii="GHEA Grapalat" w:hAnsi="GHEA Grapalat"/>
          <w:sz w:val="20"/>
          <w:szCs w:val="20"/>
          <w:lang w:val="pt-PT" w:eastAsia="ru-RU"/>
        </w:rPr>
        <w:t>0732.10.4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«Գազային սարքավորումների և ստորգետնյա գազատարների տեխնիկական շահագործում» մասնագիտության 0732.10.01.4 «Գազային սարքավորումների տեխնիկական շահագործման և նորոգման փականագործ» որակավորման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sz w:val="20"/>
          <w:szCs w:val="20"/>
          <w:lang w:val="pt-PT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սոցիալ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-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ներկայացվող պահանջների համաձայն: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  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11. 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 0732.10.4 «Գազային սարքավորումների և ստորգետնյա գազատարների տեխնիկական շահագործում» մասնագիտության 0732.10.01.4 «Գազային սարքավորումների տեխնիկական շահագործման և նորոգման փականագործ» որակավորման հիմնական կրթական ծրագրով շրջանավարտը ընդհանուր հումանիտար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, սոցիալ-տնտեսագիտական և ընդհանուր բնագիտական գիտելիքների բնագավառում պետք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է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>`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ցուցաբ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ru-RU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իմացություն,   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իրապետ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 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ղորդակցվ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առնվազն մեկ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ով,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ոշ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մացությու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,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իմացություններ,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իջոցներ։ </w:t>
      </w:r>
    </w:p>
    <w:p>
      <w:pPr>
        <w:pStyle w:val="3"/>
        <w:numPr>
          <w:ilvl w:val="0"/>
          <w:numId w:val="57"/>
        </w:numPr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Նախնական մասնագիտական (արհեստագործական) կրթության </w:t>
      </w:r>
      <w:r>
        <w:rPr>
          <w:rFonts w:cs="Sylfaen" w:ascii="GHEA Grapalat" w:hAnsi="GHEA Grapalat"/>
          <w:sz w:val="20"/>
          <w:szCs w:val="20"/>
          <w:lang w:val="pt-PT" w:eastAsia="ru-RU"/>
        </w:rPr>
        <w:t>0732.10.4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«Գազային սարքավորումների և ստորգետնյա գազատարների տեխնիկական շահագործում» մասնագիտության 0732.10.01.4 «Գազային սարքավորումների տեխնիկական շահագործման և նորոգման փականագործ» որակավորման հիմնական կրթական ծրագրով շրջանավարտը պետք է տիրապետի հավելված 1-ի աղյուսակ 1-ում բերված մոդուլներով ներկայացված առանցքային հմտություններին:</w:t>
      </w:r>
    </w:p>
    <w:p>
      <w:pPr>
        <w:pStyle w:val="3"/>
        <w:spacing w:lineRule="auto" w:line="360"/>
        <w:ind w:left="0" w:firstLine="54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13.Նախնական մասնագիտական (արհեստագործական) կրթության </w:t>
      </w:r>
      <w:r>
        <w:rPr>
          <w:rFonts w:cs="Sylfaen" w:ascii="GHEA Grapalat" w:hAnsi="GHEA Grapalat"/>
          <w:sz w:val="20"/>
          <w:szCs w:val="20"/>
          <w:lang w:val="pt-PT" w:eastAsia="ru-RU"/>
        </w:rPr>
        <w:t>0732.10.4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«Գազային սարքավորումների և ստորգետնյա գազատարների տեխնիկական շահագործում» մասնագիտության 0732.10.01.4 «Գազային սարքավորումների տեխնիկական շահագործման և նորոգման փականագործ» որակավորման հիմնական կրթական ծրագրով շրջանավարտը պետք է տիրապետի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ոդուլներով ներկայաց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կարողություններին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pt-PT" w:eastAsia="ru-RU"/>
        </w:rPr>
      </w:pPr>
      <w:r>
        <w:rPr>
          <w:rFonts w:cs="Sylfaen" w:ascii="GHEA Grapalat" w:hAnsi="GHEA Grapalat"/>
          <w:sz w:val="24"/>
          <w:szCs w:val="24"/>
          <w:lang w:val="pt-PT" w:eastAsia="ru-RU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b/>
          <w:lang w:val="hy-AM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40"/>
        <w:jc w:val="center"/>
        <w:outlineLvl w:val="0"/>
        <w:rPr/>
      </w:pPr>
      <w:r>
        <w:rPr>
          <w:rFonts w:cs="Sylfaen" w:ascii="GHEA Grapalat" w:hAnsi="GHEA Grapalat"/>
          <w:b/>
          <w:bCs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hy-AM"/>
        </w:rPr>
        <w:t>ԿՐԹ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0732.10.4 «ԳԱԶԱՅԻՆ ՍԱՐՔԱՎՈՐՈՒՄՆԵՐԻ ԵՎ ՍՏՈՐԳԵՏՆՅԱ ԳԱԶԱՏԱՐՆԵՐԻ ՏԵԽՆԻԿԱԿԱՆ ՇԱՀԱԳՈՐԾՈՒՄ» ՄԱՍՆԱԳԻՏՈՒԹՅ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 w:eastAsia="en-US"/>
        </w:rPr>
        <w:t>0732.10.01.4</w:t>
      </w:r>
      <w:r>
        <w:rPr>
          <w:rFonts w:cs="Sylfaen" w:ascii="GHEA Grapalat" w:hAnsi="GHEA Grapalat"/>
          <w:b/>
          <w:bCs/>
          <w:kern w:val="2"/>
          <w:lang w:val="pt-PT"/>
        </w:rPr>
        <w:t xml:space="preserve"> «ԳԱԶԱՅԻՆ ՍԱՐՔԱՎՈՐՈՒՄՆԵՐԻ ՇԱՀԱԳՈՐԾՄԱՆ ԵՎ ՆՈՐՈԳՄԱՆ ՓԱԿԱՆԱԳՈՐԾ»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ԻՐԱԿԱՆԱՑ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ՅՄԱՆՆԵ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ՀԱՆՋՆԵՐ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40"/>
        <w:jc w:val="center"/>
        <w:outlineLvl w:val="0"/>
        <w:rPr>
          <w:rFonts w:ascii="GHEA Grapalat" w:hAnsi="GHEA Grapalat" w:cs="Arial"/>
          <w:b/>
          <w:b/>
          <w:bCs/>
          <w:kern w:val="2"/>
          <w:lang w:val="pt-PT"/>
        </w:rPr>
      </w:pPr>
      <w:r>
        <w:rPr>
          <w:rFonts w:cs="Arial" w:ascii="GHEA Grapalat" w:hAnsi="GHEA Grapalat"/>
          <w:b/>
          <w:bCs/>
          <w:kern w:val="2"/>
          <w:lang w:val="pt-PT"/>
        </w:rPr>
      </w:r>
    </w:p>
    <w:p>
      <w:pPr>
        <w:pStyle w:val="3"/>
        <w:spacing w:lineRule="auto" w:line="360"/>
        <w:ind w:left="0" w:firstLine="18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14.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0732.10.4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«Գազային սարքավորումների և ստորգետնյա գազատարների տեխնիկական շահագործում» մասնագիտության 0732.10.01.4 «Գազային սարքավորումների տեխնիկական շահագործման և նորոգման փականագործ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.</w:t>
      </w:r>
    </w:p>
    <w:p>
      <w:pPr>
        <w:pStyle w:val="3"/>
        <w:numPr>
          <w:ilvl w:val="0"/>
          <w:numId w:val="34"/>
        </w:numPr>
        <w:spacing w:lineRule="auto" w:line="360"/>
        <w:ind w:left="0" w:firstLine="18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ին կամ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։ Հատուկ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րձ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ա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3"/>
        <w:numPr>
          <w:ilvl w:val="0"/>
          <w:numId w:val="34"/>
        </w:numPr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պետը պետք է ունենա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</w:p>
    <w:p>
      <w:pPr>
        <w:pStyle w:val="3"/>
        <w:numPr>
          <w:ilvl w:val="0"/>
          <w:numId w:val="34"/>
        </w:numPr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</w:p>
    <w:p>
      <w:pPr>
        <w:pStyle w:val="3"/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3"/>
        <w:keepNext w:val="true"/>
        <w:numPr>
          <w:ilvl w:val="0"/>
          <w:numId w:val="0"/>
        </w:numPr>
        <w:spacing w:lineRule="auto" w:line="360"/>
        <w:ind w:left="0" w:firstLine="180"/>
        <w:jc w:val="both"/>
        <w:outlineLvl w:val="2"/>
        <w:rPr>
          <w:rFonts w:ascii="GHEA Grapalat" w:hAnsi="GHEA Grapalat" w:cs="Arial"/>
          <w:bCs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15.Նախ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ությ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0732.10.4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«Գազային սարքավորումների և ստորգետնյա գազատարների տեխնիկական շահագործում» մասնագիտության 0732.10.01.4 «Գազային սարքավորումների տեխնիկական շահագործման և նորոգման փականագործ»</w:t>
      </w:r>
      <w:r>
        <w:rPr>
          <w:rFonts w:cs="Arial" w:ascii="GHEA Grapalat" w:hAnsi="GHEA Grapalat"/>
          <w:bCs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հիմ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ծրագրի իրականացման ուսումնամեթոդական ապահովման նկատմամբ սահմանվում են հետևյալ պահանջները.</w:t>
      </w:r>
    </w:p>
    <w:p>
      <w:pPr>
        <w:pStyle w:val="3"/>
        <w:numPr>
          <w:ilvl w:val="0"/>
          <w:numId w:val="80"/>
        </w:numPr>
        <w:spacing w:lineRule="auto" w:line="360"/>
        <w:ind w:left="0" w:firstLine="18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հաստատությունը պետք է ունենա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յութե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ո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3"/>
        <w:numPr>
          <w:ilvl w:val="0"/>
          <w:numId w:val="84"/>
        </w:numPr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Նախ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ությ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0732.10.4 «Գազային սարքավորումների և ստորգետնյա գազատարների տեխնիկական շահագործում» մասնագիտության 0732.10.01.4 «Գազային սարքավորումների տեխնիկական շահագործման և նորոգման փականագործ»</w:t>
      </w:r>
      <w:r>
        <w:rPr>
          <w:rFonts w:cs="Arial" w:ascii="GHEA Grapalat" w:hAnsi="GHEA Grapalat"/>
          <w:bCs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հիմն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կրթ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ծրագիր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իրականացնող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հաստատությ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նյութատեխնիկ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ապահովությ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նկատմամբ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պահանջները սահմանվում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ե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</w:t>
      </w:r>
    </w:p>
    <w:p>
      <w:pPr>
        <w:pStyle w:val="3"/>
        <w:keepNext w:val="true"/>
        <w:numPr>
          <w:ilvl w:val="0"/>
          <w:numId w:val="8"/>
        </w:numPr>
        <w:spacing w:lineRule="auto" w:line="360"/>
        <w:ind w:left="0" w:firstLine="180"/>
        <w:jc w:val="both"/>
        <w:outlineLvl w:val="2"/>
        <w:rPr>
          <w:rFonts w:ascii="GHEA Grapalat" w:hAnsi="GHEA Grapalat" w:cs="Arial"/>
          <w:bCs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ՈՒսում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աբինետների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երաշխավորվող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ցանկը՝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720" w:hanging="360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 հայոց լեզվի, </w:t>
      </w:r>
    </w:p>
    <w:p>
      <w:pPr>
        <w:pStyle w:val="Normal"/>
        <w:spacing w:lineRule="auto" w:line="360" w:before="0" w:after="0"/>
        <w:ind w:left="720" w:hanging="360"/>
        <w:rPr/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 օտար լեզուների, </w:t>
      </w:r>
    </w:p>
    <w:p>
      <w:pPr>
        <w:pStyle w:val="Normal"/>
        <w:spacing w:lineRule="auto" w:line="360"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.  լինգաֆոնային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դ.  ընդհանուր հումանիտար առարկաների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20" w:hanging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.  կենսագործունեության անվտանգության և առաջին օգնության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20" w:hanging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զ.  համակարգչային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20" w:hanging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է.  գծագրության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720" w:hanging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ը.  նյութագիտության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90" w:leader="none"/>
          <w:tab w:val="left" w:pos="630" w:leader="none"/>
        </w:tabs>
        <w:spacing w:lineRule="auto" w:line="360"/>
        <w:ind w:left="0" w:firstLine="180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աբորատորի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ը՝</w:t>
      </w:r>
    </w:p>
    <w:p>
      <w:pPr>
        <w:pStyle w:val="3"/>
        <w:spacing w:lineRule="auto" w:line="360"/>
        <w:ind w:left="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>. գազային սարքավորումների և դրանց համակարգերի,</w:t>
      </w:r>
    </w:p>
    <w:p>
      <w:pPr>
        <w:pStyle w:val="3"/>
        <w:spacing w:lineRule="auto" w:line="360"/>
        <w:ind w:left="0" w:firstLine="18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>.  չափիչ և ախտորոշիչ սարքերի,</w:t>
      </w:r>
    </w:p>
    <w:p>
      <w:pPr>
        <w:pStyle w:val="3"/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գ.  գազային տնտեսության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90" w:leader="none"/>
        </w:tabs>
        <w:spacing w:lineRule="auto" w:line="360"/>
        <w:ind w:left="0" w:firstLine="180"/>
        <w:jc w:val="both"/>
        <w:outlineLvl w:val="0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Սպորտ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լիր՝</w:t>
      </w:r>
    </w:p>
    <w:p>
      <w:pPr>
        <w:pStyle w:val="3"/>
        <w:spacing w:lineRule="auto" w:line="360"/>
        <w:ind w:left="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. մարզադահլիճ,</w:t>
      </w:r>
    </w:p>
    <w:p>
      <w:pPr>
        <w:pStyle w:val="3"/>
        <w:spacing w:lineRule="auto" w:line="360"/>
        <w:ind w:left="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բ. մարզահրապարակ։</w:t>
      </w:r>
    </w:p>
    <w:p>
      <w:pPr>
        <w:pStyle w:val="Normal"/>
        <w:spacing w:lineRule="auto" w:line="360" w:before="0" w:after="0"/>
        <w:ind w:firstLine="18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ստատ</w:t>
      </w:r>
      <w:r>
        <w:rPr>
          <w:rFonts w:cs="Sylfaen" w:ascii="GHEA Grapalat" w:hAnsi="GHEA Grapalat"/>
          <w:sz w:val="20"/>
          <w:szCs w:val="20"/>
          <w:lang w:val="hy-AM"/>
        </w:rPr>
        <w:t>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աներ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3"/>
        <w:spacing w:lineRule="auto" w:line="360"/>
        <w:ind w:left="0" w:firstLine="18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17.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) կրթության 0732.10.4 «Գազային սարքավորումների և ստորգետնյա գազատարների տեխնիկական շահագործում» մասնագիտության 0732.10.01.4 «Գազային սարքավորումների տեխնիկական շահագործման և նորոգման փականագործ» որակավորման հիմնական կրթական ծրագրով ուսումնական գործընթա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.</w:t>
      </w:r>
    </w:p>
    <w:p>
      <w:pPr>
        <w:pStyle w:val="3"/>
        <w:numPr>
          <w:ilvl w:val="0"/>
          <w:numId w:val="22"/>
        </w:numPr>
        <w:spacing w:lineRule="auto" w:line="360"/>
        <w:ind w:left="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արվ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սեպտեմբերի 1-ն է, իսկ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ռավ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երով ուսուցման դեպքում սահմանվում է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22"/>
        </w:numPr>
        <w:spacing w:lineRule="auto" w:line="360"/>
        <w:ind w:left="0" w:firstLine="180"/>
        <w:jc w:val="both"/>
        <w:rPr>
          <w:rFonts w:ascii="GHEA Grapalat" w:hAnsi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ուսումնական յուրաքանչյուր տարվա տևողությունը սահմանվում է ուսումնական պլանով,</w:t>
      </w:r>
    </w:p>
    <w:p>
      <w:pPr>
        <w:pStyle w:val="3"/>
        <w:numPr>
          <w:ilvl w:val="0"/>
          <w:numId w:val="22"/>
        </w:numPr>
        <w:spacing w:lineRule="auto" w:line="360"/>
        <w:ind w:left="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54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լս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ոլ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22"/>
        </w:numPr>
        <w:spacing w:lineRule="auto" w:line="360"/>
        <w:ind w:left="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դ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ը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առանց 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լս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22"/>
        </w:numPr>
        <w:spacing w:lineRule="auto" w:line="360"/>
        <w:ind w:left="0" w:firstLine="180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ծավալը կազմում է մինչև 100 ժամը,  </w:t>
      </w:r>
    </w:p>
    <w:p>
      <w:pPr>
        <w:pStyle w:val="3"/>
        <w:numPr>
          <w:ilvl w:val="0"/>
          <w:numId w:val="22"/>
        </w:numPr>
        <w:spacing w:lineRule="auto" w:line="360"/>
        <w:ind w:left="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նձ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աց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ց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ետ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ա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շվ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նել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3"/>
        <w:spacing w:lineRule="auto" w:line="360"/>
        <w:ind w:left="0" w:firstLine="18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18.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 0732.10.4 «Գազային սարքավորումների և ստորգետնյա գազատարների տեխնիկական շահագործում» մասնագիտության 0732.10.01.4 «Գազային սարքավորումների տեխնիկական շահագործման և նորոգման փականագործ» որակավորման հիմնական կրթական ծրագրի պրակտիկաների կազմակերպ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</w:p>
    <w:p>
      <w:pPr>
        <w:pStyle w:val="3"/>
        <w:numPr>
          <w:ilvl w:val="0"/>
          <w:numId w:val="65"/>
        </w:numPr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/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.</w:t>
      </w:r>
    </w:p>
    <w:p>
      <w:pPr>
        <w:pStyle w:val="3"/>
        <w:numPr>
          <w:ilvl w:val="0"/>
          <w:numId w:val="65"/>
        </w:numPr>
        <w:tabs>
          <w:tab w:val="clear" w:pos="708"/>
          <w:tab w:val="left" w:pos="63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65"/>
        </w:numPr>
        <w:tabs>
          <w:tab w:val="clear" w:pos="708"/>
          <w:tab w:val="left" w:pos="63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</w:p>
    <w:p>
      <w:pPr>
        <w:pStyle w:val="3"/>
        <w:numPr>
          <w:ilvl w:val="0"/>
          <w:numId w:val="65"/>
        </w:numPr>
        <w:tabs>
          <w:tab w:val="clear" w:pos="708"/>
          <w:tab w:val="left" w:pos="630" w:leader="none"/>
        </w:tabs>
        <w:spacing w:lineRule="auto" w:line="360"/>
        <w:ind w:left="0" w:firstLine="18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ց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վար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նեց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նչպես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3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րպես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նո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ցվ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րագր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ովանդակության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յմաննե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նեց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զմակերպություններում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</w:p>
    <w:p>
      <w:pPr>
        <w:pStyle w:val="3"/>
        <w:numPr>
          <w:ilvl w:val="0"/>
          <w:numId w:val="38"/>
        </w:numPr>
        <w:spacing w:lineRule="auto" w:line="360"/>
        <w:ind w:left="0" w:firstLine="18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 0732.10.4 «Գազային սարքավորումների և ստորգետնյա գազատարների տեխնիկական շահագործում» մասնագիտության 0732.10.01.4 «Գազային սարքավորումների տեխնիկական շահագործման և նորոգման փականագործ» որակավորման ուսանողների ատեստավորումների նկատմամբ 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</w:p>
    <w:p>
      <w:pPr>
        <w:pStyle w:val="3"/>
        <w:numPr>
          <w:ilvl w:val="0"/>
          <w:numId w:val="88"/>
        </w:numPr>
        <w:spacing w:lineRule="auto" w:line="360"/>
        <w:ind w:left="0" w:firstLine="18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ուսումնառության ընթացքում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3"/>
        <w:numPr>
          <w:ilvl w:val="0"/>
          <w:numId w:val="88"/>
        </w:numPr>
        <w:spacing w:lineRule="auto" w:line="360"/>
        <w:ind w:left="0" w:firstLine="18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ու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</w:t>
      </w:r>
    </w:p>
    <w:p>
      <w:pPr>
        <w:pStyle w:val="3"/>
        <w:numPr>
          <w:ilvl w:val="0"/>
          <w:numId w:val="88"/>
        </w:numPr>
        <w:spacing w:lineRule="auto" w:line="360"/>
        <w:ind w:left="0" w:firstLine="18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88"/>
        </w:numPr>
        <w:spacing w:lineRule="auto" w:line="360"/>
        <w:ind w:left="0" w:firstLine="18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նարավորություն տա ստուգել շրջանավարտի ձեռք բերած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ափորոշչով 0732.10.4 «Գազային սարքավորումների և ստորգետնյա գազատարների տեխնիկական շահագործում» մասնագիտության 0732.10.01.4 «Գազային սարքավորումների տեխնիկական շահագործման և նորոգման փականագործ» որակավորման մասնագետի համար սահմանված պահանջնե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րի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 xml:space="preserve">։ </w:t>
      </w:r>
    </w:p>
    <w:p>
      <w:pPr>
        <w:pStyle w:val="Normal"/>
        <w:spacing w:lineRule="auto" w:line="360"/>
        <w:ind w:firstLine="180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180"/>
        <w:jc w:val="center"/>
        <w:outlineLvl w:val="0"/>
        <w:rPr/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ԳԼՈՒԽ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180"/>
        <w:jc w:val="center"/>
        <w:outlineLvl w:val="0"/>
        <w:rPr>
          <w:rFonts w:ascii="GHEA Grapalat" w:hAnsi="GHEA Grapalat" w:cs="Arial"/>
          <w:b/>
          <w:b/>
          <w:bCs/>
          <w:color w:val="000000"/>
          <w:kern w:val="2"/>
          <w:lang w:val="hy-AM"/>
        </w:rPr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 xml:space="preserve">ՄԱՍՆԱԳԻՏԱԿԱՆ (ԱՐՀԵՍՏԱԳՈՐԾԱԿԱՆ) ԿՐԹՈՒԹՅԱՆ </w:t>
      </w:r>
      <w:r>
        <w:rPr>
          <w:rFonts w:cs="Sylfaen" w:ascii="GHEA Grapalat" w:hAnsi="GHEA Grapalat"/>
          <w:b/>
          <w:lang w:val="hy-AM" w:eastAsia="en-US"/>
        </w:rPr>
        <w:t>0732.10.4 «ԳԱԶԱՅԻՆ ՍԱՐՔԱՎՈՐՈՒՄՆԵՐԻ ԵՎ ՍՏՈՐԳԵՏՆՅԱ ԳԱԶԱՏԱՐՆԵՐԻ ՏԵԽՆԻԿԱԿԱՆ ՇԱՀԱԳՈՐԾՈՒՄ» ՄԱՍՆԱԳԻՏՈՒԹՅ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 w:eastAsia="en-US"/>
        </w:rPr>
        <w:t>0732.10.01.4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 xml:space="preserve"> «ԳԱԶԱՅԻՆ ՍԱՐՔԱՎՈՐՈՒՄՆԵՐԻ ՇԱՀԱԳՈՐԾՄԱՆ ԵՎ ՆՈՐՈԳՄԱՆ ՓԱԿԱՆԱԳՈՐԾ» ՈՐԱԿԱՎՈՐՄԱ</w:t>
      </w:r>
      <w:r>
        <w:rPr>
          <w:rFonts w:cs="Sylfaen" w:ascii="GHEA Grapalat" w:hAnsi="GHEA Grapalat"/>
          <w:b/>
          <w:bCs/>
          <w:kern w:val="2"/>
          <w:lang w:val="pt-PT"/>
        </w:rPr>
        <w:t>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ՄՈԴՈՒԼԱՅԻՆ ՈՒՍՈՒՄՆԱԿԱՆ ԾՐԱԳՐԵՐԸ,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ՕՐԻՆԱԿԵԼԻ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ՈՒՍՈՒՄ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ՊԼԱՆԸ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ԵՎ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Դ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ՐԱ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Պ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ԱՐԶԱԲԱՆՈՒՄՆԵՐԸ</w:t>
      </w:r>
    </w:p>
    <w:p>
      <w:pPr>
        <w:pStyle w:val="3"/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20.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) կրթության 0732.10.4 «Գազային սարքավորումների և ստորգետնյա գազատարների տեխնիկական շահագործում» մասնագիտության 0732.10.01.4 «Գազային սարքավորումների տեխնիկական շահագործման և նորոգման փականագործ» որակավորման հիմնական կրթական ծրագիրն 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հավելված 1-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3-րդ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ը:</w:t>
      </w:r>
    </w:p>
    <w:p>
      <w:pPr>
        <w:pStyle w:val="3"/>
        <w:spacing w:lineRule="auto" w:line="360"/>
        <w:ind w:left="0" w:firstLine="18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21.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 (արհեստագործական) կրթության 0732.10.4 «Գազային սարքավորումների և ստորգետնյա գազատարների տեխնիկական շահագործում» մասնագիտության 0732.10.01.4 «Գազային սարքավորումների տեխնիկական շահագործման և նորոգման փականագործ» որակավորման հիմնական կրթական ծր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3"/>
        <w:numPr>
          <w:ilvl w:val="0"/>
          <w:numId w:val="91"/>
        </w:numPr>
        <w:tabs>
          <w:tab w:val="clear" w:pos="708"/>
          <w:tab w:val="left" w:pos="630" w:leader="none"/>
          <w:tab w:val="left" w:pos="168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3"/>
        <w:numPr>
          <w:ilvl w:val="0"/>
          <w:numId w:val="91"/>
        </w:numPr>
        <w:tabs>
          <w:tab w:val="clear" w:pos="708"/>
          <w:tab w:val="left" w:pos="630" w:leader="none"/>
          <w:tab w:val="left" w:pos="1260" w:leader="none"/>
          <w:tab w:val="left" w:pos="168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շ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խ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թյու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լ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ռավ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ի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զո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հագ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գիռ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ցի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լ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առաջարկությունները,</w:t>
      </w:r>
    </w:p>
    <w:p>
      <w:pPr>
        <w:pStyle w:val="3"/>
        <w:numPr>
          <w:ilvl w:val="0"/>
          <w:numId w:val="91"/>
        </w:numPr>
        <w:tabs>
          <w:tab w:val="clear" w:pos="708"/>
          <w:tab w:val="left" w:pos="630" w:leader="none"/>
          <w:tab w:val="left" w:pos="900" w:leader="none"/>
          <w:tab w:val="left" w:pos="1260" w:leader="none"/>
          <w:tab w:val="left" w:pos="1680" w:leader="none"/>
        </w:tabs>
        <w:spacing w:lineRule="auto" w:line="360"/>
        <w:ind w:left="0" w:firstLine="18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91"/>
        </w:numPr>
        <w:tabs>
          <w:tab w:val="clear" w:pos="708"/>
          <w:tab w:val="left" w:pos="630" w:leader="none"/>
          <w:tab w:val="left" w:pos="900" w:leader="none"/>
          <w:tab w:val="left" w:pos="1260" w:leader="none"/>
          <w:tab w:val="left" w:pos="168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3"/>
        <w:numPr>
          <w:ilvl w:val="0"/>
          <w:numId w:val="91"/>
        </w:numPr>
        <w:tabs>
          <w:tab w:val="clear" w:pos="708"/>
          <w:tab w:val="left" w:pos="630" w:leader="none"/>
          <w:tab w:val="left" w:pos="900" w:leader="none"/>
          <w:tab w:val="left" w:pos="1260" w:leader="none"/>
          <w:tab w:val="left" w:pos="168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3"/>
        <w:numPr>
          <w:ilvl w:val="0"/>
          <w:numId w:val="91"/>
        </w:numPr>
        <w:tabs>
          <w:tab w:val="clear" w:pos="708"/>
          <w:tab w:val="left" w:pos="630" w:leader="none"/>
          <w:tab w:val="left" w:pos="900" w:leader="none"/>
          <w:tab w:val="left" w:pos="1260" w:leader="none"/>
          <w:tab w:val="left" w:pos="168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3"/>
        <w:numPr>
          <w:ilvl w:val="0"/>
          <w:numId w:val="91"/>
        </w:numPr>
        <w:tabs>
          <w:tab w:val="clear" w:pos="708"/>
          <w:tab w:val="left" w:pos="630" w:leader="none"/>
          <w:tab w:val="left" w:pos="900" w:leader="none"/>
          <w:tab w:val="left" w:pos="1260" w:leader="none"/>
          <w:tab w:val="left" w:pos="1680" w:leader="none"/>
        </w:tabs>
        <w:spacing w:lineRule="auto" w:line="360"/>
        <w:ind w:left="0" w:firstLine="18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</w:p>
    <w:p>
      <w:pPr>
        <w:pStyle w:val="3"/>
        <w:numPr>
          <w:ilvl w:val="0"/>
          <w:numId w:val="91"/>
        </w:numPr>
        <w:tabs>
          <w:tab w:val="clear" w:pos="708"/>
          <w:tab w:val="left" w:pos="630" w:leader="none"/>
          <w:tab w:val="left" w:pos="168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փո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փի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երին համապատասխան ընտրի ամփոփիչ ատեստավորման ձևը:</w:t>
      </w:r>
    </w:p>
    <w:p>
      <w:pPr>
        <w:sectPr>
          <w:footerReference w:type="default" r:id="rId2"/>
          <w:type w:val="nextPage"/>
          <w:pgSz w:w="12240" w:h="15840"/>
          <w:pgMar w:left="1276" w:right="850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8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ind w:left="8080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րթության 0732.10.4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ազային սարքավորումների և ստորգետնյա գազատարների տեխնիկական շահագործում» մասնագիտության 0732.10.01.4 «Գազային սարքավորումների տեխնիկական շահագործման և նորոգման փականագործ»  որակավորման </w:t>
      </w: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չի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af-ZA"/>
        </w:rPr>
        <w:t xml:space="preserve">Նախնական մասնագիտական (արհեստագործական) կրթության 0732.10.4 «Գազային սարքավորումների և ստորգետնյա գազատարների տեխնիկական շահագործում» մասնագիտության 0732.10.01.4 «Գազային սարքավորումների տեխնիկական շահագործման և նորոգման փականագործ» որակավորման հիմնական կրթական ծրագրի առանցքային հմտությունների </w:t>
      </w:r>
      <w:r>
        <w:rPr/>
        <w:t>մոդուլներ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75"/>
        <w:gridCol w:w="10947"/>
      </w:tblGrid>
      <w:tr>
        <w:trPr>
          <w:trHeight w:val="142" w:hRule="atLeast"/>
        </w:trPr>
        <w:tc>
          <w:tcPr>
            <w:tcW w:w="1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4-16-001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ներ: 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մտություններ և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ետք չեն։</w:t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ան  դերն ու  նշանակությունը անձնական և մասնագիտական նպատակների իրականացման համար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բացատր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 ուղղակի հաղորդակցման ձևերը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անուղղակի հաղորդակցման ձևերը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ցեատիրոջ,</w:t>
              <w:tab/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կան գործընկերության համար 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ունը խթանող միջոցառումներ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ավաքագրված տեղեկատվությունն օգտագործում է գործարար հաղորդակցում ձևավորելու համար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>
          <w:trHeight w:val="142" w:hRule="atLeast"/>
        </w:trPr>
        <w:tc>
          <w:tcPr>
            <w:tcW w:w="1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4-16-001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մտություններ և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ետք չեն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ցատրում է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նվտանգության կանոնների պահանջները՝ ըստ հիմնական բնագավառների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էլեկտրաանվտանգության կանոններ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ական և հիգիենիկ ընդհանուր նորմերը (միկրոկլիման, ճառագայթումը, լուսավորվածությունը, տատանումները և այլն)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սանիտարիայի և հիգիենայի պահպանման համար անհրաժեշտ միջոցառումները։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նխ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արգելման միջոցառումները,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համար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հիմնական կանոններին,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ունահո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 դեպքում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  <w:lang w:val="hy-AM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4-16-001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ընթացիկ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շփվ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տնելու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eastAsia="Calibri"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գտնել աշխատանք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 է աշխատանքային իրավահարաբերությունների ձևավորման նախապայմանները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փնտրել առկա աշխատատեղերի բազան, ուսումնասիրել և ընտրել հավ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ընդունվելու, աշխատանքի փոփոխությա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: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րմարվել աշխատանքային միջավայրին, ապահովել աշխատանքային դրական մթնոլորտ   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օրինակներ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, պահպանել էթիկայի նորմերը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ի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նունքները և խնդիրների լուծման ուղիները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 ըստ նրանց վարքագծի դրսևորման,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պատասխանատվության և էթիկայի պահպանմ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համար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>
          <w:trHeight w:val="379" w:hRule="atLeast"/>
        </w:trPr>
        <w:tc>
          <w:tcPr>
            <w:tcW w:w="1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4-16-001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մտություններ և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ետք չեն։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է համակարգչային օժանդակ տեխնիկական սարքերից (printer, scaner, projector, fax, պատճ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ն սարք և այլն)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ղծում է նոր թղթապանակ ու ֆայլ , պահպանում, բացում, փակում  և տեղադրում է առաջադրված վայր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փոխել լեզու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ի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և նախապատրաստում է դրանք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 նյութը: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ա (հաղորդագրություն, նամակ և  կցորդ):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br w:type="page"/>
      </w: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ախնական մասնագիտական (արհեստագործական) կրթության 0732.10.4. «Գազային սարքավորումների և ստորգետնյա գազատարների տեխնիկական շահագործում» մասնագիտության 0732.10.01.4 «Գազային սարքավորումների տեխնիկական շահագործման և նորոգման փականագործ» որակավորման հիմնական կրթական ծրագրի ընդհանուր մասնագիտական և հատուկ մասնագիտական կարողությունների մոդուլներ</w:t>
      </w:r>
    </w:p>
    <w:tbl>
      <w:tblPr>
        <w:tblW w:w="156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2"/>
        <w:gridCol w:w="3560"/>
        <w:gridCol w:w="11434"/>
      </w:tblGrid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ԳԱԶԱՅԻՆ ՏՆՏԵՍՈՒԹՅՈՒՆ»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ՍՇ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-16-001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ն տալ գիտելիքներ համաշխարհային և ազգային տնտեսությունների կառուցվածքում էներգետիկայի, մասնավորապես, գազարդյունաբերության դերի ու նշանակության, բնական գազի արդյունահանման ծավալի շարժընթացի, հիմնական արտահանող ու ներկրող պետությունների, ինչպես նաև գազային տնտեսության կառուցվածքի մասին` միաժամանակ ձևավորելով վերլուծություններ, պարզաբանումներ, կանխատեսումներ ու գնահատումներ կատարելու կարողություններ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ն ուսումնասիրելու և յուրացնելու համար սկզբնական մասնագիտական գիտելիքներ պետք չեն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շխարհային (տարածաշրջանային, ազգային) տնտեսության կառուցվածքում արդյունաբերական համալիրի դերն ու նշանակությունը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շխարհային տնտեսության ձևավորման նախադրյալ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 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զարգացման  փուլեր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համաշխարհային տնտեսության կառուցվածք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շխարհային տնտեսության տեղաբաշխման ու զարգացման գործոններ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ում համաշխարհային արդյունաբերության բովանդակությունն ու ճյուղային կառուցվածքը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համաշխարհային վառելիքաէներգետիկ համալիրի դերն ու նշանակությունը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շխարհային վառելիքաէներգետիկ համալիրի կառուցվածք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ում գազարդյունաբերությունը, որպես վառելիքաէներգետիկ համալիրի առաջատար ենթաճյու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շխարհային գազարդյունաբերության առաջատար գազատար ավազաններն ու բնական գազի համաշխարհային արդյունահանման ծավալի շարժընթաց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րկում բնական գազի արդյունահանմամբ, արտահանմամաբ ու ներկրմամբ աշխարհի առաջատար պետություններ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շխարհի խոշորագույն գազախողովակաշարերեը (գազամուղները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բնութագրում ջերմային էներգետիկայի զարգացման ուղղություններն ու հեռանկարներն աշխարհում: 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բնական գազը, որպես բնապահպանական (էկոլոգիական) առումով ամենամաքուր էներգակիր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րկում վառելիքային բնական պաշարների (ռեսուրսների) հիմնական տեսակները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էներգակիրների (վառելիքաէներգետիկ բնական պաշարների) ռեսուրսաապահովվածության տարածաշրջանային տարբերությունները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հիմնական էներգակիրների ջերմային գործակիցներն ու կատարում է դրանց արդյունավետության ճիշտ համեմատություն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ում բնական գազերի կարևորագույն ֆիզիկա-քիմիական հատկությունները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 բնական գազի բնապահպանական առումով բարձր արդյունավետությունն ու արդյունահանման համեմատաբար ցածր ինքնարժեքը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երկայացնել գազային տնտեսության կառուցվածքը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pacing w:lineRule="auto" w:line="360"/>
              <w:ind w:left="432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 «գազային տնտեսության» բովանդակությունը,</w:t>
            </w:r>
          </w:p>
          <w:p>
            <w:pPr>
              <w:pStyle w:val="3"/>
              <w:numPr>
                <w:ilvl w:val="0"/>
                <w:numId w:val="66"/>
              </w:numPr>
              <w:spacing w:lineRule="auto" w:line="360"/>
              <w:ind w:left="432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ազային տնտեսության կառուցվածքային բաղադրիչները` գազամատակարար կազմակերպությունները և ենթակառուցվածքները, ինչպես նաև գազասպառող հիմնական օբյեկտները (ազգաբնակչություն,  արդյունաբերական ձեռնարկություններ),</w:t>
            </w:r>
          </w:p>
          <w:p>
            <w:pPr>
              <w:pStyle w:val="3"/>
              <w:numPr>
                <w:ilvl w:val="0"/>
                <w:numId w:val="66"/>
              </w:numPr>
              <w:spacing w:lineRule="auto" w:line="360"/>
              <w:ind w:left="432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ազամատակարար կազմակերպությունների իրավունքներն ու պարտականությունները,</w:t>
            </w:r>
          </w:p>
          <w:p>
            <w:pPr>
              <w:pStyle w:val="3"/>
              <w:numPr>
                <w:ilvl w:val="0"/>
                <w:numId w:val="66"/>
              </w:numPr>
              <w:spacing w:lineRule="auto" w:line="360"/>
              <w:ind w:left="432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ազասպառողների իրավունքներն ու պարտականությունները,</w:t>
            </w:r>
          </w:p>
          <w:p>
            <w:pPr>
              <w:pStyle w:val="3"/>
              <w:numPr>
                <w:ilvl w:val="0"/>
                <w:numId w:val="66"/>
              </w:numPr>
              <w:spacing w:lineRule="auto" w:line="360"/>
              <w:ind w:left="432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նութագրում Հայաստանի Հանրապետության գազային տնտեսության ժամանակակից կառուցվածքը,</w:t>
            </w:r>
          </w:p>
          <w:p>
            <w:pPr>
              <w:pStyle w:val="3"/>
              <w:numPr>
                <w:ilvl w:val="0"/>
                <w:numId w:val="66"/>
              </w:numPr>
              <w:spacing w:lineRule="auto" w:line="360"/>
              <w:ind w:left="432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Հայաստանի Հանրապետության տնտեսության զարգացման համատեքստում “Գազպրոմ Արմենիա” ՓԲԸ-ի դերակատարությունը և առաքելությունը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բնական և արհեստական գազերն ու դրանց բնութագրերը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8"/>
              </w:numPr>
              <w:spacing w:lineRule="auto" w:line="360"/>
              <w:ind w:left="432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բնական և արհեստական գազերի ստացումը,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360"/>
              <w:ind w:left="432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յրվող գազերի հիմնական բնութագրերն (ճնշում, ջերմաստիճան, խտություն, ջերմատարություն և այլ բնորոշիչ մեծություններ) ու գազերի այրման երևույթը,</w:t>
            </w:r>
          </w:p>
          <w:p>
            <w:pPr>
              <w:pStyle w:val="3"/>
              <w:numPr>
                <w:ilvl w:val="0"/>
                <w:numId w:val="5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432" w:hanging="360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սպառվող գազի քանակություների հաշվառման հետ կապված հարցերը,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360"/>
              <w:ind w:left="432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ներկայացնում բնակարանների, թաղամասերի և բնակավայրերի գազի ծախսերի հաշվարկման  հիմունքները,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360"/>
              <w:ind w:left="432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բնակավայրի, թաղամասի և բակային ցանցերի ուղեգծերի ընտրությունը (ստորգետնյա և  վերգետնյա ցանցեր),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360"/>
              <w:ind w:left="432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փակուղային և օղակային ցանցերի տարբերությունները, խողովակագծերի  տրամագծերի ընտրության հիմունքները: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 «ՏԵԽՆԻԿԱԿԱՆ ԳՐԱՖԻԿԱ»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ՍՇ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-16-002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ովորողի մոտ ձևավորել շրջապատող առարկայական ու նյութական աշխարհի օբյեկտների և երևույթների ընկալման ու վերարտադրման տեխնիկական, շինարարական ու տեղագրական (տոպոգրաֆիական) գծագրության պարզագույն մեթոդները ներառող կարողություններ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6  ժամ</w:t>
            </w:r>
          </w:p>
        </w:tc>
      </w:tr>
      <w:tr>
        <w:trPr>
          <w:trHeight w:val="38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ս մոդուլն ուսումնասիրելու և յուրացնելու համար սկզբնական մասնագիտական գիտելիքներ պետք չեն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րաֆիկական (գծանկարչական) լեզվուն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 «գրաֆիկական տեղեկատվության» բովանդակությունը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գծագիր պատկերը, որպես իրականության արտացոլման մանրակերտ (մոդել)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րկում գծանկարչական պատկերների տեսակները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նաբանում գրաֆիկական լեզվի դերն ու նշանակությունը գրաֆիկական համընդհանուր մշակույթի համատեքստ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գրաֆիկական տեղեկատվության կարևորությունը մասնագիտական գործունեության բնագավառ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ախագծային փաստաթղթավորման միասնական համակարգի (ՆՓՄՀ-ը) կանոններն ու պահանջները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նկարչական ու գծագրական պատկերների կառուցում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յեկտման` հարթության (թղթի) վրա տարածաչափական մարմինների և հարթաչափական պատկերների չափի և ձևի գրաֆիկական եղանակով փոխանցման առանձնահատկություններ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հորիզոնական պրոյեկտման եղանակը, կառուցում է պարզագույն երկրաչափական պատկերների և մարմինների հորիզոնական պրոյեկցիաներ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հայաց պրոյեկտման եղանակը, կառուցում է պարզագույն երկրաչափական պատկերների և մարմինների ուղղահայաց պրոյեկցիաներ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 հարթ պատկերների հավասարաչափական (իզոմետրիական) պրոյեկցիաներ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ռուցում բազմանիստերի և պտտվող մարմինների ուղղանկյուն պրոյեկցիաներ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լուծում առարկաների երկրաչափական ձևի առանձնահատկություններն` ըստ դրանց պրոյեկցիաների, տեխնիկական գծանկարների և էսքիզների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օգտագործում ու կիրառում գծագրական գործիքներն ու պարագաները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 բնույթի գծագրերի գծանկարում և ընթերցում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 «հատակագիծ» հասկացությունը, ներկայացնում է դրա պայմանանշանային համակարգ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սահմանափակ փոքր տարածքի հատակագծման կանոնները, կառուցում է պարզագույն հատակագծեր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 «մասշտաբ» հասկացությունը, կառուցում է պարզագույն գծագրեր` ըստ նախապես տրված մասշտաբի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ռուցում կտրվածքների, հատվածքների, փորվածքների և տաշվածքների պարզագույն գծագրեր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օգտագործում գծագրերի ձևավորման կանոնները` Տեխնոլոգիական փաստաթղթավորման միասնական համակարգի (ՏՓՄՀ-ը), ձևաչափ, հիմնական մակագրություն, տառաձև, ստվերարկում, հատվածաբաժանում, գունաբաժանում և այլն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ընթերցում գծագրերը` վերարտադրելով տարբեր մանրամասնությունների առանձնահատկությունները: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609" w:hanging="36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րտարապետա-շինարարական գծագրերի գծանկարում և ընթերցում</w:t>
            </w:r>
          </w:p>
        </w:tc>
      </w:tr>
      <w:tr>
        <w:trPr>
          <w:trHeight w:val="1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 «տեղագրական քարտեզ» հասկացությունը, ներկայացնում է դրա հիմնական տարբերությունը հատակագծից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ընթերցում տեղանքի տեղագրական քարտեզն ու դրանում օգտագործվող պայմանանշանային համակարգի բացատրագիրը  (լեգենդը)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ՏՓՄՀ պետական չափորոշիչներից բխող պահանջները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լխավոր հատակագծի (Գենպլանի) մանրամասներն ու կազմում է աշխատանքային գծագրեր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րզաբանում գծագրական տարատեսակ մանրամասնությունները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ռուցում կետի, ուղղի և հարթության պրոյեկցիաները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ռուցում բնակարանների, շենքերի և շինությունների հատակագիծ-գծագրերը` դրանցում պատկերելով ջերմամատակարարման, էլեկտրամատակարարման, գազամատակարարման ու ջրամատակարարման խողովակագծերը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զմում գազատար խողավակագծերի սխեմաներն ու գազասարքավորումների պարզագույն գծանկարները:</w:t>
            </w:r>
          </w:p>
        </w:tc>
      </w:tr>
      <w:tr>
        <w:trPr>
          <w:trHeight w:val="26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րապետել սխեմաների և էսքիզների կատարման տեխնիկային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սկանում սկզբունքային սխեմաների և աշխատանքային գծագրերի վրա  պատկերված պայմանական նշաններ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տկերում սխեմաներ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 սխեմաները: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էսքիզներ ու մոնտաժման գծագրեր, պատկերել մանրամասերի (դետալների) միացման հանգույցների տեսակները, ձևերը, չափերը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1"/>
              </w:numPr>
              <w:spacing w:lineRule="auto" w:line="360"/>
              <w:ind w:left="432" w:hanging="425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էսքիզներն ու մոնտաժման գծագրերը,</w:t>
            </w:r>
          </w:p>
          <w:p>
            <w:pPr>
              <w:pStyle w:val="3"/>
              <w:numPr>
                <w:ilvl w:val="0"/>
                <w:numId w:val="41"/>
              </w:numPr>
              <w:spacing w:lineRule="auto" w:line="360"/>
              <w:ind w:left="432" w:hanging="425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մանրամասերի (դետալների) չափագրումները,</w:t>
            </w:r>
          </w:p>
          <w:p>
            <w:pPr>
              <w:pStyle w:val="3"/>
              <w:numPr>
                <w:ilvl w:val="0"/>
                <w:numId w:val="41"/>
              </w:numPr>
              <w:spacing w:lineRule="auto" w:line="360"/>
              <w:ind w:left="432" w:hanging="425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տկերում աշխատանքային գծագրի վրա միացման հանգույցների տեսակներն ու ձևերը: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7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դալ տիպային մանրամասերի (դետալների) էսքիզներ ու բանվորական գծագրեր: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5"/>
              </w:numPr>
              <w:spacing w:lineRule="auto" w:line="360"/>
              <w:ind w:left="432" w:hanging="425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գծում տիպային մանրամասերի (դետալների) էսքիզները,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ind w:left="432" w:hanging="425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 աշխատանքային գծագրերի և էսքիզների վրա  պատկերված պայմանական նշանները,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ind w:left="432" w:hanging="425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 աշխատանքային գծագրերի և էսքիզների վրա պատկերված մանրամասերի (դետալների) թույլատրելի շեղումները,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ind w:left="432" w:hanging="425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 աշխատանքային գծագրերի և էսքիզների վրա ներկայացված տեխնիկական ծանոթագրություններն ու պահանջները,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ind w:left="432" w:hanging="425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 հավաքական գծագրի և մասնագրի փոխադարձ կապը,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ind w:left="432" w:hanging="425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գծագրի փաթեթից օգտվելով` հավաքական գծագրից, առանձնացնում համապատասխան գծագիրը: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8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դալ սկզբունքային սխեմաները: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6"/>
              </w:numPr>
              <w:spacing w:lineRule="auto" w:line="360"/>
              <w:ind w:left="432" w:hanging="425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ծանում սկզբունքային սխեմաները,</w:t>
            </w:r>
          </w:p>
          <w:p>
            <w:pPr>
              <w:pStyle w:val="3"/>
              <w:numPr>
                <w:ilvl w:val="0"/>
                <w:numId w:val="56"/>
              </w:numPr>
              <w:spacing w:lineRule="auto" w:line="360"/>
              <w:ind w:left="432" w:hanging="425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 է անհրաժեշտ փոփոխություններ սկզբունքային սխեմաներում: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ԷԼԵԿՏՐԱՏԵԽՆԻԿԱՅԻ ՀԻՄՈՒՆՔ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ՍՇ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-16-003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Ուսանողին տալ գիտելիքներ էլեկտրատեխնիկայի հիմնական հասկացությունների, հաստատուն ու փոփոխական հոսանքների շղթաների, էլեկտրաչափման սարքերի, չափման տեխնիկայի, հաղորդալարերի, մալուխների և էլեկտրամատակարարման վերաբերյալ։ Արդյունքում ուսանողը ձեռք կբերի էլեկտրական հոսանքի շղթաների էլեկտրաչափման տեխնիկայ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af-ZA"/>
              </w:rPr>
              <w:t>էլեկտրակասարքավորում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նման աղբյուրին ճիշտ միացնելու և դրա անխափան ու անվտանգ էլեկտրամատակարարման ապահովման հմտություններ ու դրանք մասնագիտական գործունեության բնագավառում կիրառելու կարողություններ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38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ս մոդուլն ուսումնասիրելու և յուրացնելու համար սկզբնական մասնագիտական գիտելիքներ պետք չեն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էլեկտրականացման երևույթը, ինչպես նաև լիցքերն ու լիցքավորված մարմինների փոխազդեցությունը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"/>
              </w:numPr>
              <w:spacing w:lineRule="auto" w:line="360"/>
              <w:ind w:left="290" w:hanging="29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մարմինների էլեկտրականացման երևույթը,</w:t>
            </w:r>
          </w:p>
          <w:p>
            <w:pPr>
              <w:pStyle w:val="3"/>
              <w:numPr>
                <w:ilvl w:val="0"/>
                <w:numId w:val="15"/>
              </w:numPr>
              <w:spacing w:lineRule="auto" w:line="360"/>
              <w:ind w:left="290" w:hanging="29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էլեկտրական լիցքերն ու լիցքավորված մարմինների փոխազդեցությունը,</w:t>
            </w:r>
          </w:p>
          <w:p>
            <w:pPr>
              <w:pStyle w:val="3"/>
              <w:numPr>
                <w:ilvl w:val="0"/>
                <w:numId w:val="15"/>
              </w:numPr>
              <w:spacing w:lineRule="auto" w:line="360"/>
              <w:ind w:left="290" w:hanging="29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 «էլեկտրական դաշտ» և «հոսանքի ուժ» հասկացությունները, ներկայացնում է Շ. Կուլոնի օրենքը,</w:t>
            </w:r>
          </w:p>
          <w:p>
            <w:pPr>
              <w:pStyle w:val="3"/>
              <w:numPr>
                <w:ilvl w:val="0"/>
                <w:numId w:val="15"/>
              </w:numPr>
              <w:spacing w:lineRule="auto" w:line="360"/>
              <w:ind w:left="290" w:hanging="29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էլեկտրական երևույթների բովանդակությունը և առանձնահատկությունները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ել հաստատուն էլեկտրական հոսանքն ու ներկայացնել Հաստատուն հոսանքի էլեկտրական շղթան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4"/>
              </w:numPr>
              <w:spacing w:lineRule="auto" w:line="360"/>
              <w:ind w:left="290" w:hanging="29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 “Հաստատուն էլեկտրական հոսանք” հասկացությունն ու ներկայացնում է հաստատուն հոսանքի աղբյուրները (էլեկտրակիր մեքենա,  ջերմաէլեմենտ, լուսաէլեմենտ, գալվանական էլեմենտ,  էլեկտրական ակումուլյատոր, գեներատոր),</w:t>
            </w:r>
          </w:p>
          <w:p>
            <w:pPr>
              <w:pStyle w:val="3"/>
              <w:numPr>
                <w:ilvl w:val="0"/>
                <w:numId w:val="54"/>
              </w:numPr>
              <w:spacing w:lineRule="auto" w:line="360"/>
              <w:ind w:left="290" w:hanging="29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Հաստատուն հոսանքի էլեկտրական շղթան և դրա բաղադրիչները,</w:t>
            </w:r>
          </w:p>
          <w:p>
            <w:pPr>
              <w:pStyle w:val="3"/>
              <w:numPr>
                <w:ilvl w:val="0"/>
                <w:numId w:val="54"/>
              </w:numPr>
              <w:spacing w:lineRule="auto" w:line="360"/>
              <w:ind w:left="290" w:hanging="29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հաջորդական միացմամբ Հաստատուն հոսանքի էլեկտրական շղթան ու գծանկարում է դրա սխեման` ըստ կիրառվող պայմանանշանների,</w:t>
            </w:r>
          </w:p>
          <w:p>
            <w:pPr>
              <w:pStyle w:val="3"/>
              <w:numPr>
                <w:ilvl w:val="0"/>
                <w:numId w:val="54"/>
              </w:numPr>
              <w:spacing w:lineRule="auto" w:line="360"/>
              <w:ind w:left="290" w:hanging="29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զուգահեռ միացմամբ Հաստատուն հոսանքի էլեկտրական շղթան ու գծանկարում է դրա սխեման` ըստ կիրառվող պայմանանշանների,</w:t>
            </w:r>
          </w:p>
          <w:p>
            <w:pPr>
              <w:pStyle w:val="3"/>
              <w:numPr>
                <w:ilvl w:val="0"/>
                <w:numId w:val="54"/>
              </w:numPr>
              <w:spacing w:lineRule="auto" w:line="360"/>
              <w:ind w:left="290" w:hanging="29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Հաստատուն հոսանքի հաջորդական ու զուգահեռ միացմամբ շղթաների հավաքում,</w:t>
            </w:r>
          </w:p>
          <w:p>
            <w:pPr>
              <w:pStyle w:val="3"/>
              <w:numPr>
                <w:ilvl w:val="0"/>
                <w:numId w:val="54"/>
              </w:numPr>
              <w:spacing w:lineRule="auto" w:line="36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 Օհմի օրենքը, կատարում է հոսանքի ուժի (ամպերմետրով) և լարման (վոլտմետրով) ճշգրիտ չափումներ,</w:t>
            </w:r>
          </w:p>
          <w:p>
            <w:pPr>
              <w:pStyle w:val="3"/>
              <w:numPr>
                <w:ilvl w:val="0"/>
                <w:numId w:val="54"/>
              </w:numPr>
              <w:spacing w:lineRule="auto" w:line="36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շվարկում էլեկտրական հոսանքի աշխատանքը շղթայի տեղամասում,</w:t>
            </w:r>
          </w:p>
          <w:p>
            <w:pPr>
              <w:pStyle w:val="3"/>
              <w:numPr>
                <w:ilvl w:val="0"/>
                <w:numId w:val="54"/>
              </w:numPr>
              <w:spacing w:lineRule="auto" w:line="36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շվարկում էլեկտրական հոսանքի հզորությունը շղթայի տեղամասում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ել փոփոխական էլեկտրական հոսանքն ու ներկայացնել փոփոխական հոսանքի էլեկտրական շղթան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3"/>
              </w:numPr>
              <w:spacing w:lineRule="auto" w:line="36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 “Փոփոխական էլեկտրական հոսանք” հասկացությունն ու ներկայացնում է փոփոխական հոսանքի ստացման աղբյուրները,</w:t>
            </w:r>
          </w:p>
          <w:p>
            <w:pPr>
              <w:pStyle w:val="3"/>
              <w:numPr>
                <w:ilvl w:val="0"/>
                <w:numId w:val="73"/>
              </w:numPr>
              <w:spacing w:lineRule="auto" w:line="36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փոփոխական հոսանքի էլեկտրական շղթան ու դրա բաղադրիչները,</w:t>
            </w:r>
          </w:p>
          <w:p>
            <w:pPr>
              <w:pStyle w:val="3"/>
              <w:numPr>
                <w:ilvl w:val="0"/>
                <w:numId w:val="73"/>
              </w:numPr>
              <w:spacing w:lineRule="auto" w:line="36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հաջորդական միացմամբ փոփոխական հոսանքի էլեկտրական շղթան ու գծանկարում է դրա սխեման` ըստ կիրառվող պայմանանշանների,</w:t>
            </w:r>
          </w:p>
          <w:p>
            <w:pPr>
              <w:pStyle w:val="3"/>
              <w:numPr>
                <w:ilvl w:val="0"/>
                <w:numId w:val="73"/>
              </w:numPr>
              <w:spacing w:lineRule="auto" w:line="36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զուգահեռ միացմամբ փոփոխական հոսանքի էլեկտրական շղթան ու գծանկարում է դրա սխեման` ըստ կիրառվող պայմանանշանների,</w:t>
            </w:r>
          </w:p>
          <w:p>
            <w:pPr>
              <w:pStyle w:val="3"/>
              <w:numPr>
                <w:ilvl w:val="0"/>
                <w:numId w:val="73"/>
              </w:numPr>
              <w:spacing w:lineRule="auto" w:line="36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ական հոսանքի հաջորդական ու զուգահեռ միաց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շղթաների հավաքում,</w:t>
            </w:r>
          </w:p>
          <w:p>
            <w:pPr>
              <w:pStyle w:val="3"/>
              <w:numPr>
                <w:ilvl w:val="0"/>
                <w:numId w:val="73"/>
              </w:numPr>
              <w:spacing w:lineRule="auto" w:line="36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 Օհմի օրենքը, կատարում է հոսանքի ուժի (ամպերմետրով) և լարման (վոլտմետրով) ճշգրիտ չափումներ,</w:t>
            </w:r>
          </w:p>
          <w:p>
            <w:pPr>
              <w:pStyle w:val="3"/>
              <w:numPr>
                <w:ilvl w:val="0"/>
                <w:numId w:val="73"/>
              </w:numPr>
              <w:spacing w:lineRule="auto" w:line="36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շվարկում էլեկտրական հոսանքի աշխատանքը շղթայի տեղամասում,</w:t>
            </w:r>
          </w:p>
          <w:p>
            <w:pPr>
              <w:pStyle w:val="3"/>
              <w:numPr>
                <w:ilvl w:val="0"/>
                <w:numId w:val="73"/>
              </w:numPr>
              <w:spacing w:lineRule="auto" w:line="36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շվարկում էլեկտրական հոսանքի հզորությունը շղթայի տեղամասում: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609" w:hanging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էլեկտրական հոսանքի ջերմային ազդեցությունը</w:t>
            </w:r>
          </w:p>
        </w:tc>
      </w:tr>
      <w:tr>
        <w:trPr>
          <w:trHeight w:val="1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5"/>
              </w:numPr>
              <w:spacing w:lineRule="auto" w:line="360"/>
              <w:ind w:left="290" w:hanging="29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էլեկտրական հոսանքի ջերմային ազդեցությունը,</w:t>
            </w:r>
          </w:p>
          <w:p>
            <w:pPr>
              <w:pStyle w:val="3"/>
              <w:numPr>
                <w:ilvl w:val="0"/>
                <w:numId w:val="55"/>
              </w:numPr>
              <w:spacing w:lineRule="auto" w:line="360"/>
              <w:ind w:left="290" w:hanging="29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լեկտրական հոսանքով մետաղե հաղորդիչների տաքացման (ջերմացման) ընթացքն` ըստ Ջոուլ-Լենցի օրենքի,</w:t>
            </w:r>
          </w:p>
          <w:p>
            <w:pPr>
              <w:pStyle w:val="3"/>
              <w:numPr>
                <w:ilvl w:val="0"/>
                <w:numId w:val="55"/>
              </w:numPr>
              <w:spacing w:lineRule="auto" w:line="360"/>
              <w:ind w:left="290" w:hanging="29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շիկացման լամպի կառուցվածքը և աշխատանքի սկզբունքը,</w:t>
            </w:r>
          </w:p>
          <w:p>
            <w:pPr>
              <w:pStyle w:val="3"/>
              <w:numPr>
                <w:ilvl w:val="0"/>
                <w:numId w:val="55"/>
              </w:numPr>
              <w:spacing w:lineRule="auto" w:line="360"/>
              <w:ind w:left="290" w:hanging="29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էլեկտրաջեռուցիչ սարքերի կառուցվածքը և աշխատանքի սկզբունքը,</w:t>
            </w:r>
          </w:p>
          <w:p>
            <w:pPr>
              <w:pStyle w:val="3"/>
              <w:numPr>
                <w:ilvl w:val="0"/>
                <w:numId w:val="55"/>
              </w:numPr>
              <w:spacing w:lineRule="auto" w:line="360"/>
              <w:ind w:left="290" w:hanging="29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կարճ միացման պատճառներն ու դրանից խուսափելու տարբերակները:</w:t>
            </w:r>
          </w:p>
        </w:tc>
      </w:tr>
      <w:tr>
        <w:trPr>
          <w:trHeight w:val="26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էլեկտրական սարքերն ու մեքենաները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0"/>
              </w:numPr>
              <w:spacing w:lineRule="auto" w:line="360"/>
              <w:ind w:left="290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տրանսֆորմատորների կառուցվածքը, աշխատանքի սկզբունքը, դրանց տեսակները, նշանակությունն ու կիրառությունը,</w:t>
            </w:r>
          </w:p>
          <w:p>
            <w:pPr>
              <w:pStyle w:val="3"/>
              <w:numPr>
                <w:ilvl w:val="0"/>
                <w:numId w:val="90"/>
              </w:numPr>
              <w:spacing w:lineRule="auto" w:line="360"/>
              <w:ind w:left="290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կոնդենսատորների կառուցվածքը, դրանց տեսակները, նշանակությունն ու կիրառությունը,</w:t>
            </w:r>
          </w:p>
          <w:p>
            <w:pPr>
              <w:pStyle w:val="3"/>
              <w:numPr>
                <w:ilvl w:val="0"/>
                <w:numId w:val="90"/>
              </w:numPr>
              <w:spacing w:lineRule="auto" w:line="360"/>
              <w:ind w:left="290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եներատորների (մեխանիկական էներգիան էլեկտրականի փոխարկող մեքենաների) կառուցվածքը, դրանց տեսակները, նշանակությունն ու կիրառությունը,</w:t>
            </w:r>
          </w:p>
          <w:p>
            <w:pPr>
              <w:pStyle w:val="3"/>
              <w:numPr>
                <w:ilvl w:val="0"/>
                <w:numId w:val="90"/>
              </w:numPr>
              <w:spacing w:lineRule="auto" w:line="360"/>
              <w:ind w:left="290" w:hanging="283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ասինխրոն շարժիչների կառուցվածքը, դրանց տեսակները, նշանակությունն ու կիրառությունը: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 «ԳԱԶԱՅԻՆ ՎԱՌԵԼԻՔ` ԲՆԱԿԱՆ ԵՎ ԱՐՀԵՍՏԱԿԱՆ ԳԱԶԵՐ»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ՍՇ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-16-004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բնական և արհեստական գազերի հետ առնչվող աշխատանքների կազմակերպման կարողություներ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4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38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ս մոդուլը յուրացնելու համար սկզբնական մասնագիտական գիտելիքներ պետք չեն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վառելիքների տեսակները, դրանց  ֆիզիկա - քիմիական հատկությունները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9"/>
              </w:numPr>
              <w:spacing w:lineRule="auto" w:line="360"/>
              <w:ind w:left="297" w:right="12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վառելիքային պաշարների (ռեսուրսների) տեսակներն ու դրանց առաջացման պայմանները, սահմանում է «պայմանական վառելիք» հասկացությունը,</w:t>
            </w:r>
          </w:p>
          <w:p>
            <w:pPr>
              <w:pStyle w:val="3"/>
              <w:numPr>
                <w:ilvl w:val="0"/>
                <w:numId w:val="89"/>
              </w:numPr>
              <w:spacing w:lineRule="auto" w:line="360"/>
              <w:ind w:left="297" w:right="12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վառելիքների դասակարգումն ու դրանց կազմը,</w:t>
            </w:r>
          </w:p>
          <w:p>
            <w:pPr>
              <w:pStyle w:val="3"/>
              <w:numPr>
                <w:ilvl w:val="0"/>
                <w:numId w:val="89"/>
              </w:numPr>
              <w:spacing w:lineRule="auto" w:line="360"/>
              <w:ind w:left="297" w:right="12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յրման տեսական ջերմաքանակի և այրման համար անհրաժեշտ օդի քանակի որոշումը,</w:t>
            </w:r>
          </w:p>
          <w:p>
            <w:pPr>
              <w:pStyle w:val="3"/>
              <w:numPr>
                <w:ilvl w:val="0"/>
                <w:numId w:val="89"/>
              </w:numPr>
              <w:spacing w:lineRule="auto" w:line="360"/>
              <w:ind w:left="297" w:right="12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 «վառելիքի այրման տեսակարար ջերմություն» հասկացությունը, կատարում է վառելիքի լրիվ այրման դեպքում  անջատվող ջերմաքանակի ճիշտ հաշվարկներ,</w:t>
            </w:r>
          </w:p>
          <w:p>
            <w:pPr>
              <w:pStyle w:val="3"/>
              <w:numPr>
                <w:ilvl w:val="0"/>
                <w:numId w:val="89"/>
              </w:numPr>
              <w:spacing w:lineRule="auto" w:line="360"/>
              <w:ind w:left="297" w:right="12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ավթի և գազի առաջացումն ու դրանց հիմնական հանքավայրերը, ժամանակակից տեսանկյունից պաշարների գնահատումը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ազերի կինետիկ տեսությու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360"/>
              <w:ind w:left="297" w:right="12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ազերի տեսությունը, Բոյլ – Մարիոտի, Գեյ – Լուսակի և Մենդելևի օրենքը, ինչպես նաև Ավոգադոյի և Դալտոնի օրենքները,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360"/>
              <w:ind w:left="297" w:right="12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որմալ և ստանդարտ պայմանները,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360"/>
              <w:ind w:left="297" w:right="12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ազի բերված ու կրիտիկական պարամետրերը,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360"/>
              <w:ind w:left="297" w:right="12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ռեալ գազերը, դրանց հավասարումը, գազերի սեղմելիությունը, սեղմելիության գործակիցը,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360"/>
              <w:ind w:left="297" w:right="12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բնական և արհեստական գազերը, դրանց ստուգումն ու վերամշակումը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բնական և արհեստական գազերն ու դրանց ջերմային բնութագրերը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ազերի կառուցվածքն ու դրանցում մոլեկուլների փոխազդեցության առանձնահատկությունները,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 ներկայացնում բնական և արհեստական գազերը, դրանց նմանություններն ու տարբերությունները,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ազային խառնուրդները, զանգվածային, ծավալային ու մոլյար կազմը, գազերի խտությունը, մածուցիկությունը, մածուցիկության գործակիցը,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 բրոունյան շարժումը և դիֆուզիային երևույթը գազերում,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ազերի խոնավությունը, հիդրատաբյուրեղների առաջացումը, հագեցած գազերի առաձգականությունը, դրանցում պարունակող խոնավության ցողի կետը,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ջերմաստիճանը, ջերմային փոխակերպումները,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յրման տեսական և իրական ջերմաքանակները։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609" w:hanging="36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ազերի այրման պրոցեսը</w:t>
            </w:r>
          </w:p>
        </w:tc>
      </w:tr>
      <w:tr>
        <w:trPr>
          <w:trHeight w:val="1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8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ազերի այրման պրոցեսը,</w:t>
            </w:r>
          </w:p>
          <w:p>
            <w:pPr>
              <w:pStyle w:val="3"/>
              <w:numPr>
                <w:ilvl w:val="0"/>
                <w:numId w:val="78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ազի բռնկման ջերմաստիճանն ու բռնկման սահմանները` վերին ու ստորին սահմանների միջակայքերը,</w:t>
            </w:r>
          </w:p>
          <w:p>
            <w:pPr>
              <w:pStyle w:val="3"/>
              <w:numPr>
                <w:ilvl w:val="0"/>
                <w:numId w:val="78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բոցի տարածման արագությունը:</w:t>
            </w:r>
          </w:p>
        </w:tc>
      </w:tr>
      <w:tr>
        <w:trPr>
          <w:trHeight w:val="26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ազերի վերամշակումը տեղափոխումից առաջ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spacing w:lineRule="auto" w:line="360"/>
              <w:ind w:left="297" w:hanging="283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փոշուց գազերի մաքրման եղանակները,</w:t>
            </w:r>
          </w:p>
          <w:p>
            <w:pPr>
              <w:pStyle w:val="3"/>
              <w:numPr>
                <w:ilvl w:val="0"/>
                <w:numId w:val="12"/>
              </w:numPr>
              <w:spacing w:lineRule="auto" w:line="360"/>
              <w:ind w:left="297" w:hanging="283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ազերի մաքրումը ծծմբաածխածնային միացություններից,</w:t>
            </w:r>
          </w:p>
          <w:p>
            <w:pPr>
              <w:pStyle w:val="3"/>
              <w:numPr>
                <w:ilvl w:val="0"/>
                <w:numId w:val="12"/>
              </w:numPr>
              <w:spacing w:lineRule="auto" w:line="360"/>
              <w:ind w:left="297" w:hanging="283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յրվող գազերի չորացման եղանակները,</w:t>
            </w:r>
          </w:p>
          <w:p>
            <w:pPr>
              <w:pStyle w:val="3"/>
              <w:numPr>
                <w:ilvl w:val="0"/>
                <w:numId w:val="12"/>
              </w:numPr>
              <w:spacing w:lineRule="auto" w:line="360"/>
              <w:ind w:left="297" w:hanging="283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բնական գազին հոտատվության նպատակն (օդորիզացիա) ու դրա իրականացման ձևը։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af-ZA"/>
              </w:rPr>
              <w:t>«ՆՅՈՒԹԱԳԻՏՈՒԹՅՈՒՆ»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ՍՇ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-16-005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սև ու գունավոր մետաղների, դրանց համաձուլվածքների, հատկությունների, դասակարգման, մակնշավորման սկզբունքների վերաբերյալ գիտելիքներ, դրանք գործնականում կիրառելու, ինչպես նաև նախապատրաստվածքների պրոֆիլները տարբերակելու, մակնիշելու, դետալների մետաղի նյութն ընտրելու և գործնականում կիրառելու կարողություններ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38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նյութագիտության ուսումնասիրության առարկան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 նյութագիտության ուսումնասիրության առարկան,</w:t>
            </w:r>
          </w:p>
          <w:p>
            <w:pPr>
              <w:pStyle w:val="3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նյութերի կառուցվածքը,</w:t>
            </w:r>
          </w:p>
          <w:p>
            <w:pPr>
              <w:pStyle w:val="3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յութերի ագրեգատային վիճակները (պինդ, հեղուկ, գազային),</w:t>
            </w:r>
          </w:p>
          <w:p>
            <w:pPr>
              <w:pStyle w:val="3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նյութերի ագրեգատային վիճակների փոփոխությունները` հալման ու բյուրեղացման երևույթները,</w:t>
            </w:r>
          </w:p>
          <w:p>
            <w:pPr>
              <w:pStyle w:val="3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կառուցում բյուրեղային մարմինների հալման ու պնդացման գրաֆիկները, </w:t>
            </w:r>
          </w:p>
          <w:p>
            <w:pPr>
              <w:pStyle w:val="3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 «հալման տեսակարար ջերմություն» հասկացությունը,</w:t>
            </w:r>
          </w:p>
          <w:p>
            <w:pPr>
              <w:pStyle w:val="3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գոլորշիացման ու խտացման երևույթները, ինչպես նաև դրանցով պայմանավորված էներգիայի կլանումն ու անջատումը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ել թուջը և պողպատը, ներկայացնել դրանց կիրառման բնագավառներն ու հիմնական ֆիզիկա-մեխանիկական հատկությունները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3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պողպատն ու թուջը որպես երկաթ-ածխածնային միացություն ու կարողանում է դասակարգել դրանք,</w:t>
            </w:r>
          </w:p>
          <w:p>
            <w:pPr>
              <w:pStyle w:val="3"/>
              <w:numPr>
                <w:ilvl w:val="0"/>
                <w:numId w:val="63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 պողպատի և թուջի ֆիզիկա-մեխանիկական հատկությունները,</w:t>
            </w:r>
          </w:p>
          <w:p>
            <w:pPr>
              <w:pStyle w:val="3"/>
              <w:numPr>
                <w:ilvl w:val="0"/>
                <w:numId w:val="63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 պողպատի և թուջի կիրառման բնագավառները` ելնելով դրանց ֆիզիկա-մեխանիկական հատկությունից,</w:t>
            </w:r>
          </w:p>
          <w:p>
            <w:pPr>
              <w:pStyle w:val="3"/>
              <w:numPr>
                <w:ilvl w:val="0"/>
                <w:numId w:val="63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 է տարբերել թուջի և պողպատի մետաղյա նմուշները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ծանել թուջի և պողպատի մակնշումն ըստ լեգիրող տարրերի նշանակումների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5"/>
              </w:numPr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ծանում պողպատի մակնշումը,</w:t>
            </w:r>
          </w:p>
          <w:p>
            <w:pPr>
              <w:pStyle w:val="3"/>
              <w:numPr>
                <w:ilvl w:val="0"/>
                <w:numId w:val="35"/>
              </w:numPr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ծանում թուջի մակնշումը,</w:t>
            </w:r>
          </w:p>
          <w:p>
            <w:pPr>
              <w:pStyle w:val="3"/>
              <w:numPr>
                <w:ilvl w:val="0"/>
                <w:numId w:val="35"/>
              </w:numPr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լեգիրող տարրերի նշանակությունը,</w:t>
            </w:r>
          </w:p>
          <w:p>
            <w:pPr>
              <w:pStyle w:val="3"/>
              <w:numPr>
                <w:ilvl w:val="0"/>
                <w:numId w:val="35"/>
              </w:numPr>
              <w:spacing w:lineRule="auto" w:line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ծանում պողպատի և թուջի մակնշումներն ըստ լեգիրող տարրերի նշանակումների: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609" w:hanging="36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առավել հաճախ օգտագործվող գունավոր մետաղների և դրանց համաձուլվածքների ֆիզիկա-մեխանիկական հատկությունները, կիրառման բնագավառները, դասակարգել դրանք ու մակնշել</w:t>
            </w:r>
          </w:p>
        </w:tc>
      </w:tr>
      <w:tr>
        <w:trPr>
          <w:trHeight w:val="1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8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ունավոր մետաղների և դրանց համաձուլվածքների ֆիզիկա-մեխանիկական հատկությունները,</w:t>
            </w:r>
          </w:p>
          <w:p>
            <w:pPr>
              <w:pStyle w:val="3"/>
              <w:numPr>
                <w:ilvl w:val="0"/>
                <w:numId w:val="48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ունավոր մետաղների և դրանց համաձուլվածքների օգտագործման բնագավառները,</w:t>
            </w:r>
          </w:p>
          <w:p>
            <w:pPr>
              <w:pStyle w:val="3"/>
              <w:numPr>
                <w:ilvl w:val="0"/>
                <w:numId w:val="48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դասակարգում գունավոր մետաղները,</w:t>
            </w:r>
          </w:p>
          <w:p>
            <w:pPr>
              <w:pStyle w:val="3"/>
              <w:numPr>
                <w:ilvl w:val="0"/>
                <w:numId w:val="48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ծանում գունավոր մետաղների մակնշումները: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 «ՉԱՓԱԳԻՏՈՒԹՅՈՒՆ: ԳԾԱՅԻՆ, ԱՆԿՅՈՒՆԱՅԻՆ ԵՎ ՖԻԶԻԿԱԿԱՆ ԱՅԼ ՄԵԾՈՒԹՅՈՒՆՆԵՐ»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ՍՇ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-16-006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ովորողի մոտ ձևավորել չափագիտությանն առնչվող ընդհանուր գիտելիքներ ու դրանք մասնագիտական գործունեության բնագավառում կիրառելու կարողություններ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6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 ժամ</w:t>
            </w:r>
          </w:p>
        </w:tc>
      </w:tr>
      <w:tr>
        <w:trPr>
          <w:trHeight w:val="38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ս մոդուլն ուսումնասիրելու և յուրացնելու համար ուսանողը նախապես պետք է ուսումնասիրած լինի ԳՍՇ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-16-002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 գրաֆիկ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և ԳՍՇ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-16-00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3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տեխնիկայի հիմունք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մոդուլները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չափագիտության  ուսումնասիրության առարկան ու խնդիրները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 և ներկայացնում չափագիտության ուսումնասիրության առարկան,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չափման ենթակա ֆիզիկական մեծություններն  ու դրանց չափողականությունը,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չափումների Միջազգային համակարգն (SI) ու դրանում տեղ գտած չափման միավորները,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«Չափումների միասնականության ապահաովման մասին» ՀՀ օրենքի հիմնադրույթները,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մեկնաբանում չափագիտության հիմնական սահմանումները, հասկացությունները և եզրույթները (տերմինները),  </w:t>
            </w:r>
          </w:p>
          <w:p>
            <w:pPr>
              <w:pStyle w:val="3"/>
              <w:numPr>
                <w:ilvl w:val="0"/>
                <w:numId w:val="26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նութագրում ժամանակակից չափագիտության խնդիրները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յին մեծությունների չափման միջոցների և մեթոդների իմացություն, չափումների գործնական կատարում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թվարկում չափման ենթակա գծային մեծությունները (երկարություն, լայնություն, բարձրություն, մակերես, ծավալ), </w:t>
            </w:r>
          </w:p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ծային չափումներում կիրառվող չափագրական գործիքներն ու սարքերը (մետաղաձողաչափ, միկրոմետր, տրամաչափիչ, կորաքանոն, ստուգիչ ուղղալար, ստուգիչ սալաքար և այլն),</w:t>
            </w:r>
          </w:p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ծային չափումների սանդղակը, վերջինիս բաժանմունքները, բաժանմունքի արժեքը, սկզբնական ու վերջնական ցուցանիշները, չափագրման լայնույթն (դիապազոնն) ու միջակայքը,</w:t>
            </w:r>
          </w:p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առանձնացնում գծային չափումների ուղղակի և անուղղակի (միջնորդավորված) տեսակները,</w:t>
            </w:r>
          </w:p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 չափումների սխալմունքի հավանականությունը, դրա բացարձակ ու հարաբերական արժեքները,</w:t>
            </w:r>
          </w:p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չափումների թույլատրելի առավելագույն  սխալմունքի սահմանները,</w:t>
            </w:r>
          </w:p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հանձնարաված գծային չափումները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կյունային մեծությունների չափման միջոցների և մեթոդների իմացություն, չափումների գործնական կատարում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չափման ենթակա անկյունային մեծությունները` ներքին և արտաքին անկյուններն ու դրանց տարբերությունը,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նկյունային չափումներում կիրառվող չափագրական գործիքները (УМ, УН),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նկյունաչափերի սանդղակն ու վերջինիս բաժանմունքների արժեքը, սկզբնական ու վերջնական ցուցանիշները, չափագրման լայնութն ու միջակայքը,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 անկյունային չափումների սխալմունքի հավանականությունն ու դրա թույլատրելի առավելագույն սահմանները,</w:t>
            </w:r>
          </w:p>
          <w:p>
            <w:pPr>
              <w:pStyle w:val="3"/>
              <w:numPr>
                <w:ilvl w:val="0"/>
                <w:numId w:val="9"/>
              </w:numPr>
              <w:spacing w:lineRule="auto" w:line="360"/>
              <w:ind w:left="29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հանձնարարված անկյունային չափումները:</w:t>
            </w:r>
          </w:p>
        </w:tc>
      </w:tr>
      <w:tr>
        <w:trPr>
          <w:trHeight w:val="2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609" w:hanging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չափումների որակի տեսության տարրերը</w:t>
            </w:r>
          </w:p>
        </w:tc>
      </w:tr>
      <w:tr>
        <w:trPr>
          <w:trHeight w:val="1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5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չափման որակը, սխալանքի առաջացման աղբյուրները, </w:t>
            </w:r>
          </w:p>
          <w:p>
            <w:pPr>
              <w:pStyle w:val="3"/>
              <w:numPr>
                <w:ilvl w:val="0"/>
                <w:numId w:val="75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բացարձակ, հարաբերական ու բերված սխալանքների գնահատումը, սխալանքների դասակարգումը,</w:t>
            </w:r>
          </w:p>
          <w:p>
            <w:pPr>
              <w:pStyle w:val="3"/>
              <w:numPr>
                <w:ilvl w:val="0"/>
                <w:numId w:val="75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չափումների հիմնական եղանակները` ուղղակի և անուղղակի,</w:t>
            </w:r>
          </w:p>
          <w:p>
            <w:pPr>
              <w:pStyle w:val="3"/>
              <w:numPr>
                <w:ilvl w:val="0"/>
                <w:numId w:val="75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չափման արդյունքների մշակման եղանակները։</w:t>
            </w:r>
          </w:p>
        </w:tc>
      </w:tr>
      <w:tr>
        <w:trPr>
          <w:trHeight w:val="26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չափումների արդյունքների մշակման հիմունքները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սխեմատիկ սխալանքները, դրանց դասակարգումն ու հայտնաբերումը,</w:t>
            </w:r>
          </w:p>
          <w:p>
            <w:pPr>
              <w:pStyle w:val="3"/>
              <w:numPr>
                <w:ilvl w:val="0"/>
                <w:numId w:val="3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պատահական սխալանքը,</w:t>
            </w:r>
          </w:p>
          <w:p>
            <w:pPr>
              <w:pStyle w:val="3"/>
              <w:numPr>
                <w:ilvl w:val="0"/>
                <w:numId w:val="3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կոպիտ չափումներն ու դրանց վերացման մեթոդները,</w:t>
            </w:r>
          </w:p>
          <w:p>
            <w:pPr>
              <w:pStyle w:val="3"/>
              <w:numPr>
                <w:ilvl w:val="0"/>
                <w:numId w:val="3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ուղղակի և անուղղակի չափման ճշտության ցուցանիշները։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ֆիզիկական մեծությունների չափման մեթոդներն ու միջոցները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9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չափման միջոցները, դրանց բնութագրերը,</w:t>
            </w:r>
          </w:p>
          <w:p>
            <w:pPr>
              <w:pStyle w:val="3"/>
              <w:numPr>
                <w:ilvl w:val="0"/>
                <w:numId w:val="39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օրինակելի և բանվորական չափման միջոցները,</w:t>
            </w:r>
          </w:p>
          <w:p>
            <w:pPr>
              <w:pStyle w:val="3"/>
              <w:numPr>
                <w:ilvl w:val="0"/>
                <w:numId w:val="39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 է ներկայացնել չափման միջոցների ճշտության դասը, չափման նորմալ պայմանները,</w:t>
            </w:r>
          </w:p>
          <w:p>
            <w:pPr>
              <w:pStyle w:val="3"/>
              <w:numPr>
                <w:ilvl w:val="0"/>
                <w:numId w:val="39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 է կատարել գազերի կազմի և հատկությունների չափումը։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կան և արհեստական գազերի ու գազախառնուրդների ֆիզիկական մեծությունների չափումների գործնական կատարում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609" w:hanging="36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բնական և արհեստական գազերի, ինչպես նաև գազային խառնուրդների չափագրելի ֆիզիկական մեծությունները, </w:t>
            </w:r>
          </w:p>
          <w:p>
            <w:pPr>
              <w:pStyle w:val="3"/>
              <w:numPr>
                <w:ilvl w:val="0"/>
                <w:numId w:val="1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չափում բնական և արհեստական գազերի, ինչպես նաև գազային խառնուրդների խտությունը,</w:t>
            </w:r>
          </w:p>
          <w:p>
            <w:pPr>
              <w:pStyle w:val="3"/>
              <w:numPr>
                <w:ilvl w:val="0"/>
                <w:numId w:val="1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չափում  բնական և արհեստական գազերի, ինչպես նաև գազային խառնուրդների դինամիկ ու կինեմատիկ մածուցիկությունները,</w:t>
            </w:r>
          </w:p>
          <w:p>
            <w:pPr>
              <w:pStyle w:val="3"/>
              <w:numPr>
                <w:ilvl w:val="0"/>
                <w:numId w:val="1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չափում բնական և արհեստական գազերի, ինչպես նաև գազային խառնուրդների ջերմահաղորդականության գործակիցները,</w:t>
            </w:r>
          </w:p>
          <w:p>
            <w:pPr>
              <w:pStyle w:val="3"/>
              <w:numPr>
                <w:ilvl w:val="0"/>
                <w:numId w:val="1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չափում բնական և արհեստական գազերի, ինչպես նաև գազային խառնուրդների ջերմունակությունը,</w:t>
            </w:r>
          </w:p>
          <w:p>
            <w:pPr>
              <w:pStyle w:val="3"/>
              <w:numPr>
                <w:ilvl w:val="0"/>
                <w:numId w:val="1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չափում բնական և արհեստական գազերի, ինչպես նաև գազային խառնուրդների ջերմահաղորդականությունը,</w:t>
            </w:r>
          </w:p>
          <w:p>
            <w:pPr>
              <w:pStyle w:val="3"/>
              <w:numPr>
                <w:ilvl w:val="0"/>
                <w:numId w:val="1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հաշվարկում չափումների արդյունքների միջին թվաբանական և միջին երկրաչափական ցուցանիշները: 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af-ZA"/>
              </w:rPr>
              <w:t>«ՓԱԿԱՆԱԳՈՐԾԱԿԱՆ ԱՇԽԱՏԱՆՔՆԵՐԻ ՏԵԽՆՈԼՈԳԻԱ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ՍՇ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-16-00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ովորողի մոտ ձևավորել փականագործական սարքերի, գործիքների և աշխատանքների մասին ընդհանրացված գիտելիքներ ու դրանք մասնագիտական գործունեության բնագավառում դրսևորելու կարողություններ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4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3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ս մոդուլն ուսումնասիրելու և յուրացնելու համար ուսանողը նախապես պետք է ուսումնասիրած լինի ԱՀ-ԱԱՕ-4-16-001 «Անվտանգություն և առաջին օգնություն», ԳՍՇ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-16-001 «Գազային տնտեսություն», ԳՍՇ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-16-004 «Գազային վառելիք` բնական և արհեստական գազեր», ԳՍՇ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-16-005 «Նյութագիտություն», ԳՍՇ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-16-00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6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«Չափագիտություն: Գծային, անկյունային և ֆիզիկական այլ մեծություններ» մոդուլները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աշխատաշուկայի գործող իրողության պայմաններում գազային սարքավորումներ շահագործող ու նորոգող փականագործի տեղը, դերն ու պահանջվածության իմացությունը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9"/>
              </w:numPr>
              <w:spacing w:lineRule="auto" w:line="360"/>
              <w:ind w:left="297" w:hanging="283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շխատաշուկայի ձևավորման սկզբունք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դրանց վրա ազդող գործոնները,</w:t>
            </w:r>
          </w:p>
          <w:p>
            <w:pPr>
              <w:pStyle w:val="3"/>
              <w:numPr>
                <w:ilvl w:val="0"/>
                <w:numId w:val="49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սեփական ապագա մասնագիտության (գազային սարքավորումներ շահագործող ու նորոգող փականագործ) էությունն ու սոցիալական նշանակությունը,</w:t>
            </w:r>
          </w:p>
          <w:p>
            <w:pPr>
              <w:pStyle w:val="3"/>
              <w:numPr>
                <w:ilvl w:val="0"/>
                <w:numId w:val="49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մեկնաբանում ընտրած մասնագիտության (գազային սարքավորումներ շահագործող ու նորոգող փականագործ) նկատմամբ սեփական հետաքրքրությունը, </w:t>
            </w:r>
          </w:p>
          <w:p>
            <w:pPr>
              <w:pStyle w:val="3"/>
              <w:numPr>
                <w:ilvl w:val="0"/>
                <w:numId w:val="49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պատկերացնում գազային սարքավորումներ շահագործող ու նորոգող փականագործի մասնագիտական գործունեության խնդիրները,</w:t>
            </w:r>
          </w:p>
          <w:p>
            <w:pPr>
              <w:pStyle w:val="3"/>
              <w:numPr>
                <w:ilvl w:val="0"/>
                <w:numId w:val="49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տկերացնում գազային սարքավորումներ շահագործող ու նորոգող փականագործի աշխատանքային գործառույթներին ներկայացվող պահանջները,</w:t>
            </w:r>
          </w:p>
          <w:p>
            <w:pPr>
              <w:pStyle w:val="3"/>
              <w:numPr>
                <w:ilvl w:val="0"/>
                <w:numId w:val="49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նութագրում գազային սարքավորումներ շահագործող ու նորոգող փականագործի տեղն ու դերը ՀՀ աշխատաշուկայի առկա իրողության պայմաններում,</w:t>
            </w:r>
          </w:p>
          <w:p>
            <w:pPr>
              <w:pStyle w:val="3"/>
              <w:numPr>
                <w:ilvl w:val="0"/>
                <w:numId w:val="49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նութագրում գազային սարքավորումներ շահագործող ու նորոգող փականագործի տեղն ու դերը տնտեսության սպասարկման ոլորտի համընդհանուր կառուցվածքում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ազային սարքավորումների շահագործման ու նորոգման փականագործի աշխատանքային գործառույթներ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7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թվարկում գազային սարքավորումներ շահագործող ու նորոգող փականագործի հիմնական աշխատանքային գործառույթնեևրը,</w:t>
            </w:r>
          </w:p>
          <w:p>
            <w:pPr>
              <w:pStyle w:val="3"/>
              <w:numPr>
                <w:ilvl w:val="0"/>
                <w:numId w:val="37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հիմնական գազային սարքավորումների տեսակներն ու դրանց կառուցվածքը,</w:t>
            </w:r>
          </w:p>
          <w:p>
            <w:pPr>
              <w:pStyle w:val="3"/>
              <w:numPr>
                <w:ilvl w:val="0"/>
                <w:numId w:val="37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հիմնական գազային սարքավորումների աշխատանքային սկզբունքները,</w:t>
            </w:r>
          </w:p>
          <w:p>
            <w:pPr>
              <w:pStyle w:val="3"/>
              <w:numPr>
                <w:ilvl w:val="0"/>
                <w:numId w:val="37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գազային սարքավորումների շահագործման տեխնիկական պահանջները,</w:t>
            </w:r>
          </w:p>
          <w:p>
            <w:pPr>
              <w:pStyle w:val="3"/>
              <w:numPr>
                <w:ilvl w:val="0"/>
                <w:numId w:val="37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գազային սարքավորումների և դրանց համակարգերի չափանշման ու հավաքակցման (մոնտաժման) աշխատանքները,</w:t>
            </w:r>
          </w:p>
          <w:p>
            <w:pPr>
              <w:pStyle w:val="3"/>
              <w:numPr>
                <w:ilvl w:val="0"/>
                <w:numId w:val="37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նկարագրում գազային սարքավորումների և դրանց համակարգերի տեղակայման ու փորձարկման աշխատանքները,</w:t>
            </w:r>
          </w:p>
          <w:p>
            <w:pPr>
              <w:pStyle w:val="3"/>
              <w:numPr>
                <w:ilvl w:val="0"/>
                <w:numId w:val="37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գազային սարքավորումների և դրանց համակարգերի շահագործման ու սպասարկման աշխատանքները,</w:t>
            </w:r>
          </w:p>
          <w:p>
            <w:pPr>
              <w:pStyle w:val="3"/>
              <w:numPr>
                <w:ilvl w:val="0"/>
                <w:numId w:val="37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գազային սարքավորումների և դրանց համակարգերի ստուգման ու նորոգման աշխատանքները,</w:t>
            </w:r>
          </w:p>
          <w:p>
            <w:pPr>
              <w:pStyle w:val="3"/>
              <w:numPr>
                <w:ilvl w:val="0"/>
                <w:numId w:val="37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գազային սարքավորումների և դրանց համակարգերի սարքահանման (ապամոնտաժման) աշխատանքները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ել փականագործական աշխատանքների տեխնոլոգիայում ընդունված բանվորական գործողություննե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9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չափանշման, կտրման, հղկման, գայլիկոնման, պարուրակահանման, անցալայնացման, եզրալայնման, ծռման, գամման սկզբունքները,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չափանշման, կտրման, հղկման, գայլիկոնման, գամման ու զոդման աշխատանքները` տրված բանվորական գծագրերին համապատասխան,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յտնաբերում ու վերացնում բանվորական հնարքների կատարման ժամանակ թույլ տված թերությունները,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տարբերակում խողովակների տեսակներն` ըստ արտաքին տեսքի և մակնիշավորման,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ընտրում խողովակների միացման դետալներն ու նյութերը` բացատրելով դրանց բնութագրերն ու գործառույթները,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փականային հանգույցները` կատարելով դրանց փոխարինման կամ վերանորոգման աշխատանքները,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խողովակների ձեռքով, մեխանիկական եղանակով, ջերմային կցմամբ հարմարեցման աշխատանքները,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խողովակների միացումային դետալների փորձարկումն` ըստ ամրության և կիպության: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18" w:hanging="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 փականագործական գործիքներով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տկերացնում փականագործական եղանակով հավաքական հանգույցների հավաքման աշխատանքները (հավաքական հանգույցների հավաքում, ընդհանուր հավաքում, բաղադրիչ տարրերի միացում,  բաղադրիչ տարրերի չափաբերում և այլն),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փականագործական եղանակով հավաքական հանգույցների միացման ձեռքի գործիքները (մանեկի դարձակ, պտուտակիչ, սովորական և փափուկ մուրճ, կալակ և այլն),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փականագործական եղանակով հավաքական հանգույցների միացման մեխանիկական գործիքները (պնևմատիկ և էլեկտրական պարուրակիչներ, էլեկտրամուրճ, մամլակցման չափոց, գամելու փոխադրովի չափոց և այլն),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փականագործական եղանակով մանրամասերը (դետալները) չափաբերելու գործիքները (խարտոց, քերան, կիպահղկիչ, հատիչ, գայլիկոն, անցքակոկիչ և այլն),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ցուցադրում փականագործական եղանակով հանգույցների հավաքման գործիքներից յուրաքանչյուրի կիրառությունը: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ազասարքավորումների մոնտաժման տեխնոլոգիան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3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ներկայացնում գազասարքավորման ու շինարարական կոնստրուկցիաների փոխադարձ դիրքը,</w:t>
            </w:r>
          </w:p>
          <w:p>
            <w:pPr>
              <w:pStyle w:val="3"/>
              <w:numPr>
                <w:ilvl w:val="0"/>
                <w:numId w:val="43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ախապատրաստում շինարարական կոնստրուկցիաները գազասարքավորման տեղադրման պահանջների բավարարման տեսանկյունից,</w:t>
            </w:r>
          </w:p>
          <w:p>
            <w:pPr>
              <w:pStyle w:val="3"/>
              <w:numPr>
                <w:ilvl w:val="0"/>
                <w:numId w:val="43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կատարում գազասարքավորումների միացումը նոր մոնտաժված կամ գործող գազամատակարարման ցանցերին,</w:t>
            </w:r>
          </w:p>
          <w:p>
            <w:pPr>
              <w:pStyle w:val="3"/>
              <w:numPr>
                <w:ilvl w:val="0"/>
                <w:numId w:val="43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տուգում ու կարգաբերում նոր տեղադրված կամ գործող սարքավորումների աշխատանքը` գազի     նորմալ  այրումն ապահովելու տեսանկյունից,</w:t>
            </w:r>
          </w:p>
          <w:p>
            <w:pPr>
              <w:pStyle w:val="3"/>
              <w:numPr>
                <w:ilvl w:val="0"/>
                <w:numId w:val="43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ստուգում ու կարգաբերում ծխագազերի հեռացման (օդափոխության) համակարգերը: 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մասնագիտական գործունեության և աշխատանքի արդյունքի որակի ապահովման հիմքերը, ինչպես նաև անհատական պաշտպանության միջոցների օգտագործման ձևերը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9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լուծում աշխատանքային իրավիճակը,</w:t>
            </w:r>
          </w:p>
          <w:p>
            <w:pPr>
              <w:pStyle w:val="3"/>
              <w:numPr>
                <w:ilvl w:val="0"/>
                <w:numId w:val="69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պատկերացնում իր առջև դրված աշխատանքային խնդիրը և այն արդյունավետ լուծելու անհրաժեշտ գործողությունները,</w:t>
            </w:r>
          </w:p>
          <w:p>
            <w:pPr>
              <w:pStyle w:val="3"/>
              <w:numPr>
                <w:ilvl w:val="0"/>
                <w:numId w:val="69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իրականացնում սեփական մասնագիտական որակները կատարելագործելուն ուղղորդված անհրաժեշտ տեղեկատվության որոնումն ու հավաքագրումը,</w:t>
            </w:r>
          </w:p>
          <w:p>
            <w:pPr>
              <w:pStyle w:val="3"/>
              <w:numPr>
                <w:ilvl w:val="0"/>
                <w:numId w:val="69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կիրառում սեփական մասնագիտական որակները բարձրացնելուն միտված տեղեկատվական տեխնոլոգիաները,  </w:t>
            </w:r>
          </w:p>
          <w:p>
            <w:pPr>
              <w:pStyle w:val="3"/>
              <w:numPr>
                <w:ilvl w:val="0"/>
                <w:numId w:val="69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գնահատում սեփական աշխատանքային գործունեությունն ու վերադասավորում է այն` ըստ իրավիճակի, </w:t>
            </w:r>
          </w:p>
          <w:p>
            <w:pPr>
              <w:pStyle w:val="3"/>
              <w:numPr>
                <w:ilvl w:val="0"/>
                <w:numId w:val="69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գնահատում ու ստուգում սեփական աշխատանքի վերջնարդյունքը,</w:t>
            </w:r>
          </w:p>
          <w:p>
            <w:pPr>
              <w:pStyle w:val="3"/>
              <w:numPr>
                <w:ilvl w:val="0"/>
                <w:numId w:val="69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և հարգալից է հարաբերվում հաճախորդների հետ` նրանց տրամադրելով գազասարքավորումների անվտանգ շահագործմանը վերաբերող խորհրդատվություն,</w:t>
            </w:r>
          </w:p>
          <w:p>
            <w:pPr>
              <w:pStyle w:val="3"/>
              <w:numPr>
                <w:ilvl w:val="0"/>
                <w:numId w:val="69"/>
              </w:numPr>
              <w:spacing w:lineRule="auto" w:line="360"/>
              <w:ind w:left="297" w:hanging="297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հորերում, անցումային  կապուղիներում, փոսորակներում ու բարձրությունների վրա կատարվող աշխատանքների տեխնոլոգիան,</w:t>
            </w:r>
          </w:p>
          <w:p>
            <w:pPr>
              <w:pStyle w:val="3"/>
              <w:numPr>
                <w:ilvl w:val="0"/>
                <w:numId w:val="69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ործիքների և նյութերի միմյանց փոխանցման եղանակները տարբեր տեղամասերի համար,</w:t>
            </w:r>
          </w:p>
          <w:p>
            <w:pPr>
              <w:pStyle w:val="3"/>
              <w:numPr>
                <w:ilvl w:val="0"/>
                <w:numId w:val="69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օգտվում անհատական պաշտպանության միջոցներից` հակագազ, ապահովիչ գոտի, աշխատանքային արտահագուստ և այլն: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 «ԿԵՆՑԱՂԱՅԻՆ ԳԱԶ ՍՊԱՌՈՂ ՍԱՐՔԱՎՈՐՈՒՄՆԵՐ, ԴՐԱՆՑ ՇԱՀԱԳՈՐԾՈՒՄՆ ՈՒ ՆՈՐՈԳՈՒՄԸ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ՍՇ-4-16-00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ովորողի մոտ ձևավորել կենցաղային գազային սարքավորումների կառուցվածքին, տեղակայման ու շահագործման պայմաններին ու նորոգման աշխատանքների հիմնական սկզբունքներին վերաբերող մասնագիտական (փականագործական) գիտելիքներ ու կարողություններ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4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 ժամ</w:t>
            </w:r>
          </w:p>
        </w:tc>
      </w:tr>
      <w:tr>
        <w:trPr>
          <w:trHeight w:val="3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ս մոդուլն ուսումնասիրելու և յուրացնելու համար ուսանողը նախապես պետք է ուսումնասիրած լինի ԳՍՇ-4-16-00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«Փականագործական աշխատանքների տեխնոլոգիա»  մոդուլները: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կենցաղային գազային սարքավորումներ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7"/>
              </w:numPr>
              <w:spacing w:lineRule="auto" w:line="360"/>
              <w:ind w:left="297" w:hanging="297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երբնակարանային կենցաղային գազային սարքավորում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դրանց նշանակությունը,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կենցաղային գազային սարքավորումների տեսակները,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թվարկում Հայաստանի Հանրապետության գազային տնտեսության կառուցվածքում առավել լայն տարածում գտած կենցաղային գազային սարքավորումների ապրանքանիշերը,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պատկերացնում կենցաղային գազային սարքավորումների աշխատանքի սկզբունքը,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տկերացնում կենցաղային գազային սարքավորումների տարբեր տեսակաների գազասպառման միջին օրական, միջին ամսական ու միջին տարեկան մոտավոր ծավալները,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կենցաղային գազային սարքավորումների տարբեր տեսակների փաստացի գազածախսի հաշվարկման մեթոդները` կատարելով ճիշտ չափումներ և հաշվարկներ,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 կենցաղային գազային սարքավորումների տեխնիկական անձնագրերում ամրագրված դրույթները,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 գազամատակարարի և գազ սպառող բաժանորդի (բնակչի) միջև հաստատված պայմանագրային պարտավորություններն ու իրավունքները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ել ներբնակարանային (ներտնային) գազօջախների տեղակայում, շահագործում ու նորոգու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երբնակարանային (ներտնային) գազօջախների հիմնական տեսակները, դրանց առավելություններն ու թերությունները,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երբնակարանային (ներտնային) գազօջախների կառուցվածքային առանձնահատկություններն ու ընդհանրությունները,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 ներբնակարանային (ներտնային) գազօջախների աշխատանքի ջերմատեխնիկական բնութագիրը,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ներբնակարանային (ներտնային) գազօջախների աշխատանքի հիգիենիկ բնութագիրը,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ներբնակարանային (ներտնային) գազօջախների աշխատանքի տեխնոլոգիական բնութագիրը,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երբնակարանային (ներտնային) գազօջախների տեղակայման պայմանները, կանոններն ու կարգը,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երբնակարանային (ներտնային) գազօջախների շահագործման պայմանները, կանոններն ու կարգը,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 ներբնակարանային (ներտնային) գազօջախների նորոգման աշխատանքներն ու դրանց կատարման ընթացքում անվտանգության կանոննների ու նորմերի պահանջները,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ներբնակարանային (ներտնային) գազօջախային սպասարկման և ընթացիկ նորոգման աշխպատանքները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ել ներբնակարանային (ներտնային) ջեռոցային պահարանների տեղակայում, շահագործում ու նորոգու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4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երբնակարանային (ներտնային) ջեռոցային պահարանների հիմնական տեսակները, դրանց առավելություններն ու թերությունները,</w:t>
            </w:r>
          </w:p>
          <w:p>
            <w:pPr>
              <w:pStyle w:val="3"/>
              <w:numPr>
                <w:ilvl w:val="0"/>
                <w:numId w:val="24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երբնակարանային (ներտնային) ջեռոցային պահարանների կառուցվածքային առանձնահատկություններն ու ընդհանրությունները,</w:t>
            </w:r>
          </w:p>
          <w:p>
            <w:pPr>
              <w:pStyle w:val="3"/>
              <w:numPr>
                <w:ilvl w:val="0"/>
                <w:numId w:val="24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ներբնակարանային (ներտնային) ջեռոցային պահարանների աշխատանքի ջերմատեխնիկական բնութագիրը,</w:t>
            </w:r>
          </w:p>
          <w:p>
            <w:pPr>
              <w:pStyle w:val="3"/>
              <w:numPr>
                <w:ilvl w:val="0"/>
                <w:numId w:val="24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ներբնակարանային (ներտնային) ջեռոցային պահարանների աշխատանքի հիգիենիկ բնութագիրը,</w:t>
            </w:r>
          </w:p>
          <w:p>
            <w:pPr>
              <w:pStyle w:val="3"/>
              <w:numPr>
                <w:ilvl w:val="0"/>
                <w:numId w:val="24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ներբնակարանային (ներտնային) ջեռոցային պահարանների աշխատանքի տեխնոլոգիական բնութագիրը,</w:t>
            </w:r>
          </w:p>
          <w:p>
            <w:pPr>
              <w:pStyle w:val="3"/>
              <w:numPr>
                <w:ilvl w:val="0"/>
                <w:numId w:val="24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 ներբնակարանային (ներտնային) ջեռոցային պահարանների տեղակայման պայմանները, կանոններն ու կարգը,</w:t>
            </w:r>
          </w:p>
          <w:p>
            <w:pPr>
              <w:pStyle w:val="3"/>
              <w:numPr>
                <w:ilvl w:val="0"/>
                <w:numId w:val="24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երբնակարանային (ներտնային) ջեռոցային պահարանների շահագործման պայմանները, կանոններն ու կարգը,</w:t>
            </w:r>
          </w:p>
          <w:p>
            <w:pPr>
              <w:pStyle w:val="3"/>
              <w:numPr>
                <w:ilvl w:val="0"/>
                <w:numId w:val="24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 ներբնակարանային (ներտնային) ջեռոցային պահարանների նորոգման աշխատանքներն ու դրանց կատարման ընթացքում անվտանգության կանոննների ու նորմերի պահանջները:</w:t>
            </w:r>
          </w:p>
          <w:p>
            <w:pPr>
              <w:pStyle w:val="3"/>
              <w:numPr>
                <w:ilvl w:val="0"/>
                <w:numId w:val="24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ներբնակարանային (ներտնային) ջեռոցային պահարանների սպասարկման և ընթացիկ նորոգման աշխատանքները: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18" w:hanging="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ել ներբնակարանային (ներտնային) ջեռուցման վառարանների տեղակայում, շահագործում ու նորոգում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2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երբնակարանային (ներտնային) ջեռուցման վառարանների հիմնական տեսակները, դրանց առավելություններն ու թերությունները,</w:t>
            </w:r>
          </w:p>
          <w:p>
            <w:pPr>
              <w:pStyle w:val="3"/>
              <w:numPr>
                <w:ilvl w:val="0"/>
                <w:numId w:val="82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երբնակարանային (ներտնային) ջեռուցման վառարանների կառուցվածքային առանձնահատկություններն ու ընդհանրությունները,</w:t>
            </w:r>
          </w:p>
          <w:p>
            <w:pPr>
              <w:pStyle w:val="3"/>
              <w:numPr>
                <w:ilvl w:val="0"/>
                <w:numId w:val="82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ներբնակարանային (ներտնային) ջեռուցման վառարանների աշխատանքի ջերմատեխնիկական բնութագիրը,</w:t>
            </w:r>
          </w:p>
          <w:p>
            <w:pPr>
              <w:pStyle w:val="3"/>
              <w:numPr>
                <w:ilvl w:val="0"/>
                <w:numId w:val="82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ներբնակարանային (ներտնային) ջեռուցման վառարանների աշխատանքի հիգիենիկ բնութագիրը,</w:t>
            </w:r>
          </w:p>
          <w:p>
            <w:pPr>
              <w:pStyle w:val="3"/>
              <w:numPr>
                <w:ilvl w:val="0"/>
                <w:numId w:val="82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ներբնակարանային (ներտնային) ջեռուցման վառարանների աշխատանքի տեխնոլոգիական բնութագիրը,</w:t>
            </w:r>
          </w:p>
          <w:p>
            <w:pPr>
              <w:pStyle w:val="3"/>
              <w:numPr>
                <w:ilvl w:val="0"/>
                <w:numId w:val="82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ներկայացնում  ներբնակարանային (ներտնային) ջեռուցման վառարանների տեղակայման պայմանները, կանոններն ու կարգը,</w:t>
            </w:r>
          </w:p>
          <w:p>
            <w:pPr>
              <w:pStyle w:val="3"/>
              <w:numPr>
                <w:ilvl w:val="0"/>
                <w:numId w:val="82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երբնակարանային (ներտնային) ջեռուցման վառարանների շահագործման պայմանները, կանոններն ու կարգը,</w:t>
            </w:r>
          </w:p>
          <w:p>
            <w:pPr>
              <w:pStyle w:val="3"/>
              <w:numPr>
                <w:ilvl w:val="0"/>
                <w:numId w:val="82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 ներբնակարանային (ներտնային) ջեռուցման վառարանների նորոգման աշխատանքներն ու դրանց կատարման ընթացքում անվտանգության կանոննների ու նորմերի պահանջները,</w:t>
            </w:r>
          </w:p>
          <w:p>
            <w:pPr>
              <w:pStyle w:val="3"/>
              <w:numPr>
                <w:ilvl w:val="0"/>
                <w:numId w:val="82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ներբնակարանային (ներտնային) ջեռուցման վառարանների տեխնիկական սպասարկման և ընթացիկ նորոգման աշխատանքները: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գազի հաշվիչների և գազաազդանշանային (գազաազդանշանիչ) սարքերի տեղակայում ու շահագործում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ներկայացնում ներբնակարանային (ներտնային) գազամատակարարման գազահաշվիչների տեսակներն ու կառուցվածքը,</w:t>
            </w:r>
          </w:p>
          <w:p>
            <w:pPr>
              <w:pStyle w:val="3"/>
              <w:numPr>
                <w:ilvl w:val="0"/>
                <w:numId w:val="17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երբնակարանային (ներտնային) գազամատակարարման գազաազդանշանային սարքերի տեսակներն ու կառուցվածքը,</w:t>
            </w:r>
          </w:p>
          <w:p>
            <w:pPr>
              <w:pStyle w:val="3"/>
              <w:numPr>
                <w:ilvl w:val="0"/>
                <w:numId w:val="17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երբնակարանային (ներտնային) գազամատակարարման գազի հաշվիչների տեղակայման ու շահագործման պայմանները,</w:t>
            </w:r>
          </w:p>
          <w:p>
            <w:pPr>
              <w:pStyle w:val="3"/>
              <w:numPr>
                <w:ilvl w:val="0"/>
                <w:numId w:val="17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 ներբնակարանային (ներտնային) գազամատակարարման գազահաշվիչների տեղակայման, սարքահանման և վերատեղադրման աշխատանքները:,</w:t>
            </w:r>
          </w:p>
          <w:p>
            <w:pPr>
              <w:pStyle w:val="3"/>
              <w:numPr>
                <w:ilvl w:val="0"/>
                <w:numId w:val="17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երբնակարանային (ներտնային) գազամատակարարման գազաազդանշանային սարքերի տեղակայման ու շահագործման պայմանները,</w:t>
            </w:r>
          </w:p>
          <w:p>
            <w:pPr>
              <w:pStyle w:val="3"/>
              <w:numPr>
                <w:ilvl w:val="0"/>
                <w:numId w:val="17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 ու բացատրում ներբնակարանային (ներտնային) գազամատակարարման գազաազդանշանային սարքերի նշանակությունն ու անհրաժեշտությունը: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 «ԿԵՆՑԱՂԱՅԻՆ ԵՎ ԱՐԴՅՈՒՆԱԲԵՐԱԿԱՆ ՁԵՌՆԱՐԿՈՒԹՅՈՒՆՆԵՐԻ ԳԱԶԱՍԱՐՔԱՎՈՐՈՒՄՆԵՐ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ՍՇ-4-16-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0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ովորողի մոտ ձևավորել գիտելիքներ կենցաղային և արդյունաբերական ձեռնարկությունների գազամատակարարման համակարգերի սխեմաների ու շահագործվող սարքավորումների մասին, ինչպես նաև դրանց տեղակայանքների մոնտաժման, շահագործման, նորոգման ու կարգաբերման աշխատաքների իրականացման մասնագիտական կարողություններ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42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3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ս մոդուլն ուսումնասիրելու և յուրացնելու համար ուսանողը նախապես պետք է ուսումնասիրած լինի ԳՍՇ-4-16-00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«Փականագործական աշխատանքների տեխնոլոգիա»  մոդուլները: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ազամատակարարման համակարգեր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4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ազամատակարարման համակարգերի սխեմաները,</w:t>
            </w:r>
          </w:p>
          <w:p>
            <w:pPr>
              <w:pStyle w:val="3"/>
              <w:numPr>
                <w:ilvl w:val="0"/>
                <w:numId w:val="74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ազամատակարարման ցանցերի ճնշումային ռեժիմները,</w:t>
            </w:r>
          </w:p>
          <w:p>
            <w:pPr>
              <w:pStyle w:val="3"/>
              <w:numPr>
                <w:ilvl w:val="0"/>
                <w:numId w:val="74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  ճնշման կարգավորիչների աշխատանքը,</w:t>
            </w:r>
          </w:p>
          <w:p>
            <w:pPr>
              <w:pStyle w:val="3"/>
              <w:numPr>
                <w:ilvl w:val="0"/>
                <w:numId w:val="74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ազամատակարարման համակարգերի հիմնական սարքավորումներին տրվող պահանջները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կենցազային և արդյունաբերական ձեռնարկություններում շահագործվող գազասարքավորումներ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8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թվարկում արտադրական կաթսայատների գազի սնուցման համակարգի շահագործման սկզբունքները,</w:t>
            </w:r>
          </w:p>
          <w:p>
            <w:pPr>
              <w:pStyle w:val="3"/>
              <w:numPr>
                <w:ilvl w:val="0"/>
                <w:numId w:val="18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րտադրական վառարանների գազի սնուցման համակարգի շահագործման սկզբունքները,</w:t>
            </w:r>
          </w:p>
          <w:p>
            <w:pPr>
              <w:pStyle w:val="3"/>
              <w:numPr>
                <w:ilvl w:val="0"/>
                <w:numId w:val="18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ազօջախային տաքացուցիչների գազի սնուցման համակարգի շահագործման սկզբունքները,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կարագրում կերակրի պատրաստման կաթսաների գազի սնուցման համակարգի շահագործման սկզբունքները,</w:t>
            </w:r>
          </w:p>
          <w:p>
            <w:pPr>
              <w:pStyle w:val="3"/>
              <w:numPr>
                <w:ilvl w:val="0"/>
                <w:numId w:val="18"/>
              </w:numPr>
              <w:spacing w:lineRule="auto" w:line="360"/>
              <w:ind w:left="297" w:hanging="297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նկարագրում     հացաթխման    փռերի   և   ծխեցման    վառարանների  գազի սնուցման  համակարգի   շահագործման սկզբունքները,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նկարագրում ջերմոցային տնտեսության գազի սնուցման համակարգի շահագործման   սկզբունքները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կենցաղային և արդյունաբերական ձեռնարկությունների գազօգտագործող սարքերի այրիչներ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կաթսաների այրիչների տեսակները,</w:t>
            </w:r>
          </w:p>
          <w:p>
            <w:pPr>
              <w:pStyle w:val="3"/>
              <w:numPr>
                <w:ilvl w:val="0"/>
                <w:numId w:val="7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 գազամազութային այրիչների կառուցվածքը,</w:t>
            </w:r>
          </w:p>
          <w:p>
            <w:pPr>
              <w:pStyle w:val="3"/>
              <w:numPr>
                <w:ilvl w:val="0"/>
                <w:numId w:val="7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յրիչների տեսակներն` ըստ օդի խառնման,</w:t>
            </w:r>
          </w:p>
          <w:p>
            <w:pPr>
              <w:pStyle w:val="3"/>
              <w:numPr>
                <w:ilvl w:val="0"/>
                <w:numId w:val="7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ինֆրակարմիր այրիչների աշխատանքի սկզբունքը: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18" w:hanging="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ազամատակարարման համակարգերում կիրառվող խողովակները, անջատիչ-հսկիչ և այլ սարքավորումները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մետաղական խողովակների կիրառման ոլորտն ու խողովակների միացման  եղանակները,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ոչ մետաղական խողովակների կիրառման ոլորտն ու խողովակների միացման  եղանակները,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խողովակագծերի միացման դետալներն ու ձևավոր մասերը,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խողովակագծերի վրա տեղադրվող փականները,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խողովակների վրա տեղադրվող օժանդակ սարքավորումները` հիդրավլիկ փական,      կոմպենսատոր, կոնդենսատահավաքիչ, մեկուսիչ կցաշուրթ,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83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չափիչ-հսկիչ սարքերը: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արդյունաբերական ձեռնարկություններում հեղուկացված ու սեղմված գազերի օգտագործման սկզբունքները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3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պատկերացնում հեղուկացված գազերով գազամատակարարման սխեման,</w:t>
            </w:r>
          </w:p>
          <w:p>
            <w:pPr>
              <w:pStyle w:val="3"/>
              <w:numPr>
                <w:ilvl w:val="0"/>
                <w:numId w:val="93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սեղմված ու հեղուկացված գազերով աշխատող ավտոտրանսպորտային միջոցներում տեղադրվող   տեղակայումների սխեմաները,</w:t>
            </w:r>
          </w:p>
          <w:p>
            <w:pPr>
              <w:pStyle w:val="3"/>
              <w:numPr>
                <w:ilvl w:val="0"/>
                <w:numId w:val="93"/>
              </w:numPr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ներկայացնում ավտոմեքենաների գազալցավորման ճնշակայանի գազամատակարարման սխեման,</w:t>
            </w:r>
          </w:p>
          <w:p>
            <w:pPr>
              <w:pStyle w:val="3"/>
              <w:numPr>
                <w:ilvl w:val="0"/>
                <w:numId w:val="9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97" w:hanging="297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հեղուկացված ու սեղմված գազերի օգտագործման ժամանակ գազասարքավորումների անվտանգ շահագործման կանոնները: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ԿԵՆՑԱՂԱՅԻՆ ԳԱԶ ՍՊԱՌՈՂ ՍԱՐՔԵՐԻ ՏԵՂԱԿԱՅՈՒՄ ԵՎ ՇԱՀԱԳՈՐԾՈՒՄ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83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ՍՇ-4-16-01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83" w:hanging="0"/>
              <w:rPr>
                <w:rFonts w:ascii="GHEA Grapalat" w:hAnsi="GHEA Grapalat" w:eastAsia="Arial Unicode MS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կենցաղային գազ սպառող սարքերի տեղակայմանն ու շահագործմանն առնչվող աշխատանքների կազմակերպման կարողություններ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83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4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3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83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ս մոդուլն ուսումնասիրելու և յուրացնելու համար ուսանողը նախապես պետք է ուսումնասիրած լինի ԳՍՇ-4-16-00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«Փականագործական աշխատանքների տեխնոլոգիա»  մոդուլները: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83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83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կենցաղային գազ սպառող սարքավորումների աշխատանքը բնութագրող ջերմատեխնիկական, շահագործման, հիգիենիկ և տեխնոլոգիական բնութագրեր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83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1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կենցաղային գազ սպառող սարքավորումների աշխատանքը բնութագրող ջերմատեխնիկական բնութագրերը,</w:t>
            </w:r>
          </w:p>
          <w:p>
            <w:pPr>
              <w:pStyle w:val="3"/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ճիշտ է ներկայացնում կենցաղային գազ սպառող սարքավորումների աշխատանքը բնութագրող շահագործման բնութագրերը,</w:t>
            </w:r>
          </w:p>
          <w:p>
            <w:pPr>
              <w:pStyle w:val="3"/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ճիշտ է ներկայացնում կենցաղային գազ սպառող սարքավորումների աշխատանքը բնութագրող հիգիենիկ բնութագրերը,</w:t>
            </w:r>
          </w:p>
          <w:p>
            <w:pPr>
              <w:pStyle w:val="3"/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ճիշտ է ներկայացնում կենցաղային գազ սպառող սարքավորումների աշխատանքը բնութագրող տեխնոլոգիական բնութագրերը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83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ազօջախների, ջեռոցային պահարանների, ջեռուցման վառարանների տեսակները, դրանց կառուցվածքը, տեղակայման պայմաններն ու անվտանգ շահագործման կանոններ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83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ճիշտ է ներկայացնում գազօջախների, ջեռոցային պահարանների և ջեռուցման վառարանների տեսակները,</w:t>
            </w:r>
          </w:p>
          <w:p>
            <w:pPr>
              <w:pStyle w:val="3"/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ճիշտ է ներկայացնում գազօջախների, ջեռոցային պահարանների և ջեռուցման վառարանների կառուցվածքը,</w:t>
            </w:r>
          </w:p>
          <w:p>
            <w:pPr>
              <w:pStyle w:val="3"/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ճիշտ է շարադրում գազօջախների, ջեռոցային պահարանների և ջեռուցման վառարանների տեղակայման պայմանները,</w:t>
            </w:r>
          </w:p>
          <w:p>
            <w:pPr>
              <w:pStyle w:val="3"/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ճիշտ է ներկայացնում գազօջախների, ջեռոցային պահարանների և ջեռուցման վառարանների անվտանգ շահագործման կանոնները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83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այրվող գազեր ազդանշանիչ սարքերի (դետեկտորները), էլեկտրամագնիսական վթարային անջատիչ կափույրների տեսակները, տեղադրման պայմանները և անվտանգ շահագործման կանոններ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83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ճիշտ է ներկայացնում այրվող գազերի ազդանշանիչ սարքերի տեսակները,</w:t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ճիշտ է ներկայացնում էլեկտրամագնիսական վթարային անջատիչ կափույրների տեսակները,</w:t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ճիշտ է ներկայացնում այրվող գազերի ազդանշանիչ սարքերի, էլեկտրամագնիսական վթարային անջատիչ կափույրների տեղադրման պայմանները,</w:t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ճիշտ է ներկայացնում այրվող գազերի ազդանշանիչ սարքերի, էլեկտրամագնիսական վթարային անջատիչ կափույրների անվտանգ շահագործման կանոնները։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83" w:hanging="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ազով աշխատող ջերմամատակարարման կենցաղային և կենտրոնացված ջերմամատակարարման համակարգերը, դրանց  միջև եղած տարբերությունները, ինչպես նաև դրանցից յուրաքանչյուրի առավելություններն ու  թերությունները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83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72" w:hanging="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ճիշտ է ներկայացնում գազով աշխատող ջերմամատակարարման կենցաղային համակարգերի և կենտրոնացված ջերմամատակարարման համակարգերը,</w:t>
            </w:r>
          </w:p>
          <w:p>
            <w:pPr>
              <w:pStyle w:val="3"/>
              <w:spacing w:lineRule="auto" w:line="360"/>
              <w:ind w:left="72" w:hanging="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ճիշտ է շարադրում գազով աշխատող ջերմամատակարարման կենցաղային համակարգերի և կենտրոնացված ջերմամատակարարման համակարգերի միջև եղած տարբերությունները,</w:t>
            </w:r>
          </w:p>
          <w:p>
            <w:pPr>
              <w:pStyle w:val="3"/>
              <w:spacing w:lineRule="auto" w:line="360"/>
              <w:ind w:left="72" w:hanging="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ճիշտ է ներկայացնում գազով աշխատող ջերմամատակարարման կենցաղային համակարգերի և կենտրոնացված ջերմամատակարարման համակարգերից յուրաքանչյուրի առավելություններն ու թերությունները։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83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կենցաղային կաթսաների տեսակները, տեղադրման պայմանները և շահագործումը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83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կենցաղային կաթսաների տեսակները (ըստ ջերմակրի շրջանառության կազմակերպման, ըստ օգտագործվող վառելքի, ըստ նշանակության, ըստ քարշի իրականացման տեսակի, ըստ օդի մատուցման և ծխագազերի հեռացման, ըստ տեղադրման, ըստ ավտոմատացման աստիճանի հատկանիշների),</w:t>
            </w:r>
          </w:p>
          <w:p>
            <w:pPr>
              <w:pStyle w:val="3"/>
              <w:spacing w:lineRule="auto" w:line="360"/>
              <w:ind w:left="-108" w:firstLine="108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 է ներկայացնում կենցաղային կաթսաների տեղադրման պայմանները,</w:t>
            </w:r>
          </w:p>
          <w:p>
            <w:pPr>
              <w:pStyle w:val="3"/>
              <w:spacing w:lineRule="auto" w:line="360"/>
              <w:ind w:left="-108" w:firstLine="108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 է ներկայացնում կենցաղային կաթսաների անվտանգ շահագործման կանոնները։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83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ւգել կենցաղային գազ սպառող սարքավորումների տեղակայման, հավաքակցման ճշտությունը, շահագործման անվտանգությունը, հայտնաբերել և վերացնել անսարքությունները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83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-108" w:firstLine="10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ստուգում է կենցաղային գազ սպառող սարքավորումների տեղակայման, հավաքակցման ճշտությունը,</w:t>
            </w:r>
          </w:p>
          <w:p>
            <w:pPr>
              <w:pStyle w:val="3"/>
              <w:spacing w:lineRule="auto" w:line="360"/>
              <w:ind w:left="-108" w:firstLine="10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ստուգում է կենցաղային գազ սպառող սարքավորումների շահագործման անվտանգությունը,</w:t>
            </w:r>
          </w:p>
          <w:p>
            <w:pPr>
              <w:pStyle w:val="3"/>
              <w:spacing w:lineRule="auto" w:line="360"/>
              <w:ind w:left="-108" w:firstLine="10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հայտնաբերում ու վերացնում է կենցաղային գազ սպառող սարքավորումների անսարքությունները։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ԳԱԶԱՄԱՏԱԿԱՐԱՐՈՒՄ ԵՎ ՕԴԱՓՈԽՈՒԹՅՈՒՆ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ՍՇ-4-16-01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գազամատակարարմանն ու օդափոխությանն առնչվող աշխատանքների կազմակերպման կարողություններ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4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ժա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</w:p>
        </w:tc>
      </w:tr>
      <w:tr>
        <w:trPr>
          <w:trHeight w:val="38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ս մոդուլն ուսումնասիրելու և յուրացնելու համար ուսանողը նախապես պետք է ուսումնասիրած լինի ԳՍՇ-4-16-00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«Փականագործական աշխատանքների տեխնոլոգիա»  մոդուլները: 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ազասպառման ռեժիմները, կատարել տարեկան, միջին, օրական և ժամային ծախսերի հաշվարկ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կատա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ազի տարեկան ծախսի հաշվարկը, ելնելով սպառողների բազմազանությունից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 է ներկայացնում գազի միջին, օրական և ժամային ծախսի հաշվարկի մեթոդիկա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 է ներկայացնում գազի ծախսի ռեժիմներն ըստ տարվա ամիսների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հաշվարկում է գազի ծախսի օրական ու ժամային ռեժիմները, անհավասարաչափությունը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ազատար ցանցերը (քաղաքային, բակային և ներտնային), նրանց մոնտաժման պայմանները, վերգետնյա և ստորգետնյա գազատարերի մոնտաժման տեխնոլոգիաները, ինչպես նաև տարբեր կոմունիկացիաներից գազատարերի անցկացման թույլատրելի հեռավորությունները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գազատար ցանցերը (քաղաքային, բակային և ներտնային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 է ներկայացում գազատար ցանցերի մոնտաժման պայմա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 է ներկայացում գազատար ցանցերի մոնտաժման տեխնոլոգիա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ճիշտ է թվարկում գազատարերի անցկացման թույլատրելի հեռավորությունները տարբեր կոմունիկացիաներից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գազատար ցանցերի հիդրավլիկական հաշվարկներն ըստ տարբեր մեթոդիկաների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կատարում է գազատար ցանցի հիդրավլիկական հաշվարկն ըստ ցածր ճնշմա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կատարում է գազատար ցանցի հիդրավլիկական հաշվարկն ըստ միջին ճնշմա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կատարում է գազատար ցանցի հիդրավլիկական հաշվարկն ըստ բարձր ճնշմա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որոշում է ճնշման կորուստները։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գազակարգավորման կետերը, կայանները, ծախսաչափային հանգույցներն ու գազատար ցանցի վրա տեղադրված սարքավորումները</w:t>
            </w:r>
          </w:p>
        </w:tc>
      </w:tr>
      <w:tr>
        <w:trPr>
          <w:trHeight w:val="1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ում գազակարգավորման կետերն ու կայա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 է ներկայացում ծախսաչափային հանգույց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 է ներկայացում գազատար ցանցի վրա տեղադրված սարքավորումները։</w:t>
            </w:r>
          </w:p>
        </w:tc>
      </w:tr>
      <w:tr>
        <w:trPr>
          <w:trHeight w:val="26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գազատար ցանցերի շահագործում, իրականացնել նրանց հուսալիության ու երկարակեցության ապահովումը և գազատար ցանցերի պաշտպանությունը կոռոզիայից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գազամատակարարման ցանցերի անվտանգ շահագործման պահանջ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 է ներկայացնում գազամատակարարման ցանցերի հուսալիության ու երկարակեցության ապահովման միջոցառու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 է ներկայացնում ստորգետնյա գազատարերի վրա տեղադրված քիմիական և էլեկտրաքիմիական պաշտպանության կայանքները, ինչպես նաև խողովակաշարերում գազի արտահոսման որոշման սարքերը և գազատարերը կոռոզիայից պաշտպանությունը։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օդափոխության համակարգերը, գազաֆիկացված շինություններում ներածման և արտածման համար անհրաժեշտ օդաքանակների որոշումը, ինչպես նաև ծխատար խողովակների և քարշի  հաշվարկի մեթոդիկան</w:t>
            </w:r>
          </w:p>
        </w:tc>
      </w:tr>
      <w:tr>
        <w:trPr>
          <w:trHeight w:val="2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ում օդափոխության համակարգ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 է ներկայացում գազաֆիկացված շինություններում ներածման և արտածման համար անհրաժեշտ օդաքանակների որոշում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 է ներկայացում ծխատար խողովակների և քարշի հաշվարկի մեթոդիկան։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ԳԱԶԱՏԱՐ ԽՈՂՈՎԱԿԱՇԱՐԻ ՊԱՇՏՊԱՆՈՒԹՅՈՒՆԸ ԿՈՌՈԶԻԱՅԻՑ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ՍՇ-4-16-01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 ստորգետնյա և վերգետնյա գազատար խողովակները կոռոզիայից պաշտպանելուն առնչվող աշխատանքների կազմակերպման կարողություններ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4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ժամ </w:t>
            </w:r>
          </w:p>
        </w:tc>
      </w:tr>
      <w:tr>
        <w:trPr>
          <w:trHeight w:val="3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ս մոդուլն ուսումնասիրելու և յուրացնելու համար ուսանողը նախապես պետք է ուսումնասիրած լինի ԳՍՇ-4-16-00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«Փականագործական աշխատանքների տեխնոլոգիա»  մոդուլները: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ստորգետնյա և վերգետնյա գազատար խողովակների կոռոզիայի տեսակներն ու դրանց պատճառներ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բնութագրում մետաղների կոռոզիա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 է ներկայացնում ստորգետնյա և վերգետնյա գազատար խողովակների կոռոզիայի տեսակ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 է ներկայացնում ստորգետնյա և վերգետնյա գազատար խողովակների կոռոզիայի պատճառ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ճիշտ է ներկայացնում ստորգետնյա և վերգետնյա գազատար խողովակների կոռոզիայի վտանգը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ստորգետնյա և վերգետնյա գազատար խողովակների կոռոզիայից պաշտպանության եղանակներ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 w:before="0" w:after="0"/>
              <w:ind w:left="318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ստորգետնյա և վերգետնյա գազատար խողովակները կոռոզիայից պաշտպանվելու եղանակ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 է ներկայացնում ստորգետնյա և վերգետնյա գազատար խողովակները մեխանիկական կոռոզիայից պաշտպանվելու եղանակ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 է ներկայացնում ստորգետնյա գազատար խողովակները էլեկտրաքիմիական կոռոզիայից պաշտպանվելու եղանակ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ճիշտ է ներկայացնում ստորգետնյա գազատար խողովակների հակակոռոզիոն միջոցառումների նպատակով կատարվող աշխատանքների կազմակերպման ընթացքը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709" w:footer="96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lineRule="auto" w:line="360" w:before="240" w:after="60"/>
        <w:jc w:val="right"/>
        <w:outlineLvl w:val="0"/>
        <w:rPr/>
      </w:pPr>
      <w:r>
        <w:rPr>
          <w:rFonts w:cs="Sylfaen" w:ascii="GHEA Grapalat" w:hAnsi="GHEA Grapalat"/>
          <w:kern w:val="2"/>
          <w:sz w:val="20"/>
          <w:szCs w:val="20"/>
          <w:lang w:val="hy-AM"/>
        </w:rPr>
        <w:t>Աղյուսակ</w:t>
      </w:r>
      <w:r>
        <w:rPr>
          <w:rFonts w:cs="Arial" w:ascii="GHEA Grapalat" w:hAnsi="GHEA Grapalat"/>
          <w:kern w:val="2"/>
          <w:sz w:val="20"/>
          <w:szCs w:val="20"/>
          <w:lang w:val="hy-AM"/>
        </w:rPr>
        <w:t xml:space="preserve">  3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ախնական մասնագիտական (արհեստագործական) կրթության 0732.10.4.</w:t>
      </w:r>
      <w:r>
        <w:rPr>
          <w:rFonts w:cs="GHEA Grapalat" w:ascii="GHEA Grapalat" w:hAnsi="GHEA Grapalat"/>
          <w:b/>
          <w:lang w:val="hy-AM" w:eastAsia="en-US"/>
        </w:rPr>
        <w:t xml:space="preserve"> «</w:t>
      </w:r>
      <w:r>
        <w:rPr>
          <w:rFonts w:cs="GHEA Grapalat" w:ascii="GHEA Grapalat" w:hAnsi="GHEA Grapalat"/>
          <w:b/>
          <w:lang w:val="hy-AM"/>
        </w:rPr>
        <w:t>Գազային սարքավորումների և ստորգետնյա գազատարների տեխնիկական շահագործում»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hy-AM"/>
        </w:rPr>
        <w:t>մասնագիտության 0732.10.01.4 «Գազային</w:t>
      </w:r>
      <w:r>
        <w:rPr>
          <w:rFonts w:cs="GHEA Grapalat" w:ascii="GHEA Grapalat" w:hAnsi="GHEA Grapalat"/>
          <w:b/>
          <w:lang w:val="hy-AM" w:eastAsia="en-US"/>
        </w:rPr>
        <w:t xml:space="preserve">  սարքավորումների  շահագործման և նորոգման փականագործ»</w:t>
      </w:r>
      <w:r>
        <w:rPr>
          <w:rFonts w:cs="GHEA Grapalat" w:ascii="GHEA Grapalat" w:hAnsi="GHEA Grapalat"/>
          <w:b/>
          <w:lang w:val="hy-AM"/>
        </w:rPr>
        <w:t xml:space="preserve"> որակավորման  օրինակելի ուսումնական պլան</w:t>
      </w:r>
    </w:p>
    <w:tbl>
      <w:tblPr>
        <w:tblW w:w="10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6"/>
        <w:gridCol w:w="1323"/>
        <w:gridCol w:w="1536"/>
        <w:gridCol w:w="1566"/>
        <w:gridCol w:w="1416"/>
      </w:tblGrid>
      <w:tr>
        <w:trPr>
          <w:trHeight w:val="8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րկայախմ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ռավելագույ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լսարանայի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ապմունք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ոց լեզվի և խոսքի մշակույթ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ունք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մ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 լեզո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զկուլտուր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519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34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տանգություն և առաջին օգն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գործունեության ընդհանուր 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2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ային օպերատոր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21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4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2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ային տնտես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2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գրաֆիկ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2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տեխնիկ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2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զային վառելիք` բնական և արհեստական գազ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յութագիտ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գիտություն; Գծային, անկյունային և ֆիզիկական այլ մեծ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351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23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կանագործական աշխատանքների տեխնոլոգի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նցաղային գազ սպառող սարքավորումներ, դրանց շահագործումն ու նորոգում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7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նցաղային և արդյունաբերական ձեռնարկությունների գազասարքավորում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նցաղային գազ սպառող սարքերի տեղակայում և շահագործ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ամատակարարում և օդափոխ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ատար խողովակաշարերի պաշտպանությունը կոռոզիայի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46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31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11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lfae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567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lfae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>
      <w:rFonts w:cs="Sylfae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Sylfaen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Sylfae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4z0">
    <w:name w:val="WW8Num9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CharChar191">
    <w:name w:val="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1">
    <w:name w:val="Char Char Char Char1"/>
    <w:qFormat/>
    <w:rPr>
      <w:rFonts w:ascii="Arial Armenian" w:hAnsi="Arial Armenian" w:cs="Arial Armenian"/>
      <w:b/>
      <w:bCs w:val="false"/>
      <w:sz w:val="26"/>
      <w:szCs w:val="24"/>
      <w:lang w:val="en-US" w:bidi="ar-SA"/>
    </w:rPr>
  </w:style>
  <w:style w:type="character" w:styleId="CharChar17">
    <w:name w:val="Char Char17"/>
    <w:qFormat/>
    <w:rPr>
      <w:rFonts w:ascii="Arial Armenian" w:hAnsi="Arial Armenian" w:cs="Arial Armenian"/>
      <w:b/>
      <w:bCs w:val="false"/>
      <w:sz w:val="22"/>
      <w:szCs w:val="24"/>
      <w:lang w:val="en-US" w:bidi="ar-SA"/>
    </w:rPr>
  </w:style>
  <w:style w:type="character" w:styleId="10pt">
    <w:name w:val="Основной текст + 1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hy-AM"/>
    </w:rPr>
  </w:style>
  <w:style w:type="character" w:styleId="Editsection">
    <w:name w:val="editsection"/>
    <w:qFormat/>
    <w:rPr/>
  </w:style>
  <w:style w:type="character" w:styleId="141">
    <w:name w:val="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81">
    <w:name w:val="Char Char18"/>
    <w:qFormat/>
    <w:rPr>
      <w:rFonts w:ascii="Arial Armenian" w:hAnsi="Arial Armenian" w:cs="Arial Armenian"/>
      <w:b/>
      <w:sz w:val="23"/>
      <w:lang w:val="en-GB"/>
    </w:rPr>
  </w:style>
  <w:style w:type="character" w:styleId="Lh">
    <w:name w:val="lh"/>
    <w:qFormat/>
    <w:rPr/>
  </w:style>
  <w:style w:type="character" w:styleId="Emphasis">
    <w:name w:val="Emphasis"/>
    <w:qFormat/>
    <w:rPr>
      <w:i/>
      <w:iCs/>
    </w:rPr>
  </w:style>
  <w:style w:type="character" w:styleId="Y5black">
    <w:name w:val="y5_black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Ucpriceproduct">
    <w:name w:val="uc-price-product"/>
    <w:qFormat/>
    <w:rPr/>
  </w:style>
  <w:style w:type="character" w:styleId="Notediv">
    <w:name w:val="notediv"/>
    <w:qFormat/>
    <w:rPr/>
  </w:style>
  <w:style w:type="character" w:styleId="Breadcrumbs">
    <w:name w:val="breadcrumbs"/>
    <w:qFormat/>
    <w:rPr/>
  </w:style>
  <w:style w:type="character" w:styleId="Small">
    <w:name w:val="small"/>
    <w:qFormat/>
    <w:rPr/>
  </w:style>
  <w:style w:type="character" w:styleId="Plainlinks">
    <w:name w:val="plainlinks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Ararka">
    <w:name w:val="ararka"/>
    <w:basedOn w:val="Normal"/>
    <w:qFormat/>
    <w:pPr>
      <w:spacing w:lineRule="exact" w:line="220" w:before="57" w:after="57"/>
      <w:ind w:firstLine="283"/>
      <w:jc w:val="center"/>
    </w:pPr>
    <w:rPr>
      <w:rFonts w:ascii="Arial Armenian" w:hAnsi="Arial Armenian" w:cs="Arial Armenian"/>
      <w:b/>
      <w:i/>
      <w:sz w:val="17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Y5ads1">
    <w:name w:val="y5_ads1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7:00Z</dcterms:created>
  <dc:creator>Ashot</dc:creator>
  <dc:description/>
  <cp:keywords/>
  <dc:language>en-US</dc:language>
  <cp:lastModifiedBy>Kristina Gevorgyan</cp:lastModifiedBy>
  <cp:lastPrinted>2013-01-14T10:35:00Z</cp:lastPrinted>
  <dcterms:modified xsi:type="dcterms:W3CDTF">2017-01-10T10:03:00Z</dcterms:modified>
  <cp:revision>3</cp:revision>
  <dc:subject/>
  <dc:title/>
</cp:coreProperties>
</file>