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942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5940" w:hanging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ա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ոյեմբերի  </w:t>
      </w:r>
      <w:r>
        <w:rPr>
          <w:rFonts w:cs="GHEA Grapalat" w:ascii="GHEA Grapalat" w:hAnsi="GHEA Grapalat"/>
          <w:sz w:val="20"/>
          <w:szCs w:val="20"/>
          <w:lang w:val="af-ZA"/>
        </w:rPr>
        <w:t>2016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lineRule="auto" w:line="360" w:before="0" w:after="0"/>
        <w:ind w:left="5940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1170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րամանի</w:t>
      </w:r>
    </w:p>
    <w:p>
      <w:pPr>
        <w:pStyle w:val="BodyText3"/>
        <w:ind w:firstLine="6120"/>
        <w:jc w:val="both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color w:val="000000"/>
          <w:lang w:val="nl-NL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ՄԻՋԻ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GHEA Grapalat" w:ascii="GHEA Grapalat" w:hAnsi="GHEA Grapalat"/>
          <w:b/>
          <w:color w:val="000000"/>
          <w:lang w:val="hy-AM" w:eastAsia="en-US"/>
        </w:rPr>
        <w:t>0721.03.5 &lt;&lt;ԽՄՈՐՄԱՆ ԱՐՏԱԴՐՈՒԹՅԱՆ ՏԵԽՆՈԼՈԳԻԱ ԵՎ ԳԻՆԵԳՈՐԾՈՒԹՅՈՒՆ&gt;&gt;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0721.03.01.5 &lt;&lt;ՏԵԽՆՈԼՈԳ՝ ԽՄՈՐՄԱՆ ԱՐՏԱԴՐՈՒԹՅԱՆ ԵՎ ԳԻՆԵԳՈՐԾՈՒԹՅԱՆ&gt;&gt; ՈՐԱԿԱՎՈՐՄԱՆ </w:t>
      </w:r>
      <w:r>
        <w:rPr>
          <w:rFonts w:cs="Sylfaen" w:ascii="GHEA Grapalat" w:hAnsi="GHEA Grapalat"/>
          <w:b/>
          <w:color w:val="000000"/>
          <w:lang w:val="en-US" w:eastAsia="en-US"/>
        </w:rPr>
        <w:t>ՊԵՏ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ԿՐԹԱԿ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en-US" w:eastAsia="en-US"/>
        </w:rPr>
        <w:t>ՉԱՓՈՐՈՇԻՉ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Sylfaen" w:ascii="GHEA Grapalat" w:hAnsi="GHEA Grapalat"/>
          <w:sz w:val="22"/>
          <w:szCs w:val="22"/>
          <w:lang w:val="en-US"/>
        </w:rPr>
        <w:t>ԳԼՈՒԽ</w:t>
      </w:r>
      <w:r>
        <w:rPr>
          <w:rFonts w:cs="GHEA Grapalat" w:ascii="GHEA Grapalat" w:hAnsi="GHEA Grapalat"/>
          <w:sz w:val="22"/>
          <w:szCs w:val="22"/>
          <w:lang w:val="nl-NL"/>
        </w:rPr>
        <w:t xml:space="preserve"> 1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sz w:val="22"/>
          <w:szCs w:val="22"/>
          <w:lang w:val="nl-NL"/>
        </w:rPr>
      </w:pP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Sylfaen" w:ascii="GHEA Grapalat" w:hAnsi="GHEA Grapalat"/>
          <w:sz w:val="22"/>
          <w:szCs w:val="22"/>
          <w:lang w:val="nl-NL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ԴՐՈՒՅԹՆԵՐ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չափորոշիչը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ահմանում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0721.03.5 &lt;&lt;Խմորման արտադրության տեխնոլոգիա և գինեգործություն&gt;&gt;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`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Հայաստանի</w:t>
      </w:r>
      <w:r>
        <w:rPr>
          <w:rFonts w:cs="Arial Armenia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en-US" w:eastAsia="en-US"/>
        </w:rPr>
        <w:t>Հանրապետությա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  որակավորումների ազգային շրջանակի 5-րդ մակարդակ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01.5 &lt;&lt;Տեխնոլոգ՝ խմորման արտադրության և գինեգործության&gt;&gt;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րակավորման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երկայացվող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հանջներ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հիմն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րթ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րագր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ովանդակությ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պարտադիր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վազագույն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սանողների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ուսումնակ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բեռնվածությա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առավելագույն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ծավալները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>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01.5 &lt;&lt;Տեխնոլոգ՝ խմորման արտադրության և գինեգործության&gt;&gt; որակավոր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ցվ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ուսուց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ե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54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առկա,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հեռակա,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) 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</w:p>
    <w:p>
      <w:pPr>
        <w:pStyle w:val="Normal"/>
        <w:spacing w:lineRule="auto" w:line="360" w:before="0" w:after="0"/>
        <w:ind w:firstLine="5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4)  </w:t>
      </w:r>
      <w:r>
        <w:rPr>
          <w:rFonts w:cs="Sylfaen" w:ascii="GHEA Grapalat" w:hAnsi="GHEA Grapalat"/>
          <w:sz w:val="20"/>
          <w:szCs w:val="20"/>
          <w:lang w:val="hy-AM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: </w:t>
      </w:r>
    </w:p>
    <w:p>
      <w:pPr>
        <w:pStyle w:val="Heading2"/>
        <w:spacing w:lineRule="auto" w:line="360" w:before="0" w:after="0"/>
        <w:ind w:firstLine="180"/>
        <w:jc w:val="both"/>
        <w:rPr>
          <w:rFonts w:ascii="GHEA Grapalat" w:hAnsi="GHEA Grapalat" w:cs="Sylfaen"/>
          <w:b w:val="false"/>
          <w:b w:val="false"/>
          <w:bCs w:val="false"/>
          <w:i w:val="false"/>
          <w:i w:val="false"/>
          <w:strike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3. 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 w:eastAsia="en-US"/>
        </w:rPr>
        <w:t xml:space="preserve">0721.03.01.5 &lt;&lt;Տեխնոլոգ՝ խմորման արտադրության և գինեգործության&gt;&gt;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իրականացման</w:t>
      </w:r>
      <w:r>
        <w:rPr>
          <w:rFonts w:cs="GHEA Grapalat" w:ascii="GHEA Grapalat" w:hAnsi="GHEA Grapalat"/>
          <w:b w:val="false"/>
          <w:i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b w:val="false"/>
          <w:bCs w:val="false"/>
          <w:i w:val="false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ուսումնառությա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նորմատիվային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b w:val="false"/>
          <w:i w:val="false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) 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2 տարի 6 ամիս                         </w:t>
        <w:tab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3 տարի 6 ամիս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) 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ձևով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 </w:t>
      </w:r>
      <w:r>
        <w:rPr>
          <w:rFonts w:cs="Sylfaen" w:ascii="GHEA Grapalat" w:hAnsi="GHEA Grapalat"/>
          <w:sz w:val="20"/>
          <w:szCs w:val="20"/>
          <w:lang w:val="hy-AM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՝ 3 տարի 6 ամի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3)  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ով.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ության հիմքը և 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աստատությունը` համաձայն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ռավարությ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07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>»  N 102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ոշման։ 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01.5 &lt;&lt;Տեխնոլոգ՝ խմորման արտադրության և գինեգործության&gt;&gt;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2448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5670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52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Heading2"/>
        <w:spacing w:lineRule="auto" w:line="360" w:before="0" w:after="0"/>
        <w:ind w:left="360" w:hanging="0"/>
        <w:jc w:val="center"/>
        <w:rPr/>
      </w:pPr>
      <w:r>
        <w:rPr>
          <w:rFonts w:cs="Sylfaen" w:ascii="GHEA Grapalat" w:hAnsi="GHEA Grapalat"/>
          <w:i w:val="false"/>
          <w:sz w:val="22"/>
          <w:szCs w:val="22"/>
          <w:lang w:val="hy-AM" w:eastAsia="en-US"/>
        </w:rPr>
        <w:t>ԳԼՈՒԽ</w:t>
      </w:r>
      <w:r>
        <w:rPr>
          <w:rFonts w:cs="GHEA Grapalat" w:ascii="GHEA Grapalat" w:hAnsi="GHEA Grapalat"/>
          <w:i w:val="false"/>
          <w:sz w:val="22"/>
          <w:szCs w:val="22"/>
          <w:lang w:val="hy-AM" w:eastAsia="en-US"/>
        </w:rPr>
        <w:t xml:space="preserve"> 2.</w:t>
      </w:r>
    </w:p>
    <w:p>
      <w:pPr>
        <w:pStyle w:val="Heading2"/>
        <w:spacing w:lineRule="auto" w:line="360" w:before="0" w:after="0"/>
        <w:jc w:val="center"/>
        <w:rPr>
          <w:rFonts w:ascii="GHEA Grapalat" w:hAnsi="GHEA Grapalat" w:cs="GHEA Grapalat"/>
          <w:i w:val="false"/>
          <w:i w:val="false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ԻՋԻ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ԿՐԹ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0721.03.5 &lt;&lt;ԽՄՈՐՄԱՆ ԱՐՏԱԴՐՈՒԹՅԱՆ ՏԵԽՆՈԼՈԳԻԱ ԵՎ ԳԻՆԵԳՈՐԾՈՒԹՅՈՒՆ&gt;&gt;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0721.03.01.5 &lt;&lt;ՏԵԽՆՈԼՈԳ՝ ԽՄՈՐՄԱՆ ԱՐՏԱԴՐՈՒԹՅԱՆ ԵՎ ԳԻՆԵԳՈՐԾՈՒԹՅԱՆ&gt;&gt;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ՈՐԱԿԱՎՈՐՄԱՆ ՄԱՍՆԱԳԵՏԻ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ՄԱՍՆԱԳԻՏԱԿ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ԳՈՐԾՈՒՆԵՈՒԹՅԱՆ</w:t>
      </w:r>
      <w:r>
        <w:rPr>
          <w:rFonts w:cs="GHEA Grapalat" w:ascii="GHEA Grapalat" w:hAnsi="GHEA Grapalat"/>
          <w:i w:val="false"/>
          <w:color w:val="000000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i w:val="false"/>
          <w:color w:val="000000"/>
          <w:sz w:val="22"/>
          <w:szCs w:val="22"/>
          <w:lang w:val="hy-AM" w:eastAsia="en-US"/>
        </w:rPr>
        <w:t>ԲՆՈՒԹԱԳԻՐԸ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01.5 &lt;&lt;Տեխնոլոգ՝ խմորման արտադրության և գինեգործության&gt;&gt;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 մասնագետի մասնագիտական գործունեության բնութագիրը տրվում է ըստ զբաղմունքների տեսակների և 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6.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01.5 &lt;&lt;Տեխնոլոգ՝ խմորման արտադրության և գինեգործության&gt;&gt; որակավորմամբ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րականացն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զբաղմունք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՝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Normal"/>
        <w:spacing w:lineRule="auto" w:line="360" w:before="0" w:after="0"/>
        <w:ind w:left="357" w:hanging="0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1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 խաղող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մշակ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ինենյութերի հն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դրամասերի տեխնոլոգ,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2) հատիկի վերամշակման և գարեջրի պատրաստման արտադրամասերի տեխնոլոգ,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3)  տեխնիկ-մասնագետ` գինու, գարեջրի, կոնյակի շ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լ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ոսքագծերի սպասարկման և նորոգման աշխատանքների,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4) գինու, գարեջրի, կոնյակի շ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լ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ոսքագծերի սպասարկող,</w:t>
      </w:r>
    </w:p>
    <w:p>
      <w:pPr>
        <w:pStyle w:val="Normal"/>
        <w:spacing w:lineRule="auto" w:line="360" w:before="0" w:after="0"/>
        <w:ind w:firstLine="180"/>
        <w:jc w:val="both"/>
        <w:rPr>
          <w:rFonts w:ascii="GHEA Grapalat" w:hAnsi="GHEA Grapalat" w:cs="GHEA Grapalat"/>
          <w:bCs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7.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01.5 &lt;&lt;Տեխնոլոգ՝ խմորման արտադրության և գինեգործության&gt;&gt; որակավորմամբ մ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սնագ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րտականություններ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1)  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ազմակերպել նախապատրաստակ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շխատանքներ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pt-PT"/>
        </w:rPr>
        <w:t>կա</w:t>
      </w:r>
      <w:r>
        <w:rPr>
          <w:rFonts w:cs="Sylfaen" w:ascii="GHEA Grapalat" w:hAnsi="GHEA Grapalat"/>
          <w:bCs/>
          <w:sz w:val="20"/>
          <w:szCs w:val="20"/>
          <w:lang w:val="hy-AM"/>
        </w:rPr>
        <w:t>զմակերպ</w:t>
      </w:r>
      <w:r>
        <w:rPr>
          <w:rFonts w:cs="Sylfaen" w:ascii="GHEA Grapalat" w:hAnsi="GHEA Grapalat"/>
          <w:bCs/>
          <w:sz w:val="20"/>
          <w:szCs w:val="20"/>
          <w:lang w:val="pt-PT"/>
        </w:rPr>
        <w:t>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րտադրամիջոցնե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տեխնիկակ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սպասարկում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վերանորոգում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pt-PT"/>
        </w:rPr>
        <w:t>կազմակերպ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տարաներ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մաքրմ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խտահանմ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աշխատանքներ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firstLine="3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hy-AM"/>
        </w:rPr>
        <w:t>մասնակց</w:t>
      </w:r>
      <w:r>
        <w:rPr>
          <w:rFonts w:cs="Sylfaen" w:ascii="GHEA Grapalat" w:hAnsi="GHEA Grapalat"/>
          <w:bCs/>
          <w:sz w:val="20"/>
          <w:szCs w:val="20"/>
          <w:lang w:val="pt-PT"/>
        </w:rPr>
        <w:t>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ումք</w:t>
      </w:r>
      <w:r>
        <w:rPr>
          <w:rFonts w:cs="Sylfaen" w:ascii="GHEA Grapalat" w:hAnsi="GHEA Grapalat"/>
          <w:bCs/>
          <w:sz w:val="20"/>
          <w:szCs w:val="20"/>
          <w:lang w:val="pt-PT"/>
        </w:rPr>
        <w:t>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մթերմ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գործընթաց</w:t>
      </w:r>
      <w:r>
        <w:rPr>
          <w:rFonts w:cs="Sylfaen" w:ascii="GHEA Grapalat" w:hAnsi="GHEA Grapalat"/>
          <w:bCs/>
          <w:sz w:val="20"/>
          <w:szCs w:val="20"/>
          <w:lang w:val="hy-AM"/>
        </w:rPr>
        <w:t>ների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firstLine="3"/>
        <w:jc w:val="both"/>
        <w:rPr>
          <w:rFonts w:ascii="GHEA Grapalat" w:hAnsi="GHEA Grapalat" w:cs="GHEA Grapalat"/>
          <w:bCs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մասնակցե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ե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ինեհում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արեջրահում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ընդուն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firstLine="3"/>
        <w:jc w:val="both"/>
        <w:rPr>
          <w:rFonts w:ascii="GHEA Grapalat" w:hAnsi="GHEA Grapalat" w:cs="GHEA Grapalat"/>
          <w:bCs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կազմակերպել հումքի նախնական մշակման աշխատանք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firstLine="3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ըստ փուլերի կազմակերպել արտադրանքի ստացման տեխնոլոգիական գործընթացները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firstLine="3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pt-PT"/>
        </w:rPr>
        <w:t>հետև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արտադրական տարածքի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ջերմաստիճանայի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խոնավությա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ռեժիմների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firstLine="3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hy-AM"/>
        </w:rPr>
        <w:t>հրահանգավորել աշխատողներին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firstLine="3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pt-PT"/>
        </w:rPr>
        <w:t>կատար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/>
        </w:rPr>
        <w:t>նմուշառում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firstLine="3"/>
        <w:jc w:val="both"/>
        <w:rPr>
          <w:rFonts w:ascii="GHEA Grapalat" w:hAnsi="GHEA Grapalat" w:cs="GHEA Grapalat"/>
          <w:bCs/>
          <w:sz w:val="20"/>
          <w:szCs w:val="20"/>
          <w:lang w:val="pt-PT"/>
        </w:rPr>
      </w:pPr>
      <w:r>
        <w:rPr>
          <w:rFonts w:cs="Sylfaen" w:ascii="GHEA Grapalat" w:hAnsi="GHEA Grapalat"/>
          <w:bCs/>
          <w:sz w:val="20"/>
          <w:szCs w:val="20"/>
          <w:lang w:val="pt-PT"/>
        </w:rPr>
        <w:t>կազմակերպել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պատրաստի արտադրանքի շշալցում</w:t>
      </w:r>
      <w:r>
        <w:rPr>
          <w:rFonts w:cs="GHEA Grapalat" w:ascii="GHEA Grapalat" w:hAnsi="GHEA Grapalat"/>
          <w:bCs/>
          <w:sz w:val="20"/>
          <w:szCs w:val="20"/>
          <w:lang w:val="pt-PT"/>
        </w:rPr>
        <w:t>,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պիտակավորում, տարայավորում,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357" w:firstLine="3"/>
        <w:jc w:val="both"/>
        <w:rPr>
          <w:rFonts w:ascii="GHEA Grapalat" w:hAnsi="GHEA Grapalat" w:cs="GHEA Grapalat"/>
          <w:bCs/>
          <w:sz w:val="20"/>
          <w:szCs w:val="20"/>
          <w:lang w:val="pt-PT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  <w:t>կազմել և լրացնել անհրաժեշտ փաստաթղթեր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:</w:t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cs="Sylfaen"/>
          <w:b/>
          <w:b/>
          <w:bCs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ԳԼՈՒԽ</w:t>
      </w:r>
      <w:r>
        <w:rPr>
          <w:rFonts w:cs="GHEA Grapalat" w:ascii="GHEA Grapalat" w:hAnsi="GHEA Grapalat"/>
          <w:b/>
          <w:color w:val="000000"/>
          <w:lang w:val="pt-PT"/>
        </w:rPr>
        <w:t xml:space="preserve"> 3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color w:val="000000"/>
          <w:lang w:val="pt-PT"/>
        </w:rPr>
        <w:t>ՄԻՋԻ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ՄԱՍՆԱԳԻՏ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ՈՒԹՅ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 </w:t>
      </w:r>
      <w:r>
        <w:rPr>
          <w:rFonts w:cs="GHEA Grapalat" w:ascii="GHEA Grapalat" w:hAnsi="GHEA Grapalat"/>
          <w:b/>
          <w:color w:val="000000"/>
          <w:lang w:val="hy-AM" w:eastAsia="en-US"/>
        </w:rPr>
        <w:t>0721.03.5 &lt;&lt;ԽՄՈՐՄԱՆ ԱՐՏԱԴՐՈՒԹՅԱՆ ՏԵԽՆՈԼՈԳԻԱ ԵՎ ԳԻՆԵԳՈՐԾՈՒԹՅՈՒՆ&gt;&gt;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Sylfaen" w:ascii="GHEA Grapalat" w:hAnsi="GHEA Grapalat"/>
          <w:b/>
          <w:color w:val="000000"/>
          <w:lang w:val="en-US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0721.03.01.5 &lt;&lt;ՏԵԽՆՈԼՈԳ՝ ԽՄՈՐՄԱՆ ԱՐՏԱԴՐՈՒԹՅԱՆ ԵՎ ԳԻՆԵԳՈՐԾՈՒԹՅԱՆ&gt;&gt; </w:t>
      </w:r>
      <w:r>
        <w:rPr>
          <w:rFonts w:cs="GHEA Grapalat" w:ascii="GHEA Grapalat" w:hAnsi="GHEA Grapalat"/>
          <w:b/>
          <w:color w:val="000000"/>
          <w:lang w:val="hy-AM"/>
        </w:rPr>
        <w:t xml:space="preserve"> ՈՐԱԿԱՎՈՐՄԱՆ </w:t>
      </w:r>
      <w:r>
        <w:rPr>
          <w:rFonts w:cs="Sylfaen" w:ascii="GHEA Grapalat" w:hAnsi="GHEA Grapalat"/>
          <w:b/>
          <w:color w:val="000000"/>
          <w:lang w:val="pt-PT"/>
        </w:rPr>
        <w:t>ՀԻՄՆ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ԿՐԹԱԿԱՆ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ԾՐԱԳՐԻ</w:t>
      </w:r>
      <w:r>
        <w:rPr>
          <w:rFonts w:cs="GHEA Grapalat" w:ascii="GHEA Grapalat" w:hAnsi="GHEA Grapalat"/>
          <w:b/>
          <w:color w:val="000000"/>
          <w:lang w:val="pt-PT"/>
        </w:rPr>
        <w:t xml:space="preserve"> ՆԿԱՏՄԱՄԲ </w:t>
      </w:r>
      <w:r>
        <w:rPr>
          <w:rFonts w:cs="Sylfaen" w:ascii="GHEA Grapalat" w:hAnsi="GHEA Grapalat"/>
          <w:b/>
          <w:color w:val="000000"/>
          <w:lang w:val="pt-PT"/>
        </w:rPr>
        <w:t>ԸՆԴՀԱՆՈՒՐ</w:t>
      </w:r>
      <w:r>
        <w:rPr>
          <w:rFonts w:cs="GHEA Grapalat" w:ascii="GHEA Grapalat" w:hAnsi="GHEA Grapalat"/>
          <w:b/>
          <w:color w:val="000000"/>
          <w:lang w:val="pt-PT"/>
        </w:rPr>
        <w:t xml:space="preserve"> </w:t>
      </w:r>
      <w:r>
        <w:rPr>
          <w:rFonts w:cs="Sylfaen" w:ascii="GHEA Grapalat" w:hAnsi="GHEA Grapalat"/>
          <w:b/>
          <w:color w:val="000000"/>
          <w:lang w:val="pt-PT"/>
        </w:rPr>
        <w:t>ՊԱՀԱՆՋՆԵՐԸ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18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8. </w:t>
      </w:r>
      <w:r>
        <w:rPr>
          <w:rFonts w:cs="Sylfaen" w:ascii="GHEA Grapalat" w:hAnsi="GHEA Grapalat"/>
          <w:sz w:val="20"/>
          <w:szCs w:val="20"/>
          <w:lang w:val="pt-PT"/>
        </w:rPr>
        <w:t>Միջին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01.5 &lt;&lt;Տեխնոլոգ՝ խմորման արտադրության և գինեգործության&gt;&gt;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ծրագրի նկատմամբ  ընդհանուր պահանջները սահմանվում են շրջանավարտին ներկայացվող ընդհանուր պահանջների համաձայն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18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9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01.5 &lt;&lt;Տեխնոլոգ՝ խմորման արտադրության և գինեգործության&gt;&gt;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պետք է`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ունեության տվ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իր մասնագիտական դերին անհրաժեշ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ձևավո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հանջվող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սևորի աշխատան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տական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ործընկե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ղեկավար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ետ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ղորդակցվ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րցե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ներկայաց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դրանք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պարզաբանելու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/>
        </w:rPr>
        <w:t>ունենա որոշակի փոփոխվող իրավիճակներում առաջացած խնդիրներին մասնագիտական տիպային և  այլընտրանքային լուծումներ առաջարկելու կարողություն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դրսևո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աստ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համադրելու և ամբողջության մեջ դիտարկելու, ինչպես նաև քաղաքացիական գիտակցություն </w:t>
      </w:r>
      <w:r>
        <w:rPr>
          <w:rFonts w:cs="Sylfaen" w:ascii="GHEA Grapalat" w:hAnsi="GHEA Grapalat"/>
          <w:sz w:val="20"/>
          <w:szCs w:val="20"/>
          <w:lang w:val="pt-PT"/>
        </w:rPr>
        <w:t xml:space="preserve">ցուցաբերելու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առույթ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ված նորմ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ն համապատասխան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ցուցաբերի ի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աշխատակիցների (առկայության դեպքում) մասնագիտակ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նահ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</w:t>
      </w:r>
      <w:r>
        <w:rPr>
          <w:rFonts w:cs="Sylfaen" w:ascii="GHEA Grapalat" w:hAnsi="GHEA Grapalat"/>
          <w:sz w:val="20"/>
          <w:szCs w:val="20"/>
          <w:lang w:val="pt-PT"/>
        </w:rPr>
        <w:t>դրանց կարգավորման վերաբերյալ  առաջարկություններ ներկայ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  <w:r>
        <w:rPr>
          <w:rFonts w:cs="Sylfaen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արողությունների  պարբերաբար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ձգտում և ինքնուսուցման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ն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անհրաժեշտ </w:t>
      </w:r>
      <w:r>
        <w:rPr>
          <w:rFonts w:cs="Sylfaen" w:ascii="GHEA Grapalat" w:hAnsi="GHEA Grapalat"/>
          <w:sz w:val="20"/>
          <w:szCs w:val="20"/>
          <w:lang w:val="pt-PT"/>
        </w:rPr>
        <w:t>տեղեկատվություն փնտ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դրանցից օգտվելու և դրանք նպատակային օգտագործելու կամ փոխանցելու  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36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 xml:space="preserve">ունենա աշխատակիցների (առկայության դեպքում) աշխատանքները կազմակերպելու կամ  գործընկերային հարաբերությունները (լիազորության դեպքում) ըստ կարողությունների և մասնագիտաց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ամակարգելու հմտություններ,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360" w:hanging="36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ընթացի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ցուցաբերի </w:t>
      </w:r>
      <w:r>
        <w:rPr>
          <w:rFonts w:cs="Sylfaen" w:ascii="GHEA Grapalat" w:hAnsi="GHEA Grapalat"/>
          <w:sz w:val="20"/>
          <w:szCs w:val="20"/>
          <w:lang w:val="pt-PT"/>
        </w:rPr>
        <w:t>ռազմավար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ոտեցում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արր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</w:p>
    <w:p>
      <w:pPr>
        <w:pStyle w:val="Heading1"/>
        <w:spacing w:lineRule="auto" w:line="360" w:before="0" w:after="0"/>
        <w:ind w:firstLine="357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4.</w:t>
      </w:r>
    </w:p>
    <w:p>
      <w:pPr>
        <w:pStyle w:val="Heading1"/>
        <w:spacing w:lineRule="auto" w:line="360" w:before="0" w:after="0"/>
        <w:jc w:val="center"/>
        <w:rPr>
          <w:rFonts w:ascii="GHEA Grapalat" w:hAnsi="GHEA Grapalat" w:cs="GHEA Grapalat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ՄԻՋԻՆ ՄԱՍՆԱԳԻՏԱԿԱՆ ԿՐԹՈՒԹՅԱՆ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0721.03.5 &lt;&lt;ԽՄՈՐՄԱՆ ԱՐՏԱԴՐՈՒԹՅԱՆ ՏԵԽՆՈԼՈԳԻԱ ԵՎ ԳԻՆԵԳՈՐԾՈՒԹՅՈՒՆ&gt;&gt;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0721.03.01.5 &lt;&lt;ՏԵԽՆՈԼՈԳ՝ ԽՄՈՐՄԱՆ ԱՐՏԱԴՐՈՒԹՅԱՆ ԵՎ ԳԻՆԵԳՈՐԾՈՒԹՅԱՆ&gt;&gt;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ՈՐԱԿԱՎՈՐՄԱՆ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ԲՈՎԱՆԴԱԿՈՒԹՅԱՆ 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ՐՏԱԴԻՐ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ՆՎԱԶԱԳՈՒՅՆ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Ը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sz w:val="20"/>
          <w:szCs w:val="20"/>
          <w:lang w:val="pt-PT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10. Միջին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01.5 &lt;&lt;Տեխնոլոգ՝ խմորման արտադրության և գինեգործության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որակավորման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հիմնական կրթական ծրագրի բովանդակության պարտադիր նվազագույնի նկատմամբ պահանջները սահմանվում են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sz w:val="20"/>
          <w:szCs w:val="20"/>
          <w:lang w:val="pt-PT"/>
        </w:rPr>
        <w:t>-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ներկայացվող պահանջների համաձայն: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1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01.5 &lt;&lt;Տեխնոլոգ՝ խմորման արտադրության և գինեգործության&gt;&gt;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տնտեսագիտական և ընդհանուր բնագիտական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>`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1)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իմա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en-US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hanging="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2)     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3)     հաղորդակցվի առնվազն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երկ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ուներով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hanging="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4)  </w:t>
        <w:tab/>
        <w:t xml:space="preserve">տիրապետ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hanging="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5)    գիտելիքներ ունենա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 վերաբեր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6) 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hanging="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7) ցուցաբերի կիրառ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դրույթ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մասնագիտական գործունեության բնագավառի տնտեսական երևույթների և հարաբերությունների առանձնահատկությունների,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կրո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կրոտնտես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softHyphen/>
      </w:r>
      <w:r>
        <w:rPr>
          <w:rFonts w:cs="Sylfaen" w:ascii="GHEA Grapalat" w:hAnsi="GHEA Grapalat"/>
          <w:sz w:val="20"/>
          <w:szCs w:val="20"/>
          <w:lang w:val="hy-AM" w:eastAsia="en-US"/>
        </w:rPr>
        <w:t>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ցում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շրջան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նտես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ռանձնահատկությունների  իմացություն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8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)  իմա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ու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36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9) 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2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01.5 &lt;&lt;Տեխնոլոգ՝ խմորման արտադրության և գինեգործության&gt;&gt;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ծրագրով 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սահման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հմտություններին։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3.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01.5 &lt;&lt;Տեխնոլոգ՝ խմորման արտադրության և գինեգործության&gt;&gt;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ծրագրով շրջանավարտը պետք է տիրապետի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ոդուլներով ըստ մասնագիտացումների սահման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կարողություններին: 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Sylfaen"/>
          <w:color w:val="000000"/>
          <w:sz w:val="24"/>
          <w:szCs w:val="24"/>
          <w:lang w:val="pt-PT"/>
        </w:rPr>
      </w:pPr>
      <w:r>
        <w:rPr>
          <w:rFonts w:cs="Sylfaen" w:ascii="GHEA Grapalat" w:hAnsi="GHEA Grapalat"/>
          <w:color w:val="000000"/>
          <w:sz w:val="24"/>
          <w:szCs w:val="24"/>
          <w:lang w:val="pt-PT"/>
        </w:rPr>
      </w:r>
    </w:p>
    <w:p>
      <w:pPr>
        <w:pStyle w:val="Heading1"/>
        <w:spacing w:lineRule="auto" w:line="360" w:before="0" w:after="0"/>
        <w:ind w:firstLine="720"/>
        <w:jc w:val="center"/>
        <w:rPr/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ԳԼՈՒԽ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5.</w:t>
      </w:r>
    </w:p>
    <w:p>
      <w:pPr>
        <w:pStyle w:val="Heading1"/>
        <w:spacing w:lineRule="auto" w:line="360" w:before="0" w:after="0"/>
        <w:ind w:firstLine="720"/>
        <w:jc w:val="center"/>
        <w:rPr>
          <w:rFonts w:ascii="GHEA Grapalat" w:hAnsi="GHEA Grapalat" w:cs="Sylfaen"/>
          <w:color w:val="000000"/>
          <w:sz w:val="22"/>
          <w:szCs w:val="22"/>
          <w:lang w:val="pt-PT"/>
        </w:rPr>
      </w:pPr>
      <w:r>
        <w:rPr>
          <w:rFonts w:cs="Sylfaen" w:ascii="GHEA Grapalat" w:hAnsi="GHEA Grapalat"/>
          <w:color w:val="000000"/>
          <w:sz w:val="22"/>
          <w:szCs w:val="22"/>
          <w:lang w:val="pt-PT"/>
        </w:rPr>
        <w:t>ՄԻՋԻ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ՄԱՍՆԱԳԻՏ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ՈՒԹՅ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0721.03.5 &lt;&lt;ԽՄՈՐՄԱՆ ԱՐՏԱԴՐՈՒԹՅԱՆ ՏԵԽՆՈԼՈԳԻԱ ԵՎ ԳԻՆԵԳՈՐԾՈՒԹՅՈՒՆ&gt;&gt;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0721.03.01.5 &lt;&lt;ՏԵԽՆՈԼՈԳ՝ ԽՄՈՐՄԱՆ ԱՐՏԱԴՐՈՒԹՅԱՆ ԵՎ ԳԻՆԵԳՈՐԾՈՒԹՅԱՆ&gt;&gt;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ԿՐԹԱԿ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ԾՐԱԳ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>ՊԱՅՄԱՆՆԵՐԻ</w:t>
      </w:r>
      <w:r>
        <w:rPr>
          <w:rFonts w:cs="GHEA Grapalat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ԿԱՏՄԱՄԲ</w:t>
      </w:r>
      <w:r>
        <w:rPr>
          <w:rFonts w:cs="Sylfaen" w:ascii="GHEA Grapalat" w:hAnsi="GHEA Grapalat"/>
          <w:color w:val="000000"/>
          <w:sz w:val="22"/>
          <w:szCs w:val="22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ՀԱՆՋՆԵՐ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GHEA Grapalat"/>
          <w:color w:val="000000"/>
          <w:sz w:val="20"/>
          <w:szCs w:val="20"/>
          <w:lang w:val="pt-PT"/>
        </w:rPr>
      </w:pP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14.   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01.5 &lt;&lt;Տեխնոլոգ՝ խմորման արտադրության և գինեգործության&gt;&gt;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ստատության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դր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ահմանվ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</w:t>
      </w:r>
      <w:r>
        <w:rPr>
          <w:rFonts w:cs="Sylfaen" w:ascii="GHEA Grapalat" w:hAnsi="GHEA Grapalat"/>
          <w:color w:val="000000"/>
          <w:sz w:val="20"/>
          <w:szCs w:val="20"/>
        </w:rPr>
        <w:t>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1) 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միջին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/>
        </w:rPr>
        <w:t xml:space="preserve"> Հայաստանի Հանրապետությունում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։  Հատու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պետը պետք է  ունենա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5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01.5 &lt;&lt;Տեխնոլոգ՝ խմորման արտադրության և գինեգործության&gt;&gt;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մեթոդ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հաստատությունը պետք է ունենա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ոն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Heading3"/>
        <w:spacing w:lineRule="auto" w:line="360" w:before="0" w:after="0"/>
        <w:ind w:firstLine="180"/>
        <w:jc w:val="both"/>
        <w:rPr/>
      </w:pP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16.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 w:eastAsia="en-US"/>
        </w:rPr>
        <w:t>0721.03.01.5 &lt;&lt;Տեխնոլոգ՝ խմորման արտադրության և գինեգործության&gt;&gt;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յութատեխնիկ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ապահովությ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պահանջները սահմանվում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ըստ ուսումնական կաբինետների, լաբորատորիաների, արհեստանոցների, սպորտային համալիրի: Դրանց հագեցվածությունը որոշվում է  ուսումնական ծրագրերի պահանջներին համապատասխան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 </w:t>
      </w:r>
      <w:r>
        <w:rPr>
          <w:rFonts w:cs="Sylfaen" w:ascii="GHEA Grapalat" w:hAnsi="GHEA Grapalat"/>
          <w:sz w:val="20"/>
          <w:szCs w:val="20"/>
          <w:lang w:val="hy-AM"/>
        </w:rPr>
        <w:t>հայո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ոս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շակույթ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 </w:t>
      </w:r>
      <w:r>
        <w:rPr>
          <w:rFonts w:cs="Sylfaen" w:ascii="GHEA Grapalat" w:hAnsi="GHEA Grapalat"/>
          <w:sz w:val="20"/>
          <w:szCs w:val="20"/>
          <w:lang w:val="hy-AM"/>
        </w:rPr>
        <w:t>օտ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եզվ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մանիտ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 </w:t>
      </w:r>
      <w:r>
        <w:rPr>
          <w:rFonts w:cs="Sylfaen" w:ascii="GHEA Grapalat" w:hAnsi="GHEA Grapalat"/>
          <w:sz w:val="20"/>
          <w:szCs w:val="20"/>
          <w:lang w:val="hy-AM"/>
        </w:rPr>
        <w:t>անվտանգ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նությա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ե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.  </w:t>
      </w:r>
      <w:r>
        <w:rPr>
          <w:rFonts w:cs="Sylfaen" w:ascii="GHEA Grapalat" w:hAnsi="GHEA Grapalat"/>
          <w:sz w:val="20"/>
          <w:szCs w:val="20"/>
          <w:lang w:val="hy-AM"/>
        </w:rPr>
        <w:t>անհա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իչների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զ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 </w:t>
      </w:r>
      <w:r>
        <w:rPr>
          <w:rFonts w:cs="Sylfaen" w:ascii="GHEA Grapalat" w:hAnsi="GHEA Grapalat"/>
          <w:sz w:val="20"/>
          <w:szCs w:val="20"/>
          <w:lang w:val="hy-AM"/>
        </w:rPr>
        <w:t>համտես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  </w:t>
      </w:r>
      <w:r>
        <w:rPr>
          <w:rFonts w:cs="Sylfaen" w:ascii="GHEA Grapalat" w:hAnsi="GHEA Grapalat"/>
          <w:sz w:val="20"/>
          <w:szCs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ոլոգիայի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ը.  արտադրության սարքավորումների,</w:t>
      </w:r>
    </w:p>
    <w:p>
      <w:pPr>
        <w:pStyle w:val="Heading3"/>
        <w:spacing w:lineRule="auto" w:line="360" w:before="0" w:after="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.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տեղեկատվական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տեխնոլոգիաների:</w:t>
      </w:r>
    </w:p>
    <w:p>
      <w:pPr>
        <w:pStyle w:val="Heading3"/>
        <w:spacing w:lineRule="auto" w:line="360" w:before="0" w:after="0"/>
        <w:ind w:firstLine="720"/>
        <w:jc w:val="both"/>
        <w:rPr>
          <w:rFonts w:ascii="GHEA Grapalat" w:hAnsi="GHEA Grapalat" w:cs="GHEA Grapalat"/>
          <w:b w:val="false"/>
          <w:b w:val="false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b w:val="false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szCs w:val="20"/>
          <w:lang w:val="hy-AM"/>
        </w:rPr>
        <w:t>ցանկը՝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. </w:t>
      </w:r>
      <w:r>
        <w:rPr>
          <w:rFonts w:cs="Sylfaen" w:ascii="GHEA Grapalat" w:hAnsi="GHEA Grapalat"/>
          <w:sz w:val="20"/>
          <w:szCs w:val="20"/>
          <w:lang w:val="hy-AM"/>
        </w:rPr>
        <w:t>մանրէակենսաբանակա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/>
        </w:rPr>
        <w:t>արտադր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ազոտման</w:t>
      </w:r>
      <w:r>
        <w:rPr>
          <w:rFonts w:cs="Arial LatArm" w:ascii="GHEA Grapalat" w:hAnsi="GHEA Grapalat"/>
          <w:sz w:val="20"/>
          <w:szCs w:val="20"/>
          <w:lang w:val="hy-AM"/>
        </w:rPr>
        <w:t>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րզահրապարակ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540" w:hanging="18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ե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հեստանոցներ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18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7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01.5 &lt;&lt;Տեխնոլոգ՝ խմորման արտադրության և գինեգործության&gt;&gt;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ործընթաց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) առկա ուսուցման ձևի համա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եպտեմբերի 1-ն է, իսկ հեռակա, </w:t>
      </w:r>
      <w:r>
        <w:rPr>
          <w:rFonts w:cs="Sylfaen" w:ascii="GHEA Grapalat" w:hAnsi="GHEA Grapalat"/>
          <w:sz w:val="20"/>
          <w:szCs w:val="20"/>
          <w:lang w:val="hy-AM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ռավ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ձևերի համար սահմանվ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ներ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) ուսումնական յուրաքանչյուր տարվա տևողությունը սահմանվում է ուսումնական պլանով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երանզանցի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54  </w:t>
      </w:r>
      <w:r>
        <w:rPr>
          <w:rFonts w:cs="Sylfaen" w:ascii="GHEA Grapalat" w:hAnsi="GHEA Grapalat"/>
          <w:sz w:val="20"/>
          <w:szCs w:val="20"/>
          <w:lang w:val="hy-AM"/>
        </w:rPr>
        <w:t>ժա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/>
        </w:rPr>
        <w:t>պա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/>
        </w:rPr>
        <w:t>ժամ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անց 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լս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հեռ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ի դեպ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ետ պարտադիր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րեկան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ռնվազն  160 </w:t>
      </w:r>
      <w:r>
        <w:rPr>
          <w:rFonts w:cs="Sylfaen" w:ascii="GHEA Grapalat" w:hAnsi="GHEA Grapalat"/>
          <w:sz w:val="20"/>
          <w:szCs w:val="20"/>
          <w:lang w:val="hy-AM"/>
        </w:rPr>
        <w:t>ժամ է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) 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վալը կազմում է մինչև 100 ժամը,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) </w:t>
      </w:r>
      <w:r>
        <w:rPr>
          <w:rFonts w:cs="Sylfaen" w:ascii="GHEA Grapalat" w:hAnsi="GHEA Grapalat"/>
          <w:sz w:val="20"/>
          <w:szCs w:val="20"/>
          <w:lang w:val="hy-AM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ց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ց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8.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01.5 &lt;&lt;Տեխնոլոգ՝ խմորման արտադրության և գինեգործության&gt;&gt;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կատմամբ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>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ով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է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ց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վանդակ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ում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9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01.5 &lt;&lt;Տեխնոլոգ՝ խմորման արտադրության և գինեգործության&gt;&gt;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տեստավորումների նկատմամբ սահմանվում են հետևյալ պահանջները.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1) ուսումնառության ընթացքում բոլոր ուսանողները պարբերաբար ատեստավորվում են, որի նպատակը 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2) ու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4)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հնարավորություն տա ստուգել շրջանավարտի մասնագիտական կարողությունների և հմտությունների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01.5 &lt;&lt;Տեխնոլոգ՝ խմորման արտադրության և գինեգործության&gt;&gt;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ակավորման 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 xml:space="preserve">։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Heading1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ԳԼՈՒԽ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6.</w:t>
      </w:r>
    </w:p>
    <w:p>
      <w:pPr>
        <w:pStyle w:val="Heading1"/>
        <w:spacing w:lineRule="auto" w:line="360" w:before="0" w:after="0"/>
        <w:ind w:firstLine="5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ՄԻՋ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>0721.03.5 &lt;&lt;ԽՄՈՐՄԱՆ ԱՐՏԱԴՐՈՒԹՅԱՆ ՏԵԽՆՈԼՈԳԻԱ ԵՎ ԳԻՆԵԳՈՐԾՈՒԹՅՈՒՆ&gt;&gt;</w:t>
      </w:r>
      <w:r>
        <w:rPr>
          <w:rFonts w:cs="Sylfaen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 w:eastAsia="en-US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0721.03.01.5 &lt;&lt;ՏԵԽՆՈԼՈԳ՝ ԽՄՈՐՄԱՆ ԱՐՏԱԴՐՈՒԹՅԱՆ ԵՎ ԳԻՆԵԳՈՐԾՈՒԹՅԱՆ&gt;&gt;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ՈՐԱԿԱՎՈՐՄԱՆ ՄՈԴՈՒԼԱՅԻՆ ՈՒՍՈՒՄՆԱԿԱՆ ԾՐԱԳՐԵՐԸ,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ԼԱ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</w:t>
      </w:r>
      <w:r>
        <w:rPr>
          <w:rFonts w:cs="Sylfaen" w:ascii="GHEA Grapalat" w:hAnsi="GHEA Grapalat"/>
          <w:sz w:val="22"/>
          <w:szCs w:val="22"/>
          <w:lang w:val="hy-AM"/>
        </w:rPr>
        <w:t>Ր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ԶԱԲԱՆՈՒՄՆԵՐԸ</w:t>
      </w:r>
    </w:p>
    <w:p>
      <w:pPr>
        <w:pStyle w:val="Normal"/>
        <w:spacing w:lineRule="auto" w:line="360" w:before="0" w:after="0"/>
        <w:ind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.  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01.5 &lt;&lt;Տեխնոլոգ՝ խմորման արտադրության և գինեգործության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ավելված 1-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-րդ </w:t>
      </w:r>
      <w:r>
        <w:rPr>
          <w:rFonts w:cs="Sylfaen" w:ascii="GHEA Grapalat" w:hAnsi="GHEA Grapalat"/>
          <w:sz w:val="20"/>
          <w:szCs w:val="20"/>
          <w:lang w:val="hy-AM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լանը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1. </w:t>
      </w:r>
      <w:r>
        <w:rPr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01.5 &lt;&lt;Տեխնոլոգ՝ խմորման արտադրության և գինեգործության&gt;&gt;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է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ժամաքանակը՝ պահպանելով մասնագետի (շրջանավարտի) կարողություններին և հմտություններին ներկայացվող  պահանջները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խ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ն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ռավ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զ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ագր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իռ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սոցի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լ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ռաջարկությունները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/>
        </w:rPr>
        <w:t>մոդու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ս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պետք է մասնագիտության նկարագրին համապատասխան տվյալ որակավորման ամբողջացման անհրաժեշտությունը և առանձնահատկությունը հաշվի առնելով` կազմի և հաստատի ընտրովի դասընթացների ուսումնական ծրագրերը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օգտվելով երաշխավորված ձևում տրված պարզաբանումներից` պետք է կազմի ուսումնական պլանի կիրառման պարզաբանումները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փ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փ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երին համապատասխան ընտրի ամփոփիչ ատեստավորման ձև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4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1"/>
        <w:widowControl/>
        <w:spacing w:lineRule="auto" w:line="276"/>
        <w:ind w:right="19" w:hanging="0"/>
        <w:jc w:val="right"/>
        <w:rPr/>
      </w:pP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1</w:t>
      </w:r>
    </w:p>
    <w:p>
      <w:pPr>
        <w:pStyle w:val="Style10"/>
        <w:widowControl/>
        <w:spacing w:lineRule="auto" w:line="276"/>
        <w:rPr>
          <w:rFonts w:ascii="GHEA Grapalat" w:hAnsi="GHEA Grapalat" w:cs="GHEA Grapalat"/>
          <w:color w:val="000000"/>
          <w:sz w:val="20"/>
          <w:szCs w:val="20"/>
          <w:lang w:val="en-US" w:eastAsia="en-US"/>
        </w:rPr>
      </w:pP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Միջի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0721.03.5</w:t>
      </w:r>
    </w:p>
    <w:p>
      <w:pPr>
        <w:pStyle w:val="Style10"/>
        <w:widowControl/>
        <w:spacing w:lineRule="auto" w:line="276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&lt;&lt;Խմորման արտադրության տեխնոլոգիա և գինեգործություն&gt;&gt;</w:t>
      </w:r>
      <w:r>
        <w:rPr>
          <w:rFonts w:cs="Sylfaen" w:ascii="GHEA Grapalat" w:hAnsi="GHEA Grapalat"/>
          <w:color w:val="000000"/>
          <w:sz w:val="20"/>
          <w:szCs w:val="20"/>
          <w:lang w:val="nl-NL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color w:val="000000"/>
          <w:sz w:val="20"/>
          <w:szCs w:val="20"/>
          <w:lang w:val="nl-NL" w:eastAsia="en-US"/>
        </w:rPr>
        <w:t xml:space="preserve"> </w:t>
      </w:r>
    </w:p>
    <w:p>
      <w:pPr>
        <w:pStyle w:val="Style10"/>
        <w:widowControl/>
        <w:spacing w:lineRule="auto" w:line="276"/>
        <w:rPr>
          <w:rFonts w:ascii="GHEA Grapalat" w:hAnsi="GHEA Grapalat" w:cs="GHEA Grapalat"/>
          <w:sz w:val="20"/>
          <w:szCs w:val="20"/>
          <w:lang w:val="nl-NL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01.5 &lt;&lt;Տեխնոլոգ՝ խմորման արտադրության և գինեգործության&gt;&gt;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</w:t>
      </w:r>
    </w:p>
    <w:p>
      <w:pPr>
        <w:pStyle w:val="Style10"/>
        <w:widowControl/>
        <w:spacing w:lineRule="auto" w:line="276"/>
        <w:rPr>
          <w:rStyle w:val="FontStyle42"/>
          <w:rFonts w:ascii="GHEA Grapalat" w:hAnsi="GHEA Grapalat" w:cs="Sylfaen"/>
          <w:sz w:val="20"/>
          <w:szCs w:val="20"/>
        </w:rPr>
      </w:pP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Style w:val="FontStyle42"/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Style w:val="FontStyle42"/>
          <w:rFonts w:cs="Sylfaen" w:ascii="GHEA Grapalat" w:hAnsi="GHEA Grapalat"/>
          <w:sz w:val="20"/>
          <w:szCs w:val="20"/>
          <w:lang w:val="hy-AM"/>
        </w:rPr>
        <w:t>չափորոշչի</w:t>
      </w:r>
    </w:p>
    <w:p>
      <w:pPr>
        <w:pStyle w:val="Style10"/>
        <w:widowControl/>
        <w:spacing w:lineRule="auto" w:line="276"/>
        <w:rPr>
          <w:rStyle w:val="FontStyle42"/>
          <w:rFonts w:ascii="GHEA Grapalat" w:hAnsi="GHEA Grapalat" w:cs="Sylfaen"/>
          <w:sz w:val="22"/>
          <w:szCs w:val="22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  <w:lang w:val="af-ZA"/>
        </w:rPr>
        <w:t>Աղյուսակ</w:t>
      </w:r>
      <w:r>
        <w:rPr>
          <w:rFonts w:cs="GHEA Grapalat" w:ascii="GHEA Grapalat" w:hAnsi="GHEA Grapalat"/>
          <w:lang w:val="af-ZA"/>
        </w:rPr>
        <w:t xml:space="preserve"> 1</w:t>
      </w:r>
    </w:p>
    <w:p>
      <w:pPr>
        <w:pStyle w:val="Normal"/>
        <w:spacing w:before="0" w:after="0"/>
        <w:jc w:val="right"/>
        <w:rPr/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Sylfaen" w:ascii="GHEA Grapalat" w:hAnsi="GHEA Grapalat"/>
          <w:b/>
          <w:lang w:val="af-ZA"/>
        </w:rPr>
        <w:t>Միջ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գի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 w:eastAsia="en-US"/>
        </w:rPr>
        <w:t>0721.03.5 &lt;&lt;Խմորման արտադրության տեխնոլոգիա և գինեգործություն&gt;&gt;</w:t>
      </w:r>
      <w:r>
        <w:rPr>
          <w:rFonts w:cs="Sylfaen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Sylfaen" w:ascii="GHEA Grapalat" w:hAnsi="GHEA Grapalat"/>
          <w:b/>
          <w:color w:val="000000"/>
          <w:lang w:val="hy-AM" w:eastAsia="en-US"/>
        </w:rPr>
        <w:t>մասնագիտության</w:t>
      </w:r>
      <w:r>
        <w:rPr>
          <w:rFonts w:cs="GHEA Grapalat" w:ascii="GHEA Grapalat" w:hAnsi="GHEA Grapalat"/>
          <w:b/>
          <w:color w:val="000000"/>
          <w:lang w:val="nl-NL" w:eastAsia="en-US"/>
        </w:rPr>
        <w:t xml:space="preserve"> 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0721.03.01.5 &lt;&lt;Տեխնոլոգ՝ խմորման արտադրության և գինեգործության&gt;&gt; </w:t>
      </w:r>
      <w:r>
        <w:rPr>
          <w:rFonts w:cs="GHEA Grapalat" w:ascii="GHEA Grapalat" w:hAnsi="GHEA Grapalat"/>
          <w:b/>
          <w:lang w:val="hy-AM"/>
        </w:rPr>
        <w:t xml:space="preserve">որակավորման </w:t>
      </w:r>
      <w:r>
        <w:rPr>
          <w:rFonts w:cs="Sylfaen" w:ascii="GHEA Grapalat" w:hAnsi="GHEA Grapalat"/>
          <w:b/>
          <w:lang w:val="af-ZA"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ր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ռանցք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մտությու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ոդուլներ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25"/>
        <w:gridCol w:w="11387"/>
        <w:gridCol w:w="46"/>
      </w:tblGrid>
      <w:tr>
        <w:trPr/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 ԱՆՎԱՆՈՒՄԸ &lt;&lt;ՀԱՂՈՐԴԱԿՑՈՒԹՅՈՒՆ&gt;&gt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 մասնակցում է քննարկում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2)  կազմում և ձևակերպում է գրավոր խոսք՝ պահպանելով նպատակայնությունն ու էթիկան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3) 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կազմում է գրություններ՝ ըստ հասցեատիրոջ և նպատակի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5) վարում է տեղեկատվության հավաքագրման և փոխանցման փաստաթղթե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բանավոր հաղորդակցման նյութը փոխարկում է գրավորի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գրավոր հաղորդակցման նյութը փոխարկում է բանավոր հակիրճ  նյութի: </w:t>
            </w:r>
          </w:p>
        </w:tc>
      </w:tr>
      <w:tr>
        <w:trPr>
          <w:trHeight w:val="2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նախաձեռնում է անձնական և աշխատանքային  շփում՝ ըստ իրավիճակի և զրուցակցի կամ հասցեատիրոջ,</w:t>
              <w:tab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տանում, մշակում և դասակարգում է անհրաժեշտ (նպատակային) տեղեկատվությունը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6) պահպանում և եզրափակում է երկխոսությունը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7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en-US"/>
              </w:rPr>
              <w:t>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1) ներկայացնում է համագործակցությանը խթանող միջոցառումները (գովազդ, հայտարարություններ, ցուցահանդեսներ)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հավանական  գործընկերոջ  վերաբերյալ  հավաքում է անհրաժեշտ տեղեկատվությու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3) 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ապահովում է հետադարձ կապի միջոցառումներ:</w:t>
            </w:r>
          </w:p>
        </w:tc>
      </w:tr>
      <w:tr>
        <w:trPr/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&lt;</w:t>
            </w:r>
            <w:r>
              <w:rPr>
                <w:rFonts w:cs="GHEA Grapalat" w:ascii="GHEA Grapalat" w:hAnsi="GHEA Grapalat"/>
                <w:b/>
                <w:lang w:val="hy-AM"/>
              </w:rPr>
              <w:t>&lt;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&gt;&gt;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5-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-00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1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 w:val="false"/>
                <w:b w:val="false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1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ք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նոններ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ճիշտ է ներկայացնում էլեկտրաանվտանգ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կենցաղ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ը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նիտարահիգիենի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աշխատավայրի սանիտարիայի և հիգիենայի ընդհանուր նորմերը (միկրոկլիման, ճառայգայթումը, լուսավորվածությունը, տատանումները և այլն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ներկայացնում է սանիտարիայի և հիգիենայի պահպանման համար անհրաժեշտ միջոցառումները: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նխ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>իրականացնել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ներկայացնում է արտադրական վթարների կանխման աշխատանքները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տիրապետում է տարբեր իրավիճակներում առաջին օգնության  հիմնական կանոններին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տարբեր կոտրվածքների դեպքում կատարում է  վիրակապման և անշարժացման գործողություն,</w:t>
            </w:r>
          </w:p>
          <w:p>
            <w:pPr>
              <w:pStyle w:val="Heading1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>7) ներկայացնում է  տարբեր թունավորման դեպքերում առաջին օգնության գործողությունները: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&gt;&gt;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5-1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001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3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ամացանցից օգտվելու կարողությունները և տեղեկատվական բազաների հետ նպատակային աշխատելու հմտ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3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ել համակարգչային համալիրում ներառվող բաղադրիչները  և օպերացիոն համակարգը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չ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 համալիրում ներառվող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նական և լրացուցիչ բաղադրիչ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 բնութագրում է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պահպանում համակարգիչը և բաղադրիչ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իացնելու, օգտագործելու և անջատելու տեխնիկական պայմ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է համակարգչային օժանդակ տեխնիկական սարք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) ներկայացնում է կիրառվող հիմնական ծրագրեր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) 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ում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ջադրված թղթապանակը և ֆայլը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)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) ստեղծում է նոր թղթապանակ ու ֆայլ, պահպանում, բացում, փակում  և տեղադրում է առաջադրված վայ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)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կատարում է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Խմբագրել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ել տեքստ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3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ում է ուղղումներ, ջնջումներ, լրացումներ, փոփոխություննե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ման գործողությունները ճիշտ է կատարում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5) 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: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ել աղյուսակներ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ind w:left="317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ղյուսակներ կազմելու համակարգչ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դրանց կիրառումը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դրված չափերով կազմում է աղյուսակ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կատարում է ուղղումներ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լրացումներ, փոփոխություններ, 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4) աղյուսակի տվյալների մեջ ստեղծում է  պարզ ֆունկցիոնալ կախվածություն: 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ել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և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ակարգչային ծրագրեր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մակեր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ցադրութ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hanging="37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)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)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, ինտերնետային ծրագրերում  և այլ կայքերում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) օգտագործում է էլեկտրոնային փոստի հնարավորությունները, ուղարկում և ստանում ինֆորմացիա:</w:t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իջին  մասնագիտական կրթության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 w:eastAsia="en-US"/>
        </w:rPr>
        <w:t xml:space="preserve">0721.03.5 &lt;&lt;Խմորման արտադրության տեխնոլոգիա և գինեգործություն&gt;&gt; մասնագիտության 0721.03.01.5 &lt;&lt;Տեխնոլոգ՝ խմորման արտադրության և գինեգործության&gt;&gt;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503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73"/>
        <w:gridCol w:w="10915"/>
      </w:tblGrid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ՄԱՆՐԷԱԿԵՆՍԱԲԱՆՈՒԹՅՈՒՆ, ՍԱՆԻՏԱՐԻԱ, ՀԻԳԻԵՆԱ&gt;&gt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ն անհրաժեշտ տեսական և գործնական գիտելիքներ տալ մանրէակենսաբանության, սանիտարիայի և հիգիենայի մասին, ինչն անհրաժեշտ է իրականացվող տեխնոլոգիական գործընթացներում հիմնավորված որոշումներ ընդունելու և քայլեր կատարելու համար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ԱՀ-ԱԱՕ-5-16-001 &lt;&lt;Անվտանգություն և առաջին օգնություն&gt;&gt; մոդուլ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րէ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ոլոգի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հատկություն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բա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մբ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ind w:left="144" w:hanging="144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նրէ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ռանձնահատկությունները ճիշտ է բացատրում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անրէների տարբեր տեսակ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ոլոգ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 ճիշտ է 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անրէների դասակարգման հատկանիշները ճիշտ է ներկայացնում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անրէ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ասակարգումը ճիշտ է կատա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անրէ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բերը 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օրգ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բա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յ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ռագայ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ներգ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զդեցություն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իկրոօրգանիզմների կենսագործունեության վրա ազդող գործոնների խմբերը ճիշտ և լրիվ ներկայացնում է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իկրոօրգանիզմների կենսագործունեության վրա ֆիզիկական գործոնների ազդեցությունը ճիշտ բացատրում է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իկրոօրգանիզմների կենսագործունեության վրա քիմիական գործոնների ազդեցությունը ճիշտ բացատրում է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իկրոօրգանիզմների կենսագործունեության վրա կենսաբանական գործոնների ազդեցությունը ճիշտ բացատրում է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իկրոօրգանիզմների կենսագործունեության վրա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յս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ռագայթ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ներգի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զդեցությունը ճիշտ բացատրում է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միկրոօրգանիզմների կենսագործունեության վրա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նշ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ոնավ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զդեցությունը ճիշտ բացատրում է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երա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յունաբե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պատակներով միկրոօրգանիզ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գտագործ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ind w:left="309" w:hanging="36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5" w:leader="none"/>
              </w:tabs>
              <w:spacing w:lineRule="auto" w:line="360" w:before="0" w:after="0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րտադրական նպատակներով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աքու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ւլտուր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վելություններ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spacing w:lineRule="auto" w:line="360" w:before="0" w:after="0"/>
              <w:ind w:left="374" w:hanging="374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2) մաքուր կուլտուրաների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ու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խեմաները 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374" w:hanging="374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ր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իրտ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թնաթթ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ու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կանա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ind w:left="374" w:hanging="374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4)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մորասնկ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ենսա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ետևանք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պիտակու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արպ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իտամի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ինթեզ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խանիզմ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յաց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ծ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կրոօրգանիզմ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րդյունաբերությունու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ախտածին միկրոօրգանիզմների հետևանքները ճիշտ է բացատրում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տանգավո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ս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ուցիչները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րուցիչների կենսագործունե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պտիմա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յմանները ճիշտ է ներկայացնում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ունավորումների կանխարգելի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ողությունները ճիշտ է 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ակ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րտադրությունում սանիտարահիգիենիկ նորմաների պահպանման և հսկողության անհրաժեշտությունը հիմնավորում է: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իգիեն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բացատր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իտարի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գիեն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կրոկլիմայ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կատմամբ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տիվ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 ճիշտ է ներկայացնում սանիտարիայի և հիգիենայի կանոնները չպահպանելու համար պատասխանատվության ձևերը, և ըստ օղակների պատասխանատվության աստիճանը,</w:t>
            </w:r>
          </w:p>
          <w:p>
            <w:pPr>
              <w:pStyle w:val="Normal"/>
              <w:spacing w:lineRule="auto" w:line="360" w:before="0" w:after="0"/>
              <w:ind w:left="432" w:hanging="43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 սանիտարիայի և հիգիենայի կանոնների պահպանման կազմակերպումը ճիշտ է ներկայացնում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ind w:left="252" w:hanging="25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տեղ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գա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խտ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ը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6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թվարկ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ղմուկ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ցնցումների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շտպանվելու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7) 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լուսավորվածությա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երը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8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ընթացներին ներկայացվող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9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ւմ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սապատրաստ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ույլատր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մանակահատվածը,</w:t>
            </w:r>
          </w:p>
          <w:p>
            <w:pPr>
              <w:pStyle w:val="Normal"/>
              <w:tabs>
                <w:tab w:val="clear" w:pos="708"/>
                <w:tab w:val="left" w:pos="-5508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0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-5868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11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դր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դ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փաթեթ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ոնսերվանտ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մուլգատոր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քիմիական այ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նոնն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նսերվանտ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մուլգատոր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3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թեթավո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52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4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) 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իրարվ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իմի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ննդ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: </w:t>
            </w:r>
          </w:p>
        </w:tc>
      </w:tr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 &lt;&lt;ԳԻՆՈՒ ԱՐՏԱԴՐՈՒԹՅԱՆ ՏԵԽՆՈԼՈԳԻԱ&gt;&gt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նպատակը գինիների, գինու արտադրության տեխնոլոգիայի մասին ուսանողին բավարար գիտելիքներ տալը և գործնականում դրանք կիրառելու հիմնական ունակություններ ձևավորելն է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1 &lt;&lt;Մանրէակենսաբանություն, սանիտարիա և հիգիենա&gt;&gt; մոդուլը</w:t>
            </w:r>
          </w:p>
        </w:tc>
      </w:tr>
      <w:tr>
        <w:trPr>
          <w:trHeight w:val="1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lang w:val="hy-AM"/>
              </w:rPr>
              <w:t>Բնութագրել գինու արտադրության համար օգտագործվող հումք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ու արտադրության համար օգտագործվող հումքի տեսականին ճիշտ է ներկայացնում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ընդհանուր պահանջների բնութագրումը ճիշտ է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խաղողի տեսակները ճիշտ է ներկայացնում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րգերի տեսակները ճիշտ է ներկայացնում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ատապտուղների տեսակները ճիշտ է ներկայացնում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սանիտարական պահանջները և դրանց հիմքերը ճիշտ է ներկայացնում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գտագործվող օժանդակ նյութերի տեսակները ճիշտ ներկայացնում և կիրառման անհրաժեշտությունը հիմնավորում է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գինիների տեսականին և բնութագր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իների տեսականու բնութագրումը հիմնավոր է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դասակարգում գինիները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իների սննդային արժանիքները ճիշտ է ներկայացնում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իների ապրանքային բնութագրիչների էությունը ճիշտ մեկնաբանում է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իների հիվանդությունները, թերությունները և արատները ճիշտ է նկարագրում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իների վերաբերյալ տեխնիկական կանոնակարգերի և ստանդարտների պահանջները ճիշտ է բնութագրում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գինիների պահպանման պայմաններին ներկայացվող պահանջները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գինեգործության պատմական փուլերը և զարգացում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եգործության զարգացման փուլերի նկարագրումը ամբողջական է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ժամանակակից գինեգործության առանձնահատկությունների բնութագրումը հիմնավոր է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գինու արտադրության տեխնոլոգիական գործընթաց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ու արտադրության տեխնոլոգիայի ընդհանուր նկարագիրը ճիշտ է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ու արտադրության փուլերի առանձնացումը հիմնավորում է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ում իրականացվող տեխնոլոգիական գործողությունները ճիշտ է մեկնաբանում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ւլերի տեխնոլոգիական նշանակությունը ճիշտ է մեկնաբանում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ի իրականացման պայմանների նկարագիրը ճիշտ է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ինու հիվանդությունների, թերությունների և արատների կանխարգելման միջոցառումները ճիշտ է ներկայացնում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ստ փուլերի ստացվող արդյունքների հսկման գործընթացը ճիշտ է նկարագրում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նվորների հրահանգավորման հարցերի շրջանակն ամբողջական է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երկրորդային մնացորդների հետագա օգտագործման հնարավորությունը մեկնաբանում է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անիտարիայի և անվտանգության կանոնների պահպանման անհրաժեշտությունը հիմնավորում է:</w:t>
            </w:r>
          </w:p>
        </w:tc>
      </w:tr>
      <w:tr>
        <w:trPr/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ԿՈՆՅԱԿԻ ԱՐՏԱԴՐՈՒԹՅԱՆ ՏԵԽՆՈԼՈԳԻԱ&gt;&gt;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նպատակը կոնյակների, կոնյակի արտադրության տեխնոլոգիայի մասին ուսանողին բավարար գիտելիքներ տալը և գործնականում դրանք կիրառելու հիմնական ունակություններ ձևավորելն է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2 &lt;&lt;Գինու արտադրության տեխնոլոգիա&gt;&gt; մոդուլ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lang w:val="hy-AM"/>
              </w:rPr>
              <w:t>Բնութագրել կոնյակի արտադրության համար օգտագործվող հումք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ի արտադրության համար օգտագործվող խաղողի նկարագիրը ճիշտ է ներկայացնում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խաղողին ներկայացվող ընդհանուր պահանջների բնութագրումը ճիշտ է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սանիտարական պահանջները և դրանց հիմքերը ճիշտ է ներկայացնում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գտագործվող օժանդակ նյութերի տեսակները ճիշտ ներկայացնում և կիրառման անհրաժեշտությունը հիմնավորում է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կոնյակների տեսականին և բնութագրեր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ների տեսականու բնութագրումը հիմնավոր է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դասակարգում կոնյակները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ների սննդային արժանիքները ճիշտ է ներկայացնում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ների ապրանքային բնութագրիչների էությունը ճիշտ մեկնաբանում է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ների վերաբերյալ տեխնիկական կանոնակարգերի և ստանդարտների պահանջները ճիշտ է բնութագրում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կոնյակների պահպանման պայմաններին ներկայացվող պահանջները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կոնյակի արտադրության պատմական փուլերը և զարգացում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1) կոնյակի արտադրության պատմական փուլերի նկարագրումը ամբողջական է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ի արտադրության արդի պայմանների առանձնահատկությունների բնութագրումը հիմնավոր է: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կոնյակ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ի արտադրության տեխնոլոգիայի ընդհանուր նկարագիրը ճիշտ է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ոնյակի արտադրության գործընթացի փուլերի առանձնացումը հիմնավորում է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ում իրականացվող տեխնոլոգիական գործողությունները ճիշտ է մեկնաբանում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ւլերի տեխնոլոգիական նշանակությունը ճիշտ է մեկնաբանում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ի իրականացման պայմանների նկարագիրը ճիշտ է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ստ փուլերի ստացվող արդյունքների հսկման գործընթացը ճիշտ է նկարագրում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նվորների հրահանգավորման հարցերի շրջանակն ամբողջական է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անիտարիայի և անվտանգության կանոնների պահպան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ՕՂԻ-ԼԻԿՅՈՐԱՅԻՆ ԱՐՏԱԴՐԱՆՔԻ ԱՐՏԱԴՐՈՒԹՅԱՆ ՏԵԽՆՈԼՈԳԻԱ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04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նպատակը օղի-լիկյորային արտադրանքի, դրանց արտադրության տեխնոլոգիայի մասին ուսանողին բավարար գիտելիքներ տալը և գործնականում դրանք կիրառելու հիմնական ունակություններ ձևավոր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1 &lt;&lt;Մանրէակենսաբանություն, սանիտարիա և հիգիենա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lang w:val="hy-AM"/>
              </w:rPr>
              <w:t>Բնութագրել օղի-լիկյորային արտադրանքի արտադրության համար օգտագործվող հումք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համար օգտագործվող հումքի տեսականին ճիշտ է ներկայացնում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 առանձին տեսակների հատկությունների բնութագրումները ամբողջական է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ընդհանուր պահանջների բնութագրումը ճիշտ է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սանիտարական պահանջները և դրանց հիմքերը ճիշտ է ներկայացնում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գտագործվող օժանդակ նյութերի տեսակները ճիշտ ներկայացնում և կիրառ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տեսականին և բնութագր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տեսականու բնութագրումը հիմնավոր է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դասակարգ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ննդային արժանիքները ճիշտ է ներկայացնում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պրանքային բնութագրիչների էությունը ճիշտ մեկնաբանում է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վերաբերյալ տեխնիկական կանոնակարգերի և ստանդարտների պահանջները ճիշտ է բնութագրում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հպանման պայմաններին ներկայացվող պահանջ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 արտադ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պատմական փուլերը և զարգացում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օղի-լիկյորային արտադրանքի 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զարգացման փուլերի նկարագրումը ամբողջական է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ներկայիս առանձնահատկությունների բնութագրում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տեխնոլոգիայի ընդհանուր նկարագիրը ճիշտ է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փուլերի առանձնացումը հիմնավորում է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ում իրականացվող տեխնոլոգիական գործողությունները ճիշտ է մեկնաբանում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ւլերի տեխնոլոգիական նշանակությունը ճիշտ է մեկնաբանում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ի իրականացման պայմանների նկարագիրը ճիշտ է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ստ փուլերի ստացվող արդյունքների հսկման գործընթացը ճիշտ է նկարագրում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նվորների հրահանգավորման հարցերի շրջանակն ամբողջական է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անիտարիայի և անվտանգության կանոնների պահպան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ԳԱՐԵՋՐԻ ԱՐՏԱԴՐՈՒԹՅԱՆ ՏԵԽՆՈԼՈԳԻԱ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05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նպատակը գարեջրի, դրա արտադրության տեխնոլոգիայի մասին ուսանողին բավարար գիտելիքներ տալը և գործնականում դրանք կիրառելու հիմնական ունակություններ ձևավոր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1 &lt;&lt;Մանրէակենսաբանություն, սանիտարիա և հիգիենա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lang w:val="hy-AM"/>
              </w:rPr>
              <w:t>Բնութագրել գարեջրի արտադրության համար օգտագործվող հումք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եջ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համար օգտագործվող հումքի տեսականին ճիշտ է ներկայացնում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ընդհանուր պահանջների բնութագրումը ճիշտ է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սանիտարական պահանջները և դրանց հիմքերը ճիշտ է ներկայացնում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գտագործվող օժանդակ նյութերի տեսակները ճիշտ ներկայացնում և կիրառ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գարեջրի տեսականին և բնութագր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տեսականու բնութագրումը հիմնավոր է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դասակարգում գարեջուրը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սննդային արժանիքները ճիշտ է ներկայացնում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ապրանքային բնութագրիչների էությունը ճիշտ մեկնաբանում է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վերաբերյալ տեխնիկական կանոնակարգերի և ստանդարտների պահանջները ճիշտ է բնութագրում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գարեջրի պահպանման պայմաններին ներկայացվող պահանջ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գարեջրի արտադրության պատմական փուլերը և զարգացում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արտադրության զարգացման փուլերի նկարագրումը ամբողջական է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արտադրության ներկայիս առանձնահատկությունների բնութագրում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գարեջր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արտադրության տեխնոլոգիայի ընդհանուր նկարագիրը ճիշտ է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արտադրության փուլերի առանձնացումը հիմնավորում է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ում իրականացվող տեխնոլոգիական գործողությունները ճիշտ է մեկնաբանում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ւլերի տեխնոլոգիական նշանակությունը ճիշտ է մեկնաբանում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ի իրականացման պայմանների նկարագիրը ճիշտ է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գարեջրի թերությունների կանխարգելման գործողությունները ճիշտ է նկարագրում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ստ փուլերի ստացվող արդյունքների հսկման գործընթացը ճիշտ է նկարագրում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նվորների հրահանգավորման հարցերի շրջանակն ամբողջական է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երկրորդային մնացորդների հետագա օգտագործման հնարավորությունը մեկնաբանում է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անիտարիայի և անվտանգության կանոնների պահպան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ՀՅՈՒԹԵՐԻ, ՈՉ ԱԼԿՈՀՈԼԱՅԻՆ ԽՄԻՉՔՆԵՐԻ ԱՐՏԱԴՐՈՒԹՅԱՆ ՏԵԽՆՈԼՈԳԻԱ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06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նպատակը հյութերի, ոչ ալկոհոլային խմիչքների, դրանց արտադրության տեխնոլոգիայի մասին ուսանողին բավարար գիտելիքներ տալը և գործնականում դրանք կիրառելու հիմնական ունակություններ ձևավոր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1 &lt;&lt;Մանրէակենսաբանություն, սանիտարիա և հիգիենա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lang w:val="hy-AM"/>
              </w:rPr>
              <w:t>Բնութագրել հյութերի, ոչ ալկոհոլային խմիչքների արտադրության համար օգտագործվող հումք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համար օգտագործվող հումքի տեսականին ճիշտ է ներկայացնում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ընդհանուր պահանջների բնութագրումը ճիշտ է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րգերի տեսակները ճիշտ է ներկայացնում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ատապտուղների տեսակները ճիշտ է ներկայացնում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սանիտարական պահանջները և դրանց հիմքերը ճիշտ է ներկայացնում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գտագործվող օժանդակ նյութերի տեսակները ճիշտ ներկայացնում և կիրառ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տեսականին և բնութագր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տեսականու բնութագրումը հիմնավոր է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դասակարգ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ը, ոչ ալկոհոլային խմիչ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ննդային արժանիքները ճիշտ է ներկայացնում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պրանքային բնութագրիչների էությունը ճիշտ մեկնաբանում է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վերաբերյալ տեխնիկական կանոնակարգերի և ստանդարտների պահանջները ճիշտ է բնութագրում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հպանման պայմաններին ներկայացվող պահանջ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 արտադ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պատմական փուլերը և զարգացում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 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զարգացման փուլերի նկարագրումը ամբողջական է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ներկայիս առանձնահատկությունների բնութագրում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տեխնոլոգիայի ընդհանուր նկարագիրը ճիշտ է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փուլերի առանձնացումը հիմնավորում է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ում իրականացվող տեխնոլոգիական գործողությունները ճիշտ է մեկնաբանում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ւլերի տեխնոլոգիական նշանակությունը ճիշտ է մեկնաբանում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ի իրականացման պայմանների նկարագիրը ճիշտ է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 թերությունների կանխարգելման գործողությունները ճիշտ է նկարագրում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ստ փուլերի ստացվող արդյունքների հսկման գործընթացը ճիշտ է նկարագրում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նվորների հրահանգավորման հարցերի շրջանակն ամբողջական է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երկրորդային մնացորդների հետագա օգտագործման հնարավորությունը մեկնաբանում է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անիտարիայի և անվտանգության կանոնների պահպան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ՍՆՆԴԱՅԻՆ ԽՏԱՆՅՈՒԹԵՐԻ ԱՐՏԱԴՐՈՒԹՅԱՆ ՏԵԽՆՈԼՈԳԻԱ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07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Մոդուլի նպատակը սննդային խտանյութերի, դրանց արտադրության տեխնոլոգիայի մասին ուսանողին բավարար գիտելիքներ տալը և գործնականում դրանք կիրառելու հիմնական ունակություններ ձևավոր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1 &lt;&lt;Մանրէակենսաբանություն, սանիտարիա և հիգիենա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lang w:val="hy-AM"/>
              </w:rPr>
              <w:t>Բնութագրել սննդային խտանյութերի արտադրության համար օգտագործվող հումք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համար օգտագործվող հումքի տեսականին ճիշտ է ներկայացնում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ընդհանուր պահանջների բնութագրումը ճիշտ է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հումքին ներկայացվող սանիտարական պահանջները և դրանց հիմքերը ճիշտ է ներկայացնում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օգտագործվող օժանդակ նյութերի տեսակները ճիշտ ներկայացնում և կիրառ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սննդ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նյութ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տեսականին և բնութագր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տեսականու բնութագրումը հիմնավոր է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դասակարգում սննդ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նյութ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սննդային արժանիքները ճիշտ է ներկայացնում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պրանքային բնութագրիչների էությունը ճիշտ մեկնաբանում է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վերաբերյալ տեխնիկական կանոնակարգերի և ստանդարտների պահանջները ճիշտ է բնութագրում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սննդ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պահպանման պայմաններին ներկայացվող պահանջ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սննդ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նյութերի արտադ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պատմական փուլերը և զարգացում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 արտադ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զարգացման փուլերի նկարագրումը ամբողջական է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ներկայիս առանձնահատկությունների բնութագրում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երկայացնել սննդայի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նյութ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տեխնոլոգիայի ընդհանուր նկարագիրը ճիշտ է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արտադրության փուլերի առանձնացումը հիմնավորում է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ում իրականացվող տեխնոլոգիական գործողությունները ճիշտ է մեկնաբանում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փուլերի տեխնոլոգիական նշանակությունը ճիշտ է մեկնաբանում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յուրաքանչյուր փուլի իրականացման պայմանների նկարագիրը ճիշտ է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ննդային խտանյութերի թերությունների կանխարգելման գործողությունները ճիշտ է նկարագրում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ստ փուլերի ստացվող արդյունքների հսկման գործընթացը ճիշտ է նկարագրում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բանվորների հրահանգավորման հարցերի շրջանակն ամբողջական է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սանիտարիայի և անվտանգության կանոնների պահպանման անհրաժեշտությունը հիմնավորում է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ԳԻՆՈՒ ԵՎ ԿՈՆՅԱԿԻ ԱՐՏԱԴՐՈՒԹՅԱՆ ՏԵԽՆՈԼՈԳԻԱԿԱՆ ՍԱՐՔԱՎՈՐՈՒՄՆԵՐ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08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գինու և կոնյակի արտադրության մեջ օգտագործվող տեխնոլոգիական սարքավորումների, տարաների և այլ հարմարանքների տեսականու, դրանց նշանակության, խնամքի, պահպանման, շահագործման հարցերում ընդհանուր գիտելիքներ տալը, այն կիրառելու հիմնական գործնական ունակություններ ապահով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2 &lt;&lt;Գինու արտադրության տեխնոլոգիա&gt;&gt;, ԽԱՏԳ-5-16-003 &lt;&lt;Կոնյակի արտադրության տեխնոլոգիա&gt;&gt; մոդուլ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գինու և կոնյակի արտադրության մեխանիկական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կազմը ճիշտ է ներկայացն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ռանձին տեսակների նշանակությունը ճիշտ է ներկայացն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բնութագրերը ճիշտ է ներկայացն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շխատանքի ռեժիմները ճիշտ է ներկայացն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պայմանները ճիշտ է ներկայացն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սպասարկման և ախտահան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ում է համապատասխան մեխանիկական սարքավորումները,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գինու և կոնյակի արտադրության մեջ օգտագործվող տարա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տեսակները և կազմը ճիշտ է ներկայացն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ն ներկայացվող պահանջները ճիշտ է ներկայացն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ախապատրաստման, մաքրման և ախտահանման աշխատանքների կազմը և կատարման կարգը ճիշտ է ներկայացն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կատմամբ պահանջը ճիշտ է հաշվարկում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օգտագործման ռեժիմները պահպանում է,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խնամքի և պահպանման պայմանների նկարագիր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ոլոգիական գործընթացի վերահսկման համար օգտագործվող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վերահսկման աշխատանքների մեքենայացման և ավտոմատացման կարևորությունը հիմնավորում է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հսկման տեղամասերի որոշարկումը հիմնավոր է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վող հարմարանքների կազմը և նշանակությունը ճիշտ է ներկայացնում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ցուցմունքները ճիշտ է մեկնաբանում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ռեժիմները կարգավորում է,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գործողությունները ճիշտ է կատարում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ՕՂԻ-ԼԻԿՅՈՐԱՅԻՆ ԱՐՏԱԴՐԱՆՔԻ ԱՐՏԱԴՐՈՒԹՅԱՆ ՏԵԽՆՈԼՈԳԻԱԿԱՆ ՍԱՐՔԱՎՈՐՈՒՄՆԵՐ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09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օղի-լիկյորային արտադրանքի արտադրության մեջ օգտագործվող տեխնոլոգիական սարքավորումների, տարաների և այլ հարմարանքների տեսականու, դրանց նշանակության, խնամքի, պահպանման, շահագործման հարցերում ընդհանուր գիտելիքներ տալը, այն կիրառելու հիմնական գործնական ունակություններ ապահով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4 &lt;&lt;Օղի-լիկյորային արտադրանքի արտադրության տեխնոլոգիա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օղի-լիկյորային արտադրանքի արտադրության մեխանիկական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կազմը ճիշտ է ներկայացնում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ռանձին տեսակների նշանակությունը ճիշտ է ներկայացնում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բնութագրերը ճիշտ է ներկայացնում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շխատանքի ռեժիմները ճիշտ է ներկայացնում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պայմանները ճիշտ է ներկայացնում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սպասարկման և ախտահան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ում է համապատասխան մեխանիկական սարքավորումները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օղի-լիկյորային արտադրանքի արտադրության մեջ օգտագործվող տարա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տեսակները և կազմը ճիշտ է ներկայացն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ն ներկայացվող պահանջները ճիշտ է ներկայացն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ախապատրաստման, մաքրման և ախտահանման աշխատանքների կազմը և կատարման կարգը ճիշտ է ներկայացն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կատմամբ պահանջը ճիշտ է հաշվարկում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օգտագործման ռեժիմները պահպանում է,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խնամքի և պահպանման պայմանների նկարագիր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ոլոգիական գործընթացի վերահսկման համար օգտագործվող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վերահսկման աշխատանքների մեքենայացման և ավտոմատացման կարևորությունը հիմնավորում է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հսկման տեղամասերի որոշարկումը հիմնավոր է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վող հարմարանքների կազմը և նշանակությունը ճիշտ է ներկայացն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ցուցմունքները ճիշտ է մեկնաբանում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ռեժիմները կարգավորում է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գործողությունները ճիշտ է կատարում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ԳԱՐԵՋՐԻ ԱՐՏԱԴՐՈՒԹՅԱՆ ՏԵԽՆՈԼՈԳԻԱԿԱՆ ՍԱՐՔԱՎՈՐՈՒՄՆԵՐ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10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գարեջրի արտադրության մեջ օգտագործվող տեխնոլոգիական սարքավորումների, տարաների և այլ հարմարանքների տեսականու, դրանց նշանակության, խնամքի, պահպանման, շահագործման հարցերում ընդհանուր գիտելիքներ տալը, այն կիրառելու հիմնական գործնական ունակություններ ապահով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5 &lt;&lt;Գարեջրի արտադրության տեխնոլոգիա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գարեջրի արտադրության մեխանիկական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կազմը ճիշտ է ներկայացն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ռանձին տեսակների նշանակությունը ճիշտ է ներկայացն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բնութագրերը ճիշտ է ներկայացն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շխատանքի ռեժիմները ճիշտ է ներկայացն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պայմանները ճիշտ է ներկայացն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սպասարկման և ախտահան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ում է համապատասխան մեխանիկական սարքավորումները,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գարեջրի արտադրության մեջ օգտագործվող տարա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տեսակները և կազմը ճիշտ է ներկայացնում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ն ներկայացվող պահանջները ճիշտ է ներկայացնում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ախապատրաստման, մաքրման և ախտահանման աշխատանքների կազմը և կատարման կարգը ճիշտ է ներկայացնում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կատմամբ պահանջը ճիշտ է հաշվարկում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օգտագործման ռեժիմները պահպանում է,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խնամքի և պահպանման պայմանների նկարագիր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ոլոգիական գործընթացի վերահսկման համար օգտագործվող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վերահսկման աշխատանքների մեքենայացման և ավտոմատացման կարևորությունը հիմնավորում է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հսկման տեղամասերի որոշարկումը հիմնավոր է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վող հարմարանքների կազմը և նշանակությունը ճիշտ է ներկայացնում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ցուցմունքները ճիշտ է մեկնաբանում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ռեժիմները կարգավորում է,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գործողությունները ճիշտ է կատարում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ՀՅՈՒԹԵՐԻ, ՈՉ ԱԼԿՈՀՈԼԱՅԻՆ ԽՄԻՉՔՆԵՐԻ ԱՐՏԱԴՐՈՒԹՅԱՆ ՏԵԽՆՈԼՈԳԻԱԿԱՆ ՍԱՐՔԱՎՈՐՈՒՄՆԵՐ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11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հյութերի, ոչ ալկոհոլային խմիչքների արտադրության մեջ օգտագործվող տեխնոլոգիական սարքավորումների, տարաների և այլ հարմարանքների տեսականու, դրանց նշանակության, խնամքի, պահպանման, շահագործման հարցերում ընդհանուր գիտելիքներ տալը, այն կիրառելու հիմնական գործնական ունակություններ ապահով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6 &lt;&lt;Հյութերի, ոչ ալկոհոլային խմիչք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ւթյան տեխնոլոգիա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յութերի, ոչ ալկոհոլային խմիչքների արտադրության մեխանիկական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կազմը ճիշտ է ներկայացնում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ռանձին տեսակների նշանակությունը ճիշտ է ներկայացնում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բնութագրերը ճիշտ է ներկայացնում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շխատանքի ռեժիմները ճիշտ է ներկայացնում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պայմանները ճիշտ է ներկայացնում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սպասարկման և ախտահան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ում է համապատասխան մեխանիկական սարքավորումները,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հյութերի, ոչ ալկոհոլային խմիչքների արտադրության մեջ օգտագործվող տարա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տեսակները և կազմը ճիշտ է ներկայացն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ն ներկայացվող պահանջները ճիշտ է ներկայացն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ախապատրաստման, մաքրման և ախտահանման աշխատանքների կազմը և կատարման կարգը ճիշտ է ներկայացն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կատմամբ պահանջը ճիշտ է հաշվարկում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օգտագործման ռեժիմները պահպանում է,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խնամքի և պահպանման պայմանների նկարագիր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ոլոգիական գործընթացի վերահսկման համար օգտագործվող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վերահսկման աշխատանքների մեքենայացման և ավտոմատացման կարևորությունը հիմնավորում է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հսկման տեղամասերի որոշարկումը հիմնավոր է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վող հարմարանքների կազմը և նշանակությունը ճիշտ է ներկայացնում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ցուցմունքները ճիշտ է մեկնաբանում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ռեժիմները կարգավորում է,</w:t>
            </w:r>
          </w:p>
          <w:p>
            <w:pPr>
              <w:pStyle w:val="Normal"/>
              <w:numPr>
                <w:ilvl w:val="0"/>
                <w:numId w:val="9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գործողությունները ճիշտ է կատարում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ՍՆՆԴԱՅԻՆ ԽՏԱՆՅՈՒԹԵՐԻ ԱՐՏԱԴՐՈՒԹՅԱՆ ՏԵԽՆՈԼՈԳԻԱԿԱՆ ՍԱՐՔԱՎՈՐՈՒՄՆԵՐ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12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սննդային խտանյութերի արտադրության մեջ օգտագործվող տեխնոլոգիական սարքավորումների, տարաների և այլ հարմարանքների տեսականու, դրանց նշանակության, խնամքի, պահպանման, շահագործման հարցերում ընդհանուր գիտելիքներ տալը, այն կիրառելու հիմնական գործնական ունակություններ ապահով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7 &lt;&lt;Սննդային խտանյութերի արտադրության տեխնոլոգիա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սննդային խտանյութերի արտադրության մեխանիկական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կազմը ճիշտ է ներկայացն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ռանձին տեսակների նշանակությունը ճիշտ է ներկայացն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բնութագրերը ճիշտ է ներկայացն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աշխատանքի ռեժիմները ճիշտ է ներկայացն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պայմանները ճիշտ է ներկայացն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շահագործման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խանիկական սարքավորումների տեխնիկական սպասարկման և ախտահան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ում է համապատասխան մեխանիկական սարքավորումները,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շխատանքի անվտանգությ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նութագրել սննդային խտանյութերի արտադրության մեջ օգտագործվող տարա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տեսակները և կազմը ճիշտ է ներկայացնում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ն ներկայացվող պահանջները ճիշտ է ներկայացնում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ախապատրաստման, մաքրման և ախտահանման աշխատանքների կազմը և կատարման կարգը ճիշտ է ներկայացնում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նկատմամբ պահանջը ճիշտ է հաշվարկում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օգտագործման ռեժիմները պահպանում է,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աների խնամքի և պահպանման պայմանների նկարագիրը հիմնավոր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ոլոգիական գործընթացի վերահսկման համար օգտագործվող սարքավորու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խնոլոգիական գործընթացի վերահսկման աշխատանքների մեքենայացման և ավտոմատացման կարևորությունը հիմնավորում է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երահսկման տեղամասերի որոշարկումը հիմնավոր է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վող հարմարանքների կազմը և նշանակությունը ճիշտ է ներկայացնում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ցուցմունքները ճիշտ է մեկնաբանում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ռեժիմները կարգավորում է,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գործողությունները ճիշտ է կատարում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ԿԱԶՄԱԿԵՐՊՈՒԹՅԱՆ ԱՇԽԱՏԱՆՔԻ ԿԱԶՄԱԿԵՐՊՈՒՄ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13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պատակ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ուսա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ող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գործնական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իտելիքներ տա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վարձատր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արր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ասին</w:t>
            </w:r>
            <w:r>
              <w:rPr>
                <w:rFonts w:cs="Arial Armenian" w:ascii="GHEA Grapalat" w:hAnsi="GHEA Grapalat"/>
                <w:bCs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54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բնութագի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իպ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րգ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ու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սկաց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ուն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իպ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դրանց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բերիչ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եղ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նց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գ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աշխատավարձ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հարց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եխնիկ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րևոր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73" w:leader="none"/>
              </w:tabs>
              <w:spacing w:lineRule="auto" w:line="360" w:before="0" w:after="0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աշխատանքի բաժանման անհրաժեշտությունը և մոտեցումները ճիշտ է բացատրում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որմա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դրանց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եծ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ձատ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կարգ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արր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ություն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նութագ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վարձատր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անձնահատկություններ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երկայացնե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տնտես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հարց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1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րտադր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գործընթաց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վող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պահանջ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ցատ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ությ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տորաբաժանում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ձևավոր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սկզբ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3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նակ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ությունն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ունքներ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տնտեսություններ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ործընթաց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իմունքները,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5) ճիշտ է գնահատում կազմակերպության արտադրական կառուցվածքի արդյունավետությունը</w:t>
            </w:r>
            <w:r>
              <w:rPr>
                <w:rFonts w:eastAsia="Arial Unicode MS"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ԿԱԶՄԱԿԵՐՊՈՒԹՅԱՆ ԷԿՈՆՈՄԻԿԱ ԵՎ ԿԱՌԱՎԱՐՈՒՄ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14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ն է ուսանողի մոտ ձևավորել կարողություններ կազմակերպության և նրա առանձին ստորաբաժանումների աշխատանքի կազմակերպման և տնտեսության վարման առանձին հարցերի բնագավառում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յս մոդուլը ուսումնասիրելուց առաջ անհրաժեշտ է  ուսումնասիրել  &lt;&lt;Կազմակերպության աշխատանքի կազմակերպում&gt;&gt;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ոդուլը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260" w:hanging="12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նութագրել կազմակերպության ռեսուրսները և դրանց օգտագործման մակարդակի գնահատման ցուցանիշ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կազմակերպության ռեսուրսների կազմը ճիշտ է ներկայացնում և բնութագրում,  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նյութական ռեսուրսների ճիշտ են բնութագրվում, օգտագործման մակարդակի գնահատումը ճիշտ է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աշխատանքային ռեսուրսների ճիշտ են բնութագրվում, օգտագործման մակարդակի գնահատումը ճիշտ է,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ֆինանսական ռեսուրսների ճիշտ են բնութագրվում, օգտագործման մակարդակի գնահատումը ճիշտ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եկնաբանել գնագոյացման հասկացությունները և մեխանիզմ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ճիշտ է բացատրում գների կազմը և դրանց միջև կապը, 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արտադրանքի ինքնարժեքի ձևավորման մեխանիզմը ճիշտ է բացատր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անհատական գինը շուկայական գնի վերածվելու մեխանիզմը ճիշտ է մեկնաբանում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տարել կազմակերպության գործունեության վերլուծ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6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) տնտեսական որոշումներ ընդունելու և գնահատական տալու համար վերլուծական աշխատանքների անհրաժեշտությունը ճիշտ է բացատրում,  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ցուցանիշների փոփոխության չափի և պատճառների բացահայտումը ճիշտ է կատար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կազմակերպության ռեզերվների բացահայտման եզրակացությունները ճիշտ է կատարում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իզնես պլանի կազմման համար պատրաստել նախնական տվյալ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բիզնես պլանի դերը և նշանակությունը ճիշտ է բացատր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բիզնես պլանի բովանդակությունը ճիշտ է ներկայացն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շուկայի վերլուծության քայլերը և հաջորդականությունը ճիշտ է կատար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ապրանքաշարժման նպատակահարմար տարբերակների ընտրությունը հիմնավորում է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արտադրանքի թողարկման պլանի կազմման մոտեցումները ճիշտ է ներկայացն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ռիսկերի կանխատեսման մոտեցումները և հաղթահարման քայլերը ճիշտ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1080" w:hanging="108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ցատրել հարկային և մաքսային օրենքների և հարկերի հաշվարկման հիմունք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eastAsia="Arial Unicode MS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 ճիշտ է ներկայացնում ՀՀ հարկային և մաքսային օրենսդրական ակտերը,</w:t>
            </w:r>
          </w:p>
          <w:p>
            <w:pPr>
              <w:pStyle w:val="Normal"/>
              <w:spacing w:lineRule="auto" w:line="360" w:before="0" w:after="0"/>
              <w:ind w:left="245" w:hanging="245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 ճիշտ է բացատրում հարկերի առանձին տեսակների հաշվարկման կարգը և առանձնահատկությունները,</w:t>
            </w:r>
          </w:p>
          <w:p>
            <w:pPr>
              <w:pStyle w:val="Normal"/>
              <w:spacing w:lineRule="auto" w:line="360" w:before="0" w:after="0"/>
              <w:ind w:left="245" w:hanging="245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 ճիշտ է հաշվարկում հարկերի գումար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երկայացնել կառավարման մեթոդները և կազմակերպության կառավարման ապարատի կառուցվածք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մենեջմենթի էությունը և խնդիրները ճիշտ է ներկայացն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կառավարման մեթոդների բովանդակությունը ճիշտ է մեկնաբան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կազմակերպության կառավարման ապարատի կառուցվածքը և առանձին բաժինների ֆունկցիաները ճիշտ է ներկայացնում,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 կառավարման գործընթացի արդյունավետության գնահատման մոտեցումները ճիշտ է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 ԽԱՂՈՂԻ ՍԵՂԱՆԻ ԳԻՆԻՆԵՐԻ ԱՐՏԱԴՐՈՒԹՅԱՆ ՏԵԽՆՈԼՈԳԻԱԿԱՆ ԳՈՐԾԸՆԹԱՑԻ ՎԱՐՄԱՆ ՀՄՏՈՒԹՅՈՒՆՆԵՐ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15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խաղողի սեղանի գինիներ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8 &lt;&lt;Գինու և կոնյակի արտադրության տեխնոլոգիական սարքավորումներ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խաղողի սեղանի գինիներ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ողի 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քաղցու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գինենյութ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նկարագիրը ճիշտ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հաջորդականությունը պահպանում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օգտագործումը ըստ նշանակության պահպանված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խնամքի և տեխնիկական սպասարկման գործողությունները կատարված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րդյունքների միջանկյալ ստուգման և հսկման գործողությունները կատարում է ժամանակին և ճիշտ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որակի գնահատումը ճիշտ է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ընդունումը ճիշտ է կազմակերպում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վրա լրացուցիչ աշխատանքները կատարվում է ըստ տեխնոլոգիայի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ամփոփ փաստաթղթերի անվանացանկը ճիշտ է ներկայացնում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ՀԱՏՈՒԿ ԵՎ ԱՐՈՄԱՏԱՑՎԱԾ ԽԱՂՈՂԻ ԳԻՆԻՆԵՐԻ ԱՐՏԱԴՐՈՒԹՅԱՆ ՏԵԽՆՈԼՈԳԻԱԿԱՆ ԳՈՐԾԸՆԹԱՑԻ ՎԱՐՄԱՆ ՀՄՏՈՒԹՅՈՒՆՆԵՐ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16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հատուկ և արոմատացված խաղողի գինիներ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8 &lt;&lt;Գինու և կոնյակի արտադրության տեխնոլոգիական սարքավորումներ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հատուկ և արոմատացված խաղողի գինիներ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ողի 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քաղցու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գինենյութ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նկարագիրը ճիշտ է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հաջորդականությունը պահպանում է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օգտագործումը ըստ նշանակության պահպանված է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խնամքի և տեխնիկական սպասարկման գործողությունները կատարված է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րդյունքների միջանկյալ ստուգման և հսկման գործողությունները կատարում է ժամանակին և ճիշտ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որակի գնահատումը ճիշտ է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ընդունումը ճիշտ է կազմակերպ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վրա լրացուցիչ աշխատանքները կատարվում է ըստ տեխնոլոգիայի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հնեցման գործընթացը ճիշտ է կազմակերպ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ամփոփ փաստաթղթերի անվանացանկը ճիշտ է ներկայացնում,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ԽԱՂԱՑՈՂ ԳԻՆԻՆԵՐԻ ԱՐՏԱԴՐՈՒԹՅԱՆ ՏԵԽՆՈԼՈԳԻԱԿԱՆ ԳՈՐԾԸՆԹԱՑԻ ՎԱՐՄԱՆ ՀՄՏՈՒԹՅՈՒՆՆԵՐ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17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խաղացող գինիներ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8 &lt;&lt;Գինու և կոնյակի արտադրության տեխնոլոգիական սարքավորումներ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խաղացող գինիներ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ացող գինիների 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քաղցու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գինենյութ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նկարագիրը ճիշտ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հաջորդականությունը պահպանում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օգտագործումը ըստ նշանակության պահպանված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խնամքի և տեխնիկական սպասարկման գործողությունները կատարված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րդյունքների միջանկյալ ստուգման և հսկման գործողությունները կատարում է ժամանակին և ճիշտ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որակի գնահատումը ճիշտ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ընդունումը ճիշտ է կազմակերպում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վրա լրացուցիչ աշխատանքները կատարվում է ըստ տեխնոլոգիայի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ամփոփ փաստաթղթերի անվանացանկը ճիշտ է ներկայացնում,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ՄՐԳԱ-ՀԱՏԱՊՏՂԱՅԻՆ ԳԻՆԻՆԵՐԻ ԱՐՏԱԴՐՈՒԹՅԱՆ ՏԵԽՆՈԼՈԳԻԱԿԱՆ ԳՈՐԾԸՆԹԱՑԻ ՎԱՐՄԱՆ ՀՄՏՈՒԹՅՈՒՆՆԵՐ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18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մրգա-հատապտղային գինիներ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8 &lt;&lt;Գինու և կոնյակի արտադրության տեխնոլոգիական սարքավորումներ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մրգա-հատապտղային գինիներ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քաղցու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գինենյութ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նկարագիրը ճիշտ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ենյութի արտադրության տեխնոլոգիական գործընթացի քայլերի հաջորդականությունը պահպանում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օգտագործումը ըստ նշանակության պահպանված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խնամքի և տեխնիկական սպասարկման գործողությունները կատարված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րդյունքների միջանկյալ ստուգման և հսկման գործողությունները կատարում է ժամանակին և ճիշտ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որակի գնահատումը ճիշտ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ընդունումը ճիշտ է կազմակերպ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վրա լրացուցիչ աշխատանքները կատարվում է ըստ տեխնոլոգիայի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հիվանդությունների, արատների և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ամփոփ փաստաթղթերի անվանացանկը ճիշտ է ներկայացնում,</w:t>
            </w:r>
          </w:p>
          <w:p>
            <w:pPr>
              <w:pStyle w:val="Normal"/>
              <w:numPr>
                <w:ilvl w:val="0"/>
                <w:numId w:val="9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ԿՈՆՅԱԿԻ ԱՐՏԱԴՐՈՒԹՅԱՆ ՏԵԽՆՈԼՈԳԻԱԿԱՆ ԳՈՐԾԸՆԹԱՑԻ ՎԱՐՄԱՆ ՀՄՏՈՒԹՅՈՒՆՆԵՐ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19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կոնյակ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8 &lt;&lt;Գինու և կոնյակի արտադրության տեխնոլոգիական սարքավորումներ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կոնյակ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ողի 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քաղցու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կոնյակի գինենյութ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գինենյութի արտադրության տեխնոլոգիական գործընթացի քայլերի նկարագիրը ճիշտ է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գինենյութի արտադրության տեխնոլոգիական գործընթացի քայլերի հաջորդականությունը պահպանում է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օգտագործումը ըստ նշանակության պահպանված է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խնամքի և տեխնիկական սպասարկման գործողությունները կատարված է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րդյունքների միջանկյալ ստուգման և հսկման գործողությունները կատարում է ժամանակին և ճիշտ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գինենյութի որակի գնահատումը ճիշտ է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կոնյակի սպիրտի և կոնյակ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գինենյութի ընդունումը ճիշտ է կազմակերպում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սպիրտի ստացման տեխնոլոգիական քայլերը ճիշտ է կատարում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սպիրտի վրա լրացուցիչ աշխատանքները կատարվում է ըստ տեխնոլոգիայի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եցման գործընթացի կազմակերպումը տեխնոլոգիապես ճիշտ է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ւպաժավորման գործընթացի կազմակերպումը տեխնոլոգիապես ճիշտ է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մշակման գործընթացի կազմակերպումը տեխնոլոգիապես ճիշտ է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հանգստի գործընթացի կազմակերպումը տեխնոլոգիապես ճիշտ է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զտման գործընթացի կազմակերպումը տեխնոլոգիապես ճիշտ է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ամփոփ փաստաթղթերի անվանացանկը ճիշտ է ներկայացնում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ՕՂԻ-ԼԻԿՅՈՐԱՅԻՆ ԱՐՏԱԴՐԱՆՔԻ ԱՐՏԱԴՐՈՒԹՅԱՆ ՏԵԽՆՈԼՈԳԻԱԿԱՆ ԳՈՐԾԸՆԹԱՑԻ ՎԱՐՄԱՆ ՀՄՏՈՒԹՅՈՒՆՆԵՐ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20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օղի-լիկյորային արտադրանք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9 &lt;&lt;Օղի-լիկյորային արտադրանքի արտադրության տեխնոլոգիական սարքավորումներ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օղի-լիկյորային արտադրանք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խմորվածք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մորվածք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էթիլ սպիրտ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թիլ սպիրտի արտադրության տեխնոլոգիական գործընթացի քայլերի նկարագիրը ճիշտ է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թիլ սպիրտի արտադրության տեխնոլոգիական գործընթացի քայլերի հաջորդականությունը պահպանում է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օգտագործումը ըստ նշանակության պահպանված է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խնամքի և տեխնիկական սպասարկման գործողությունները կատարված է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րդյունքների միջանկյալ ստուգման և հսկման գործողությունները կատարում է ժամանակին և ճիշտ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էթիլ սպիրտի որակի գնահատումը ճիշտ է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էթիլ սպիրտի ընդունումը ճիշտ է կազմակերպում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էթիլ սպիրտի վրա լրացուցիչ աշխատանքները կատարվում է ըստ տեխնոլոգիայի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ամփոփ փաստաթղթերի անվանացանկը ճիշտ է ներկայացնում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ԳԱՐԵՋՐԻ ԱՐՏԱԴՐՈՒԹՅԱՆ ՏԵԽՆՈԼՈԳԻԱԿԱՆ ԳՈՐԾԸՆԹԱՑԻ ՎԱՐՄԱՆ ՀՄՏՈՒԹՅՈՒՆՆԵՐ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21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գարեջր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10 &lt;&lt;Գարեջրի արտադրության տեխնոլոգիական սարքավորումներ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գարեջր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ցահատիկային 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98"/>
              </w:numPr>
              <w:suppressAutoHyphens w:val="true"/>
              <w:spacing w:lineRule="auto" w:line="36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քաղցուի և շրեշ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և շրեշ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85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քաղցուի և շրեշի արտադրությ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և շրեշի արտադրության տեխնոլոգիական գործընթացի քայլերի նկարագիրը ճիշտ է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և շրեշի արտադրության տեխնոլոգիական գործընթացի քայլերի հաջորդականությունը պահպանում է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օգտագործումը ըստ նշանակության պահպանված է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ների խնամքի և տեխնիկական սպասարկման գործողությունները կատարված է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արդյունքների միջանկյալ ստուգման և հսկման գործողությունները կատարում է ժամանակին և ճիշտ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որակի գնահատումը ճիշտ է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 արտադրանքի ընդունումը ճիշտ է կազմակերպում,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 արտադրանքի վրա լրացուցիչ աշխատանքները կատարվում է ըստ տեխնոլոգիայի,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62"/>
              </w:numPr>
              <w:suppressAutoHyphens w:val="true"/>
              <w:spacing w:lineRule="auto" w:line="36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ամփոփ փաստաթղթերի անվանացանկը ճիշտ է ներկայացնում,</w:t>
            </w:r>
          </w:p>
          <w:p>
            <w:pPr>
              <w:pStyle w:val="Normal"/>
              <w:numPr>
                <w:ilvl w:val="0"/>
                <w:numId w:val="51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ՀՅՈՒԹԵՐԻ, ՈՉ ԱԼԿՈՀՈԼԱՅԻՆ ԽՄԻՉՔՆԵՐԻ ԱՐՏԱԴՐՈՒԹՅԱՆ ՏԵԽՆՈԼՈԳԻԱԿԱՆ ԳՈՐԾԸՆԹԱՑԻ ՎԱՐՄԱՆ ՀՄՏՈՒԹՅՈՒՆՆԵՐ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22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հյութերի, ոչ ալկոհոլային խմիչքներ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11 &lt;&lt;Հյութերի, ոչ ալկոհոլային խմիչքների արտադրության տեխնոլոգիական սարքավորումներ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հյութերի, ոչ ալկոհոլային խմիչքներ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մք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քաղցու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ցու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ռման և հաշվետվողականության պահանջները կատարում է,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ընդունումը ճիշտ է կազմակերպում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գինենյութի վրա լրացուցիչ աշխատանքները կատարվում է ըստ տեխնոլոգիայի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արավոր թերությունների կանխման քայլերը կատարված է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ի վերաբերյալ փաստաթղթերը ճիշտ կազմված է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ամփոփ փաստաթղթերի անվանացանկը ճիշտ է ներկայացնում,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լրացնում փաստաթղթերը: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ՍՆՆԴԱՅԻՆ ԽՏԱՆՅՈՒԹԵՐԻ ԱՐՏԱԴՐՈՒԹՅԱՆ ՏԵԽՆՈԼՈԳԻԱԿԱՆ ԳՈՐԾԸՆԹԱՑԻ ՎԱՐՄԱՆ ՀՄՏՈՒԹՅՈՒՆՆԵՐ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23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ը սննդային խտանյութերի արտադրության տեխնոլոգիական գործընթացի բոլոր փուլերի կազմակերպման և վարման համար ուսանողին անհրաժեշտ տեսական գիտելիքներ և գործնական կարողություններ ապահովելն է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12 &lt;&lt;Սննդային խտանյութերի արտադրության տեխնոլոգիական սարքավորումներ&gt;&gt; մոդուլ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սննդային խտանյութերի արտադրության նախապատրաստակ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կազմը ճիշտ է ներկայացնում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 ստացման և ձևակերպման աշխատանքները ճիշտ է կատարում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և տարայի նախապատրաստման գործողությունները ճիշտ է կատարում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խատանքների կատարման ժամանակացույցը հիմնավոր է,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spacing w:lineRule="auto" w:line="36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պատրաստական աշխատանքների վերաբերյալ ամփոփ փաստաթուղթը կազմված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սննդային խտանյութի ստացման աշխատանքն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ի ստացման աշխատանքները տեխնոլոգիապես ճիշտ է կատարում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ժանդակ բանվորների հրահանգավորումը ճիշտ է կատարում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կիրառումը ըստ նշանակության պահպանում է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ումների տեխնիկական սպասարկման և ռեժիմների պահպանման պահանջներն ապահովում է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րծընթացների արդյունքների միջանկյալ հսկողությունը ճիշտ է կազմակերպում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spacing w:lineRule="auto" w:line="360" w:before="0" w:after="0"/>
              <w:ind w:left="0" w:hanging="36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)   հնարավոր թերությունների կանխման քայլերը կատարված է,                                                                                                                                    7)   հաշվառման և հաշվետվողականության պահանջները կատարում է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) պահպանում է անվտանգության և սանիտարական կանոնները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պատրաստի արտադրանքի ստացման տեխնոլոգիական գործընթաց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) պատրաստի արտադրանքի  ընդունումը ճիշտ է կազմակերպու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) պատրաստի արտադրանքի լրացուցիչ աշխատանքները կատարվում է ըստ տեխնոլոգիայի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) հնարավոր  թերությունների կանխման քայլերը կատարված է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) օժանդակ բանվորների հրահանգավորումը ճիշտ է կատարում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) գործընթացի վերաբերյալ փաստաթղթերը ճիշտ կազմված է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) պահպանում է անվտանգության և սանիտարական կանոնները: 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ել անհրաժեշտ փաստաթղթեր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անջվող ամփոփ փաստաթղթերի անվանացանկը ճիշտ է ներկայացնում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լրացնում փաստաթղթերը:   </w:t>
            </w:r>
          </w:p>
        </w:tc>
      </w:tr>
      <w:tr>
        <w:trPr>
          <w:trHeight w:val="150" w:hRule="atLeast"/>
        </w:trPr>
        <w:tc>
          <w:tcPr>
            <w:tcW w:w="1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ԴՈՒԼԻ ԱՆՎԱՆՈՒՄԸ &lt;&lt;ՊԱՏՐԱՍՏԻ ԱՐՏԱԴՐԱՆՔԻ ՇՇԱԼՑՄԱՆ, ՓԱԹԵԹԱՎՈՐՄԱՆ ԵՎ ՏԱՐԱՅԱՎՈՐՄԱՆ ԿԱԶՄԱԿԵՐՊՈՒՄ&gt;&gt;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ՏԳ-5-16-024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նպատակը պատրաստի արտադրանքի շշալցման, փաթեթավորման և տարայավորման աշխատանքները կազմակերպելու համար ուսանողին գործնական հմտություններ ապահովելն է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 ժա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յս մոդուլն ուսումնասիրելուց առաջ անհրաժեշտ է ուսումնասիրել ԽԱՏԳ-5-16-008 &lt;&lt;Գինու և կոնյակի արտադրության տեխնոլոգիական սարքավորումներ&gt;&gt;, ԽԱՏԳ-5-16-009 &lt;&lt;Օղի-լիկյորային արտադրանքի արտադրության տեխնոլոգիական սարքավորումներ&gt;&gt;, ԽԱՏԳ-5-16-010 &lt;&lt;Գարեջրի արտադրության տեխնոլոգիական սարքավորումներ&gt;&gt;, ԽԱՏԳ-5-16-011 &lt;&lt;Հյութերի, ոչ ալկոհոլային խմիչքների արտադրության տեխնոլոգիական սարքավորումներ&gt;&gt; և ԽԱՏԳ-5-16-012 &lt;&lt;Սննդային խտանյութերի արտադրության տեխնոլոգիական սարքավորումներ&gt;&gt; մոդուլները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ընդունելի կատարողականը ուսումնառության յուրաքանչյուր արդյունքի համար սահմանված կատարման չափանիշների բավարար մակարդակի ապահովումն է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գինիների շշալցում, փաթեթավորում և տարայավորու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իների տարբեր տեսակների շշալցման, փաթեթավորման և տարայավորման ընդհանուր պահանջները ճիշտ է ներկայացն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ամար պատրաստի արտադրանքի ստացման կարգը ճիշտ է բացատր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շշերի և տարաների տեսակները ճիշտ է ներկայացն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սարքավորումների տեսակները ճիշտ է ներկայացն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ոսքագծի աշխատանքը ճիշտ է կազմակերպ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թեթավորման և տարայավորման աշխատանքները ճիշտ է կազմակերպում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տանդարտների պահանջները,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կոնյակի շշալցում, փաթեթավորում և տարայավորու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տարբեր տեսակների շշալցման, փաթեթավորման և տարայավորման ընդհանուր պահանջները ճիշտ է ներկայաց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ամար պատրաստի արտադրանքի ստացման կարգը ճիշտ է բացատր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շշերի և տարաների տեսակները ճիշտ է ներկայաց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սարքավորումների տեսակները ճիշտ է ներկայացն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ոսքագծի աշխատանքը ճիշտ է կազմակերպ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թեթավորման և տարայավորման աշխատանքները ճիշտ է կազմակերպում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տանդարտների պահանջները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օղի-լիկյորային արտադրանքի շշալցում, փաթեթավորում և տարայավորու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 տարբեր տեսակների շշալցման, փաթեթավորման և տարայավորման ընդհանուր պահանջները ճիշտ է ներկայացն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ամար պատրաստի արտադրանքի ստացման կարգը ճիշտ է բացատր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շշերի և տարաների տեսակները ճիշտ է ներկայացն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սարքավորումների տեսակները ճիշտ է ներկայացն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ոսքագծի աշխատանքը ճիշտ է կազմակերպ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թեթավորման և տարայավորման աշխատանքները ճիշտ է կազմակերպում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տանդարտների պահանջները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գարեջրի շշալցում, փաթեթավորում, տարայավորու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եջրի շշալցման, փաթեթավորման և տարայավորման ընդհանուր պահանջները ճիշտ է ներկայացնում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ամար պատրաստի արտադրանքի ստացման կարգը ճիշտ է բացատրում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շշերի և տարաների տեսակները ճիշտ է ներկայացնում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սարքավորումների տեսակները ճիշտ է ներկայացնում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ոսքագծի աշխատանքը ճիշտ է կազմակերպում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թեթավորման և տարայավորման աշխատանքները ճիշտ է կազմակերպում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տանդարտների պահանջները,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հյութերի, ոչ ալկոհոլային խմիչքների շշալցում, փաթեթավորում և տարայավորու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 շշալցման, փաթեթավորման և տարայավորման ընդհանուր պահանջները ճիշտ է ներկայացնում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ամար պատրաստի արտադրանքի ստացման կարգը ճիշտ է բացատրում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շշերի և տարաների տեսակները ճիշտ է ներկայացնում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սարքավորումների տեսակները ճիշտ է ներկայացնում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ոսքագծի աշխատանքը ճիշտ է կազմակերպում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թեթավորման և տարայավորման աշխատանքները ճիշտ է կազմակերպում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տանդարտների պահանջները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: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սննդային խտանյութերի տարայավորում և փաթեթավորում</w:t>
            </w:r>
          </w:p>
        </w:tc>
      </w:tr>
      <w:tr>
        <w:trPr>
          <w:trHeight w:val="1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 տարբեր տեսակների շշալցման, փաթեթավորման և տարայավորման ընդհանուր պահանջները ճիշտ է ներկայացնում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և փաթեթավորման համար պատրաստի արտադրանքի ստացման կարգը ճիշտ է բացատրում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շշերի և տարաների տեսակները ճիշտ է ներկայացնում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սարքավորումների տեսակները ճիշտ է ներկայացնում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շալցման հոսքագծի աշխատանքը ճիշտ է կազմակերպում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թեթավորման և տարայավորման աշխատանքները ճիշտ է կազմակերպում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ում է ստանդարտների պահանջները,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հրաժեշտ փաստաթղթերը ճիշտ է լրացնում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իջին  մասնագիտական կրթության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0721.03.5 &lt;&lt;Խմորման արտադրության տեխնոլոգիա և գինեգործություն&gt;&gt; մասնագիտության 0721.03.01.5 &lt;&lt;Տեխնոլոգ՝ խմորման արտադրության և գինեգործության&gt;&gt;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օրինակելի ուսումնական պլան</w:t>
      </w:r>
    </w:p>
    <w:tbl>
      <w:tblPr>
        <w:tblW w:w="11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43"/>
        <w:gridCol w:w="1020"/>
        <w:gridCol w:w="1262"/>
        <w:gridCol w:w="1531"/>
        <w:gridCol w:w="1167"/>
      </w:tblGrid>
      <w:tr>
        <w:trPr>
          <w:trHeight w:val="17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յախմբ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արկա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բաթ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իվ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վել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գույ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</w:t>
            </w:r>
            <w:r>
              <w:rPr>
                <w:rFonts w:cs="Sylfaen" w:ascii="GHEA Grapalat" w:hAnsi="GHEA Grapalat"/>
                <w:sz w:val="20"/>
                <w:szCs w:val="20"/>
              </w:rPr>
              <w:t>եռ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szCs w:val="20"/>
              </w:rPr>
              <w:t>վածությ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պմուն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Ւսուց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վորվող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ՒՄԱՆԻՏԱՐ,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ՆՏԵՍԱԳԻՏԱԿԱՆ ԵՎ 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ՆԱԳԻՏԱԿԱ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ոց լեզվի և խոսքի մշակույթի 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տեսագիտության 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ղաքագիտության և սոցիոլոգիայի 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Իրավունքի 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տմությու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ուսաց լեզո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տար լեզո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անդշաֆտագիտության և է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լոգի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ունք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աղաքացիական պաշտպանություն և արտակարգ իրավիճակների հիմնահարց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զիկական կուլտուր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3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  <w:t>894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9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ղորդակցությու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ու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6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րէակենսաբանություն, սանիտարիա, հիգիեն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ու արտադրության տեխնոլոգի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արտադրության տեխնոլոգի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 արտադրության տեխնոլոգի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եջրի արտադրության տեխնոլոգի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 արտադրության տեխնոլոգի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 արտադրության տեխնոլոգի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ինու և կոնյակի արտադրության տեխնոլոգիական սարքավորում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 արտադրության տեխնոլոգիական սարքավորում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եջրի արտադրության տեխնոլոգիական սարքավորում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 արտադրության տեխնոլոգիական սարքավորում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 արտադրության տեխնոլոգիական սարքավորում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աշխատանքի կազմակերպու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ության էկոնոմիկա և կառավարու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413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94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ԳԻՏԱԿԱ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ողի սեղանի գինիներ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ուկ և արոմատացված խաղողի գինիներ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աղացող գինիներ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րգա-հատապտղային գինիներ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ոնյակ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ղի-լիկյորային արտադրանք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եջր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յութերի, ոչ ալկոհոլային խմիչքներ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ննդային խտանյութերի արտադրության տեխնոլոգիական գործընթացի վարման հմտությունն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ի արտադրանքի շշալցման, փաթեթավորման և տարայավորման կազմակերպու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</w:t>
            </w:r>
          </w:p>
        </w:tc>
      </w:tr>
      <w:tr>
        <w:trPr>
          <w:trHeight w:val="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0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7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ՈՎ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3</w:t>
            </w:r>
          </w:p>
        </w:tc>
      </w:tr>
      <w:tr>
        <w:trPr>
          <w:trHeight w:val="2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ԺԱՄԵ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-3</w:t>
            </w:r>
          </w:p>
        </w:tc>
      </w:tr>
      <w:tr>
        <w:trPr>
          <w:trHeight w:val="1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36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ԽՈՐՀՐԴԱՏՎՈՒԹՅՈՒ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ՐԱԿՏԻԿ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ԻՋԱՆԿՅԱԼ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ՄՓՈՓԻՉ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ՏԵՍՏԱՎՈՐՈՒ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HEA Grapalat" w:hAnsi="GHEA Grapalat" w:cs="GHEA Grapala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HEA Grapalat" w:hAnsi="GHEA Grapalat" w:cs="GHEA Grapala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sz w:val="20"/>
        <w:szCs w:val="20"/>
        <w:rFonts w:ascii="GHEA Grapalat" w:hAnsi="GHEA Grapalat" w:eastAsia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HEA Grapalat" w:hAnsi="GHEA Grapalat" w:cs="GHEA Grapala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HEA Grapalat" w:hAnsi="GHEA Grapalat" w:cs="GHEA Grapalat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rFonts w:cs="Sylfae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HEA Grapalat" w:hAnsi="GHEA Grapalat" w:cs="GHEA Grapalat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GHEA Grapalat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cs="GHEA Grapalat"/>
      <w:sz w:val="20"/>
      <w:szCs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Sylfae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HEA Grapalat" w:hAnsi="GHEA Grapalat" w:eastAsia="Times New Roman" w:cs="Times New Roman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GHEA Grapalat" w:hAnsi="GHEA Grapalat" w:cs="GHEA Grapalat"/>
      <w:sz w:val="20"/>
      <w:szCs w:val="20"/>
    </w:rPr>
  </w:style>
  <w:style w:type="character" w:styleId="WW8Num52z0">
    <w:name w:val="WW8Num52z0"/>
    <w:qFormat/>
    <w:rPr>
      <w:rFonts w:cs="Sylfae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GHEA Grapalat" w:hAnsi="GHEA Grapalat" w:cs="GHEA Grapalat"/>
      <w:sz w:val="20"/>
      <w:szCs w:val="20"/>
    </w:rPr>
  </w:style>
  <w:style w:type="character" w:styleId="WW8Num63z0">
    <w:name w:val="WW8Num63z0"/>
    <w:qFormat/>
    <w:rPr>
      <w:rFonts w:eastAsia="Calibri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Sylfae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eastAsia="Calibri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Sylfae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GHEA Grapalat" w:hAnsi="GHEA Grapalat" w:cs="GHEA Grapalat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eastAsia="Calibri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eastAsia="Calibri"/>
    </w:rPr>
  </w:style>
  <w:style w:type="character" w:styleId="WW8Num97z0">
    <w:name w:val="WW8Num97z0"/>
    <w:qFormat/>
    <w:rPr>
      <w:rFonts w:eastAsia="Calibri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eastAsia="Calibri"/>
    </w:rPr>
  </w:style>
  <w:style w:type="character" w:styleId="WW8Num100z0">
    <w:name w:val="WW8Num10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FontStyle42">
    <w:name w:val="Font Style4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cs="Sylfaen"/>
      <w:sz w:val="24"/>
      <w:szCs w:val="24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70" w:before="0" w:after="0"/>
      <w:jc w:val="both"/>
    </w:pPr>
    <w:rPr>
      <w:rFonts w:ascii="Sylfaen" w:hAnsi="Sylfaen" w:cs="Sylfae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9:00Z</dcterms:created>
  <dc:creator>Ashot</dc:creator>
  <dc:description/>
  <cp:keywords/>
  <dc:language>en-US</dc:language>
  <cp:lastModifiedBy>Hayk Mkrtchyan</cp:lastModifiedBy>
  <cp:lastPrinted>2016-12-27T14:57:00Z</cp:lastPrinted>
  <dcterms:modified xsi:type="dcterms:W3CDTF">2017-01-10T10:41:00Z</dcterms:modified>
  <cp:revision>3</cp:revision>
  <dc:subject/>
  <dc:title/>
</cp:coreProperties>
</file>