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2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hy-AM"/>
        </w:rPr>
        <w:t>1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360" w:before="0" w:after="0"/>
        <w:ind w:left="5940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1166-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BodyText3"/>
        <w:ind w:firstLine="61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BodyText3"/>
        <w:ind w:left="142" w:firstLine="5978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0413.05.5 </w:t>
      </w:r>
      <w:r>
        <w:rPr>
          <w:rFonts w:cs="Sylfaen" w:ascii="GHEA Grapalat" w:hAnsi="GHEA Grapalat"/>
          <w:b/>
          <w:lang w:val="hy-AM" w:eastAsia="en-US"/>
        </w:rPr>
        <w:t>«ՍՊԱՍԱՐԿՄԱ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ԿԱԶՄԱԿԵՐՊՈՒՄ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ՅՈՒՐԱՆՈՑՆԵՐՈՒՄ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ԵՎ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ԶԲՈՍԱՇՐՋԱՅԻ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ԱՄԱԼԻՐՆԵՐՈՒՄ</w:t>
      </w:r>
      <w:r>
        <w:rPr>
          <w:rFonts w:cs="Arial" w:ascii="GHEA Grapalat" w:hAnsi="GHEA Grapalat"/>
          <w:b/>
          <w:lang w:val="hy-AM" w:eastAsia="en-US"/>
        </w:rPr>
        <w:t>»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0413.05.01.5 </w:t>
      </w:r>
      <w:r>
        <w:rPr>
          <w:rFonts w:cs="Sylfaen" w:ascii="GHEA Grapalat" w:hAnsi="GHEA Grapalat"/>
          <w:b/>
          <w:lang w:val="nl-NL" w:eastAsia="en-US"/>
        </w:rPr>
        <w:t>«</w:t>
      </w:r>
      <w:r>
        <w:rPr>
          <w:rFonts w:cs="Sylfaen" w:ascii="GHEA Grapalat" w:hAnsi="GHEA Grapalat"/>
          <w:b/>
          <w:lang w:val="en-US" w:eastAsia="en-US"/>
        </w:rPr>
        <w:t>ՄԵՆԵՋԵՐ</w:t>
      </w:r>
      <w:r>
        <w:rPr>
          <w:rFonts w:cs="Sylfaen" w:ascii="GHEA Grapalat" w:hAnsi="GHEA Grapalat"/>
          <w:b/>
          <w:lang w:val="nl-NL" w:eastAsia="en-US"/>
        </w:rPr>
        <w:t xml:space="preserve">` </w:t>
      </w:r>
      <w:r>
        <w:rPr>
          <w:rFonts w:cs="Sylfaen" w:ascii="GHEA Grapalat" w:hAnsi="GHEA Grapalat"/>
          <w:b/>
          <w:lang w:val="hy-AM" w:eastAsia="en-US"/>
        </w:rPr>
        <w:t>ՀՅՈՒՐԱՆՈՑՆԵՐ</w:t>
      </w:r>
      <w:r>
        <w:rPr>
          <w:rFonts w:cs="Sylfaen" w:ascii="GHEA Grapalat" w:hAnsi="GHEA Grapalat"/>
          <w:b/>
          <w:lang w:val="en-US" w:eastAsia="en-US"/>
        </w:rPr>
        <w:t>Ի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ԵՎ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ԶԲՈՍԱՇՐՋԱՅԻ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ԱՄԱԼԻՐՆԵՐ</w:t>
      </w:r>
      <w:r>
        <w:rPr>
          <w:rFonts w:cs="Sylfaen" w:ascii="GHEA Grapalat" w:hAnsi="GHEA Grapalat"/>
          <w:b/>
          <w:lang w:val="en-US" w:eastAsia="en-US"/>
        </w:rPr>
        <w:t>Ի</w:t>
      </w:r>
      <w:r>
        <w:rPr>
          <w:rFonts w:cs="Sylfaen" w:ascii="GHEA Grapalat" w:hAnsi="GHEA Grapalat"/>
          <w:b/>
          <w:lang w:val="nl-NL" w:eastAsia="en-US"/>
        </w:rPr>
        <w:t>»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ՊԵՏԱԿ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 </w:t>
      </w:r>
      <w:r>
        <w:rPr>
          <w:rFonts w:cs="Sylfaen" w:ascii="GHEA Grapalat" w:hAnsi="GHEA Grapalat"/>
          <w:b/>
          <w:color w:val="000000"/>
          <w:lang w:val="en-US" w:eastAsia="en-US"/>
        </w:rPr>
        <w:t>ԿՐԹ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ՉԱՓՈՐՈՇԻՉ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1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ԴՐՈՒՅԹՆԵՐ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`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>ՀՀ կառավարությա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2011 թվականի մարտի 31-ի N 332-</w:t>
      </w:r>
      <w:r>
        <w:rPr>
          <w:rFonts w:cs="GHEAMariam" w:ascii="GHEA Grapalat" w:hAnsi="GHEA Grapalat"/>
          <w:sz w:val="20"/>
          <w:szCs w:val="20"/>
          <w:lang w:val="hy-AM"/>
        </w:rPr>
        <w:t>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որոշմամբ</w:t>
      </w:r>
      <w:r>
        <w:rPr>
          <w:rFonts w:cs="GHEAMariam" w:ascii="GHEA Grapalat" w:hAnsi="GHEA Grapalat"/>
          <w:sz w:val="20"/>
          <w:szCs w:val="20"/>
          <w:lang w:val="nl-NL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հաստատված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Հայաստանի</w:t>
      </w:r>
      <w:r>
        <w:rPr>
          <w:rFonts w:cs="Arial Armenia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en-US" w:eastAsia="en-US"/>
        </w:rPr>
        <w:t>Հանրապետությա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որակավորումների ազգային շրջանակի 5-րդ մակարդակ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en-US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</w:t>
      </w:r>
      <w:r>
        <w:rPr>
          <w:rFonts w:cs="Sylfaen" w:ascii="GHEA Grapalat" w:hAnsi="GHEA Grapalat"/>
          <w:sz w:val="20"/>
          <w:szCs w:val="20"/>
          <w:lang w:val="en-US" w:eastAsia="en-US"/>
        </w:rPr>
        <w:t>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</w:t>
      </w:r>
      <w:r>
        <w:rPr>
          <w:rFonts w:cs="Sylfaen" w:ascii="GHEA Grapalat" w:hAnsi="GHEA Grapalat"/>
          <w:sz w:val="20"/>
          <w:szCs w:val="20"/>
          <w:lang w:val="en-US" w:eastAsia="en-US"/>
        </w:rPr>
        <w:t>ի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րակավորմանը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ումներ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ի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երկայացվող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պահանջները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հիմնակա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րթակա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ծրագրի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բովանդակությա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պարտադիր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վազագույնը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ւսանողների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ւսումնակա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բեռնվածությա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ռավելագույ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ծավալները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413.05.01.5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ի</w:t>
      </w:r>
      <w:r>
        <w:rPr>
          <w:rFonts w:cs="Sylfaen" w:ascii="GHEA Grapalat" w:hAnsi="GHEA Grapalat"/>
          <w:sz w:val="20"/>
          <w:szCs w:val="20"/>
          <w:lang w:val="nl-NL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վ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ուսուց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ե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`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360" w:hanging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առկա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36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t>հեռակա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36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36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դրսեկություն </w:t>
      </w:r>
      <w:r>
        <w:rPr>
          <w:rFonts w:cs="GHEA Grapalat" w:ascii="GHEA Grapalat" w:hAnsi="GHEA Grapalat"/>
          <w:sz w:val="20"/>
          <w:szCs w:val="20"/>
          <w:lang w:val="hy-AM"/>
        </w:rPr>
        <w:t>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</w:p>
    <w:p>
      <w:pPr>
        <w:pStyle w:val="Heading2"/>
        <w:numPr>
          <w:ilvl w:val="0"/>
          <w:numId w:val="107"/>
        </w:numPr>
        <w:tabs>
          <w:tab w:val="clear" w:pos="708"/>
          <w:tab w:val="left" w:pos="284" w:leader="none"/>
        </w:tabs>
        <w:spacing w:lineRule="auto" w:line="360" w:before="0" w:after="0"/>
        <w:ind w:left="-180" w:hanging="0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>«Սպասարկմ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>կազմակերպ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>հյուրանոցներ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>զբոսաշրջայի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>համալիրներ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nl-NL" w:eastAsia="en-US"/>
        </w:rPr>
        <w:t>0413.05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>Մենեջեր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>հյուրանոցների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>զբոսաշրջայի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>համալիրների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nl-NL" w:eastAsia="en-US"/>
        </w:rPr>
        <w:t>»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 w:before="0" w:after="0"/>
        <w:ind w:left="18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   3 տարի                     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.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     4 տարի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 w:before="0" w:after="0"/>
        <w:ind w:left="18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4 տարի                  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 w:before="0" w:after="0"/>
        <w:ind w:left="18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ո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8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ության հիմքը և 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հաստատությունը` համաձայն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ռավարության </w:t>
      </w:r>
      <w:r>
        <w:rPr>
          <w:rFonts w:cs="GHEA Grapalat" w:ascii="GHEA Grapalat" w:hAnsi="GHEA Grapalat"/>
          <w:sz w:val="20"/>
          <w:szCs w:val="20"/>
          <w:lang w:val="hy-AM"/>
        </w:rPr>
        <w:t>200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սեկ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>» N 102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ոշման։  </w:t>
      </w:r>
    </w:p>
    <w:p>
      <w:pPr>
        <w:pStyle w:val="Normal"/>
        <w:numPr>
          <w:ilvl w:val="0"/>
          <w:numId w:val="107"/>
        </w:numPr>
        <w:spacing w:lineRule="auto" w:line="360" w:before="0" w:after="0"/>
        <w:ind w:left="-18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01.5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ի</w:t>
      </w:r>
      <w:r>
        <w:rPr>
          <w:rFonts w:cs="Sylfaen" w:ascii="GHEA Grapalat" w:hAnsi="GHEA Grapalat"/>
          <w:sz w:val="20"/>
          <w:szCs w:val="20"/>
          <w:lang w:val="nl-NL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4068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6642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52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Heading2"/>
        <w:spacing w:lineRule="auto" w:line="360" w:before="0" w:after="0"/>
        <w:ind w:left="-180" w:hanging="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spacing w:lineRule="auto" w:line="360" w:before="0" w:after="0"/>
        <w:ind w:left="-180" w:hanging="0"/>
        <w:jc w:val="center"/>
        <w:rPr/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0413.05.5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«ՍՊԱՍԱՐԿՄ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ԿԱԶՄԱԿԵՐՊՈՒՄ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ՀՅՈՒՐԱՆՈՑՆԵՐՈՒՄ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ԵՎ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ԶԲՈՍԱՇՐՋԱՅԻ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ՀԱՄԱԼԻՐՆԵՐՈՒՄ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>»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0413.05.01.5 </w:t>
      </w:r>
      <w:r>
        <w:rPr>
          <w:rFonts w:cs="Sylfaen" w:ascii="GHEA Grapalat" w:hAnsi="GHEA Grapalat"/>
          <w:i w:val="false"/>
          <w:sz w:val="22"/>
          <w:szCs w:val="22"/>
          <w:lang w:val="nl-NL" w:eastAsia="en-US"/>
        </w:rPr>
        <w:t>«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ՄԵՆԵՋԵՐ</w:t>
      </w:r>
      <w:r>
        <w:rPr>
          <w:rFonts w:cs="Sylfaen" w:ascii="GHEA Grapalat" w:hAnsi="GHEA Grapalat"/>
          <w:i w:val="false"/>
          <w:sz w:val="22"/>
          <w:szCs w:val="22"/>
          <w:lang w:val="nl-NL" w:eastAsia="en-US"/>
        </w:rPr>
        <w:t xml:space="preserve">`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ՀՅՈՒՐԱՆՈՑՆԵՐԻ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ԵՎ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ԶԲՈՍԱՇՐՋԱՅԻ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ՀԱՄԱԼԻՐՆԵՐԻ</w:t>
      </w:r>
      <w:r>
        <w:rPr>
          <w:rFonts w:cs="Sylfaen" w:ascii="GHEA Grapalat" w:hAnsi="GHEA Grapalat"/>
          <w:i w:val="false"/>
          <w:sz w:val="22"/>
          <w:szCs w:val="22"/>
          <w:lang w:val="nl-NL" w:eastAsia="en-US"/>
        </w:rPr>
        <w:t xml:space="preserve">»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ԵՏ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ԲՆՈՒԹԱԳԻՐԸ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 w:eastAsia="en-US"/>
        </w:rPr>
      </w:r>
    </w:p>
    <w:p>
      <w:pPr>
        <w:pStyle w:val="Normal"/>
        <w:numPr>
          <w:ilvl w:val="0"/>
          <w:numId w:val="107"/>
        </w:numPr>
        <w:spacing w:lineRule="auto" w:line="360" w:before="0" w:after="0"/>
        <w:ind w:left="-360" w:firstLine="18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01.5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ի</w:t>
      </w:r>
      <w:r>
        <w:rPr>
          <w:rFonts w:cs="Sylfaen" w:ascii="GHEA Grapalat" w:hAnsi="GHEA Grapalat"/>
          <w:sz w:val="20"/>
          <w:szCs w:val="20"/>
          <w:lang w:val="nl-NL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մասնագիտ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01.5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ի</w:t>
      </w:r>
      <w:r>
        <w:rPr>
          <w:rFonts w:cs="Sylfaen" w:ascii="GHEA Grapalat" w:hAnsi="GHEA Grapalat"/>
          <w:sz w:val="20"/>
          <w:szCs w:val="20"/>
          <w:lang w:val="nl-NL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րականացն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զբաղմունք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(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՝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Normal"/>
        <w:spacing w:lineRule="auto" w:line="360" w:before="0" w:after="0"/>
        <w:ind w:left="-180" w:firstLine="540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1)  հյուրանոցային տնտեսության օբյեկտներում հիմնական ծառայությունների մենեջեր,</w:t>
      </w:r>
    </w:p>
    <w:p>
      <w:pPr>
        <w:pStyle w:val="Normal"/>
        <w:spacing w:lineRule="auto" w:line="360" w:before="0" w:after="0"/>
        <w:ind w:left="-180" w:firstLine="540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2) հյուրանոցային տնտեսության օբյեկտներում օժանդակ, լրացուցիչ ծառայությունների մենեջեր,</w:t>
      </w:r>
    </w:p>
    <w:p>
      <w:pPr>
        <w:pStyle w:val="Normal"/>
        <w:spacing w:lineRule="auto" w:line="360" w:before="0" w:after="0"/>
        <w:ind w:left="-180" w:firstLine="540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3) զբոսաշրջային  համալիրներում ծառայությունների մենեջեր,</w:t>
      </w:r>
    </w:p>
    <w:p>
      <w:pPr>
        <w:pStyle w:val="Normal"/>
        <w:spacing w:lineRule="auto" w:line="360" w:before="0" w:after="0"/>
        <w:ind w:left="-180" w:firstLine="540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4) հյուրանոցներում և զբոսաշրջային համալիրներում գործարար և մշակութային միջոցառումների, հանդիսությունների և արարողությունների մենեջեր,</w:t>
      </w:r>
    </w:p>
    <w:p>
      <w:pPr>
        <w:pStyle w:val="Normal"/>
        <w:spacing w:lineRule="auto" w:line="360" w:before="0" w:after="0"/>
        <w:ind w:left="-180" w:firstLine="540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5) հյուրանոցներում և զբոսաշրջային համալիրներում միջոցառումային </w:t>
      </w:r>
      <w:r>
        <w:rPr>
          <w:rFonts w:cs="GHEA Grapalat" w:ascii="GHEA Grapalat" w:hAnsi="GHEA Grapalat"/>
          <w:sz w:val="20"/>
          <w:szCs w:val="20"/>
          <w:lang w:val="hy-AM"/>
        </w:rPr>
        <w:t>զբոսաշրջության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մենեջեր:</w:t>
      </w:r>
    </w:p>
    <w:p>
      <w:pPr>
        <w:pStyle w:val="Normal"/>
        <w:numPr>
          <w:ilvl w:val="0"/>
          <w:numId w:val="107"/>
        </w:numPr>
        <w:spacing w:lineRule="auto" w:line="360" w:before="0" w:after="0"/>
        <w:ind w:left="-180" w:hanging="0"/>
        <w:jc w:val="both"/>
        <w:rPr>
          <w:rFonts w:ascii="GHEA Grapalat" w:hAnsi="GHEA Grapalat" w:cs="GHEA Grapalat"/>
          <w:bCs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մասնագիտ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01.5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ի</w:t>
      </w:r>
      <w:r>
        <w:rPr>
          <w:rFonts w:cs="Sylfaen" w:ascii="GHEA Grapalat" w:hAnsi="GHEA Grapalat"/>
          <w:sz w:val="20"/>
          <w:szCs w:val="20"/>
          <w:lang w:val="nl-NL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սնագետ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րտականություններ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Sylfaen" w:ascii="GHEA Grapalat" w:hAnsi="GHEA Grapalat"/>
          <w:sz w:val="20"/>
          <w:szCs w:val="20"/>
          <w:lang w:val="pt-PT" w:eastAsia="en-US"/>
        </w:rPr>
        <w:t>1</w:t>
      </w:r>
      <w:r>
        <w:rPr>
          <w:rFonts w:cs="Sylfaen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համարների ամրագրման գործընթացի կազմակերպումը  և վերահսկումը, </w:t>
      </w:r>
    </w:p>
    <w:p>
      <w:pPr>
        <w:pStyle w:val="Normal"/>
        <w:spacing w:lineRule="auto" w:line="360" w:before="0" w:after="0"/>
        <w:ind w:left="360" w:hanging="0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2)  հաճախորդների ընդունման, սպասարկման և դուրս գրման կազմակերպումը և վերահսկումը, </w:t>
      </w:r>
    </w:p>
    <w:p>
      <w:pPr>
        <w:pStyle w:val="Normal"/>
        <w:spacing w:lineRule="auto" w:line="360" w:before="0" w:after="0"/>
        <w:ind w:left="360" w:hanging="0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3)  համարների նախապատրաստման  ապահովումը,</w:t>
      </w:r>
    </w:p>
    <w:p>
      <w:pPr>
        <w:pStyle w:val="Normal"/>
        <w:spacing w:lineRule="auto" w:line="360" w:before="0" w:after="0"/>
        <w:ind w:left="360" w:hanging="0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4)  համարային ֆոնդի և այլ տարածքային միավորների զբաղվածության վերահսկումը,</w:t>
      </w:r>
    </w:p>
    <w:p>
      <w:pPr>
        <w:pStyle w:val="Normal"/>
        <w:spacing w:lineRule="auto" w:line="360" w:before="0" w:after="0"/>
        <w:ind w:left="360" w:hanging="0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5)  ծառայությունների, տեղանքի, զբոսաշրջային գրավչության օբյեկտների ու վայրերի մասին հաճախորդներին տեղեկատվության տրամադրման ապահովումը,</w:t>
      </w:r>
    </w:p>
    <w:p>
      <w:pPr>
        <w:pStyle w:val="Normal"/>
        <w:spacing w:lineRule="auto" w:line="360" w:before="0" w:after="0"/>
        <w:ind w:left="360" w:hanging="0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6) միջոցառումների ժամանակ  ծառայությունների մատուցման կազմակերպումը և վերահսկումը,</w:t>
      </w:r>
    </w:p>
    <w:p>
      <w:pPr>
        <w:pStyle w:val="Normal"/>
        <w:spacing w:lineRule="auto" w:line="360" w:before="0" w:after="0"/>
        <w:ind w:left="360" w:hanging="0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7)  տարածքի և գույքի պահպանման աշխատանքների վերահսկումը,</w:t>
      </w:r>
    </w:p>
    <w:p>
      <w:pPr>
        <w:pStyle w:val="Normal"/>
        <w:spacing w:lineRule="auto" w:line="360" w:before="0" w:after="0"/>
        <w:ind w:left="360" w:hanging="0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8)  հյուրերի սպասարկման որակի մշտադիտարկումը և վերլուծությունը,</w:t>
      </w:r>
    </w:p>
    <w:p>
      <w:pPr>
        <w:pStyle w:val="Normal"/>
        <w:spacing w:lineRule="auto" w:line="360" w:before="0" w:after="0"/>
        <w:ind w:left="360" w:hanging="0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9)  գործունեության ընթացքում  հյուրերի հետ, աշխատակիցների միջև ծագած խնդիրների լուծման ապահովումը,</w:t>
      </w:r>
    </w:p>
    <w:p>
      <w:pPr>
        <w:pStyle w:val="Normal"/>
        <w:spacing w:lineRule="auto" w:line="360" w:before="0" w:after="0"/>
        <w:ind w:left="360" w:hanging="0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10)  փաստաթղթերի, վճարման միջոցների ընդունման և ձևակերպման գործընթացի վերահսկումը,</w:t>
      </w:r>
    </w:p>
    <w:p>
      <w:pPr>
        <w:pStyle w:val="Normal"/>
        <w:spacing w:lineRule="auto" w:line="360" w:before="0" w:after="0"/>
        <w:ind w:left="360" w:hanging="0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11)  տարածքում գործող հասարակական սննդի և այլ ծառայությունների գործունեության ապահովումը և վերահսկումը,</w:t>
      </w:r>
    </w:p>
    <w:p>
      <w:pPr>
        <w:pStyle w:val="Normal"/>
        <w:spacing w:lineRule="auto" w:line="360" w:before="0" w:after="0"/>
        <w:ind w:left="360" w:hanging="0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12)  մասնակցությունը համապատասխան անձնակազմով ապահովվելու գործընթացին, </w:t>
      </w:r>
    </w:p>
    <w:p>
      <w:pPr>
        <w:pStyle w:val="Normal"/>
        <w:spacing w:lineRule="auto" w:line="360" w:before="0" w:after="0"/>
        <w:ind w:left="360" w:hanging="0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13)  անձնակազմի աշխատանքային և արտադրական կարգապահության, աշխատավայրում անվտանգության կանոնների և սանիտարահիգիենիկ նորմերի պահպանման վերահսկումը,</w:t>
      </w:r>
    </w:p>
    <w:p>
      <w:pPr>
        <w:pStyle w:val="Normal"/>
        <w:spacing w:lineRule="auto" w:line="360" w:before="0" w:after="0"/>
        <w:ind w:left="360" w:hanging="0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14)  ցուցաբերել նախաձեռնություն կազմակերպության տնտեսական գործունեության մեջ  և շահերի պաշտպանության գործում,</w:t>
      </w:r>
    </w:p>
    <w:p>
      <w:pPr>
        <w:pStyle w:val="Normal"/>
        <w:spacing w:lineRule="auto" w:line="360" w:before="0" w:after="0"/>
        <w:ind w:left="360" w:hanging="0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15)  գործունեության ընթացքում տեղ գտած թերացումների մասին ղեկավարությանը տեղեկացումը և այդ թերությունների վերացմանն ուղղված միջոցառումների ձեռնարկումը,</w:t>
      </w:r>
    </w:p>
    <w:p>
      <w:pPr>
        <w:pStyle w:val="Normal"/>
        <w:spacing w:lineRule="auto" w:line="360" w:before="0" w:after="0"/>
        <w:ind w:left="360" w:hanging="0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16)  համապատասխան կազմակերպությունների և անհատների հետ գործնական կապերի հաստատումը և ընդլայնումը,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17) վերադասի կողմից արված հրահանգների և կարգադրությունների իրականացումը և ՀՀ ԱՕ-ով սահմանված իրավական նորմերի  պահպանումը: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  </w:t>
      </w:r>
    </w:p>
    <w:p>
      <w:pPr>
        <w:pStyle w:val="Normal"/>
        <w:spacing w:lineRule="auto" w:line="360" w:before="0" w:after="0"/>
        <w:ind w:left="-180" w:hanging="0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PT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lang w:val="pt-PT"/>
        </w:rPr>
        <w:t xml:space="preserve"> 3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ՄԻՋԻ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0413.05.5 </w:t>
      </w:r>
      <w:r>
        <w:rPr>
          <w:rFonts w:cs="Sylfaen" w:ascii="GHEA Grapalat" w:hAnsi="GHEA Grapalat"/>
          <w:b/>
          <w:lang w:val="hy-AM" w:eastAsia="en-US"/>
        </w:rPr>
        <w:t>«ՍՊԱՍԱՐԿՄԱ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ԿԱԶՄԱԿԵՐՊՈՒՄ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ՅՈՒՐԱՆՈՑՆԵՐՈՒՄ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ԵՎ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ԶԲՈՍԱՇՐՋԱՅԻ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ԱՄԱԼԻՐՆԵՐՈՒՄ</w:t>
      </w:r>
      <w:r>
        <w:rPr>
          <w:rFonts w:cs="Arial" w:ascii="GHEA Grapalat" w:hAnsi="GHEA Grapalat"/>
          <w:b/>
          <w:lang w:val="hy-AM" w:eastAsia="en-US"/>
        </w:rPr>
        <w:t>»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0413.05.01.5 </w:t>
      </w:r>
      <w:r>
        <w:rPr>
          <w:rFonts w:cs="Sylfaen" w:ascii="GHEA Grapalat" w:hAnsi="GHEA Grapalat"/>
          <w:b/>
          <w:lang w:val="nl-NL" w:eastAsia="en-US"/>
        </w:rPr>
        <w:t>«</w:t>
      </w:r>
      <w:r>
        <w:rPr>
          <w:rFonts w:cs="Sylfaen" w:ascii="GHEA Grapalat" w:hAnsi="GHEA Grapalat"/>
          <w:b/>
          <w:lang w:val="hy-AM" w:eastAsia="en-US"/>
        </w:rPr>
        <w:t>ՄԵՆԵՋԵՐ</w:t>
      </w:r>
      <w:r>
        <w:rPr>
          <w:rFonts w:cs="Sylfaen" w:ascii="GHEA Grapalat" w:hAnsi="GHEA Grapalat"/>
          <w:b/>
          <w:lang w:val="nl-NL" w:eastAsia="en-US"/>
        </w:rPr>
        <w:t xml:space="preserve">` </w:t>
      </w:r>
      <w:r>
        <w:rPr>
          <w:rFonts w:cs="Sylfaen" w:ascii="GHEA Grapalat" w:hAnsi="GHEA Grapalat"/>
          <w:b/>
          <w:lang w:val="hy-AM" w:eastAsia="en-US"/>
        </w:rPr>
        <w:t>ՀՅՈՒՐԱՆՈՑՆԵՐԻ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ԵՎ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ԶԲՈՍԱՇՐՋԱՅԻ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ԱՄԱԼԻՐՆԵՐԻ</w:t>
      </w:r>
      <w:r>
        <w:rPr>
          <w:rFonts w:cs="Sylfaen" w:ascii="GHEA Grapalat" w:hAnsi="GHEA Grapalat"/>
          <w:b/>
          <w:lang w:val="nl-NL" w:eastAsia="en-US"/>
        </w:rPr>
        <w:t>»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 ՈՐԱԿԱՎՈՐՄԱ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ՀԻՄՆ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ԾՐԱԳ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ՆԿԱՏՄԱՄԲ </w:t>
      </w:r>
      <w:r>
        <w:rPr>
          <w:rFonts w:cs="Sylfaen" w:ascii="GHEA Grapalat" w:hAnsi="GHEA Grapalat"/>
          <w:b/>
          <w:color w:val="000000"/>
          <w:lang w:val="pt-PT"/>
        </w:rPr>
        <w:t>ԸՆԴՀԱՆՈՒՐ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ՊԱՀԱՆՋՆԵՐԸ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pt-PT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pt-PT"/>
        </w:rPr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Միջին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01.5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en-US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</w:t>
      </w:r>
      <w:r>
        <w:rPr>
          <w:rFonts w:cs="Sylfaen" w:ascii="GHEA Grapalat" w:hAnsi="GHEA Grapalat"/>
          <w:sz w:val="20"/>
          <w:szCs w:val="20"/>
          <w:lang w:val="en-US" w:eastAsia="en-US"/>
        </w:rPr>
        <w:t>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</w:t>
      </w:r>
      <w:r>
        <w:rPr>
          <w:rFonts w:cs="Sylfaen" w:ascii="GHEA Grapalat" w:hAnsi="GHEA Grapalat"/>
          <w:sz w:val="20"/>
          <w:szCs w:val="20"/>
          <w:lang w:val="en-US" w:eastAsia="en-US"/>
        </w:rPr>
        <w:t>ի</w:t>
      </w:r>
      <w:r>
        <w:rPr>
          <w:rFonts w:cs="Sylfaen" w:ascii="GHEA Grapalat" w:hAnsi="GHEA Grapalat"/>
          <w:sz w:val="20"/>
          <w:szCs w:val="20"/>
          <w:lang w:val="nl-NL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ի նկատմամբ ընդհանուր պահանջները սահմանվում են շրջանավարտին ներկայացվող ընդհանուր պահանջների համաձայն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01.5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en-US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</w:t>
      </w:r>
      <w:r>
        <w:rPr>
          <w:rFonts w:cs="Sylfaen" w:ascii="GHEA Grapalat" w:hAnsi="GHEA Grapalat"/>
          <w:sz w:val="20"/>
          <w:szCs w:val="20"/>
          <w:lang w:val="en-US" w:eastAsia="en-US"/>
        </w:rPr>
        <w:t>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</w:t>
      </w:r>
      <w:r>
        <w:rPr>
          <w:rFonts w:cs="Sylfaen" w:ascii="GHEA Grapalat" w:hAnsi="GHEA Grapalat"/>
          <w:sz w:val="20"/>
          <w:szCs w:val="20"/>
          <w:lang w:val="en-US" w:eastAsia="en-US"/>
        </w:rPr>
        <w:t>ի</w:t>
      </w:r>
      <w:r>
        <w:rPr>
          <w:rFonts w:cs="Sylfaen" w:ascii="GHEA Grapalat" w:hAnsi="GHEA Grapalat"/>
          <w:sz w:val="20"/>
          <w:szCs w:val="20"/>
          <w:lang w:val="nl-NL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պետք է`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540" w:hanging="0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ձևավո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հանջվող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540" w:hanging="0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ղեկավա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ե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րց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անք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540" w:hanging="0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>ունենա որոշակի փոփոխվող իրավիճակներում առաջացած խնդիրներին մասնագիտական տիպային և այլընտրանքային լուծումներ առաջարկելու կարողություն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540" w:hanging="0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դրսևո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աստ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sz w:val="20"/>
          <w:szCs w:val="20"/>
          <w:lang w:val="pt-PT"/>
        </w:rPr>
        <w:t>ցուցաբերելու 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540" w:hanging="0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առույթ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ված նորմ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ն համապատասխան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540" w:hanging="0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ի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ակիցների (առկայության դեպքում) մասնագիտական կար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նահ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</w:t>
      </w:r>
      <w:r>
        <w:rPr>
          <w:rFonts w:cs="Sylfaen" w:ascii="GHEA Grapalat" w:hAnsi="GHEA Grapalat"/>
          <w:sz w:val="20"/>
          <w:szCs w:val="20"/>
          <w:lang w:val="pt-PT"/>
        </w:rPr>
        <w:t>դրանց կարգավորման վերաբերյալ առաջարկություններ ներկայ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80" w:leader="none"/>
          <w:tab w:val="left" w:pos="868" w:leader="none"/>
        </w:tabs>
        <w:spacing w:lineRule="auto" w:line="360" w:before="0" w:after="0"/>
        <w:ind w:left="540" w:hanging="0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արողությունների պարբերաբար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ձգտում և ինքնուսուցման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80" w:leader="none"/>
          <w:tab w:val="left" w:pos="924" w:leader="none"/>
        </w:tabs>
        <w:spacing w:lineRule="auto" w:line="360" w:before="0" w:after="0"/>
        <w:ind w:left="540" w:hanging="0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անհրաժեշտ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 փնտ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դրանցից օգտվելու և դրանք նպատակային օգտագործելու կամ փոխանցելու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540" w:hanging="0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 xml:space="preserve">ունենա աշխատակիցների (առկայության դեպքում) աշխատանքները կազմակերպելու կամ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sz w:val="20"/>
          <w:szCs w:val="20"/>
          <w:lang w:val="pt-PT"/>
        </w:rPr>
        <w:t>համակարգելու հմտություններ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80" w:leader="none"/>
          <w:tab w:val="left" w:pos="952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ընթացի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ցուցաբերի </w:t>
      </w:r>
      <w:r>
        <w:rPr>
          <w:rFonts w:cs="Sylfaen" w:ascii="GHEA Grapalat" w:hAnsi="GHEA Grapalat"/>
          <w:sz w:val="20"/>
          <w:szCs w:val="20"/>
          <w:lang w:val="pt-PT"/>
        </w:rPr>
        <w:t>ռազմավար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տեցում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արր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</w:p>
    <w:p>
      <w:pPr>
        <w:pStyle w:val="Heading1"/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4.</w:t>
      </w:r>
    </w:p>
    <w:p>
      <w:pPr>
        <w:pStyle w:val="Heading1"/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0413.05.5 </w:t>
      </w:r>
      <w:r>
        <w:rPr>
          <w:rFonts w:cs="Sylfaen" w:ascii="GHEA Grapalat" w:hAnsi="GHEA Grapalat"/>
          <w:sz w:val="22"/>
          <w:szCs w:val="22"/>
          <w:lang w:val="hy-AM" w:eastAsia="en-US"/>
        </w:rPr>
        <w:t>«ՍՊԱՍԱՐԿ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ԱԿԵՐՊ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ՅՈՒՐԱՆՈՑՆԵՐ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ԲՈՍԱՇՐՋ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ԼԻՐՆԵՐ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0413.05.01.5 </w:t>
      </w:r>
      <w:r>
        <w:rPr>
          <w:rFonts w:cs="Sylfaen" w:ascii="GHEA Grapalat" w:hAnsi="GHEA Grapalat"/>
          <w:sz w:val="22"/>
          <w:szCs w:val="22"/>
          <w:lang w:val="nl-NL" w:eastAsia="en-US"/>
        </w:rPr>
        <w:t>«</w:t>
      </w:r>
      <w:r>
        <w:rPr>
          <w:rFonts w:cs="Sylfaen" w:ascii="GHEA Grapalat" w:hAnsi="GHEA Grapalat"/>
          <w:sz w:val="22"/>
          <w:szCs w:val="22"/>
          <w:lang w:val="en-US" w:eastAsia="en-US"/>
        </w:rPr>
        <w:t>ՄԵՆԵՋԵՐ</w:t>
      </w:r>
      <w:r>
        <w:rPr>
          <w:rFonts w:cs="Sylfaen" w:ascii="GHEA Grapalat" w:hAnsi="GHEA Grapalat"/>
          <w:sz w:val="22"/>
          <w:szCs w:val="22"/>
          <w:lang w:val="nl-NL" w:eastAsia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ՅՈՒՐԱՆՈՑՆԵՐ</w:t>
      </w:r>
      <w:r>
        <w:rPr>
          <w:rFonts w:cs="Sylfaen" w:ascii="GHEA Grapalat" w:hAnsi="GHEA Grapalat"/>
          <w:sz w:val="22"/>
          <w:szCs w:val="22"/>
          <w:lang w:val="en-US" w:eastAsia="en-US"/>
        </w:rPr>
        <w:t>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ԲՈՍԱՇՐՋ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ԼԻՐՆԵՐ</w:t>
      </w:r>
      <w:r>
        <w:rPr>
          <w:rFonts w:cs="Sylfaen" w:ascii="GHEA Grapalat" w:hAnsi="GHEA Grapalat"/>
          <w:sz w:val="22"/>
          <w:szCs w:val="22"/>
          <w:lang w:val="en-US" w:eastAsia="en-US"/>
        </w:rPr>
        <w:t>Ի</w:t>
      </w:r>
      <w:r>
        <w:rPr>
          <w:rFonts w:cs="Sylfaen" w:ascii="GHEA Grapalat" w:hAnsi="GHEA Grapalat"/>
          <w:sz w:val="22"/>
          <w:szCs w:val="22"/>
          <w:lang w:val="nl-NL" w:eastAsia="en-US"/>
        </w:rPr>
        <w:t>»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b w:val="false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 w:val="false"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ԲՈՎԱՆԴԱԿՈՒԹՅԱՆ ՊԱՐՏԱԴԻՐ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Միջին մասնագիտական կրթ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01.5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en-US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</w:t>
      </w:r>
      <w:r>
        <w:rPr>
          <w:rFonts w:cs="Sylfaen" w:ascii="GHEA Grapalat" w:hAnsi="GHEA Grapalat"/>
          <w:sz w:val="20"/>
          <w:szCs w:val="20"/>
          <w:lang w:val="en-US" w:eastAsia="en-US"/>
        </w:rPr>
        <w:t>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</w:t>
      </w:r>
      <w:r>
        <w:rPr>
          <w:rFonts w:cs="Sylfaen" w:ascii="GHEA Grapalat" w:hAnsi="GHEA Grapalat"/>
          <w:sz w:val="20"/>
          <w:szCs w:val="20"/>
          <w:lang w:val="en-US" w:eastAsia="en-US"/>
        </w:rPr>
        <w:t>ի</w:t>
      </w:r>
      <w:r>
        <w:rPr>
          <w:rFonts w:cs="Sylfaen" w:ascii="GHEA Grapalat" w:hAnsi="GHEA Grapalat"/>
          <w:sz w:val="20"/>
          <w:szCs w:val="20"/>
          <w:lang w:val="nl-NL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ներկայացվող պահանջների համաձայն: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01.5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en-US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</w:t>
      </w:r>
      <w:r>
        <w:rPr>
          <w:rFonts w:cs="Sylfaen" w:ascii="GHEA Grapalat" w:hAnsi="GHEA Grapalat"/>
          <w:sz w:val="20"/>
          <w:szCs w:val="20"/>
          <w:lang w:val="en-US" w:eastAsia="en-US"/>
        </w:rPr>
        <w:t>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</w:t>
      </w:r>
      <w:r>
        <w:rPr>
          <w:rFonts w:cs="Sylfaen" w:ascii="GHEA Grapalat" w:hAnsi="GHEA Grapalat"/>
          <w:sz w:val="20"/>
          <w:szCs w:val="20"/>
          <w:lang w:val="en-US" w:eastAsia="en-US"/>
        </w:rPr>
        <w:t>ի</w:t>
      </w:r>
      <w:r>
        <w:rPr>
          <w:rFonts w:cs="Sylfaen" w:ascii="GHEA Grapalat" w:hAnsi="GHEA Grapalat"/>
          <w:sz w:val="20"/>
          <w:szCs w:val="20"/>
          <w:lang w:val="nl-NL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տնտեսագիտական և ընդհանուր բնագիտական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իտելիք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`</w:t>
      </w:r>
    </w:p>
    <w:p>
      <w:pPr>
        <w:pStyle w:val="Footer"/>
        <w:numPr>
          <w:ilvl w:val="0"/>
          <w:numId w:val="81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իմանա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Ս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 </w:t>
      </w:r>
    </w:p>
    <w:p>
      <w:pPr>
        <w:pStyle w:val="Footer"/>
        <w:numPr>
          <w:ilvl w:val="0"/>
          <w:numId w:val="81"/>
        </w:numPr>
        <w:tabs>
          <w:tab w:val="clear" w:pos="4153"/>
          <w:tab w:val="clear" w:pos="8306"/>
          <w:tab w:val="left" w:pos="180" w:leader="none"/>
          <w:tab w:val="left" w:pos="840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</w:p>
    <w:p>
      <w:pPr>
        <w:pStyle w:val="Footer"/>
        <w:numPr>
          <w:ilvl w:val="0"/>
          <w:numId w:val="81"/>
        </w:numPr>
        <w:tabs>
          <w:tab w:val="clear" w:pos="4153"/>
          <w:tab w:val="clear" w:pos="8306"/>
          <w:tab w:val="left" w:pos="180" w:leader="none"/>
          <w:tab w:val="left" w:pos="868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հաղորդակցվի առնվազ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ուներով,</w:t>
      </w:r>
    </w:p>
    <w:p>
      <w:pPr>
        <w:pStyle w:val="Footer"/>
        <w:numPr>
          <w:ilvl w:val="0"/>
          <w:numId w:val="81"/>
        </w:numPr>
        <w:tabs>
          <w:tab w:val="clear" w:pos="4153"/>
          <w:tab w:val="clear" w:pos="8306"/>
          <w:tab w:val="left" w:pos="180" w:leader="none"/>
          <w:tab w:val="left" w:pos="851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կուլտուրայի կանոններին,</w:t>
      </w:r>
    </w:p>
    <w:p>
      <w:pPr>
        <w:pStyle w:val="Footer"/>
        <w:numPr>
          <w:ilvl w:val="0"/>
          <w:numId w:val="81"/>
        </w:numPr>
        <w:tabs>
          <w:tab w:val="clear" w:pos="4153"/>
          <w:tab w:val="clear" w:pos="8306"/>
          <w:tab w:val="left" w:pos="180" w:leader="none"/>
          <w:tab w:val="left" w:pos="851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գիտելիքներ ունենա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Footer"/>
        <w:numPr>
          <w:ilvl w:val="0"/>
          <w:numId w:val="81"/>
        </w:numPr>
        <w:tabs>
          <w:tab w:val="clear" w:pos="4153"/>
          <w:tab w:val="clear" w:pos="8306"/>
          <w:tab w:val="left" w:pos="180" w:leader="none"/>
          <w:tab w:val="left" w:pos="851" w:leader="none"/>
          <w:tab w:val="left" w:pos="1134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Footer"/>
        <w:numPr>
          <w:ilvl w:val="0"/>
          <w:numId w:val="81"/>
        </w:numPr>
        <w:tabs>
          <w:tab w:val="clear" w:pos="4153"/>
          <w:tab w:val="clear" w:pos="8306"/>
          <w:tab w:val="left" w:pos="180" w:leader="none"/>
          <w:tab w:val="left" w:pos="851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ցուցաբերի կիրառ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կրոտնտես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softHyphen/>
      </w:r>
      <w:r>
        <w:rPr>
          <w:rFonts w:cs="Sylfaen" w:ascii="GHEA Grapalat" w:hAnsi="GHEA Grapalat"/>
          <w:sz w:val="20"/>
          <w:szCs w:val="20"/>
          <w:lang w:val="hy-AM" w:eastAsia="en-US"/>
        </w:rPr>
        <w:t>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ցում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շրջան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նձնահատկությունների  իմացությու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numPr>
          <w:ilvl w:val="0"/>
          <w:numId w:val="81"/>
        </w:numPr>
        <w:tabs>
          <w:tab w:val="clear" w:pos="4153"/>
          <w:tab w:val="clear" w:pos="8306"/>
          <w:tab w:val="left" w:pos="540" w:leader="none"/>
        </w:tabs>
        <w:spacing w:lineRule="auto" w:line="360"/>
        <w:ind w:left="540" w:hanging="153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իմա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numPr>
          <w:ilvl w:val="0"/>
          <w:numId w:val="81"/>
        </w:numPr>
        <w:tabs>
          <w:tab w:val="clear" w:pos="4153"/>
          <w:tab w:val="clear" w:pos="8306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numPr>
          <w:ilvl w:val="0"/>
          <w:numId w:val="107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01.5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ի</w:t>
      </w:r>
      <w:r>
        <w:rPr>
          <w:rFonts w:cs="Sylfaen" w:ascii="GHEA Grapalat" w:hAnsi="GHEA Grapalat"/>
          <w:sz w:val="20"/>
          <w:szCs w:val="20"/>
          <w:lang w:val="nl-NL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ռանց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հմտություններին։ </w:t>
      </w:r>
    </w:p>
    <w:p>
      <w:pPr>
        <w:pStyle w:val="Normal"/>
        <w:numPr>
          <w:ilvl w:val="0"/>
          <w:numId w:val="107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01.5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en-US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</w:t>
      </w:r>
      <w:r>
        <w:rPr>
          <w:rFonts w:cs="Sylfaen" w:ascii="GHEA Grapalat" w:hAnsi="GHEA Grapalat"/>
          <w:sz w:val="20"/>
          <w:szCs w:val="20"/>
          <w:lang w:val="en-US" w:eastAsia="en-US"/>
        </w:rPr>
        <w:t>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</w:t>
      </w:r>
      <w:r>
        <w:rPr>
          <w:rFonts w:cs="Sylfaen" w:ascii="GHEA Grapalat" w:hAnsi="GHEA Grapalat"/>
          <w:sz w:val="20"/>
          <w:szCs w:val="20"/>
          <w:lang w:val="en-US" w:eastAsia="en-US"/>
        </w:rPr>
        <w:t>ի</w:t>
      </w:r>
      <w:r>
        <w:rPr>
          <w:rFonts w:cs="Sylfaen" w:ascii="GHEA Grapalat" w:hAnsi="GHEA Grapalat"/>
          <w:sz w:val="20"/>
          <w:szCs w:val="20"/>
          <w:lang w:val="nl-NL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 շրջանավարտը պետք է տիրապետի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2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տու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կարողություններին: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PT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lang w:val="pt-PT"/>
        </w:rPr>
        <w:t xml:space="preserve"> 5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b/>
          <w:color w:val="000000"/>
          <w:lang w:val="pt-PT"/>
        </w:rPr>
        <w:t>ՄԻՋԻ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0413.05.5 </w:t>
      </w:r>
      <w:r>
        <w:rPr>
          <w:rFonts w:cs="Sylfaen" w:ascii="GHEA Grapalat" w:hAnsi="GHEA Grapalat"/>
          <w:b/>
          <w:lang w:val="hy-AM" w:eastAsia="en-US"/>
        </w:rPr>
        <w:t>«ՍՊԱՍԱՐԿՄ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ԿԱԶՄԱԿԵՐՊՈՒՄ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ՅՈՒՐԱՆՈՑՆԵՐՈՒՄ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ԵՎ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ԶԲՈՍԱՇՐՋԱՅԻ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ԱՄԱԼԻՐՆԵՐՈՒՄ</w:t>
      </w:r>
      <w:r>
        <w:rPr>
          <w:rFonts w:cs="GHEA Grapalat" w:ascii="GHEA Grapalat" w:hAnsi="GHEA Grapalat"/>
          <w:b/>
          <w:lang w:val="hy-AM" w:eastAsia="en-US"/>
        </w:rPr>
        <w:t>»</w:t>
      </w:r>
      <w:r>
        <w:rPr>
          <w:rFonts w:cs="Sylfaen" w:ascii="GHEA Grapalat" w:hAnsi="GHEA Grapalat"/>
          <w:b/>
          <w:color w:val="000000"/>
          <w:lang w:val="pt-PT"/>
        </w:rPr>
        <w:t xml:space="preserve"> ՄԱՍՆԱԳԻՏ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0413.05.01.5 </w:t>
      </w:r>
      <w:r>
        <w:rPr>
          <w:rFonts w:cs="Sylfaen" w:ascii="GHEA Grapalat" w:hAnsi="GHEA Grapalat"/>
          <w:b/>
          <w:lang w:val="nl-NL" w:eastAsia="en-US"/>
        </w:rPr>
        <w:t>«</w:t>
      </w:r>
      <w:r>
        <w:rPr>
          <w:rFonts w:cs="Sylfaen" w:ascii="GHEA Grapalat" w:hAnsi="GHEA Grapalat"/>
          <w:b/>
          <w:lang w:val="en-US" w:eastAsia="en-US"/>
        </w:rPr>
        <w:t>ՄԵՆԵՋԵՐ</w:t>
      </w:r>
      <w:r>
        <w:rPr>
          <w:rFonts w:cs="Sylfaen" w:ascii="GHEA Grapalat" w:hAnsi="GHEA Grapalat"/>
          <w:b/>
          <w:lang w:val="nl-NL" w:eastAsia="en-US"/>
        </w:rPr>
        <w:t xml:space="preserve">` </w:t>
      </w:r>
      <w:r>
        <w:rPr>
          <w:rFonts w:cs="Sylfaen" w:ascii="GHEA Grapalat" w:hAnsi="GHEA Grapalat"/>
          <w:b/>
          <w:lang w:val="hy-AM" w:eastAsia="en-US"/>
        </w:rPr>
        <w:t>ՀՅՈՒՐԱՆՈՑՆԵՐ</w:t>
      </w:r>
      <w:r>
        <w:rPr>
          <w:rFonts w:cs="Sylfaen" w:ascii="GHEA Grapalat" w:hAnsi="GHEA Grapalat"/>
          <w:b/>
          <w:lang w:val="en-US" w:eastAsia="en-US"/>
        </w:rPr>
        <w:t>Ի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ԵՎ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ԶԲՈՍԱՇՐՋԱՅԻ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ԱՄԱԼԻՐՆԵՐ</w:t>
      </w:r>
      <w:r>
        <w:rPr>
          <w:rFonts w:cs="Sylfaen" w:ascii="GHEA Grapalat" w:hAnsi="GHEA Grapalat"/>
          <w:b/>
          <w:lang w:val="en-US" w:eastAsia="en-US"/>
        </w:rPr>
        <w:t>Ի</w:t>
      </w:r>
      <w:r>
        <w:rPr>
          <w:rFonts w:cs="GHEA Grapalat" w:ascii="GHEA Grapalat" w:hAnsi="GHEA Grapalat"/>
          <w:b/>
          <w:lang w:val="hy-AM" w:eastAsia="en-US"/>
        </w:rPr>
        <w:t>»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ՀԻՄՆ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ԾՐԱԳ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ԻՐԱԿԱՆԱՑՄ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ՊԱՅՄԱՆՆԵ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</w:rPr>
        <w:t>ՆԿԱՏՄԱՄԲ</w:t>
      </w:r>
      <w:r>
        <w:rPr>
          <w:rFonts w:cs="Sylfaen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</w:rPr>
        <w:t>ՊԱՀԱՆՋՆԵՐ</w:t>
      </w:r>
    </w:p>
    <w:p>
      <w:pPr>
        <w:pStyle w:val="Normal"/>
        <w:numPr>
          <w:ilvl w:val="0"/>
          <w:numId w:val="107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01.5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en-US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</w:t>
      </w:r>
      <w:r>
        <w:rPr>
          <w:rFonts w:cs="Sylfaen" w:ascii="GHEA Grapalat" w:hAnsi="GHEA Grapalat"/>
          <w:sz w:val="20"/>
          <w:szCs w:val="20"/>
          <w:lang w:val="en-US" w:eastAsia="en-US"/>
        </w:rPr>
        <w:t>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</w:t>
      </w:r>
      <w:r>
        <w:rPr>
          <w:rFonts w:cs="Sylfaen" w:ascii="GHEA Grapalat" w:hAnsi="GHEA Grapalat"/>
          <w:sz w:val="20"/>
          <w:szCs w:val="20"/>
          <w:lang w:val="en-US" w:eastAsia="en-US"/>
        </w:rPr>
        <w:t>ի</w:t>
      </w:r>
      <w:r>
        <w:rPr>
          <w:rFonts w:cs="Sylfaen" w:ascii="GHEA Grapalat" w:hAnsi="GHEA Grapalat"/>
          <w:sz w:val="20"/>
          <w:szCs w:val="20"/>
          <w:lang w:val="nl-NL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ստա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ահմանվ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</w:t>
      </w:r>
      <w:r>
        <w:rPr>
          <w:rFonts w:cs="Sylfaen" w:ascii="GHEA Grapalat" w:hAnsi="GHEA Grapalat"/>
          <w:color w:val="000000"/>
          <w:sz w:val="20"/>
          <w:szCs w:val="20"/>
        </w:rPr>
        <w:t>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134"/>
        </w:numPr>
        <w:spacing w:lineRule="auto" w:line="360" w:before="0" w:after="0"/>
        <w:ind w:left="360" w:firstLine="18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իջին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վյալ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ընթացի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ղղությամբ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իջի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արձրագույ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րթությու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։ Հատուկ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540" w:hanging="18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պետը պետք է ունենա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ու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18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18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01.5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ի</w:t>
      </w:r>
      <w:r>
        <w:rPr>
          <w:rFonts w:cs="Sylfaen" w:ascii="GHEA Grapalat" w:hAnsi="GHEA Grapalat"/>
          <w:sz w:val="20"/>
          <w:szCs w:val="20"/>
          <w:lang w:val="nl-NL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մեթոդ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ստատությունը պետք է ունենա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ոն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</w:tabs>
        <w:spacing w:lineRule="auto" w:line="360" w:before="0" w:after="0"/>
        <w:ind w:left="180" w:hanging="18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01.5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ի</w:t>
      </w:r>
      <w:r>
        <w:rPr>
          <w:rFonts w:cs="Sylfaen" w:ascii="GHEA Grapalat" w:hAnsi="GHEA Grapalat"/>
          <w:sz w:val="20"/>
          <w:szCs w:val="20"/>
          <w:lang w:val="nl-NL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ատեխնիկ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 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 ուսումնական ծրագրերի պահանջներին համապատասխան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180" w:firstLine="18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Heading3"/>
        <w:tabs>
          <w:tab w:val="clear" w:pos="708"/>
          <w:tab w:val="left" w:pos="180" w:leader="none"/>
        </w:tabs>
        <w:spacing w:lineRule="auto" w:line="360" w:before="0" w:after="0"/>
        <w:ind w:left="180" w:firstLine="180"/>
        <w:rPr/>
      </w:pP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օտար լեզուների կաբինետ,</w:t>
      </w:r>
    </w:p>
    <w:p>
      <w:pPr>
        <w:pStyle w:val="Heading3"/>
        <w:tabs>
          <w:tab w:val="clear" w:pos="708"/>
          <w:tab w:val="left" w:pos="180" w:leader="none"/>
        </w:tabs>
        <w:spacing w:lineRule="auto" w:line="360" w:before="0" w:after="0"/>
        <w:ind w:left="180" w:firstLine="180"/>
        <w:rPr/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բ. 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ուսուցման տեխնիկական միջոցների կաբինետ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80" w:firstLine="18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., ընդհանուր հումանիտար առարկաների կաբինետ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80" w:firstLine="18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դ. տնտեսագիտական առարկաների կաբինետ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80" w:firstLine="18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., համակարգիչների կաբինետ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80" w:firstLine="18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զ. մեթոդական կաբինետ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80" w:firstLine="18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է. զբոսաշրջության կաբինետ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80" w:leader="none"/>
        </w:tabs>
        <w:spacing w:lineRule="auto" w:line="360" w:before="0" w:after="0"/>
        <w:ind w:left="180" w:firstLine="180"/>
        <w:jc w:val="both"/>
        <w:outlineLvl w:val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աբորատորիա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ցանկը՝</w:t>
      </w:r>
    </w:p>
    <w:p>
      <w:pPr>
        <w:pStyle w:val="Heading3"/>
        <w:tabs>
          <w:tab w:val="clear" w:pos="708"/>
          <w:tab w:val="left" w:pos="180" w:leader="none"/>
        </w:tabs>
        <w:spacing w:lineRule="auto" w:line="360" w:before="0" w:after="0"/>
        <w:ind w:left="180" w:firstLine="180"/>
        <w:jc w:val="both"/>
        <w:rPr>
          <w:rFonts w:ascii="GHEA Grapalat" w:hAnsi="GHEA Grapalat" w:cs="Sylfaen"/>
          <w:b w:val="false"/>
          <w:b w:val="false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 xml:space="preserve">ա.  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հյուրանոցային սենյակի և ընդունարանի մոդել (առկայության դեպքում)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80" w:leader="none"/>
        </w:tabs>
        <w:spacing w:lineRule="auto" w:line="360" w:before="0" w:after="0"/>
        <w:ind w:left="180" w:firstLine="180"/>
        <w:jc w:val="both"/>
        <w:outlineLvl w:val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Սպորտ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՝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80" w:firstLine="18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80" w:firstLine="18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զահրապարակ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80" w:firstLine="18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ր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եշ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թյուն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աբոր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հեստանոցներ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180" w:hanging="18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01.5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ի</w:t>
      </w:r>
      <w:r>
        <w:rPr>
          <w:rFonts w:cs="Sylfaen" w:ascii="GHEA Grapalat" w:hAnsi="GHEA Grapalat"/>
          <w:sz w:val="20"/>
          <w:szCs w:val="20"/>
          <w:lang w:val="nl-NL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կա ուսուցման ձևի 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ներ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18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18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երանզանց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54 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18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/>
        </w:rPr>
        <w:t>պա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/>
        </w:rPr>
        <w:t>ժամ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անց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18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 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ետ պարտադիր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արեկան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նվազն 160 </w:t>
      </w:r>
      <w:r>
        <w:rPr>
          <w:rFonts w:cs="Sylfaen" w:ascii="GHEA Grapalat" w:hAnsi="GHEA Grapalat"/>
          <w:sz w:val="20"/>
          <w:szCs w:val="20"/>
          <w:lang w:val="hy-AM"/>
        </w:rPr>
        <w:t>ժամ է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18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ավալը կազմում է մինչև 100 ժամ,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18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ց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ց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01.5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ի</w:t>
      </w:r>
      <w:r>
        <w:rPr>
          <w:rFonts w:cs="Sylfaen" w:ascii="GHEA Grapalat" w:hAnsi="GHEA Grapalat"/>
          <w:sz w:val="20"/>
          <w:szCs w:val="20"/>
          <w:lang w:val="nl-NL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է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01.5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ի</w:t>
      </w:r>
      <w:r>
        <w:rPr>
          <w:rFonts w:cs="Sylfaen" w:ascii="GHEA Grapalat" w:hAnsi="GHEA Grapalat"/>
          <w:sz w:val="20"/>
          <w:szCs w:val="20"/>
          <w:lang w:val="nl-NL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ind w:left="36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ու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կզբ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նկ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ցն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րկա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ոդուլ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իպլոմ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շտպան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ով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նարավորություն տա ստուգել շրջանավարտի մասնագիտական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01.5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ի</w:t>
      </w:r>
      <w:r>
        <w:rPr>
          <w:rFonts w:cs="Sylfaen" w:ascii="GHEA Grapalat" w:hAnsi="GHEA Grapalat"/>
          <w:sz w:val="20"/>
          <w:szCs w:val="20"/>
          <w:lang w:val="nl-NL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ետի համար 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։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Heading1"/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0413.05.5 </w:t>
      </w:r>
      <w:r>
        <w:rPr>
          <w:rFonts w:cs="Sylfaen" w:ascii="GHEA Grapalat" w:hAnsi="GHEA Grapalat"/>
          <w:sz w:val="22"/>
          <w:szCs w:val="22"/>
          <w:lang w:val="hy-AM" w:eastAsia="en-US"/>
        </w:rPr>
        <w:t>«ՍՊԱՍԱՐԿ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ԱԿԵՐՊ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ՅՈՒՐԱՆՈՑՆԵՐ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ԲՈՍԱՇՐՋ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ԼԻՐՆԵՐ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0413.05.01.5 </w:t>
      </w:r>
      <w:r>
        <w:rPr>
          <w:rFonts w:cs="Sylfaen" w:ascii="GHEA Grapalat" w:hAnsi="GHEA Grapalat"/>
          <w:sz w:val="22"/>
          <w:szCs w:val="22"/>
          <w:lang w:val="nl-NL" w:eastAsia="en-US"/>
        </w:rPr>
        <w:t>«</w:t>
      </w:r>
      <w:r>
        <w:rPr>
          <w:rFonts w:cs="Sylfaen" w:ascii="GHEA Grapalat" w:hAnsi="GHEA Grapalat"/>
          <w:sz w:val="22"/>
          <w:szCs w:val="22"/>
          <w:lang w:val="hy-AM" w:eastAsia="en-US"/>
        </w:rPr>
        <w:t>ՄԵՆԵՋԵՐ</w:t>
      </w:r>
      <w:r>
        <w:rPr>
          <w:rFonts w:cs="Sylfaen" w:ascii="GHEA Grapalat" w:hAnsi="GHEA Grapalat"/>
          <w:sz w:val="22"/>
          <w:szCs w:val="22"/>
          <w:lang w:val="nl-NL" w:eastAsia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ՅՈՒՐԱՆՈՑ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ԲՈՍԱՇՐՋ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ԼԻՐ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»</w:t>
      </w:r>
      <w:r>
        <w:rPr>
          <w:rFonts w:cs="Sylfaen" w:ascii="GHEA Grapalat" w:hAnsi="GHEA Grapalat"/>
          <w:b w:val="false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i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ՈԴՈՒԼԱՅԻՆ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01.5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ի</w:t>
      </w:r>
      <w:r>
        <w:rPr>
          <w:rFonts w:cs="Sylfaen" w:ascii="GHEA Grapalat" w:hAnsi="GHEA Grapalat"/>
          <w:sz w:val="20"/>
          <w:szCs w:val="20"/>
          <w:lang w:val="nl-NL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շվի առնելով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-րդ </w:t>
      </w:r>
      <w:r>
        <w:rPr>
          <w:rFonts w:cs="Sylfaen" w:ascii="GHEA Grapalat" w:hAnsi="GHEA Grapalat"/>
          <w:sz w:val="20"/>
          <w:szCs w:val="20"/>
          <w:lang w:val="hy-AM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01.5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ի</w:t>
      </w:r>
      <w:r>
        <w:rPr>
          <w:rFonts w:cs="Sylfaen" w:ascii="GHEA Grapalat" w:hAnsi="GHEA Grapalat"/>
          <w:sz w:val="20"/>
          <w:szCs w:val="20"/>
          <w:lang w:val="nl-NL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 փոփոխ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շ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խ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ռա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զ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գիռ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սոց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լ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ընկեր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ռաջարկությունները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մոդու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900" w:leader="none"/>
          <w:tab w:val="left" w:pos="3261" w:leader="none"/>
        </w:tabs>
        <w:spacing w:lineRule="auto" w:line="360" w:before="0" w:after="0"/>
        <w:ind w:left="54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sectPr>
          <w:footerReference w:type="default" r:id="rId2"/>
          <w:type w:val="nextPage"/>
          <w:pgSz w:w="12240" w:h="15840"/>
          <w:pgMar w:left="1440" w:right="851" w:gutter="0" w:header="0" w:top="67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360"/>
        <w:ind w:left="495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/>
        <w:ind w:left="778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Սպասարկ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413.05.01.5 </w:t>
      </w:r>
      <w:r>
        <w:rPr>
          <w:rFonts w:cs="Sylfaen" w:ascii="GHEA Grapalat" w:hAnsi="GHEA Grapalat"/>
          <w:sz w:val="20"/>
          <w:szCs w:val="20"/>
          <w:lang w:val="nl-NL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յուրանոց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ոսաշրջ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լիրների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» </w:t>
      </w:r>
      <w:r>
        <w:rPr>
          <w:rFonts w:cs="Sylfaen" w:ascii="GHEA Grapalat" w:hAnsi="GHEA Grapalat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որոշչի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Միջ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գիտ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0413.05.5 </w:t>
      </w:r>
      <w:r>
        <w:rPr>
          <w:rFonts w:cs="Sylfaen" w:ascii="GHEA Grapalat" w:hAnsi="GHEA Grapalat"/>
          <w:b/>
          <w:lang w:val="hy-AM" w:eastAsia="en-US"/>
        </w:rPr>
        <w:t>«Սպասարկմա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կազմակերպում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յուրանոցներում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և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զբոսաշրջայի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ամալիրներում</w:t>
      </w:r>
      <w:r>
        <w:rPr>
          <w:rFonts w:cs="Arial" w:ascii="GHEA Grapalat" w:hAnsi="GHEA Grapalat"/>
          <w:b/>
          <w:lang w:val="hy-AM" w:eastAsia="en-US"/>
        </w:rPr>
        <w:t>»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0413.05.01.5 </w:t>
      </w:r>
      <w:r>
        <w:rPr>
          <w:rFonts w:cs="Sylfaen" w:ascii="GHEA Grapalat" w:hAnsi="GHEA Grapalat"/>
          <w:b/>
          <w:lang w:val="nl-NL" w:eastAsia="en-US"/>
        </w:rPr>
        <w:t>«</w:t>
      </w:r>
      <w:r>
        <w:rPr>
          <w:rFonts w:cs="Sylfaen" w:ascii="GHEA Grapalat" w:hAnsi="GHEA Grapalat"/>
          <w:b/>
          <w:lang w:val="hy-AM" w:eastAsia="en-US"/>
        </w:rPr>
        <w:t>Մենեջեր</w:t>
      </w:r>
      <w:r>
        <w:rPr>
          <w:rFonts w:cs="Sylfaen" w:ascii="GHEA Grapalat" w:hAnsi="GHEA Grapalat"/>
          <w:b/>
          <w:lang w:val="nl-NL" w:eastAsia="en-US"/>
        </w:rPr>
        <w:t xml:space="preserve">` </w:t>
      </w:r>
      <w:r>
        <w:rPr>
          <w:rFonts w:cs="Sylfaen" w:ascii="GHEA Grapalat" w:hAnsi="GHEA Grapalat"/>
          <w:b/>
          <w:lang w:val="hy-AM" w:eastAsia="en-US"/>
        </w:rPr>
        <w:t>հյուրանոցների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և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զբոսաշրջայի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ամալիրների</w:t>
      </w:r>
      <w:r>
        <w:rPr>
          <w:rFonts w:cs="Sylfaen" w:ascii="GHEA Grapalat" w:hAnsi="GHEA Grapalat"/>
          <w:b/>
          <w:lang w:val="nl-NL" w:eastAsia="en-US"/>
        </w:rPr>
        <w:t>»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>հի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ռանցք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մտությու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ոդուլներ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95"/>
        <w:gridCol w:w="15"/>
        <w:gridCol w:w="9770"/>
      </w:tblGrid>
      <w:tr>
        <w:trPr/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2" w:hanging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0" w:leader="none"/>
              </w:tabs>
              <w:spacing w:lineRule="auto" w:line="360" w:before="0" w:after="0"/>
              <w:ind w:left="310" w:hanging="31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 է բացատրում հաղորդակցման անհրաժեշտությունը անձի ինքնադրսևորման և գործարար հաջող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հասն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համար,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0" w:leader="none"/>
              </w:tabs>
              <w:spacing w:lineRule="auto" w:line="360" w:before="0" w:after="0"/>
              <w:ind w:left="310" w:hanging="31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0" w:leader="none"/>
              </w:tabs>
              <w:spacing w:lineRule="auto" w:line="360" w:before="0" w:after="0"/>
              <w:ind w:left="310" w:hanging="31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0" w:leader="none"/>
              </w:tabs>
              <w:spacing w:lineRule="auto" w:line="360" w:before="0" w:after="0"/>
              <w:ind w:left="310" w:hanging="31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 նպատակային հաղորդակցմանը,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0" w:leader="none"/>
              </w:tabs>
              <w:spacing w:lineRule="auto" w:line="360" w:before="0" w:after="0"/>
              <w:ind w:left="310" w:hanging="31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 ուղղակի հաղորդակցման ձևերը,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 շփում՝ ըստ իրավիճակի և զրուցակցի կամ հասցեատիրոջ,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310" w:hanging="31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310" w:hanging="31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220" w:hanging="22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0" w:leader="none"/>
              </w:tabs>
              <w:spacing w:lineRule="auto" w:line="360" w:before="0" w:after="0"/>
              <w:ind w:left="310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ind w:left="310" w:hanging="31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ind w:left="310" w:hanging="31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ind w:left="310" w:hanging="31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ind w:left="310" w:hanging="31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ակահրդեհային պաշտպանության  կանոնները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ind w:left="310" w:hanging="31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ind w:left="310" w:hanging="31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220" w:leader="none"/>
              </w:tabs>
              <w:spacing w:lineRule="auto" w:line="360" w:before="0" w:after="0"/>
              <w:ind w:left="310" w:hanging="31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ի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360" w:before="0" w:after="0"/>
              <w:ind w:left="310" w:hanging="31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360" w:before="0" w:after="0"/>
              <w:ind w:left="310" w:hanging="31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360" w:before="0" w:after="0"/>
              <w:ind w:left="310" w:hanging="31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սանիտարիայի և հիգիենայի պահպանման համար անհրաժեշտ միջոցառումները: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ind w:left="310" w:hanging="31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ind w:left="310" w:hanging="31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ման աշխատանքները, 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ind w:left="310" w:hanging="31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ind w:left="310" w:hanging="31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 հիմնական կանոններին,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numPr>
                <w:ilvl w:val="0"/>
                <w:numId w:val="53"/>
              </w:numPr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ներկայացնում է 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ԸՆԴՀԱՆՈՒՐ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ընթացիկ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խապայմա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ուլտու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թ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սևո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ընկե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աբերվ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լ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ալու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ի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ը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նտ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գտնել աշխատանք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ներկայացնում է աշխատանքային իրավահարաբերությունների ձևավորման նախապայմանները,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ում է փնտրել առկա աշխատատեղերի բազան, ուսումնասիրել և ընտրել հավ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տեղը(երը)՝ օգտագործել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քնակենսագ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V),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ընդունվելու, աշխատանքի փոփոխությա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ա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իմն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ակարգեր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րմարվել աշխատանքային միջավայրին, ապահովել աշխատանքային դրական մթնոլորտ 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ու օրինակներ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պատրաստակամություն և պատասխան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ներ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ոջ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ղեկավա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շադ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ս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նա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րողություն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ում՝ պահպանելով էթիկայի նորմերը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պատակները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և դրա իրականացման գործում թիմային աշխատանիքի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րաբերություն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ևորությունը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 և խնդիրների լուծման մեթոդները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 է 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շաճ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կատմամբ՝  ըստ նրանց վարքագծի դրսևորման,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աջադրում է լուծումներ գործընկերների շրջանում առաջացած խնդրահարույ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ներում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360" w:before="0" w:after="0"/>
              <w:ind w:left="310" w:hanging="31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ասխանատվ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 w:before="0" w:after="0"/>
              <w:ind w:left="310" w:hanging="31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10" w:leader="none"/>
              </w:tabs>
              <w:spacing w:lineRule="auto" w:line="360" w:before="0" w:after="0"/>
              <w:ind w:left="310" w:hanging="31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 նախաձեռնողականության և նպատակասլացության կարևորությունը 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10" w:leader="none"/>
              </w:tabs>
              <w:spacing w:lineRule="auto" w:line="360" w:before="0" w:after="0"/>
              <w:ind w:left="310" w:hanging="31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Միջին 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0413.05.5 </w:t>
      </w:r>
      <w:r>
        <w:rPr>
          <w:rFonts w:cs="Sylfaen" w:ascii="GHEA Grapalat" w:hAnsi="GHEA Grapalat"/>
          <w:b/>
          <w:lang w:val="hy-AM" w:eastAsia="en-US"/>
        </w:rPr>
        <w:t>«Սպասարկմա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կազմակերպում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յուրանոցներում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և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զբոսաշրջայի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ամալիրներում</w:t>
      </w:r>
      <w:r>
        <w:rPr>
          <w:rFonts w:cs="Arial" w:ascii="GHEA Grapalat" w:hAnsi="GHEA Grapalat"/>
          <w:b/>
          <w:lang w:val="hy-AM" w:eastAsia="en-US"/>
        </w:rPr>
        <w:t>»</w:t>
      </w:r>
      <w:r>
        <w:rPr>
          <w:rFonts w:cs="GHEA Grapalat" w:ascii="GHEA Grapalat" w:hAnsi="GHEA Grapalat"/>
          <w:b/>
          <w:lang w:val="hy-AM" w:eastAsia="en-US"/>
        </w:rPr>
        <w:t xml:space="preserve"> 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0413.05.01.5 </w:t>
      </w:r>
      <w:r>
        <w:rPr>
          <w:rFonts w:cs="Sylfaen" w:ascii="GHEA Grapalat" w:hAnsi="GHEA Grapalat"/>
          <w:b/>
          <w:lang w:val="nl-NL" w:eastAsia="en-US"/>
        </w:rPr>
        <w:t>«</w:t>
      </w:r>
      <w:r>
        <w:rPr>
          <w:rFonts w:cs="Sylfaen" w:ascii="GHEA Grapalat" w:hAnsi="GHEA Grapalat"/>
          <w:b/>
          <w:lang w:val="hy-AM" w:eastAsia="en-US"/>
        </w:rPr>
        <w:t>Մենեջեր</w:t>
      </w:r>
      <w:r>
        <w:rPr>
          <w:rFonts w:cs="Sylfaen" w:ascii="GHEA Grapalat" w:hAnsi="GHEA Grapalat"/>
          <w:b/>
          <w:lang w:val="nl-NL" w:eastAsia="en-US"/>
        </w:rPr>
        <w:t xml:space="preserve">` </w:t>
      </w:r>
      <w:r>
        <w:rPr>
          <w:rFonts w:cs="Sylfaen" w:ascii="GHEA Grapalat" w:hAnsi="GHEA Grapalat"/>
          <w:b/>
          <w:lang w:val="hy-AM" w:eastAsia="en-US"/>
        </w:rPr>
        <w:t>հյուրանոցների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և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զբոսաշրջայի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ամալիրների</w:t>
      </w:r>
      <w:r>
        <w:rPr>
          <w:rFonts w:cs="Sylfaen" w:ascii="GHEA Grapalat" w:hAnsi="GHEA Grapalat"/>
          <w:b/>
          <w:lang w:val="nl-NL" w:eastAsia="en-US"/>
        </w:rPr>
        <w:t>»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ի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դհանու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տու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րողությու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ոդուլներ</w:t>
      </w:r>
      <w:r>
        <w:rPr>
          <w:rFonts w:cs="Sylfaen" w:ascii="GHEA Grapalat" w:hAnsi="GHEA Grapalat"/>
          <w:b/>
          <w:lang w:val="af-ZA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tbl>
      <w:tblPr>
        <w:tblW w:w="1372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2"/>
        <w:gridCol w:w="2974"/>
        <w:gridCol w:w="283"/>
        <w:gridCol w:w="9769"/>
      </w:tblGrid>
      <w:tr>
        <w:trPr/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ՍԿՀԶՀ-5-16-00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Microsoft Office) ծրագրերը, կատարելագործել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: 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7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մակարգչային տեխնիկայի</w:t>
            </w:r>
            <w:r>
              <w:rPr>
                <w:rFonts w:cs="GHEA Grapalat" w:ascii="GHEA Grapalat" w:hAnsi="GHEA Grapalat"/>
                <w:sz w:val="20"/>
              </w:rPr>
              <w:t xml:space="preserve"> տիրապետում  և օ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րացիոն համակարգի կիրառում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 է համակարգչային օժանդակ տեխնիկական սարքերին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printer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scaner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projector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fax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պատճենման սարք և այլն),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եղծում է նոր թղթապանակ ու ֆայլ, բացում, պահպանում,փակում  և տեղադրում է առաջադրված վայրում, 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324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32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324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324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324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24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և նախապատրաստում դրանք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2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24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24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24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 պարզ ֆունկցիոնալ կախվածություն տվյալների մեջև:  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360" w:before="0" w:after="0"/>
              <w:ind w:left="32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ծ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360" w:before="0" w:after="0"/>
              <w:ind w:left="32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ծ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360" w:before="0" w:after="0"/>
              <w:ind w:left="32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ծ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  <w:tab/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360" w:before="0" w:after="0"/>
              <w:ind w:left="32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ֆորմատ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360" w:before="0" w:after="0"/>
              <w:ind w:left="32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խմբ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360" w:before="0" w:after="0"/>
              <w:ind w:left="32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ծ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360" w:before="0" w:after="0"/>
              <w:ind w:left="32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նաերանգ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Excel ծրագրով աղյուսակների կառուցում, մուտքագրում, ֆորմատավորում, բանաձևերի ստեղծում և խմբագրում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2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նյ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աձև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յու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ակալ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ր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Worksheet)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ֆորմ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ջ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լա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Scroll Bar)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2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Sheet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ափոխ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կնօրին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դ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ք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 (Insert, Delete, Rename, Move or Copy…, View Code,  Tab Color, Hide)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2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ն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ց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Format cells)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աչափ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գրեսիա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2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աձև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ա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Sum, Min, Max, Average, Count)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2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ագր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24" w:hanging="27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լ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պ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մացան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մացություն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32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ց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32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րն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32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History, Favorites, Stop,  Refresh </w:t>
            </w:r>
            <w:r>
              <w:rPr>
                <w:rFonts w:cs="Sylfaen" w:ascii="GHEA Grapalat" w:hAnsi="GHEA Grapalat"/>
                <w:sz w:val="20"/>
                <w:szCs w:val="20"/>
              </w:rPr>
              <w:t>հրամ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Back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32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փն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ցան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ա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որոնո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նցե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32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ցանց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բեռ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32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րան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ս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րն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յ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32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ս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ւղ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ֆորմաց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ագր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ամ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ց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ՑՈՒՑԱԴՐՈՒԹՅԱՆ ԿԱԶՄԱԿԵՐՊՈՒՄ MS POWERPOINT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ՍԿՀԶՀ-5-16-002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ովորող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ել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ուցադրակ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աստաթղթ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տրաստ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խմբագր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անց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ֆորմատավոր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իմացիո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շարժակ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տկեր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ց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տասխան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նչպես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ղեկատվակ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յութ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հպան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գտագործ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ArmenianMT,Bold" w:ascii="GHEA Grapalat" w:hAnsi="GHEA Grapalat"/>
                <w:bCs/>
                <w:sz w:val="20"/>
                <w:szCs w:val="20"/>
                <w:lang w:val="en-US"/>
              </w:rPr>
              <w:t xml:space="preserve">36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ժամ</w:t>
            </w:r>
          </w:p>
        </w:tc>
      </w:tr>
      <w:tr>
        <w:trPr>
          <w:trHeight w:val="38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ՍԿՀԶՀ-5-16-001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մակարգչայի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օպերատորությ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»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մոդուլ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ArmenianMT,Bold" w:ascii="GHEA Grapalat" w:hAnsi="GHEA Grapalat"/>
                <w:bCs/>
                <w:sz w:val="20"/>
                <w:szCs w:val="20"/>
                <w:lang w:val="en-US"/>
              </w:rPr>
              <w:t>PowerPoint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ցուցադրակ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ծրագի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ինակ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ություն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pacing w:lineRule="auto" w:line="360" w:before="0" w:after="0"/>
              <w:ind w:left="234" w:hanging="27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ներակայաց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ցուցադրակ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ծրագի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իմնակ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պատուհան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մենյու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ող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իք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ող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որիզոնակ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ուղղահայաց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քանոն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շխատանքայի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արածք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en-US"/>
              </w:rPr>
              <w:t>slide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)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սլայդ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իրույթ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 (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en-US"/>
              </w:rPr>
              <w:t>Slides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)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նշան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իրույթ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սլայդ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արբ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սադաշտ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360" w:before="0" w:after="0"/>
              <w:ind w:left="234" w:hanging="27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րողա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ստեղծել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նո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ներկայաց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մենյու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en-US"/>
              </w:rPr>
              <w:t>File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\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en-US"/>
              </w:rPr>
              <w:t>New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րամանով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ցուցադրությ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բլանկ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en-US"/>
              </w:rPr>
              <w:t>Blank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en-US"/>
              </w:rPr>
              <w:t>Presentation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իքով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ձևավոր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շաբլոն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360" w:before="0" w:after="0"/>
              <w:ind w:left="234" w:hanging="27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րողա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ստեղծել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խմբագրել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ցուցադրումն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en-US"/>
              </w:rPr>
              <w:t>Slide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en-US"/>
              </w:rPr>
              <w:t>Layout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վահանակից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360" w:before="0" w:after="0"/>
              <w:ind w:left="234" w:hanging="27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մուտքագ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քս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թվայի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եք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սիմվոլ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360" w:before="0" w:after="0"/>
              <w:ind w:left="234" w:hanging="27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տա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մուտքագրված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քստ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պարզագույ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ֆորմատավո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էլեկտրոնայի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էջե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ուցադրումնե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բյեկտ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բեռ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խմբագրում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ind w:left="234" w:hanging="234"/>
              <w:rPr>
                <w:rFonts w:ascii="GHEA Grapalat" w:hAnsi="GHEA Grapalat" w:cs="ArialArmenianMT,Bold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է(Insert)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ենյու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րամա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նները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ա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բեռնել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կար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ղյուսակ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րաֆիկ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իագրամ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նոնավո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տկե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իմացիա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սանյութ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տա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բյեկտ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րզագույ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ն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ֆորմատավո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ind w:left="234" w:hanging="23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տա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իմացիա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սանյութ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խմբագ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այնագ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ուցադրումնե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շարժակ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(animations)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տուկ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ֆեկտ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իրառում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իմացիա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Animations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ենյու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րաման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իրառ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քստ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կար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րաֆիկ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նոնավո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տկե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շարժակ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տուկ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ֆեկտ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ահմա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բյեկտ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շարժակ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րամետր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ժեք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տա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կացած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բյեկտ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րա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այն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ղադ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ind w:left="234" w:hanging="23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ուցադ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տրաստած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շարժակ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տուկ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ֆեկտ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վարտու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փաստաթղթ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ցուցադրությ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զմակերպում</w:t>
            </w:r>
          </w:p>
        </w:tc>
      </w:tr>
      <w:tr>
        <w:trPr>
          <w:trHeight w:val="15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ակայաց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ուցադր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Slide Show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ենյու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րաման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տա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Start Slide Show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ուցադրությ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կզբ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ընթացք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մայակ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ուցադր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եկնարկ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տա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Set up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ուցադրությ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ղակայում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թաքցնում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այնագրում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ժամանակ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գավորում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ind w:left="234" w:hanging="23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ուցադ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վարտու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աստաթղթ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տրաստ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ղեկատվակ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յութը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ՏՎՅԱԼՆԵՐԻ ԲԱՆԿ MICROSOFT ACCESS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ՍԿՀԶՀ-5-16-003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պատակ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ովորող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ել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վյալ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անկ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տրաստ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խմբագր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անց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ֆորմատավոր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գտագործ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ArialArmenianMT,Bold" w:ascii="GHEA Grapalat" w:hAnsi="GHEA Grapalat"/>
                <w:bCs/>
                <w:sz w:val="20"/>
                <w:szCs w:val="20"/>
                <w:lang w:val="en-US"/>
              </w:rPr>
              <w:t xml:space="preserve">36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ՍԿՀԶՀ-5-16-001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մակարգչայի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օպերատորությ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»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մոդուլ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զմել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պատկերաց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բանկ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դրանց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ռավար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ամակարգ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ասկա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շարադ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բանկ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ասկացություն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ներկայաց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բանկ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ռուցվածք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ծրագրավորում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նկարագ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en-US"/>
              </w:rPr>
              <w:t>MICROSOFT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en-US"/>
              </w:rPr>
              <w:t>ACCESS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բանկ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ռավար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ամակարգ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դրա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նպատակ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ու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դ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ներկայաց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պ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ղյուսակ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միջ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դրանց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սակ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բանկ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նկարագ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en-US"/>
              </w:rPr>
              <w:t>Access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ծրագ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օբյեկտ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սակ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մասնավորապես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ղյուսակ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արցում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ձև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աշվետվություն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մակրոս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մոդուլ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բաց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en-US"/>
              </w:rPr>
              <w:t>Access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ծրագի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ներկայաց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ծրագ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պատուհան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իմնակ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բաղադրիչ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դրանց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ֆունկցիա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ել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վյալ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անկ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ղյուսակ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խմբագրել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վյալ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ղյուսակներու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աց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Access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ծրագ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բյեկտ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ղյուսակ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սակ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ղյուսակ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նարավո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իջոց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գադ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ղյուսակ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արր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անց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իրառ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եղանակ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ւտքագ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վյալ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ղյուսակ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եջ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րոշ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ղյուսակ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անդակ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չափս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խմբագ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վյալ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ղյուսակնե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անալ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վյալ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անկից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րառումներ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՝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ցում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իջոցով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ind w:left="234" w:hanging="23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Access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ծրագրի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ցումների(Queries)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իմնակ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իպ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ind w:left="234" w:hanging="23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կարագ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ռանձնաց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ցում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արբ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իջոց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ցում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ind w:left="234" w:hanging="23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մուծ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ոփոխություն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ցում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ռուցվածք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եջ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ind w:left="234" w:hanging="23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գտագործ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ցում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իջոցով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րված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վյալ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սակավորում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պ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արցումներ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ել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ղյուսակների կամ հարցումների ներկայացումը ձևերում (Forms )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pacing w:lineRule="auto" w:line="360" w:before="0" w:after="0"/>
              <w:ind w:left="234" w:hanging="23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իտ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երի (Forms) դրական կողմերը և ստեղծման միջոցները,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 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ընտ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իպ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արբերակ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360" w:before="0" w:after="0"/>
              <w:ind w:left="234" w:hanging="23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ւտքագ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խմբագ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վյալ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եջ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360" w:before="0" w:after="0"/>
              <w:ind w:left="234" w:hanging="23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պ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խընտրած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րոշ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ող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360" w:before="0" w:after="0"/>
              <w:ind w:left="234" w:hanging="23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սակավո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րառում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եջ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360" w:before="0" w:after="0"/>
              <w:ind w:left="234" w:hanging="234"/>
              <w:jc w:val="both"/>
              <w:rPr>
                <w:rFonts w:ascii="GHEA Grapalat" w:hAnsi="GHEA Grapalat" w:cs="ArialArmenianMT,Bold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րո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րառումները՝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ալով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տկություններ,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360" w:before="0" w:after="0"/>
              <w:ind w:left="234" w:hanging="23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րառում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ֆիլտրաց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ֆիլտր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իջոց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ել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շվետվություն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Access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ծրագ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իջոցով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234" w:hanging="23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Access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ծրագ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շվետվությու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բյեկտ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սակ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իմնակ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իջոց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234" w:hanging="23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աց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շվետվությու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ծրագ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բյեկտ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սակ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տուհան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ընտ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սակ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շվետվություն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234" w:hanging="23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տկերաց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շվետվությ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ռուցվածք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խմբագ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կարազարդ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ֆորմատավո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վյալ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շվետվությ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իջոցով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վելաց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ջնջ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շվետվությ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ռավարմ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արր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nl-NL"/>
              </w:rPr>
              <w:t>ՄՈԴՈՒԼԻ ԱՆՎԱՆՈՒՄԸ «ՄԱՍՆԱԳԻՏԱԿԱՆ ՀԱՂՈՐԴԱԿՑՈՒՄ ՕՏԱՐ ԼԵԶՎՈՎ-1»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ՍԿՀԶՀ-5-16-004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Սովորողի մոտ ձևավորել բանավոր խոսքի հմտությունները, կատարելագործել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մասնագիտ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 տեքստեր պատմելու և գրելու հմտությունները, զարգացնել մասնագիտական ոլորտի բառապաշարի իմացությունը, մասնագիտական բառապաշարով ոլորտը ներկայացնելը, մասնագիտական գործունեության շրջանակներում օտար լեզվով հաղորդակցվելու ունակություն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180 ժա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Տիրապետել մոդուլի շրջանակներում սահմանված բառապաշարին և մանրամասն նկարագրել իրեն հետաքրքրող ընդարձակ թեմաներ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23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մաս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րագ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23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ավիճ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մ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ուրջ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23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ակ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դաց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ը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ց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ապաշ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234" w:hanging="270"/>
              <w:rPr>
                <w:rFonts w:ascii="GHEA Grapalat" w:hAnsi="GHEA Grapalat" w:cs="GHEA Grapalat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ասխա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վանդակությա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ց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ռար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րգմ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րգմ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րմիններ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ղ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թա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բերությու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րտ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րապե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ռապաշարին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մաներ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րմինները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ը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իճակ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դարձ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դարձություն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մ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օրյ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Տրամադ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բոսաշրջ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վչ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խոս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յ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ագրություններ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մայ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b/>
                <w:lang w:val="nl-NL"/>
              </w:rPr>
              <w:t>ՄՈԴՈՒԼԻ ԱՆՎԱՆՈՒՄԸ «ՄԱՍՆԱԳԻՏԱԿԱՆ ՀԱՂՈՐԴԱԿՑՈՒՄ ՕՏԱՐ ԼԵԶՎՈՎ -2»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ՍԿՀԶՀ-5-16-005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Սովորողի մոտ ձևավորել բանավոր խոսքի հմտությունները, կատարելագործել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մասնագիտ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 տեքստեր պատմելու և գրելու հմտությունները, զարգացնել մասնագիտական ոլորտի բառապաշարի իմացությունը, մասնագիտական բառապաշարով ոլորտը ներկայացնելը, մասնագիտական գործունեության շրջանակներում օտար լեզվով հաղորդակցվելու ունակություն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180 ժա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Տիրապետել մոդուլի շրջանակներում սահմանված բառապաշարին և մանրամասն նկարագրել իրեն հետաքրքրող ընդարձակ թեմաներ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մաս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րագ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ավիճ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մ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ուրջ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ակ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դաց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ը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ց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ապաշ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ասխա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վանդակությա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ց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ռար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րգմ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րգմ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րմի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ղ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թա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րտ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րապե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ռապաշարին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մաներ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րմի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իճ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դարձ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դարձ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մ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օրյ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Տրամադ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բոսաշրջ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վչ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խոս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յ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ագրություններ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մայ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nl-NL"/>
              </w:rPr>
              <w:t>ՄՈԴՈՒԼԻ ԱՆՎԱՆՈՒՄԸ «ՄԱՍՆԱԳԻՏԱԿԱՆ ՀԱՂՈՐԴԱԿՑՈՒՄ ՕՏԱՐ ԼԵԶՎՈՎ-3»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ՍԿՀԶՀ-5-16-006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Սովորողի մոտ ձևավորել բանավոր խոսքի հմտությունները, կատարելագործել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մասնագիտ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 տեքստեր պատմելու և գրելու հմտությունները, զարգացնել մասնագիտական ոլորտի բառապաշարի իմացությունը, մասնագիտական բառապաշարով ոլորտը ներկայացնելը, մասնագիտական գործունեության շրջանակներում օտար լեզվով հաղորդակցվելու ունակությունը: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108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Տիրապետել մոդուլի շրջանակներում սահմանված բառապաշարին և մանրամասն նկարագրել իրեն հետաքրքրող ընդարձակ թեմաներ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ամաս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ավիճ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մ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ր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ակ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դ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ը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ց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ռապաշա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ասխ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վանդակության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ց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ռար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րգմ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րգմ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րմի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ղ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թա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րտ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րապե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ռապաշարին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մաներ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րմի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իճ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դարձ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դարձ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մ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օրյ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Տրամադ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բոսաշրջ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վչ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խոս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յ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ագրություններ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34" w:hanging="18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մայ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34" w:hanging="18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lang w:val="nl-NL"/>
              </w:rPr>
              <w:t>ՄՈԴՈՒԼԻ ԱՆՎԱՆՈՒՄԸ  «ԿԻՐԱՌԱԿԱՆ ՏՆՏԵՍԱԳԻՏՈՒԹՅՈՒՆ ԵՎ ԳՈՐԾԱՐԱՐ ՀՄՏՈՒԹՅՈՒՆՆԵՐ»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lang w:val="nl-NL"/>
              </w:rPr>
              <w:t>ՍԿՀԶՀ-5-16-007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Սովորողի մոտ ձևավորել տնտեսագիտական մտածողություն, զարգացնել գործարար ունակությունները, բարձրացնել շուկայական հարաբերություններին մասնակցության կարողությունները և մասնագիտական գործունեության ընթացքում դրսևորել արդյունավետ լուծումներ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120 ժա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ել  տնտեսագիտության հիմնական հասկացությունները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տնտեսագիտության էությունն ու սկզբունքները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տնտեսական հիմնահարցերը և դրանց սահմանման հիմքերը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 ռեսուրսներն ու արտադրության գործունները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ում է  մարդկանց մոտ տնտեսական հարաբերությունների առաջացման մղումներն ու հիմքերը: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Տիրապետել ապրանքափողային հարաբերությունների սկզբունքներին և դրանց տնտեսական մեկնաբանության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 ապրանքային արտադրության ձևավորման հիմքերը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ապրանքի և դրա հատկությունների բնութագրիչները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մեկնաբանում է ապրանքի հատկությունները մասնագիտական ոլորտի ապրանքի համատեքստում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փողի առաջացման անհրաժեշտությունը և դրա ազդեցությունը ապրանքային  հարաբերությունի կազմակերպման գործում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փողի գործառույթները և դրանց ազդեցությունը տնտեսական հարաբերությունների զարգացման գործում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Տիրապետել շուկայական համակարգի բաղադրիչներին և դրանց կիրառման հմտություններին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շուկայական համակարգի կառուցվածքը և բաղադրիչները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ում է պահանջարկի առաջացման  ընթացքը և հատկությունները,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ում է առաջարկի հատկությունները,  ձևավորման ու ներկայացման ընթացակարգերը,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տարում է պահանջարկի ու առաջարկի  հավասարակշռում և դրա ապահովման գործողություններ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ում է գնի և գնագոյացման մեխանիզմները,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տարում է գնագոյացման գործողություն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մրցակցության էությունն ու  մրցունակության  բաղադրիչները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տարում է մրցակցային առավելությունների բացահայտում, նախաձեռնում գործողություններ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Տիրապետել ձեռնարկատիրական գործունեության հմտություններին և ներկայացնել տնտեսական սուբյեկտների կազմակերպա-իրավական տեսակների առանձնահատկություններ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տարբերում է ձեռնարկությունների կազմակերպա-իրավական ձևերը,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կազմակերպությունների գործունեության առանձնահատկությունները՝ ըստ նպատակադրման և ոլորտի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ձեռնարկատիրական գործունեության պլանավորման գործողությունները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զմում է բիզնես պլան և հիմնավորում: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Տիրապետում է ֆինանսահաշվային համակարգին և հարաբերություններին մասնակցության հմտություններին 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ֆինասնատնտեսական համակարգի  բաղադրիչները և դրանց փոխգործակցությունը,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ում է պետական բյուջեի ձևավորման հիմքերը, կառուցվածքը  և ուղղությունները, 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բանկային համակարգը, տեսակները և ծառայությունները,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ում է վարկավորման գործողություններ՝ մեկնաբանելով սկզբունքները, 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ում է հարկային համակարգը ՝ ըստ տեսակների և դրանց կիրառման դեպքերի, 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ում է հարկային գանձումների մեխանիզմները: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ել հաճախորդներից գանձվող դրամական միջոցների շարժը հյուրանոցներում և զբոսաշրջային համալիրներու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վճարումների բոլոր եղանակները (բանկային փոխանցում, կանխիկ և քարտային վճարումներ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վճարամիջոցների առանձնահատկությունները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 դրամական միջոցների հոսքը կազմակերպության ստորաբաժանումների միջև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Միջոցառումների կազմակերպման բյուջեների, ինքնարժեքի հաշվարկ, գնագոյացու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հաշվարկում է միջոցառումների ժամանակ տրամադրվող առանձին ծառայությունների ինքնարժեքը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հաշվարկում է տրամադրվող ծառայությունների և այլ ծախսերի ընդհանուր արժեքը,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հաշվարկում է գինը հաշվի առնելով բոլոր բաղադրիչներ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Ներկայացնել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կազմակերպության ֆինանսական փաստաթղթաշրջանառություն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pacing w:lineRule="auto" w:line="360" w:before="0" w:after="0"/>
              <w:ind w:left="144" w:hanging="18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է թվարկել ֆինանսական փաստաթղթերը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360" w:before="0" w:after="0"/>
              <w:ind w:left="144" w:hanging="180"/>
              <w:rPr>
                <w:rFonts w:ascii="GHEA Grapalat" w:hAnsi="GHEA Grapalat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է ներկայացնել առաջադրված փաստաթղթի նշանակությունը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360" w:before="0" w:after="0"/>
              <w:ind w:left="144" w:hanging="180"/>
              <w:rPr>
                <w:rFonts w:ascii="GHEA Grapalat" w:hAnsi="GHEA Grapalat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է լրացնել համապատասխան փաստաթուղթը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360" w:before="0" w:after="0"/>
              <w:ind w:left="144" w:hanging="180"/>
              <w:rPr>
                <w:rFonts w:ascii="GHEA Grapalat" w:hAnsi="GHEA Grapalat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է վերահսկել փաստաթղթերի հոսքը համապատասխան ստորաբաժանումներ:</w:t>
            </w:r>
          </w:p>
        </w:tc>
      </w:tr>
      <w:tr>
        <w:trPr>
          <w:trHeight w:val="230" w:hRule="atLeast"/>
        </w:trPr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center"/>
              <w:rPr>
                <w:rFonts w:ascii="GHEA Grapalat" w:hAnsi="GHEA Grapalat" w:cs="ArialArmenianMT;Times New Roman"/>
                <w:lang w:val="ro-RO"/>
              </w:rPr>
            </w:pPr>
            <w:r>
              <w:rPr>
                <w:rFonts w:eastAsia="GHEA Grapalat" w:cs="Sylfaen" w:ascii="GHEA Grapalat" w:hAnsi="GHEA Grapalat"/>
                <w:b/>
              </w:rPr>
              <w:t>ՄՈԴՈՒԼԻ</w:t>
            </w: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eastAsia="GHEA Grapalat" w:cs="Sylfaen" w:ascii="GHEA Grapalat" w:hAnsi="GHEA Grapalat"/>
                <w:b/>
              </w:rPr>
              <w:t>ԱՆՎԱՆՈՒՄԸ</w:t>
            </w:r>
            <w:r>
              <w:rPr>
                <w:rFonts w:eastAsia="GHEA Grapalat" w:cs="GHEA Grapalat" w:ascii="GHEA Grapalat" w:hAnsi="GHEA Grapalat"/>
                <w:b/>
              </w:rPr>
              <w:t xml:space="preserve">       «ՏՈՒՐԻ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>ԶՄԻ</w:t>
            </w:r>
            <w:r>
              <w:rPr>
                <w:rFonts w:eastAsia="GHEA Grapalat" w:cs="GHEA Grapalat" w:ascii="GHEA Grapalat" w:hAnsi="GHEA Grapalat"/>
                <w:b/>
              </w:rPr>
              <w:t xml:space="preserve"> ԻՆԴՈՒՍՏՐԻԱ»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ArialArmenianMT;Times New Roman"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ՍԿՀԶՀ-5-16-008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GHEA Grapalat" w:hAnsi="GHEA Grapalat" w:eastAsia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տուրիստական արտադրանքի  ճանաչողական կարողություններ, կատարել տուրիստական արտադրանքի շուկայի հետազոտություն,  վերլուծություն և անալիզ, կազմակերպել տուրիստական արտադրանքի վաճառք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Այս մոդուլն ուսումնասիրելու համար սովորողը պետք է ուսումնառած լինի ՍԿՀԶՀ-5-16-007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Կիրառական տնտեսագիտություն և գործարար հմտություններ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ՍԿՀԶՀ-5-16-009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Մարքեթինգային հմտություններ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»,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ՍԿՀԶՀ-5-16-010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Կառավարման (մենեջմենթի) ընդհանուր  կարողություններ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ՍԿՀԶՀ-5-16-013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Գործարար հաղորդակցման հմտություններ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ՍԿՀԶՀ-5-11-017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Հյուրանոցների և զբոսաշրջային  համալիրների ճանաչողություն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մոդուլները: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GHEA Grapalat" w:hAnsi="GHEA Grapalat" w:eastAsia="GHEA Grapalat" w:cs="GHEA Grapalat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սահմանված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է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GHEA Grapalat" w:hAnsi="GHEA Grapalat" w:eastAsia="GHEA Grapalat" w:cs="GHEA Grapalat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Ճանաչել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տարբերակել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տուրիստակ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արտադրանքը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հասկանալ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նրա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առանձնահատկություններ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11"/>
              </w:numPr>
              <w:ind w:left="234" w:hanging="234"/>
              <w:jc w:val="left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պատկերացնում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տուրիստակ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արտադրանք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ձևավորմ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մեթոդոլոգի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2"/>
              <w:numPr>
                <w:ilvl w:val="0"/>
                <w:numId w:val="111"/>
              </w:numPr>
              <w:ind w:left="234" w:hanging="234"/>
              <w:jc w:val="left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տուրիստակ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արտադրանք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2"/>
              <w:numPr>
                <w:ilvl w:val="0"/>
                <w:numId w:val="111"/>
              </w:numPr>
              <w:ind w:left="234" w:hanging="234"/>
              <w:jc w:val="left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տուրիստակ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արտադրանք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ներկայացնող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տվյալներ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բազ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/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շտեմարանը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>/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52" w:leader="none"/>
              </w:tabs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Կարողանալ  ուսումնասիրել տուրիստական արտադրանքը, նրան շրջապատող միջավայրը  /մարչենդայզինգ/ և  կազմակերպել  վաճառք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2"/>
              </w:numPr>
              <w:tabs>
                <w:tab w:val="clear" w:pos="708"/>
                <w:tab w:val="left" w:pos="252" w:leader="none"/>
              </w:tabs>
              <w:ind w:left="234" w:hanging="234"/>
              <w:jc w:val="left"/>
              <w:rPr>
                <w:rFonts w:ascii="GHEA Grapalat" w:hAnsi="GHEA Grapalat" w:eastAsia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ճիշտ է կատարում տուրիստական արտադրանքի մարքեթինգային հետազոտություններ,</w:t>
            </w:r>
          </w:p>
          <w:p>
            <w:pPr>
              <w:pStyle w:val="12"/>
              <w:numPr>
                <w:ilvl w:val="0"/>
                <w:numId w:val="92"/>
              </w:numPr>
              <w:tabs>
                <w:tab w:val="clear" w:pos="708"/>
                <w:tab w:val="left" w:pos="252" w:leader="none"/>
              </w:tabs>
              <w:ind w:left="234" w:hanging="234"/>
              <w:jc w:val="left"/>
              <w:rPr>
                <w:rFonts w:ascii="GHEA Grapalat" w:hAnsi="GHEA Grapalat" w:eastAsia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ճիշտ է ներկայացնում ցանկացած տուրիստական արտադրանքն իր միջավայրի մեջ,</w:t>
            </w:r>
          </w:p>
          <w:p>
            <w:pPr>
              <w:pStyle w:val="12"/>
              <w:numPr>
                <w:ilvl w:val="0"/>
                <w:numId w:val="92"/>
              </w:numPr>
              <w:tabs>
                <w:tab w:val="clear" w:pos="708"/>
                <w:tab w:val="left" w:pos="252" w:leader="none"/>
              </w:tabs>
              <w:ind w:left="234" w:hanging="234"/>
              <w:jc w:val="left"/>
              <w:rPr>
                <w:rFonts w:ascii="GHEA Grapalat" w:hAnsi="GHEA Grapalat" w:eastAsia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ճիշտ   է կատարում տուրիստական արտադրանքի վերաբերյալ SWOT  անալիզ,</w:t>
            </w:r>
          </w:p>
          <w:p>
            <w:pPr>
              <w:pStyle w:val="12"/>
              <w:numPr>
                <w:ilvl w:val="0"/>
                <w:numId w:val="92"/>
              </w:numPr>
              <w:tabs>
                <w:tab w:val="clear" w:pos="708"/>
                <w:tab w:val="left" w:pos="252" w:leader="none"/>
              </w:tabs>
              <w:ind w:left="234" w:hanging="234"/>
              <w:jc w:val="left"/>
              <w:rPr>
                <w:rFonts w:ascii="GHEA Grapalat" w:hAnsi="GHEA Grapalat" w:eastAsia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ճիշտ է ներկայացնում  տուրիստական արտադրանքը պոտենցիալ գնորդներին,</w:t>
            </w:r>
          </w:p>
          <w:p>
            <w:pPr>
              <w:pStyle w:val="12"/>
              <w:numPr>
                <w:ilvl w:val="0"/>
                <w:numId w:val="92"/>
              </w:numPr>
              <w:tabs>
                <w:tab w:val="clear" w:pos="708"/>
                <w:tab w:val="left" w:pos="252" w:leader="none"/>
              </w:tabs>
              <w:ind w:left="234" w:hanging="234"/>
              <w:jc w:val="left"/>
              <w:rPr>
                <w:rFonts w:ascii="GHEA Grapalat" w:hAnsi="GHEA Grapalat" w:eastAsia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ճիշտ է ներկայացնում տուրիստական արտադրանքի վաճառքի տեխնոլոգիաները,</w:t>
            </w:r>
          </w:p>
          <w:p>
            <w:pPr>
              <w:pStyle w:val="12"/>
              <w:numPr>
                <w:ilvl w:val="0"/>
                <w:numId w:val="92"/>
              </w:numPr>
              <w:tabs>
                <w:tab w:val="clear" w:pos="708"/>
                <w:tab w:val="left" w:pos="252" w:leader="none"/>
              </w:tabs>
              <w:ind w:left="234" w:hanging="234"/>
              <w:jc w:val="left"/>
              <w:rPr>
                <w:rFonts w:ascii="GHEA Grapalat" w:hAnsi="GHEA Grapalat" w:eastAsia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ճիշտ է կազմակերպում տուրիստական արտադրանքի վաճառքը:</w:t>
            </w:r>
          </w:p>
        </w:tc>
      </w:tr>
      <w:tr>
        <w:trPr>
          <w:trHeight w:val="230" w:hRule="atLeast"/>
        </w:trPr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Ի ԱՆՎԱՆՈՒՄԸ  «ՄԱՐՔԵԹԻՆ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ՅԻՆ Հ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ՏՈՒԹՅՈՒՆՆԵՐ»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ՍԿՀԶՀ-5-16-009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Սովորողի մոտ ձևավորել մարքեթինգային հետազոտությունների անցկացման ունակությունները, տվյալների վերլուծության և արձագանքման կարողությունները, բարձրացնել հաճախորդի պահանջմունքների ընկալման և արձագանքման ունակությունները: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08 ժա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Այս մոդուլն ուսումնասիրելու համար սովորողը պետք է ուսումնառած լինի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ՍԿՀԶՀ-5-16-007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Կիրառական տնտեսագիտություն և գործարար հմտություններ» մոդուլ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ղական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իրապետել մարքեթինգի է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 նպատա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մարքեթինգային պլանավորման մեթոդ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-4786" w:leader="none"/>
              </w:tabs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մարքեթինգի հիմնական հասկացությունները, նպատակները  և հիմնահարցերը, 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-4077" w:leader="none"/>
              </w:tabs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մարքեթինգային պլանավորման սկզբունքները,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մարքեթինգային ուսումնասիրությունները և դրանց ուղղությունները: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ցկացնել մարքեթինգային հետազոտություններ և տեղեկատվության վերլուծություն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տեղեկությունների հավաքագրման, վերլուծության և դասակարգման մեթոդները (ընթացակարգերը),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շակում  է վերլուծության արդյունքների ամփոփ  տեղակատվություն,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տարում է շուկայի հատվածավորում,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զմում է գործողությունների պլան՝ վերլուծության արդյունքներին համապատասխան: 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7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նցկացնել արտաքին և ներքին միջավայրների վերլուծություն (SWOT)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3652" w:leader="none"/>
              </w:tabs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արտաքին միջավայրի վերլուծության բաղադրիչները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տարում է արտաքին հնարավորությունների և խոչընդոտների վերլուծություն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ներքին միջավայրի վերլուծության բաղադրիչները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տարում է ներքին միջավայրի ուժեղ և թույլ կողմերի վերլուծություն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իրառել մարքեթինգային հիմնարար բաղադրիչները (4P/7P-երը)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360" w:before="0" w:after="0"/>
              <w:ind w:left="234" w:hanging="234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մարքեթինգային հիմնարար բաղադրիչ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4P/7P-երը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դրանց ազդեցությունը մարքեթինգային նպատակի վրա (հաճախորդի),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-3936" w:leader="none"/>
              </w:tabs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ընտրում է իր հաճախորդներին և մշակում համապատասխան ապրանքները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ընտրում է ապրանքը և սահմանում գինը,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շակում է վաճառքի արդյունավետ սխեման, առաջարկում վաճառքի ձևը և վայրը,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խթանման միջոցառումների մեթոդիկան և գործիքները,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մշակում է խթանման արդյունավետ  միջոցառում՝ ըստ առաջադրված ապրանքի վաճառքի: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ծառայությունների մատուցման շահավետ տարբերակներ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234" w:hanging="27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ծառայությունների կազմակերպման, սպասարկման  արդյունավետ տարբերակներ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234" w:hanging="27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որոշում է մատուցվող ծառայությունների տեսականին և ծավալները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360" w:before="0" w:after="0"/>
              <w:ind w:left="234" w:hanging="27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հաճախորդի կարիքներին և  խնդիրներին արձագանքելու տարբերակները,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360" w:before="0" w:after="0"/>
              <w:ind w:left="234" w:hanging="27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տարում է հրահանգավորում՝ վերլուծելով հաճախորդների կարծիքները, տպավորությունները, բողոքները,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360" w:before="0" w:after="0"/>
              <w:ind w:left="234" w:hanging="27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վերահսկում է հրահանգների կատարումը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-5070" w:leader="none"/>
              </w:tabs>
              <w:spacing w:lineRule="auto" w:line="360" w:before="0" w:after="0"/>
              <w:ind w:left="234" w:hanging="27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վերլուծում է արդյունքները և մշակում առաջարկություններ, 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-5070" w:leader="none"/>
              </w:tabs>
              <w:spacing w:lineRule="auto" w:line="360" w:before="0" w:after="0"/>
              <w:ind w:left="234" w:hanging="27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>
          <w:trHeight w:val="230" w:hRule="atLeast"/>
        </w:trPr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b/>
                <w:lang w:val="nl-NL"/>
              </w:rPr>
              <w:t>ՄՈԴՈՒԼԻ ԱՆՎԱՆՈՒՄԸ   «ԿԱՌԱՎԱՐՄԱՆ (ՄԵՆԵՋՄԵՆԹԻ) ԸՆԴՀԱՆՈՒՐ  ԿԱՐՈՂՈՒԹՅՈՒՆՆԵՐ»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lang w:val="nl-NL"/>
              </w:rPr>
              <w:t>ՍԿՀԶՀ-5-16-010</w:t>
            </w:r>
          </w:p>
        </w:tc>
      </w:tr>
      <w:tr>
        <w:trPr>
          <w:trHeight w:val="1921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Սովորողին տալ ընդհանուր գիտելիքներ կառավարման էության, սկզբունքների և մակարդակների վերաբերյալ,  ձևավորել  կառավարման հիմնական կարողությունները,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 ինքնակառավար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մտությունները,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զարգացնել  կառավարման գործընթացների կազմակերպման, դրանց փուլերի դիտարկման, վերլուծության և  համաչափ արձագանքման, կառավարչական որոշումների կայացման ունակությունները՝ իր լիազորությունների շրջանակում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108 ժա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Այս մոդուլն ուսումնասիրելու համար սովորողը պետք է ուսումնառած լինի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Հ-Հ-5-16-001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Հաղորդակցություն»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Հ-ԱԳՀ-5-16-001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ընդհանուր հմտություններ»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և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ՍԿՀԶՀ-5-11-007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Կիրառական տնտեսագիտություն և գործարար հմտություններ» մոդուլներ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nl-NL"/>
              </w:rPr>
              <w:t>Ներկայացնել  կառավարման էությունը, սկզբունքները և մակարդակներ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34" w:hanging="27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ներկայացնում է կառավարման էությունն ու նշանակությունը կազմակերպության նպատակների և խնդիրների լուծման  գործում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34" w:hanging="27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ներկայացնում է կառավարման հիմնական սկզբունքները,  դրանց հիմնավորումները և ազդեցությունը արդյունավետության վրա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34" w:hanging="27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ներկայացնում է կառավարման  մակարդակները և դրանց ձևավորման եղանակները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34" w:hanging="27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սահմանում է կազմակերպության նպատակը և կիրառում  որոշակի սկզբունքներ: 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Տիրապետել կառավարման համակարգի տարրերին և կառավարման ենթակա բաղադրիչներին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ներկայացնում է կառավարման համակարգի տարրերը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ներկայացնում է կառավարման ենթակա բաղադրիչները (արտադրության, անձնակազմի, ֆինանսների, շուկայի, ստորաբաժանումների, ոլորտների, նորամուծությունների, կոնֆլիկտների և այլն)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ներկայացնում է կառավարման ենթակա հիմնական բաղադրիչների առանձնահատկությունները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կատարում է հիմնական բաղադրիչների ընտրություն և հիմնավորում դրանք՝ ըստ կազմակերպության  առաջադրված  նպատակի: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lang w:val="nl-NL"/>
              </w:rPr>
              <w:t>Կատարել  կառավարման հիմնական գործընթացներ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ներկայացնում է արտադրության (կազմակերպության) կառավարման հիմնական գործընթացները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ներկայացնում է «պլանավորում» գործընթացի փուլերը՝ ըստ  գործողությունների,  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սահմանում է նպատակ և պլանավորում  դրա կատարման գործողությունները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ներկայացնում է «կազմակերպում» գործընթացի փուլերը՝ ըստ գործողությունների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ներկայացնում է անձնակազմի շահադրդման (մոտիվացման) ձևերը, 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կազմակերպում է  պլանավորված գործողությունների կատարումը, 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ներկայացնում է «վերահսկողություն» գործընթացի  փուլերը՝ ըստ գործողությունների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իրականացնում է հանձնարարականի կամ որոշման վերահսկողություն՝ բոլոր բաղադրիչներում և փուլերում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Կազմակերպել  ստորաբաժանումների միջև (միջկառույցային) հաղորդակցում՝  ըստ պլանավորված նպատակի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ներկայացնում է միջկառույցային (ստորաբաժանումների միջև)  հաղորդակցման էությունը և բաղադրիչները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ճիշտ է կազմակերպում տեղեկատվության փոխանակումը և հանձնառությունների բաշխում՝  ըստ ստորաբաժանումների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ապահովում է հանձնառության հասանելիությունն ու մատչելիությունը «թիմային ստորաբաժանումների» միջև, 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կատարում է ստորաբաժանումներից ստացված տեղեկությունների հավաքագրում, վերլուծություն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Կիրառել ինքնակառավար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մտություն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գործնականու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տկերացնում  «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ինքնակառավար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ինքնակառավար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ուղղությունները,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օգտագործում է ի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ժամանակ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ռեսուրս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նպատակներ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ասնել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կիրառում 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նձն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տեխնիկայ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մտությունները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կիրառում է ղեկավա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նորմավոր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մեթոդները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պլանավորում է ժամանակ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օգտագործման վերահսկողությունը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վերլուծում 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ի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ժամ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ծախս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կրճատել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ժամանակ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կորուստներ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ռավարչական որոշումներ ընդունելու հիմնական փուլերը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րողանում է ընդունել կառավարչական որոշումներ՝  օգտագործելով կառավարման հաղորդակցման արդյունքները, 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մշտադիտարկում է ընդունված որոշումների կատարումը,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ապահովում է ընդունված որոշումների կատարումը:</w:t>
            </w:r>
          </w:p>
        </w:tc>
      </w:tr>
      <w:tr>
        <w:trPr>
          <w:trHeight w:val="230" w:hRule="atLeast"/>
        </w:trPr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Courier New" w:ascii="GHEA Grapalat" w:hAnsi="GHEA Grapalat"/>
                <w:b/>
                <w:bCs/>
                <w:kern w:val="2"/>
              </w:rPr>
              <w:t>ՄՈԴՈՒԼԻ ԱՆՎԱՆՈՒՄԸ  «</w:t>
            </w:r>
            <w:r>
              <w:rPr>
                <w:rFonts w:cs="Arial Armenian" w:ascii="GHEA Grapalat" w:hAnsi="GHEA Grapalat"/>
                <w:b/>
                <w:lang w:val="hy-AM"/>
              </w:rPr>
              <w:t>ԱՇԽԱՏԱ</w:t>
            </w:r>
            <w:r>
              <w:rPr>
                <w:rFonts w:cs="Arial Armenian" w:ascii="GHEA Grapalat" w:hAnsi="GHEA Grapalat"/>
                <w:b/>
                <w:lang w:val="en-US"/>
              </w:rPr>
              <w:t>ԿԱ</w:t>
            </w:r>
            <w:r>
              <w:rPr>
                <w:rFonts w:cs="Arial Armenian" w:ascii="GHEA Grapalat" w:hAnsi="GHEA Grapalat"/>
                <w:b/>
                <w:lang w:val="hy-AM"/>
              </w:rPr>
              <w:t>ԶՄԻ ԿԱՌԱՎԱՐՈՒՄ</w:t>
            </w:r>
            <w:r>
              <w:rPr>
                <w:rFonts w:cs="Arial Armenian" w:ascii="GHEA Grapalat" w:hAnsi="GHEA Grapalat"/>
                <w:b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ՍԿՀԶՀ-5-16-011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ովորողի մոտ ձևավորել աշխատատեղերի սահմանման և համլրման գործընթացների վերաբերյալ պատկերացումները, հմտացնել  աշխատանքային  պլանավորման և աշխատակազմի աշխատանքների,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խմբային աշխատանքների կազմակերպման և համակարգման ունակությունները, բարձրացնել աշխատակազմի աշխատանքների վերահսկողության, գնահատման  և մասնագիտական կարողությունների կատարելագործման գործնական կարողությունները: 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08 ժա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Այս մոդուլն ուսումնասիրելու համար սովորողը պետք է ուսումնառած լինի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ՍԿՀԶՀ-5-16-007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Կառավարման (մենեջմենթի) ընդհանուր  կարող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» մոդուլ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իրապ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շխատատեղերի պլանավորման, սահմանման և համալրման մեխանիզմներին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8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ում է աշխատատեղերի պլանավորման  սկզբունքները՝ հիմք ընդունելով  կազմակերպության նպատակ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138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ում է կազմակերպության կառուցվածքը և ենթահամակարգերում հաստիքների սահմանման հիմնական սկզբունքները, </w:t>
            </w:r>
          </w:p>
          <w:p>
            <w:pPr>
              <w:pStyle w:val="Normal"/>
              <w:keepNext w:val="true"/>
              <w:numPr>
                <w:ilvl w:val="0"/>
                <w:numId w:val="138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զմում է համապատասխան  աշխատատեղերի պաշտոնի նկարագիր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տարել կադրերի ընտրություն, համալրու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աշխատատեղի թեկնածուի(ների) որոնման տարբերակները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նցկացնում է հարցազրույց՝ ապահովելով հստակ և նպատակային հարցադրումներ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իմնավորում է թեկնածուի (ների) ընտրության իր տարբերակը՝ ըստ գիտելիքների և կարողության (պոտենցիալի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զմակերպում է նորանշանակ կադրի ընդունելությունը, ուղղորդումը և փորձաշրջանը: 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շակել աշխատանքային պլան և կատարել ֆունկցիոնալ բաշխու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ստորաբաժանման աշխատանքային պլանի նպատակները, կառուցվածքը և դա կազմելու մոտեցումները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զմում է առաջադրված աշխատանքային պլան՝ համաձայն ընդունված չափանիշների,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տարում է աշխատանքի բաժանում՝ հաշվի առնելով աշխատակցի լիազորություններն ու ունակությունները: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Իրականացնել ստորաբաժանման աշխատակազմի աշխատանքների համակարգում և վերահսկողություն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հրահանգավորման հիմքերը և մեխանիզմները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տարում է նպատակային հանձնարարում և նախնական վերահսկողություն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տարում է ընթացիկ և ամփոփիչ վերահսկողություն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234" w:hanging="23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մփոփիչ վերահսկողության արդյունքների վերլուծության հիման վրա գնահատում է աշխատանքի կատարողական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Կ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ազմակերպ</w:t>
            </w:r>
            <w:r>
              <w:rPr>
                <w:rFonts w:cs="Arial Armenian" w:ascii="GHEA Grapalat" w:hAnsi="GHEA Grapalat"/>
                <w:sz w:val="20"/>
                <w:szCs w:val="20"/>
              </w:rPr>
              <w:t>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</w:rPr>
              <w:t>խ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մբային աշխատանք</w:t>
            </w:r>
            <w:r>
              <w:rPr>
                <w:rFonts w:cs="Arial Armenian" w:ascii="GHEA Grapalat" w:hAnsi="GHEA Grapalat"/>
                <w:sz w:val="20"/>
                <w:szCs w:val="20"/>
              </w:rPr>
              <w:t>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ռանձնացն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խմբ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տեսակները՝ առաջադրված չափանիշով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 է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պահով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խմբ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նպատակ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ամապատասխան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նպատակներին,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իրականացնում է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բաշխում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նկարագրում 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որոնք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պայմանավոր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խմբ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էֆեկտի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շխատանքը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ռանձնացնում 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ռեսուրսները 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բաշխ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հանձնառությունների,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360" w:before="0" w:after="0"/>
              <w:ind w:left="234" w:hanging="234"/>
              <w:rPr>
                <w:rFonts w:ascii="GHEA Grapalat" w:hAnsi="GHEA Grapalat" w:cs="Arial Armenian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կարողանում է 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վերլուծ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կոնկրե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խնդի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կատարելուց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րդյունքները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կարողանում է գնահատել ստացված արդյունքներ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կադրերի կատարելագործման և նորամուծությունների ներդ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234" w:hanging="27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կադրերի կատարելագործման անհրաժեշտությունը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234" w:hanging="27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կադրերի կատարելագործման եղանակները, խնդիրները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234" w:hanging="27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շակում է  վերապատրաստման ծրագիր՝ առաջադրված խնդրի հաղթահարման նպատակով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234" w:hanging="27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շակում է աշխատակազմի արդյունավետ աշխատանքի նորարարական առաջարկ:</w:t>
            </w:r>
          </w:p>
        </w:tc>
      </w:tr>
      <w:tr>
        <w:trPr>
          <w:trHeight w:val="230" w:hRule="atLeast"/>
        </w:trPr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nl-NL"/>
              </w:rPr>
            </w:pP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ՄՈԴՈՒԼԻ ԱՆՎԱՆՈՒՄԸ «ՂԵԿԱՎԱՐՄԱՆ ՀՄՏՈՒԹՅՈՒՆ, </w:t>
            </w:r>
            <w:r>
              <w:rPr>
                <w:rFonts w:cs="Sylfaen" w:ascii="GHEA Grapalat" w:hAnsi="GHEA Grapalat"/>
                <w:b/>
                <w:bCs/>
                <w:kern w:val="2"/>
                <w:lang w:val="hy-AM"/>
              </w:rPr>
              <w:t>ՀՈԳԵԲԱՆՈՒԹՅՈՒՆ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 ԵՎ </w:t>
            </w:r>
            <w:r>
              <w:rPr>
                <w:rFonts w:cs="Sylfaen" w:ascii="GHEA Grapalat" w:hAnsi="GHEA Grapalat"/>
                <w:b/>
                <w:bCs/>
                <w:kern w:val="2"/>
                <w:lang w:val="hy-AM"/>
              </w:rPr>
              <w:t>ՀՅՈՒՐԸՆԿԱԼՈՒԹՅԱՆ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ԷԹԻԿԵՏ»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ՍԿՀԶՀ-5-16-0012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Սովորող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ալ գիտելիքներ ղեկավարման տեսակների, ոճերի, առաջնորդելու հիմունքների և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իշխանութ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ձևերի վերաբերյալ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, ձևավորել գիտելիքներ   հյուրանոցների և զբոսաշրջային համալիրների բոլոր ծառայությունների աշխատողների վարվեցողության կանոնների, աշխատանքի կուլտուրայի, հյուրընկալության մթնոլորտի,  էթիկայի և սպասարկման հոգեբանության հիմունքների վերաբերյալ, զարգացնել որակյալ սպասարկում կազմակերպելու, հյուրընկալության մթնոլորտ ստեղծելու և աշխատողի արտաքին տեսքին ներկայացվող պահանջների պահպանությունը վերահսկելու կարողությունները: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90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Այս մոդուլն ուսումնասիրելու համար սովորողը պետք է ուսումնառած լինի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ՍԿՀԶՀ-5-16-007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Կառավարման (մենեջմենթի) ընդհանուր  կարող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» մոդուլ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 ղեկավարման տեսակները և ոճերը, առաջնորդելու հիմունքները և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իշխանութ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ձևեր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գործնականում ներկայացնել ղեկավարման տեսակները և ոճերը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նկարագրում է իշխանութ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ձևերը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բացատրում է ղեկավարման իր քայլերը՝ աշխատակազմի հետ աշխատանքները պլանավորելու և առաջնորդումը զարգացնելու գործում: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իրառել ղեկավարման էթիկայի  և գործարար հարաբերությունների վարվելակերպի կանոնները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ում է ծառայությունների ղեկավարման էթիկայի սկզբո ւնքները,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հյուրանոցային ծառայությունների աշխատակիցների վարվեցողության կանոնները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ճիշտ է ներկայացնում հյուրանոցային ծառայությունների աշխատողների աշխատանքային կուլտուրային հետևելու ձևը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է բարեկիրթ ոճով վարել զրույց՝ դրսևորելով խոսքի կուլտուրա, գրագիտություն, ճիշտ տոն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ել մասնագիտական էթիկայի և սպասարկման հոգեբանության հիմունքներն ու սկզբունքները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է նկարագրել հյուրերի հոգեբանական հիմնական տեսակները և շփման հոգեբանական հիմունքներն ու սկզբունքներ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է որոշել  հաճախորդի հոգեբանական տեսակ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է ներկայացնել մասնագիտական էթիկայի և սպասարկման հոգեբանության հիմունքներն ու սկզբունքներ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է բացատրել սպասարկման կուլտուրան ` որպես հյուրանոցային գործի անբաժան մաս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ել հյուրանոցի աշխատողի արտաքին տեսքին ներկայացվող պահանջները, անձնակազմի համազգեստը կրելու կանոններ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է ներկայացնել հյուրանոցի աշխատողի արտաքին տեսքին ներկայացվող պահանջները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է ներկայացնել նորաձևության պահանջները և ազգային ոճի համադրման սկզբունքները   համազգեստ (այդ թվում՝ կոշիկների)  պատվիրելու և կրելու ժամանակ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րողանում է հետևել աշխատանքի վայրում դիմահարդարմանը, սանրվածքին, ինչպես նաև ձեռքերի    խնամքին ներկայացվող պահանջներին: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Ստեղծել հ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յուրընկալության մթնոլորտ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է նկարագրել հյուրանոցում հյուրընկալության մթնոլորտի գաղափարը և հյուրերի նկատմամբ ուշադրություն դրսևորելու ձևերը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է ցուցադրել հյուրընկալության մթնոլորտը արտացոլող վերաբերմունքը հաճախորդների նկատմամբ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է նկարագրել տարբեր ազգերի և կրոնների ներկայացուցիչների սպասարկման առանձնահատկությունները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է նկարագրել հյուրանոցային միջազգային էթիկետի հիմնական դրույթներ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ռավարել էթիկական կոնֆլիկտների և տարբեր հոգեվիճակների ու զգացմունքների դրսևորումները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234" w:hanging="27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սպասարկման գործունեության հոգեբանական առանձնահատկությունները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234" w:hanging="27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խմբի ղեկավարի և լիդերի տարբերությունները, հեղինակության միջոցով էթիկական կոնֆլիկտները լուծելու մեխանիզմները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234" w:hanging="27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ցուցադրում է անձնական օրինակով ներգործելու օրինակներ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234" w:hanging="27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ցուցադրում է հոգատար վերաբերմունքով և ուշադրություն դարձնելու եղանակով աշխատողի մոտ այլ հոգեբանական իրավիճակներ ձևավորելու օրինակներ։ </w:t>
            </w:r>
          </w:p>
        </w:tc>
      </w:tr>
      <w:tr>
        <w:trPr>
          <w:trHeight w:val="230" w:hRule="atLeast"/>
        </w:trPr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>ՄՈԴՈՒԼԻ ԱՆՎԱՆՈՒՄԸ  «ԳՈՐԾԱՐԱՐ ՀԱՂՈՐԴԱԿՑՄԱՆ ՀՄՏՈՒԹՅՈՒՆՆԵՐ»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ՍԿՀԶՀ-5-16-013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Սովորողի մոտ ձևավորել գործարար հաղորդակցություն կազմակերպելու և դրանցում մասնակցելու ունակություններ, զարգացնել աշխատանքային հանդիպումներ, քննարկումներ և բանակացություններ անցկացնելու, ինչպես նաև բանակցություններ, դեբատներ և գործարքներ կնքելու կարողություններ։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Այս մոդուլն ուսումնասիրելու համար սովորողը պետք է ուսումնառած լինի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ՍԿՀԶՀ-5-16-007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Կառավարման (մենեջմենթի) ընդհանուր  կարող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» մոդուլ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ել գործարար հաղորդակցության տարատեսակները և դրանց  ազդեցությունը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234" w:hanging="27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գործարար հաղորդակցության տարատեսակները, բաղադրիչները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234" w:hanging="27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կարագրում է գործարար հաղորդակցության  էությունն ու ազդեցությունը կազմակերպության հաջողության գործում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234" w:hanging="27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գործարար հաղորդակցման տարատեսակների կիրառման նպատակահարմարությունը՝ ըստ առաջադրված խնդրի կարգավորման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Փնտրել և ընտրել գործընկեր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է ներկայացնել պատվիրատու, սպասարկող և մատակարարող կազմակերպությունների որոնման եղանակները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յացնում է  ճիշտ որոշում առավել նախընտրելի կազմակերպության ընտրության վերաբերյալ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վերլուծում և գնահատում է  ընտրված կազմակերպության առավելությունները մյուսների համեմատ (այլընտրանքի գինը)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Անցկ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աց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լ հանդիպումներ և քննարկումներ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աշխատանքային հանդիպումներ և քննարկումներ անցկացնելու փուլերը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ակերպում և անցկացնում է աշխատանքային հանդիպում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շահառուների հետ գործնական հանդիպումներ և քննարկումներ անցկացնելու փուլերը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ակերպում և անցկացնում է գործնական հանդիպումներ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ում է աշխատակիցների և շահառու կողմերի հետ հանդիպումներ և քննարկումներ անցակցնելու տարբերություններն ու ընդհանրությունները: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Վ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արել գործա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ր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ար բանակցություններ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գործարար բանակցությունների նախապատրաստման մեթոդները հանդիպման վայրի և ժամանակի ճշգրտմամբ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ում է գործարար բանակցությունների վարման տեխնիկան և կառուցվածքը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զրուցակցի հնարավոր դիրքորոշումները` վերևից, ներքևից, հավասարը հավասարի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վարում է գործարար բանակցություններ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գործարար բանակցությունների ընթացքում կիրառում է դեբատի տեխնոլագիան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Վերլուծել ժեստերը գործարար հաղորդակցության ժամանակ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ind w:left="234" w:hanging="27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 հնարավոր ժեստերը գործարար հանդիպումների ժամանակ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ind w:left="234" w:hanging="27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դրական և բացասական տպավորություն արտահայտող ժեստերը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ind w:left="234" w:hanging="27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վերլուծում է զրուցակցի վերաբերմունքն ըստ գործածվող ժեստերի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Համագործակցել և կնքել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գործարքներ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կազմակերպությունների հետ համագործակցության իրականացման ընթացքը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գործարքների կնքման (պայմանագրերի) կարգը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սահմանում է  գործարքների (կնքվող պայմանագրի) կատարման ժամկետը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որոշարկում է առաջադրված իրավիճակում համագործակցող կազմակերպությունների պարտավորություններն ու իրավունքները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սահմանում է  պայմանագրի առաջադրված կետերի խախտման դեպքում կողմերի պատավորությունները հաշվի առնելով գործող օրենսգիրքը:</w:t>
            </w:r>
          </w:p>
        </w:tc>
      </w:tr>
      <w:tr>
        <w:trPr>
          <w:trHeight w:val="616" w:hRule="atLeast"/>
        </w:trPr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ՄՈԴՈՒԼԻ ԱՆՎԱՆՈՒՄԸ «ԿՈՆՖԼԻԿՏՆԵՐԻ, ՓՈՓՈԽՈՒԹՅՈՒՆՆԵՐԻ </w:t>
            </w:r>
            <w:r>
              <w:rPr>
                <w:rFonts w:cs="Courier New" w:ascii="GHEA Grapalat" w:hAnsi="GHEA Grapalat"/>
                <w:b/>
                <w:bCs/>
                <w:kern w:val="2"/>
                <w:lang w:val="en-US"/>
              </w:rPr>
              <w:t>ԵՎ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ՍԹՐԵՍՆԵՐԻ ԿԱՌԱՎԱՐՈՒՄԸ ՀՅՈՒՐԱՆՈՑՆԵՐՈՒՄ ԵՎ</w:t>
            </w:r>
            <w:r>
              <w:rPr>
                <w:rFonts w:cs="Courier New" w:ascii="GHEA Grapalat" w:hAnsi="GHEA Grapalat"/>
                <w:b/>
                <w:bCs/>
                <w:kern w:val="2"/>
                <w:lang w:val="nl-NL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>ԶԲՈՍԱՇՐՋԱՅԻՆ ՀԱՄԱԼԻՐՆԵՐՈՒՄ»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ՍԿՀԶՀ-5-16-014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Սովորողին տալ գիտելիքներ կոնֆլիկտների, փոփոխությունների ու սթրեսների հիմնական ձևերի և զարգացման փուլերի վերաբերյալ, զարգացնել ծագած կոնֆլիկտները, սթրեսները և փոփոխությունները կառավարելու  և հաղթահարելու կարողություններ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Այս մոդուլն ուսումնասիրելու համար սովորողը պետք է ուսումնառած լինի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ՍԿՀԶՀ-5-16-007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Կառավարման (մենեջմենթի) ընդհանուր  կարող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», ՍԿՀԶՀ-5-11-012 «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Ղեկավարման հմտություն, հոգեբանություն և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հյուրընկալությ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էթիկ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» մոդուլներ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ղական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ել կոնֆլիկտների էությունը և պատճառներ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կարագրում է կոնֆլիկտի էությունն ու դրա ազդեցություն կազմակերպության աշխատանքների խոչընդոտման գործում,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կոնֆլիկտների ծագման պատճառներ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ել կոնֆլիկտների հիմնական ձևերը և զարգացման փուլեր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տարբերակում է կոնֆլիկտի դասակարգման ներանձնային ձևը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տարբերակում է կոնֆլիկտների դասակարգման միջանձնային ձևը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տարբերակում է կոնֆլիկտները  անձի և խմբի միջև,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տարբերակում է կոնֆլիկտները հաճախորդ և կազմակերպության միջև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տարբերակում է կոնֆլիկտները հաճախորդ և անձնակազմի միջև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տարբերակում է կոնֆլիկտների դասակարգման  միջխմբային ձևը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կոնֆլիկտների զարգացման փուլեր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կարագրել միջանձնային կոնֆլիկտների կառավարման ոճեր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ռավարում է կոնֆլիկտը՝ վերջինից խուսափելու միջոցով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ռավարում է կոնֆլիկտը համագործակցելով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ռավարում է կոնֆլիկտը համահարթեցմամբ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ռավարում է կոնֆլիկտը կամային ուժի կամ հարկադրանքի միջոցով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ռավարում է կոնֆլիկտը փոխզիջման միջոցով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ռավարում է կոնֆլիկտը բուն խնդրի լուծման միջոցով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Կ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ա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ռավարել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դիմադրության հաղթահարումը՝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փ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ոփոխությունների ներդրման ժամանակ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ռավարում է փոփոխությունները` ապահովելով ճշգրիտ տեղեկատվություն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ռավարում է փոփոխությունները բանակցությունների միջով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ռավարում է փոփոխությունները` ապահովելով աշխատակիցների մասնակցությունը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ռավարում է փոփոխությունները` խրախուսելով աշխատակիցներին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ռավարում է փոփոխությունները` կիրառելով հարկադրանք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առավար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ել ս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թրես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ը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ռավարում է սթրեսը`  իմանալով դրա ծագման պատճառ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ռավարում է սթրեսը`  վերջինիս տեսակները ճանաչելով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ռավարում է սթրեսը`  սթրեսածին գործոնները ճանաչելով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ռավարում է սթրեսը`  աշխատակիցների մասնակցությամբ լիցքաթափման որոշակի միջոցառումներ ձեռնարկելով: </w:t>
            </w:r>
          </w:p>
        </w:tc>
      </w:tr>
      <w:tr>
        <w:trPr>
          <w:trHeight w:val="230" w:hRule="atLeast"/>
        </w:trPr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>ՄՈԴՈՒԼԻ ԱՆՎԱՆՈՒՄԸ  «</w:t>
            </w:r>
            <w:r>
              <w:rPr>
                <w:rFonts w:cs="Courier New" w:ascii="GHEA Grapalat" w:hAnsi="GHEA Grapalat"/>
                <w:b/>
                <w:bCs/>
                <w:kern w:val="2"/>
                <w:lang w:val="en-US"/>
              </w:rPr>
              <w:t xml:space="preserve">ՀԱՇՎԱՊԱՀԱԿԱՆ 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ՀՄՏՈՒԹՅՈՒՆՆԵՐ»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ՍԿՀԶՀ-5-16-015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Սովորողի մոտ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ձևավորել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կարողություններ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 xml:space="preserve"> 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ռ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վար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ետվություն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լրաց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վերլուծության վերաբերյալ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36 ժա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Այս մոդուլն ուսումնասիրելու համար սովորողը պետք է ուսումնառած լինի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ՍԿՀԶՀ-5-16-007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Կառավարման (մենեջմենթի) ընդհանուր  կարող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» մոդուլ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 xml:space="preserve">Բնութագրել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 xml:space="preserve">հաշվառումն,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որպես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տեղեկատվ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 որոշում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կայացման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աջակցող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մակարգ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ճիշտ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ներկայացն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ռ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խնդիրներ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ու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նպատակը,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ճիշտ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բնորոշ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ռ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տեղեկատվությ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վաք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րանց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ընդհանրաց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մակարգը,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ճիշտ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բնորոշ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ռ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ներք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արտաք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օգտագործողներին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Իմանալ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օրենք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«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ռմ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»</w:t>
            </w:r>
            <w:r>
              <w:rPr>
                <w:rFonts w:cs="Courier New" w:ascii="GHEA Grapalat" w:hAnsi="GHEA Grapalat"/>
                <w:b/>
                <w:bCs/>
                <w:kern w:val="2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մասին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իտ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օրենք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ործողությ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ոլորտը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ճիշտ է ներկայացն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ռ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կարգավորում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ֆինանս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ետվություն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տարր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ճանաչում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չափումը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ind w:left="234" w:hanging="234"/>
              <w:rPr/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ճիշտ է ներկայացն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ֆինանս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ետվություն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կազմ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սկզբունքները,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ճիշտ է ներկայացն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ռ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կազմակերպում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վարումը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ճիշտ է ներկայացն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ռում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կարգավորող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իրավ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խախտում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 xml:space="preserve">պատասխանատվությունը: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Իմանալ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եկշիռ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ֆինանս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արդյունք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ետվություն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34" w:hanging="234"/>
              <w:rPr/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իտ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կազմակերպությ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ակտիվները,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պարտավորություններ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կապիտալը,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իտ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 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եկշռ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բաժինները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34" w:hanging="234"/>
              <w:rPr/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իտ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տնտես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ործառնություն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ետևանքով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եկշռ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տեղ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ունեցող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փոփոխությունները,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իտ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եկշռ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ֆունկցիաներ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lang w:val="en-US"/>
              </w:rPr>
              <w:t>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Իրականացնել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իվ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կրկնակ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րանց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ործառույթներ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տարբերակ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ակտիվայ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>,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պասիվայ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ակտիվապասիվայ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իվները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իտ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կրկնակ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րանց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կարևորագույ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ործառույթներ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ռ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մակարգում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234" w:hanging="234"/>
              <w:rPr/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ճիշտ 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ձևակերպ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տնտես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ործառնություն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յ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թղթակցությունները,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ճիշտ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կատար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կրկնակ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րանց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իվներում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ճիշտ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որոշ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իվ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մնացորդներ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իվներով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կազմ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շրջանառությ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տեղեկագիրը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234" w:hanging="234"/>
              <w:rPr/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ճիշտ է տարբերակ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սինթետիկ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անալիտիկ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ռ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մակարգերը,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ճիշտ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ամփոփ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անալիտիկ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իվ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մնացորդներ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նրագումարայ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արժեքով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մադր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մապատասխ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սինթետիկ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մնացորդը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ճիշտ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կազմ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սինթետիկ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իվ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շրջանառությ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տեղեկագ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ի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վրա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եկշիռ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ֆինանս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արդյունք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ետվություն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Օգտվել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իվ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յ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պլանից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ճիշտ է ներկայացն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ռ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յ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պլանը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360" w:before="0" w:after="0"/>
              <w:ind w:left="234" w:hanging="234"/>
              <w:rPr/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ճիշտ է տարբերակ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իվներ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ըստ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տնտես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բովանդակությ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դաս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խմբ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առաջ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երկրորդ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կարգերի,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ճիշտ 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օգտվում հաշվայ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պլանից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իտ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տնտես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ործառնություն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թղթակցություններ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lang w:val="en-US"/>
              </w:rPr>
              <w:t>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Իմանալ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փաստաթղթեր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րանցամատյաններ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իտ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ռ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փաստաթղթ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դասակարգումը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իտ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սկզբն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փաստաթղթ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պարտադիր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վավերապայմաններ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>,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փաստաթղթ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ժամանակ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ամբողջ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ձևակերպում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յտնաբերված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սխալ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ուղղ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կարգը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իտ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ռ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րանցամատյան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մասին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իտ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փաստաթղթ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րանցամատյան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արխիվաց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ձև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մասին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Իրականացնել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ակտիվ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պարտավորություն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ույքագրու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իտ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ակտիվ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պարտավորություն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ույքագր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դրդապատճառն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ճիշտ է բացատր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ույքագր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ործառույթներ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ռ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տեղեկատվությ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արժանահավատությ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նահատ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ոլորտ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34" w:hanging="234"/>
              <w:rPr>
                <w:rFonts w:ascii="GHEA Grapalat" w:hAnsi="GHEA Grapalat" w:eastAsia="Calibri" w:cs="GHEA Grapalat"/>
                <w:sz w:val="20"/>
                <w:szCs w:val="20"/>
                <w:lang w:val="ro-RO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ճիշտ է ներկայաացն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ույքագր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տեսակներ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ույքագր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նձնաժողով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ձևավոր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սկզբունքն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34" w:hanging="234"/>
              <w:rPr/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ճիշտ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ամփոփ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ույքագր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արդյունքներ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կազմ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ույքագր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«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մեմատ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տեղեկագրեր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34" w:hanging="234"/>
              <w:rPr/>
            </w:pP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ճիշտ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ձևակերպ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գույքագր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արդյունքներ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շվապահ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համապատասխ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ro-RO"/>
              </w:rPr>
              <w:t>թղթակցություններով:</w:t>
            </w:r>
          </w:p>
        </w:tc>
      </w:tr>
      <w:tr>
        <w:trPr>
          <w:trHeight w:val="230" w:hRule="atLeast"/>
        </w:trPr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nl-NL"/>
              </w:rPr>
            </w:pP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>ՄՈԴՈՒԼԻ ԱՆՎԱՆՈՒՄԸ  «</w:t>
            </w:r>
            <w:r>
              <w:rPr>
                <w:rFonts w:eastAsia="GHEA Grapalat" w:cs="GHEA Grapalat" w:ascii="GHEA Grapalat" w:hAnsi="GHEA Grapalat"/>
                <w:b/>
              </w:rPr>
              <w:t>ԱԶԳԱՅԻՆ</w:t>
            </w:r>
            <w:r>
              <w:rPr>
                <w:rFonts w:eastAsia="GHEA Grapalat" w:cs="GHEA Grapalat" w:ascii="GHEA Grapalat" w:hAnsi="GHEA Grapalat"/>
                <w:b/>
                <w:lang w:val="nl-NL"/>
              </w:rPr>
              <w:t xml:space="preserve">, </w:t>
            </w:r>
            <w:r>
              <w:rPr>
                <w:rFonts w:eastAsia="GHEA Grapalat" w:cs="GHEA Grapalat" w:ascii="GHEA Grapalat" w:hAnsi="GHEA Grapalat"/>
                <w:b/>
              </w:rPr>
              <w:t>ՄՇԱԿՈՒԹԱՅԻՆ</w:t>
            </w:r>
            <w:r>
              <w:rPr>
                <w:rFonts w:eastAsia="GHEA Grapalat" w:cs="GHEA Grapalat" w:ascii="GHEA Grapalat" w:hAnsi="GHEA Grapalat"/>
                <w:b/>
                <w:lang w:val="nl-NL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>ԵՎ</w:t>
            </w:r>
            <w:r>
              <w:rPr>
                <w:rFonts w:eastAsia="GHEA Grapalat" w:cs="GHEA Grapalat" w:ascii="GHEA Grapalat" w:hAnsi="GHEA Grapalat"/>
                <w:b/>
                <w:lang w:val="nl-NL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</w:rPr>
              <w:t>ԿՐՈՆԱԿԱՆ</w:t>
            </w:r>
            <w:r>
              <w:rPr>
                <w:rFonts w:eastAsia="GHEA Grapalat" w:cs="GHEA Grapalat" w:ascii="GHEA Grapalat" w:hAnsi="GHEA Grapalat"/>
                <w:b/>
                <w:lang w:val="nl-NL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</w:rPr>
              <w:t>ԱՌԱՆՁՆԱՀԱՏԿՈՒԹՅՈՒՆՆԵՐ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>Ի</w:t>
            </w:r>
            <w:r>
              <w:rPr>
                <w:rFonts w:cs="Courier New" w:ascii="GHEA Grapalat" w:hAnsi="GHEA Grapalat"/>
                <w:b/>
                <w:bCs/>
                <w:kern w:val="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>ՃԱՆԱՉՈՂՈՒԹՅՈՒՆ»</w:t>
            </w:r>
            <w:r>
              <w:rPr>
                <w:rFonts w:cs="Courier New" w:ascii="GHEA Grapalat" w:hAnsi="GHEA Grapalat"/>
                <w:b/>
                <w:bCs/>
                <w:kern w:val="2"/>
                <w:lang w:val="nl-NL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ՍԿՀԶՀ-5-16-016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ազգայի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մշակութայի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կրոնակ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առանձնահատկություններ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ճանաչողակ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կարողություններ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36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մոդուլ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սկզբնակ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չեն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սահմանված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է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GHEA Grapalat" w:hAnsi="GHEA Grapalat" w:eastAsia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Իմանալ և տարբերակել տարբեր ազգերի ազգային  սովորույթները և դրանց  առանձնահատկություններ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234" w:hanging="234"/>
              <w:rPr/>
            </w:pP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տալիս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էթնիկ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ընդհանրություններ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սահմանումը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234" w:hanging="234"/>
              <w:rPr/>
            </w:pP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աշխարհ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ժողովուրդներ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էթնիկ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քարտեզը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234" w:hanging="234"/>
              <w:rPr/>
            </w:pP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էթնոժողովրդակ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տարաբնակեցումը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234" w:hanging="234"/>
              <w:rPr/>
            </w:pP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էթնոլեզվաբանակ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234" w:hanging="234"/>
              <w:rPr/>
            </w:pP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պետությ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վերաբերմունքը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իր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տարածքում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ապրող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ազգայի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փոքրքմասնություններ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լեզվ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մշակույթ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ազգայի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սովորույթներ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հանդեպ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eastAsia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52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Իմանալ և  տարբերակել կրոնները և նրանց առանձնահատկություններ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ind w:left="234" w:hanging="234"/>
              <w:rPr/>
            </w:pP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կրոնները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ind w:left="234" w:hanging="234"/>
              <w:rPr/>
            </w:pP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կրո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դավանող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մարդկանց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ընդունված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կրոնակ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ծեսերը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ծիսակատարությունները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ind w:left="234" w:hanging="234"/>
              <w:rPr/>
            </w:pP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ազգայի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կրոնակ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ծեսեր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ծիսակատարություններ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փոխկապակցվածությունը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ind w:left="234" w:hanging="234"/>
              <w:rPr/>
            </w:pP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կրոնակ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հանդուրժողականությունը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ind w:left="234" w:hanging="234"/>
              <w:rPr/>
            </w:pP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պետությ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վերաբերմունքը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կրոնների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>հանդեպ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nl-NL"/>
              </w:rPr>
            </w:pP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>ՄՈԴՈՒԼԻ</w:t>
            </w:r>
            <w:r>
              <w:rPr>
                <w:rFonts w:cs="Courier New" w:ascii="GHEA Grapalat" w:hAnsi="GHEA Grapalat"/>
                <w:b/>
                <w:bCs/>
                <w:kern w:val="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>ԱՆՎԱՆՈՒՄԸ</w:t>
            </w:r>
            <w:r>
              <w:rPr>
                <w:rFonts w:cs="Courier New" w:ascii="GHEA Grapalat" w:hAnsi="GHEA Grapalat"/>
                <w:b/>
                <w:bCs/>
                <w:kern w:val="2"/>
                <w:lang w:val="af-ZA"/>
              </w:rPr>
              <w:t xml:space="preserve">   «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>ՀՅՈՒՐԱՆՈՑՆԵՐԻ</w:t>
            </w:r>
            <w:r>
              <w:rPr>
                <w:rFonts w:cs="Courier New" w:ascii="GHEA Grapalat" w:hAnsi="GHEA Grapalat"/>
                <w:b/>
                <w:bCs/>
                <w:kern w:val="2"/>
                <w:lang w:val="af-ZA"/>
              </w:rPr>
              <w:t xml:space="preserve"> ԵՎ 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>ԶԲՈՍԱՇՐՋԱՅԻՆ</w:t>
            </w:r>
            <w:r>
              <w:rPr>
                <w:rFonts w:cs="Courier New" w:ascii="GHEA Grapalat" w:hAnsi="GHEA Grapalat"/>
                <w:b/>
                <w:bCs/>
                <w:kern w:val="2"/>
                <w:lang w:val="af-ZA"/>
              </w:rPr>
              <w:t xml:space="preserve">  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>ՀԱՄԱԼԻՐՆԵՐԻ</w:t>
            </w:r>
            <w:r>
              <w:rPr>
                <w:rFonts w:cs="Courier New" w:ascii="GHEA Grapalat" w:hAnsi="GHEA Grapalat"/>
                <w:b/>
                <w:bCs/>
                <w:kern w:val="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>ՃԱՆԱՉՈՂՈՒԹՅՈՒՆ</w:t>
            </w:r>
            <w:r>
              <w:rPr>
                <w:rFonts w:cs="Courier New" w:ascii="GHEA Grapalat" w:hAnsi="GHEA Grapalat"/>
                <w:b/>
                <w:bCs/>
                <w:kern w:val="2"/>
                <w:lang w:val="af-ZA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ՍԿՀԶՀ-5-16-017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ովորողին ծանոթացնել հյուրանոցային գործի և զբոսաշրջության զարգացման պատմական փուլերին, դրանց ազդեցությանը ժամանակակից հյուրանոցային բիզնեսի վրա, ձևավորել գիտելիքներ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հյուրանոցային գործի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ոսաշրջությ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կազմակերպման  իրավական հիմքերի, հյուրանոցային հիմնական, օժանդակ և լրացուցիչ ծառայությունների  վերաբերյալ, զարգացնել դրանց մասնագիտական կիրառության կարողություններ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0 ժա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Տիրապետել հյուրանոցային գործի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ոսաշրջությ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զարգացման պատմությանը և արդյունքներին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spacing w:lineRule="auto" w:line="360" w:before="0" w:after="0"/>
              <w:ind w:left="23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րապե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ր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զբոսաշրջությ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ւլ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360" w:before="0" w:after="0"/>
              <w:ind w:left="234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ր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ոսաշրջ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ությունները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360" w:before="0" w:after="0"/>
              <w:ind w:left="234" w:hanging="27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ր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ոսաշրջ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ը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Տիրապետել հյուրանոցային գործի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ոսաշրջությ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կազմակերպման իրավական հիմքերին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ր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ոսաշրջ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ր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տուց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հիգիեն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րանո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ոսաշրջ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լիր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Ճանաչել հ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յուրանոց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ային տնտեսության օբյեկտների, այդ թվում՝ զբոսաշրջային համալիրներ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ի տեսակներ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ը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և դասակարգ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ումը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ր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ր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ր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լի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ա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ան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եմ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ր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ր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լիր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ր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լի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ը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ր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լի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յ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քնասպասարկ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շերակ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ընտր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Ճանաչել հյուրանոցների և զբոսաշրջային համալիրների հիմնական ծառայություններ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հյուրանոցի ամրագրման և գրանցման (հաշվառման) ծառայության հիմնական բաղադրիչներ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հյուրանոցի հաշվառման  և տեղավորման ծառայության հիմնական բաղադրիչներ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համարի սպասարկման ծառայության հիմնական բաղադրիչներ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ում է սպասարկման տարածքների շահագործման բաղադրիչները,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 է սննդի սպասարկման ծառայության հիմնական բաղադրիչներ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հյուրանոցի և զբոսաշրջային համալիրի անվտանգության համակարգի հիմնական բաղադրիչներ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Ճանաչել հյուրանոցային օժանդակ և լրացուցիչ ծառայությունները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ր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ակ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լ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ր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ևա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կ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>ՄՈԴՈՒԼԻ</w:t>
            </w:r>
            <w:r>
              <w:rPr>
                <w:rFonts w:cs="Courier New" w:ascii="GHEA Grapalat" w:hAnsi="GHEA Grapalat"/>
                <w:b/>
                <w:bCs/>
                <w:kern w:val="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>ԱՆՎԱՆՈՒՄԸ</w:t>
            </w:r>
            <w:r>
              <w:rPr>
                <w:rFonts w:cs="Courier New" w:ascii="GHEA Grapalat" w:hAnsi="GHEA Grapalat"/>
                <w:b/>
                <w:bCs/>
                <w:kern w:val="2"/>
                <w:lang w:val="af-ZA"/>
              </w:rPr>
              <w:t xml:space="preserve">   «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>ՀԻՄՆԱԿԱՆ ԾԱՌԱՅՈՒԹՅՈՒՆՆԵՐԻ ԿԱԶՄԱԿԵՐՊՈՒՄԸ ՀՅՈՒՐԱՆՈՑԱՅԻՆ  ՀԱՄԱԼԻՐՆԵՐՈՒՄ</w:t>
            </w:r>
            <w:r>
              <w:rPr>
                <w:rFonts w:cs="Courier New" w:ascii="GHEA Grapalat" w:hAnsi="GHEA Grapalat"/>
                <w:b/>
                <w:bCs/>
                <w:kern w:val="2"/>
                <w:lang w:val="af-ZA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ՍԿՀԶՀ-5-16-018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վարտելով մոդուլը սովորողը  կկարողանա կազմակերպել  հաճախորդների ամրագրման, ընդունման և հաշվառման ծառայությունների  գործընթացը, կկարողանա հաճախորդներին համապատասխան տեղեկություններ տրամադրել, կազմակերպել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ծառայությունների ֆինանսական հաշվարկման և  դուրսգրման  գործընթացները, կազմակերպել համարային ֆոնդի (սենյակների) սպասարկման, սննդի սպասարկման ծառայության, անվտանգություն համակարգի շահագործման և հյուրանոցային համալիրի տեխնիկական սպասարկման աշխատանքներ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 ժա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Այս մոդուլն ուսումնասիրելու համար սովորողը պետք է ուսումնառած լինի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ՍԿՀԶՀ-5-16-007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Կառավարման (մենեջմենթի) ընդհանուր  կարող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»,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ՍԿՀԶՀ-5-16-017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«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Հյուրանոցների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և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զբոսաշրջայի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համալիրների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ճանաչող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» մոդուլներ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Կազմակերպել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հաճախորդի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ամրագրմ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ընդունմ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հաշվառմ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ծառայությ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ունը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զմակերպում է (համակարգում է)  հաճախորդի ամրագրման գործընթացը՝ պահպանելով ընթացակարգը,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ակերպում է  (համակարգում է) հաճախորդի ընդունման և տեղավորման   գործընթացը՝ պահպանելով էթիկայի նորմերը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իրականացնում է  հաճախորդների կարիքների հաշվառում՝ ապահովելով շփման կանոնները և բանակցային տարրերը,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րող է կանխել հաճախորդի ընդունման և տեղավորման ընթացքում հնարավոր կոնֆլիկտները,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իրականացնում է հաճախորդների կարիքները բավարարող  հրահանգավորում: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Ա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պահով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ել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հ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աճախորդներին մատչելի տեղեկությունների տրամադր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ու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մ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ը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տիրապետում է տեղեկատվության տրամադրման վերաբերյալ իրավական ակտերին,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տիրապետում է հյուրանոցային ծառայությունների վերաբերյալ հիմնական տեղեկատվությանը,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տիրապետում է հաճախորդին  լսելու և արձագանքնելու հմտությանը, 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մատչելիորեն տրամադրում է տեղեկատվություն՝ հյուրանոցային ծառայությունների վերաբերյալ, 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մատչելիորեն տալիս է խորհրդատվություն՝  հյուրանոցային ծառայություններից օգտվելու վերաբերյալ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Կազմակերպել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ծ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առայությունների ֆինա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սական հաշվարկ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ու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մ և  դուրսգր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ու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մ 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տիրապետում է հյուրանոցային ծառայությունների  գներին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տիրապետում է հյուրանոցային ծառայությունների հաշվարկման կանոններին, ձևաչափերին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համակարգում է հյուրանոցի ծառայություններից հաճախորդի օգտվելու վերաբերյալ տեղեկությունները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ակերպում է վերջնահաշվարկի կազմման  գործընթաց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ազմակերպ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ել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հ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ա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մարային ֆոնդի (սենյակների) սպասարկ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ում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տիրապետում է համարային ֆոնդի առանձնահատկություններին՝ ըստ հյուրանոցային համալիրի տեսակի  և համարի (սենյակի)  տեսակի,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տիրապետում է առկա համարային ֆոնդի մասին տեղեկատվությանը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զմակերպում է համարային ֆոնդի սպասարկումը՝ ըստ տեսակների, ապահովելով սպասարկման էթիկայի և սանիտարահիգիենիկ նորմերը,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ակերպում է ծառայությունների տրամադրում՝ ըստ հաճախորդի նախասիրությունների կամ պատվերի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Կազմակերպել սննդի սպասարկման ծառայություն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տիրապետում է հյուրանոցային համալիրներում սննդի  կազմակերպման տարբերակներին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տիրապետում է սննդի սպասարկման  առանձնահատկություններին՝ ըստ հյուրանոցային համալիրի տեսակի, 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տիրապետում է սննդի  սպասարկման սանիտարահիգիենիկ նորմերին,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տիրապետում է սննդակարգի ձևավորման սկզբունքներին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ակերպում է սննդի սպասարկման միջոցառումներ՝ խմբային պատվերի դեպքում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ակերպում է սննդի սպասարկման միջոցառումներ՝ անհատական պատվերի դեպքում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Հյուրանոցներում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զբոսաշրջայի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համալիրներում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ապահովել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ա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վտանգություն համակարգի շահագործում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ը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սանիտարահիգիենիկ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պայմանները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 անվտանգության համակարգի բաղադրիչները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 հյուրանոցի տեխնիկական անվտանգության միջոցները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անձի (աշխատակցի և հաճախորդի) անվտանգության ապահովման միջոցները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գույքի անվտանգության ապահովման միջոցները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զմակերպում է վնասի կանխարգելման և նվազագույն կորուստներ ունենալուն ուղղված միջոցառումներ՝ արտակարգ իրավիճակների դեպքում,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ակերպում է սանիտարահիգիենիկ պայմանների պահպանության միջոցառումներ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ազմակերպ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ել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հ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յուրանոց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ների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զբոսաշրջայի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համալիրի տեխնիկական սպասարկ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ումը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հյուրանոցային համալիրների տեխնիկական սպասարկման համակարգ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հավաքագրում է հյուրանոցային համալիրների տեխնիկական ստորաբաժինների  ինֆորմացիան և վերլուծ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զմակերպում է հյուրանոցային համալիրների տեխնիկական սպասարկման աշխատանքները՝ պահպանելով սանիտարահիգիենիկ պայմաններն ու տեխնիկական չափանիշները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ակերպում է կոմունիկացիոն տեխնիկական  համակարգերի անխափան շահագործումը՝ պահպանելով սանիտարատեխնիկական նորմեր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զմակերպում է տեխնիկական սարքերի և սարքավորումների վերանորոգման աշխատանքները: </w:t>
            </w:r>
          </w:p>
        </w:tc>
      </w:tr>
      <w:tr>
        <w:trPr>
          <w:trHeight w:val="230" w:hRule="atLeast"/>
        </w:trPr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>ՄՈԴՈՒԼԻ ԱՆՎԱՆՈՒՄ «ԼՐԱՑՈՒՑԻՉ ԾԱՌԱՅՈՒԹՅՈՒՆՆԵՐԻ ԿԱԶՄԱԿԵՐՊՈՒՄԸ ՀՅՈՒՐԱՆՈՑՆԵՐՈՒՄ և ԶԲՈՍԱՇՐՋԱՅԻՆ  ՀԱՄԱԼԻՐՆԵՐՈՒՄ»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ՍԿՀԶՀ-5-16-019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Սովորողին տալ   գիտելիքներ  հյուրանոցային և զբոսաշրջային համալիրներում լրացուցիչ ծառայությունների մասին, ձևավորել կարողություններ հաճախորդների հանգստի և ժամանցի միջոցառումներ ու փոխադրման ծառայություններ կազմակերպելու վերաբերյալ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Այս մոդուլն ուսումնասիրելու համար սովորողը պետք է ուսումնառած լինի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ՍԿՀԶՀ-5-16-007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Կառավարման (մենեջմենթի) ընդհանուր  կարող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»,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ՍԿՀԶՀ-5-16-017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«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Հյուրանոցների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և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զբոսաշրջայի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համալիրների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ճանաչող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» մոդուլները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ախապատրաստ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ել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հ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աճախորդների հանգստի և ժամանցի միջոցառումներ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ը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հանգստի և ժամանցի ձևերը (մարզական, մշակութային, ինտելեկտուալ, զվարճանքի և այլն)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տիրապետում է հանգստի և ժամանցի ռեսուրսների (կազմակերպությունում, տարածաշրջանում, երկրում) վերաբերյալ տեղեկություններին,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տիրապետում է հանգստի և ժամանցի ձևերում առկա ռիսկերի և անվտանգության կանոնների վերաբերյալ տեղեկություններին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րողանում է հաճախորդին տրամադրել տեղեկություններ  հանգստի և ժամանցի տվյալ ձևից անվտանգ օգտվելու և հնարավոր ռիսկերի մասին,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րողանում է մշակել և առաջարկել  հանգստի և ժամանցի  միջոցառումներ: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ազմակերպ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ել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հ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անգստի և ժամանցի  միջոցառումներ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ը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րողանում է հավաքագրել (լսել, հաշվառել) հանգստի և ժամանցի վերաբերյալ հաճախորդի նախասիրությունները,   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է կազմակերպել հաճախորդի հանգստի կամ ժամանցի պատվերի կատարում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է կարգավորել հանգստի և ժամանցի պատվերի կատարման ընթացքում առաջացած  իրավիճակային հարցեր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 է վերլուծել հաճախորդի հանգստի կամ ժամանցի պատվերի  կատարում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է  ձեռնարկել միջոցներ՝ հանգստի կամ ժամանցի ծառայությունները արդյունավետ կազմակերպելու համար: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ազմակերպ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ել փ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ոխ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ադր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ման ծառայություններ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ը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ind w:left="234" w:hanging="27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տիրապետում է զբոսաշրջային փոխադրամիջոցների և դրանց  ներկայացվող պահանջների վերաբերյալ հիմնական տեղեկություններին,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ind w:left="234" w:hanging="27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զմակերպում է փոխադրման ծառայության պատվերի  ստացումն ու կատարումը: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Ա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պահով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ել հ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եռահաղորդակցության միջոցների շահագործ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ու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մ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ը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տիրապետում է հյուրանոցներում և զբոսաշրջային համալիրներում կիրառվող ժամանակակից միջոցների և դրանց  ներկայացվող պահանջների վերաբերյալ հիմնական տեղեկություններին,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զմակերպում  է  հեռահաղորդակցության միջոցների  տրամադրման ծառայությունը (ինտերնետ, հեռախոսակապ, ֆաքս, արբանյակային հեռուստառադիոալիք, թվային տեխնիկա և այլն),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ակերպում է հեռահաղորդակցության միջոցների անխափան շահագործումը:</w:t>
            </w:r>
          </w:p>
        </w:tc>
      </w:tr>
      <w:tr>
        <w:trPr>
          <w:trHeight w:val="751" w:hRule="atLeast"/>
        </w:trPr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>ՄՈԴՈՒԼԻ ԱՆՎԱՆՈՒՄ «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>ՕԺԱՆԴԱԿ ԾԱՌԱՅՈՒԹՅՈՒՆՆԵՐԻ ԿԱԶՄԱԿԵՐՊՈՒՄ ՀՅՈՒՐԱՆՈՑՆԵՐՈՒՄ ԵՎ ԶԲՈՍԱՇՐՋԱՅԻՆ ՀԱՄԱԼԻՐՆԵՐՈՒՄ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ՍԿՀԶՀ-5-16-020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ArialArmenianMT,Bold"/>
                <w:bCs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>Սովորողի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>մոտ ձևավորել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>հյուրանոցայի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զբոսաշրջային համալիրներում օժանդակ ծառայությունների կազմակերպման կարողություններ: 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ArialLatArm,Bold"/>
                <w:bCs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>Այս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>մոդուլ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>ուսումնասիրելու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>համա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սովորողը պետք է ուսումնասիրած լինի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ՍԿՀԶ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-5-16-007 </w:t>
            </w:r>
            <w:r>
              <w:rPr>
                <w:rFonts w:cs="Courier New" w:ascii="GHEA Grapalat" w:hAnsi="GHEA Grapalat"/>
                <w:bCs/>
                <w:kern w:val="2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>Կառավարման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մենեջմենթ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>)ընդհանուր կարողություններն</w:t>
            </w:r>
            <w:r>
              <w:rPr>
                <w:rFonts w:cs="Courier New" w:ascii="GHEA Grapalat" w:hAnsi="GHEA Grapalat"/>
                <w:bCs/>
                <w:kern w:val="2"/>
                <w:lang w:val="hy-AM"/>
              </w:rPr>
              <w:t>»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, ՍԿՀԶՀ-5-1 1-017 </w:t>
            </w:r>
            <w:r>
              <w:rPr>
                <w:rFonts w:cs="Courier New" w:ascii="GHEA Grapalat" w:hAnsi="GHEA Grapalat"/>
                <w:bCs/>
                <w:kern w:val="2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յուրանոցն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զբոսաշրջայի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ամալիրն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ճանաչողությունը</w:t>
            </w:r>
            <w:r>
              <w:rPr>
                <w:rFonts w:cs="Courier New" w:ascii="GHEA Grapalat" w:hAnsi="GHEA Grapalat"/>
                <w:bCs/>
                <w:kern w:val="2"/>
                <w:lang w:val="hy-AM"/>
              </w:rPr>
              <w:t>»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մոդուլները: 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>Կազմակերպել  առողջարանային ծառայությունները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360" w:before="0" w:after="0"/>
              <w:ind w:left="234" w:hanging="234"/>
              <w:rPr>
                <w:rFonts w:ascii="GHEA Grapalat" w:hAnsi="GHEA Grapalat" w:cs="ArialArmenianMT,Bold"/>
                <w:bCs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>տիրապետում 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>առողջարանային ծառայությունների ընդհանուր տեղեկություններին 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ություննե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արածաշրջան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երկ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>),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360" w:before="0" w:after="0"/>
              <w:ind w:left="234" w:hanging="234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ճիշտ է կարգավորում առողջարանային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և անձնական խնամքի ծառայությունների կատարման ընթացքում առաջացած իրավիճակային հարցերը,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360" w:before="0" w:after="0"/>
              <w:ind w:left="234" w:hanging="234"/>
              <w:rPr>
                <w:rFonts w:ascii="GHEA Grapalat" w:hAnsi="GHEA Grapalat" w:cs="ArialArmenianMT,Bold"/>
                <w:bCs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>ձիշտ է կազմակերպում առողջարանային  ծառայությունների սպասարկումը: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>Կազմակերպել սպորտային համալիրների ծառայությունները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360" w:before="0" w:after="0"/>
              <w:ind w:left="234" w:hanging="23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>ճիշտ է կազմակերպում առողջարանային հանգստի գործընթացը,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234" w:hanging="23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>ճիշտ է կազմակերպում վերականգնողական լոգանքների գործընթացը: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>Կազմակերպել անձնական խնամքի ծառայությունները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0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360" w:before="0" w:after="0"/>
              <w:ind w:left="234" w:hanging="23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անձնակ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խնամք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ծառայություննե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առկա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ռիսկ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կանոններ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վերաբերյալ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ընդհանու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տեղեկություններ,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360" w:before="0" w:after="0"/>
              <w:ind w:left="234" w:hanging="23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նձն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խնամք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իրառվող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յութատեխնիկ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ռեսուրսն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ասի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եղեկություննե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>,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360" w:before="0" w:after="0"/>
              <w:ind w:left="234" w:hanging="23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զմակերպ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նձն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խնամք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o-RO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>ՄՈԴՈՒԼԻ ԱՆՎԱՆՈՒՄԸ  «ՄԻՋՈՑԱՌՈՒՄՆԵՐԻ (MICE) ԿԱԶՄԱԿԵՐՊՈՒՄ ԵՎ ՍՊԱՍԱՐԿՈՒՄ ՀՅՈՒՐԱՆՑՆԵՐՈՒՄ ԵՎ ԶԲՈՍԱՇՐՋԱՅԻՆ ՀԱՄԱԼԻՐՆԵՐՈՒՄ»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360" w:hanging="212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ՍԿՀԶՀ-5-16-021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360" w:hanging="212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Սովորողին տալ գիտելիքներ  գործարար միջոցառումների տեսակների, փառատոնների, մշակութային միջոցառումների, ցուցահանդեսների և այլ  միջոցառումների  տեսակների և կազմակերպչական աշխատանքների  վերաբերյալ, ձևավորել գործարար և մշակութային միջոցառումներ,  ցուցահանդեսներ, հանդիսություններ, արարողություններ կազմակերպելու  և կորպորատիվ զբոսաշրջային փաթեթներ  առաջարկելու  կարողություններ։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360" w:hanging="212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80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360" w:hanging="212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Այս մոդուլն ուսումնասիրելու համար սովորողը պետք է ուսումնառած լինի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ՍԿՀԶՀ-5-11-008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Գ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ործարար հաղորդակցման հմտ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», ՍԿՀԶՀ-5-11-010 «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Հյուրանոցների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և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զբոսաշրջայի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համալիրների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ճանաչող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» մոդուլները: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360" w:hanging="212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360" w:hanging="212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Ներկայացնել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զբոսաշրջային  միջոցառումներ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ը և դրանց կազմակերպման առանձնահատկությունները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360" w:hanging="212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գործարար միջոցառումների  տեսակները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է նկարագրել  գործարար միջոցառումների առանձնահատկությունները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ում է պահանջարկին համապատասխան առաջարկել միջոցառման տարբերակ (ներ)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ում է  գործարար միջոցառումների նախահաշիվ և գնահատում: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360" w:hanging="212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ակերպ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ել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գործարար հանդիպումներ հյուրանցներում և զբոսաշրջային համալիրներում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360" w:hanging="212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տիրապետում է գործարար հանդիպումների կազմակերպման բաղադրիչներին,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րողանում է հավաքագրել գործարար հանդիպումների կազմակերպման համար անհրաժեշտ ծառայությունների վերաբերյալ տեղեկությունները՝ ըստ բաղադրիչների,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րողանում է հավաքագրել գործարար հանդիպումների կազմակերպման համար անհրաժեշտ նյութատեխնիկական բազայի վերաբերյալ տեղեկությունները՝ ըստ բաղադրիչների,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ակերպում է գործարար հանդիպումների ապահովման համար անհրաժեշտ ծառայությունների և նյութատեխնիկական բազայի տրամադրման  (հրահանգավորում, աշխատանքի բաժանում, պայմանագրի կնքում) աշխատանքները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գավորում է գործարար հանդիպումների  ընթացքում առաջացած  տեխնիկական  հարցերը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ում է գործընկերների և հաճախորդների  խրախուսման ծրագիր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զմակերպում է հետադարձ կապի ապահովման միջոցառումներ: 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360" w:hanging="212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ակերպ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ել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համաժողովներ, սեմինարներ հյուրանցներում և զբոսաշրջային համալիրներում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360" w:hanging="212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տիրապետում է համաժողովների և սեմինարների կազմակերպման բաղադրիչներին, 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րողանում է հավաքագրել համաժողովների և սեմինարների կազմակերպման համար անհրաժեշտ ծառայությունների վերաբերյալ տեղեկությունները՝ ըստ բաղադրիչների, 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րողանում է հավաքագրել համաժողովների և սեմինարների կազմակերպման համար անհրաժեշտ նյութատեխնիկական բազայի վերաբերյալ տեղեկությունները՝ ըստ բաղադրիչների, 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ակերպում է համաժողովների և սեմինարների ապահովման համար անհրաժեշտ ծառայությունների և նյութատեխնիկական բազայի տրամադրման  (հրահանգավորում, աշխատանքի բաժանում, պայմանագրի կնքնում) աշխատանքները,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գավորում է համաժողովների և սեմինարների ընթացքում առաջացած  տեխնիկական  հարցերը,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ում է գործընկերների և հաճախորդների  խրախուսման ծրագիր,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զմակերպում է հետադարձ կապի ապահովման միջոցառումներ: 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360" w:hanging="212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ակերպ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ել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փառատոն, մշակութային միջոցառում, ցուցահանդես և այլ հանդիսավոր միջոցառումներ հյուրանցներում և զբոսաշրջային համալիրներում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360" w:hanging="212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տիրապետում է փառատոնի, մշակութային միջոցառման, ցուցահանդեսի և այլ հանդիսավոր միջոցառումների   կազմակերպման բաղադրիչներին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34" w:hanging="234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րողանում է հավաքագրել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փառատոնի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, մշակութային միջոցառման, ցուցահանդեսի և այլ հանդիսավոր միջոցառումների կազմակերպման համար անհրաժեշտ ծառայությունների վերաբերյալ տեղեկությունները՝ ըստ  բաղադրիչների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րողանում է հավաքագրել փառատոնի, մշակութային միջոցառման, ցուցահանդեսի և այլ հանդիսավոր  միջոցառումների կազմակերպման համար անհրաժեշտ նյութատեխնիկական բազայի վերաբերյալ  տեղեկությունները՝ ըստ բաղադրիչների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ակերպում է փառատոնի, մշակութային միջոցառման, ցուցահանդեսի և այլ հանդիսավոր միջոցառումների ապահովման համար անհրաժեշտ ծառայությունների և նյութատեխնիկական բազայի տրամադրման  (հրահանգավորում, աշխատանքի բաժանում, պայմանագրի կնքնում) աշխատանքները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գավորում է փառատոնի, մշակութային միջոցառման, ցուցահանդեսի և այլ հանդիսավոր միջոցառումների ընթացքում առաջացած  տեխնիկական  հարցերը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ում է գործընկերների և հաճախորդների  խրախուսման ծրագիր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զմակերպում է հետադարձ կապի ապահովման միջոցառումներ: 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360" w:hanging="212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ակերպ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ել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հանդիսություններ և արարողություններ  հյուրանցներում և զբոսաշրջային համալիրներում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360" w:hanging="212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տիրապետում է հանդիսությունների և արարողությունների կազմակերպման բաղադրիչներին.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րողանում է հավաքագրել հանդիսությունների և արարողությունների կազմակերպման համար անհրաժեշտ ծառայությունների վերաբերյալ տեղեկությունները՝ ըստ բաղադրիչների,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րողանում է հավաքագրել հանդիսությունների և արարողությունների կազմակերպման համար անհրաժեշտ նյութատեխնիկական բազայի վերաբերյալ տեղեկությունները՝ ըստ բաղադրիչների,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ակերպում է հանդիսությունների և արարողությունների ապահովման համար անհրաժեշտ ծառայությունների և նյութատեխնիկական բազայի տրամադրման  (հրահանգավորում, աշխատանքի բաժանում, պայմանագրի կնքնում) աշխատանքները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րգավորում է փառատոնի, մշակութային միջոցառման, ցուցահանդեսի և այլ հանդիսավոր միջոցառումների ընթացքում առաջացած  տեխնիկական  հարցերը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ում է գործընկերների և հաճախորդների  խրախուսման ծրագիր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234" w:hanging="23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զմակերպում է հետադարձ կապի ապահովման միջոցառումներ: 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672" w:gutter="0" w:header="0" w:top="1078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tabs>
          <w:tab w:val="clear" w:pos="708"/>
          <w:tab w:val="left" w:pos="8775" w:leader="none"/>
        </w:tabs>
        <w:jc w:val="right"/>
        <w:rPr/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 3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hy-AM"/>
        </w:rPr>
        <w:t>Միջին մասնագիտակա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0413.05.5 </w:t>
      </w:r>
      <w:r>
        <w:rPr>
          <w:rFonts w:cs="Sylfaen" w:ascii="GHEA Grapalat" w:hAnsi="GHEA Grapalat"/>
          <w:b/>
          <w:lang w:val="hy-AM" w:eastAsia="en-US"/>
        </w:rPr>
        <w:t>«Սպասարկմա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կազմակերպում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յուրանոցներում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և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զբոսաշրջայի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ամալիրներում</w:t>
      </w:r>
      <w:r>
        <w:rPr>
          <w:rFonts w:cs="Arial" w:ascii="GHEA Grapalat" w:hAnsi="GHEA Grapalat"/>
          <w:b/>
          <w:lang w:val="hy-AM" w:eastAsia="en-US"/>
        </w:rPr>
        <w:t>»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nl-NL" w:eastAsia="en-US"/>
        </w:rPr>
        <w:t>0413.05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nl-NL" w:eastAsia="en-US"/>
        </w:rPr>
        <w:t>«</w:t>
      </w:r>
      <w:r>
        <w:rPr>
          <w:rFonts w:cs="Sylfaen" w:ascii="GHEA Grapalat" w:hAnsi="GHEA Grapalat"/>
          <w:b/>
          <w:lang w:val="hy-AM" w:eastAsia="en-US"/>
        </w:rPr>
        <w:t>Մենեջեր</w:t>
      </w:r>
      <w:r>
        <w:rPr>
          <w:rFonts w:cs="Sylfaen" w:ascii="GHEA Grapalat" w:hAnsi="GHEA Grapalat"/>
          <w:b/>
          <w:lang w:val="nl-NL" w:eastAsia="en-US"/>
        </w:rPr>
        <w:t xml:space="preserve">` </w:t>
      </w:r>
      <w:r>
        <w:rPr>
          <w:rFonts w:cs="Sylfaen" w:ascii="GHEA Grapalat" w:hAnsi="GHEA Grapalat"/>
          <w:b/>
          <w:lang w:val="hy-AM" w:eastAsia="en-US"/>
        </w:rPr>
        <w:t xml:space="preserve">հյուրանոցների և </w:t>
      </w:r>
      <w:r>
        <w:rPr>
          <w:rFonts w:cs="Sylfaen" w:ascii="GHEA Grapalat" w:hAnsi="GHEA Grapalat"/>
          <w:b/>
          <w:lang w:val="nl-NL" w:eastAsia="en-US"/>
        </w:rPr>
        <w:t xml:space="preserve">զբոսաշրջային </w:t>
      </w:r>
      <w:r>
        <w:rPr>
          <w:rFonts w:cs="Sylfaen" w:ascii="GHEA Grapalat" w:hAnsi="GHEA Grapalat"/>
          <w:b/>
          <w:lang w:val="hy-AM" w:eastAsia="en-US"/>
        </w:rPr>
        <w:t>համալիրներ</w:t>
      </w:r>
      <w:r>
        <w:rPr>
          <w:rFonts w:cs="Sylfaen" w:ascii="GHEA Grapalat" w:hAnsi="GHEA Grapalat"/>
          <w:b/>
          <w:lang w:val="nl-NL" w:eastAsia="en-US"/>
        </w:rPr>
        <w:t>ի»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օրինակել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ւսու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լա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52"/>
        <w:gridCol w:w="1143"/>
        <w:gridCol w:w="1437"/>
        <w:gridCol w:w="1464"/>
        <w:gridCol w:w="901"/>
      </w:tblGrid>
      <w:tr>
        <w:trPr>
          <w:trHeight w:val="8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րկայախմ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րկ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ն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նողի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եռնված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դի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լսարանայի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պմու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ս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ՆԱԳԻՏԱԿԱ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ոց լեզվի և խոսքի մշակույթի հիմունքն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նտեսագիտության հիմունքն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ունքի հիմունքն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մությու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ուսաց լեզո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տար լեզո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զկուլտուր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-3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9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ՄՏՈՒԹՅՈՒՆՆ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ղորդակցությու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վտանգ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գնությու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շխատանք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ընդհանուր հմտությունն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ամակարգչ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ն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Ցուցադրության կազմակերպում MS PowerPoi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Տվյալների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բանկ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Microsoft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Acces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  <w:lang w:val="nl-NL"/>
              </w:rPr>
              <w:t>Մասնագիտական</w:t>
            </w:r>
            <w:r>
              <w:rPr>
                <w:rFonts w:eastAsia="Arial Unicode MS" w:cs="GHEA Grapalat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8"/>
                <w:szCs w:val="18"/>
                <w:lang w:val="nl-NL"/>
              </w:rPr>
              <w:t>հաղորդակցում</w:t>
            </w:r>
            <w:r>
              <w:rPr>
                <w:rFonts w:eastAsia="Arial Unicode MS" w:cs="GHEA Grapalat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8"/>
                <w:szCs w:val="18"/>
                <w:lang w:val="nl-NL"/>
              </w:rPr>
              <w:t>օտար</w:t>
            </w:r>
            <w:r>
              <w:rPr>
                <w:rFonts w:eastAsia="Arial Unicode MS" w:cs="GHEA Grapalat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8"/>
                <w:szCs w:val="18"/>
                <w:lang w:val="nl-NL"/>
              </w:rPr>
              <w:t>լեզվով</w:t>
            </w:r>
            <w:r>
              <w:rPr>
                <w:rFonts w:eastAsia="Arial Unicode MS" w:cs="GHEA Grapalat" w:ascii="GHEA Grapalat" w:hAnsi="GHEA Grapalat"/>
                <w:sz w:val="18"/>
                <w:szCs w:val="18"/>
                <w:lang w:val="nl-NL"/>
              </w:rPr>
              <w:t>-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3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36" w:leader="none"/>
              </w:tabs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  <w:lang w:val="nl-NL"/>
              </w:rPr>
              <w:t>Մասնագիտական</w:t>
            </w:r>
            <w:r>
              <w:rPr>
                <w:rFonts w:eastAsia="Arial Unicode MS" w:cs="GHEA Grapalat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8"/>
                <w:szCs w:val="18"/>
                <w:lang w:val="nl-NL"/>
              </w:rPr>
              <w:t>հաղորդակցում</w:t>
            </w:r>
            <w:r>
              <w:rPr>
                <w:rFonts w:eastAsia="Arial Unicode MS" w:cs="GHEA Grapalat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8"/>
                <w:szCs w:val="18"/>
                <w:lang w:val="nl-NL"/>
              </w:rPr>
              <w:t>օտար</w:t>
            </w:r>
            <w:r>
              <w:rPr>
                <w:rFonts w:eastAsia="Arial Unicode MS" w:cs="GHEA Grapalat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8"/>
                <w:szCs w:val="18"/>
                <w:lang w:val="nl-NL"/>
              </w:rPr>
              <w:t>լեզվով</w:t>
            </w:r>
            <w:r>
              <w:rPr>
                <w:rFonts w:eastAsia="Arial Unicode MS" w:cs="GHEA Grapalat" w:ascii="GHEA Grapalat" w:hAnsi="GHEA Grapalat"/>
                <w:sz w:val="18"/>
                <w:szCs w:val="18"/>
                <w:lang w:val="nl-NL"/>
              </w:rPr>
              <w:t xml:space="preserve"> - 2</w:t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3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36" w:leader="none"/>
              </w:tabs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  <w:lang w:val="nl-NL"/>
              </w:rPr>
              <w:t>Մասնագիտական</w:t>
            </w:r>
            <w:r>
              <w:rPr>
                <w:rFonts w:eastAsia="Arial Unicode MS" w:cs="GHEA Grapalat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8"/>
                <w:szCs w:val="18"/>
                <w:lang w:val="nl-NL"/>
              </w:rPr>
              <w:t>հաղորդակցում</w:t>
            </w:r>
            <w:r>
              <w:rPr>
                <w:rFonts w:eastAsia="Arial Unicode MS" w:cs="GHEA Grapalat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8"/>
                <w:szCs w:val="18"/>
                <w:lang w:val="nl-NL"/>
              </w:rPr>
              <w:t>օտար</w:t>
            </w:r>
            <w:r>
              <w:rPr>
                <w:rFonts w:eastAsia="Arial Unicode MS" w:cs="GHEA Grapalat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8"/>
                <w:szCs w:val="18"/>
                <w:lang w:val="nl-NL"/>
              </w:rPr>
              <w:t>լեզվով</w:t>
            </w:r>
            <w:r>
              <w:rPr>
                <w:rFonts w:eastAsia="Arial Unicode MS" w:cs="GHEA Grapalat" w:ascii="GHEA Grapalat" w:hAnsi="GHEA Grapalat"/>
                <w:sz w:val="18"/>
                <w:szCs w:val="18"/>
                <w:lang w:val="nl-NL"/>
              </w:rPr>
              <w:t xml:space="preserve"> - 3</w:t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3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l-NL"/>
              </w:rPr>
              <w:t>Կիրառական տնտեսագիտություն և գործարար հմտությունն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Cs/>
                <w:sz w:val="18"/>
                <w:szCs w:val="18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Տուրի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>զմի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ինդուստրի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րքեթինգ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յին հ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մտությունն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  <w:lang w:val="nl-NL"/>
              </w:rPr>
              <w:t>Կառավարման (մենեջմենթի) ընդհանուր  կարողությունն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Աշխատազմի կառավարու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18"/>
                <w:szCs w:val="18"/>
                <w:lang w:val="hy-AM"/>
              </w:rPr>
              <w:t xml:space="preserve">Ղեկավարման հմտություն, հոգեբանություն և </w:t>
            </w:r>
            <w:r>
              <w:rPr>
                <w:rFonts w:cs="Sylfaen" w:ascii="GHEA Grapalat" w:hAnsi="GHEA Grapalat"/>
                <w:bCs/>
                <w:kern w:val="2"/>
                <w:sz w:val="18"/>
                <w:szCs w:val="18"/>
                <w:lang w:val="hy-AM"/>
              </w:rPr>
              <w:t>հյուրընկալության</w:t>
            </w:r>
            <w:r>
              <w:rPr>
                <w:rFonts w:cs="Courier New" w:ascii="GHEA Grapalat" w:hAnsi="GHEA Grapalat"/>
                <w:bCs/>
                <w:kern w:val="2"/>
                <w:sz w:val="18"/>
                <w:szCs w:val="18"/>
                <w:lang w:val="hy-AM"/>
              </w:rPr>
              <w:t xml:space="preserve"> էթիկե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GHEA Grapalat" w:hAnsi="GHEA Grapalat"/>
                <w:bCs/>
                <w:kern w:val="2"/>
                <w:sz w:val="18"/>
                <w:szCs w:val="18"/>
                <w:lang w:val="hy-AM"/>
              </w:rPr>
              <w:t>Գ</w:t>
            </w:r>
            <w:r>
              <w:rPr>
                <w:rFonts w:cs="Courier New" w:ascii="GHEA Grapalat" w:hAnsi="GHEA Grapalat"/>
                <w:bCs/>
                <w:kern w:val="2"/>
                <w:sz w:val="18"/>
                <w:szCs w:val="18"/>
              </w:rPr>
              <w:t>ործարար հաղորդակցման հմտությունն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ourier New"/>
                <w:bCs/>
                <w:kern w:val="2"/>
                <w:sz w:val="18"/>
                <w:szCs w:val="18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18"/>
                <w:szCs w:val="18"/>
                <w:lang w:val="hy-AM"/>
              </w:rPr>
              <w:t>Կոնֆլիկտների, փոփոխությունների և սթրեսների կառավարումը հյուրանոցներում և զբոսաշրջային համալիրներու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Cs/>
                <w:kern w:val="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kern w:val="2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GHEA Grapalat" w:hAnsi="GHEA Grapalat"/>
                <w:bCs/>
                <w:kern w:val="2"/>
                <w:sz w:val="18"/>
                <w:szCs w:val="18"/>
                <w:lang w:val="en-US"/>
              </w:rPr>
              <w:t xml:space="preserve">Հաշվապահական </w:t>
            </w:r>
            <w:r>
              <w:rPr>
                <w:rFonts w:cs="Courier New" w:ascii="GHEA Grapalat" w:hAnsi="GHEA Grapalat"/>
                <w:bCs/>
                <w:kern w:val="2"/>
                <w:sz w:val="18"/>
                <w:szCs w:val="18"/>
                <w:lang w:val="hy-AM"/>
              </w:rPr>
              <w:t xml:space="preserve"> հմտությունն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>Ազգային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>մշակութային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>կրոնական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>առանձնահատկությունների ճանաչողությու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18"/>
                <w:szCs w:val="18"/>
                <w:lang w:val="hy-AM"/>
              </w:rPr>
              <w:t>Հյուրանոցների</w:t>
            </w:r>
            <w:r>
              <w:rPr>
                <w:rFonts w:cs="Courier New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18"/>
                <w:szCs w:val="18"/>
                <w:lang w:val="hy-AM"/>
              </w:rPr>
              <w:t>և</w:t>
            </w:r>
            <w:r>
              <w:rPr>
                <w:rFonts w:cs="Courier New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18"/>
                <w:szCs w:val="18"/>
                <w:lang w:val="hy-AM"/>
              </w:rPr>
              <w:t>զբոսաշրջային</w:t>
            </w:r>
            <w:r>
              <w:rPr>
                <w:rFonts w:cs="Courier New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ourier New" w:ascii="GHEA Grapalat" w:hAnsi="GHEA Grapalat"/>
                <w:bCs/>
                <w:kern w:val="2"/>
                <w:sz w:val="18"/>
                <w:szCs w:val="18"/>
                <w:lang w:val="hy-AM"/>
              </w:rPr>
              <w:t>համալիրների</w:t>
            </w:r>
            <w:r>
              <w:rPr>
                <w:rFonts w:cs="Courier New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18"/>
                <w:szCs w:val="18"/>
                <w:lang w:val="hy-AM"/>
              </w:rPr>
              <w:t>ճանաչողությու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18"/>
                <w:szCs w:val="18"/>
                <w:lang w:val="hy-AM"/>
              </w:rPr>
              <w:t>Հիմնական ծառայությունների կազմակերպումը հյուրանոցային  համալիրներու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18"/>
                <w:szCs w:val="18"/>
                <w:lang w:val="hy-AM"/>
              </w:rPr>
              <w:t>Լրացուցիչ ծառայությունների կազմակերպումը հյուրանոցներում և զբոսաշրջային  համալիրներու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ourier New"/>
                <w:bCs/>
                <w:kern w:val="2"/>
                <w:sz w:val="18"/>
                <w:szCs w:val="18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18"/>
                <w:szCs w:val="18"/>
                <w:lang w:val="hy-AM"/>
              </w:rPr>
              <w:t>Օժանդակ ծառայությունների կազմակերպումը հյուրանոցներում և զբոսաշրջային  համալիրներու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Cs/>
                <w:kern w:val="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kern w:val="2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18"/>
                <w:szCs w:val="18"/>
                <w:lang w:val="hy-AM"/>
              </w:rPr>
              <w:t>Միջոցառումների (MICE) կազմակերպում և սպասարկում հյուրանցներում և զբոսաշրջային համալիրներու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3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ՈՐՀՐԴԱՏՎՈՒԹՅՈՒ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ՐԱԿՏԻԿ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ՓՈՓԻ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footerReference w:type="default" r:id="rId4"/>
      <w:type w:val="nextPage"/>
      <w:pgSz w:w="12240" w:h="15840"/>
      <w:pgMar w:left="1247" w:right="851" w:gutter="0" w:header="0" w:top="6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sz w:val="20"/>
        <w:szCs w:val="20"/>
        <w:rFonts w:ascii="GHEA Grapalat" w:hAnsi="GHEA Grapalat" w:cs="GHEA Grapala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311"/>
      <w:numFmt w:val="decimal"/>
      <w:lvlText w:val="%1."/>
      <w:lvlJc w:val="center"/>
      <w:pPr>
        <w:tabs>
          <w:tab w:val="num" w:pos="708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GHEA Grapalat" w:hAnsi="GHEA Grapalat" w:eastAsia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GHEA Grapalat" w:hAnsi="GHEA Grapalat" w:cs="GHEA Grapalat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sz w:val="20"/>
        <w:szCs w:val="20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GHEA Grapalat" w:hAnsi="GHEA Grapalat" w:cs="GHEA Grapalat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HEA Grapalat" w:hAnsi="GHEA Grapalat" w:cs="GHEA Grapalat"/>
      </w:rPr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Sylfae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GHEA Grapalat" w:hAnsi="GHEA Grapalat" w:cs="GHEA Grapalat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GHEA Grapalat" w:hAnsi="GHEA Grapalat" w:eastAsia="Times New Roman" w:cs="Times New Roman"/>
      <w:sz w:val="20"/>
      <w:szCs w:val="2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4z0">
    <w:name w:val="WW8Num74z0"/>
    <w:qFormat/>
    <w:rPr>
      <w:rFonts w:ascii="GHEA Grapalat" w:hAnsi="GHEA Grapalat" w:cs="GHEA Grapalat"/>
      <w:b w:val="false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8z0">
    <w:name w:val="WW8Num88z0"/>
    <w:qFormat/>
    <w:rPr>
      <w:b w:val="false"/>
    </w:rPr>
  </w:style>
  <w:style w:type="character" w:styleId="WW8Num96z0">
    <w:name w:val="WW8Num96z0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1">
    <w:name w:val="WW8Num103z1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7z0">
    <w:name w:val="WW8Num117z0"/>
    <w:qFormat/>
    <w:rPr>
      <w:sz w:val="20"/>
      <w:szCs w:val="20"/>
    </w:rPr>
  </w:style>
  <w:style w:type="character" w:styleId="WW8Num120z0">
    <w:name w:val="WW8Num120z0"/>
    <w:qFormat/>
    <w:rPr>
      <w:rFonts w:ascii="GHEA Grapalat" w:hAnsi="GHEA Grapalat" w:cs="GHEA Grapalat"/>
      <w:b w:val="false"/>
      <w:sz w:val="20"/>
      <w:szCs w:val="20"/>
    </w:rPr>
  </w:style>
  <w:style w:type="character" w:styleId="WW8Num121z0">
    <w:name w:val="WW8Num121z0"/>
    <w:qFormat/>
    <w:rPr>
      <w:rFonts w:ascii="GHEA Grapalat" w:hAnsi="GHEA Grapalat" w:cs="GHEA Grapalat"/>
      <w:sz w:val="20"/>
      <w:szCs w:val="20"/>
    </w:rPr>
  </w:style>
  <w:style w:type="character" w:styleId="WW8Num122z0">
    <w:name w:val="WW8Num122z0"/>
    <w:qFormat/>
    <w:rPr/>
  </w:style>
  <w:style w:type="character" w:styleId="WW8Num132z0">
    <w:name w:val="WW8Num132z0"/>
    <w:qFormat/>
    <w:rPr>
      <w:b w:val="false"/>
    </w:rPr>
  </w:style>
  <w:style w:type="character" w:styleId="WW8Num134z0">
    <w:name w:val="WW8Num134z0"/>
    <w:qFormat/>
    <w:rPr/>
  </w:style>
  <w:style w:type="character" w:styleId="WW8Num139z0">
    <w:name w:val="WW8Num1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8:00Z</dcterms:created>
  <dc:creator>Ashot</dc:creator>
  <dc:description/>
  <cp:keywords/>
  <dc:language>en-US</dc:language>
  <cp:lastModifiedBy>Hayk Mkrtchyan</cp:lastModifiedBy>
  <cp:lastPrinted>2016-12-27T11:33:00Z</cp:lastPrinted>
  <dcterms:modified xsi:type="dcterms:W3CDTF">2017-01-10T10:20:00Z</dcterms:modified>
  <cp:revision>3</cp:revision>
  <dc:subject/>
  <dc:title/>
</cp:coreProperties>
</file>